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DISCURSO DEL PAPA JUAN PABLO II A LA MISIÓN CIUDADANA DE LATINOAMÉRICA EN ROMA </w:t>
      </w:r>
    </w:p>
    <w:p>
      <w:pPr>
        <w:pStyle w:val="Normal"/>
        <w:rPr>
          <w:lang w:val="es-ES"/>
        </w:rPr>
      </w:pPr>
      <w:r>
        <w:rPr>
          <w:lang w:val="es-ES"/>
        </w:rPr>
        <w:t xml:space="preserve">Sábado 13 de abril de 2002 </w:t>
      </w:r>
    </w:p>
    <w:p>
      <w:pPr>
        <w:pStyle w:val="Normal"/>
        <w:rPr>
          <w:lang w:val="es-ES"/>
        </w:rPr>
      </w:pPr>
      <w:r>
        <w:rPr>
          <w:lang w:val="es-ES"/>
        </w:rPr>
        <w:t xml:space="preserve">  </w:t>
      </w:r>
    </w:p>
    <w:p>
      <w:pPr>
        <w:pStyle w:val="Normal"/>
        <w:rPr>
          <w:lang w:val="es-ES"/>
        </w:rPr>
      </w:pPr>
      <w:r>
        <w:rPr>
          <w:lang w:val="es-ES"/>
        </w:rPr>
        <w:t xml:space="preserve">Queridos Hermanos y Hermanas de Latinoamérica en Roma:  </w:t>
      </w:r>
    </w:p>
    <w:p>
      <w:pPr>
        <w:pStyle w:val="Normal"/>
        <w:rPr>
          <w:lang w:val="es-ES"/>
        </w:rPr>
      </w:pPr>
      <w:r>
        <w:rPr>
          <w:lang w:val="es-ES"/>
        </w:rPr>
        <w:t xml:space="preserve">1. Me complace tener este encuentro, que me da la oportunidad de saludaros personalmente, con ocasión de la Misión Ciudadana promovida por la diócesis de Roma para vuestras comunidades. </w:t>
      </w:r>
    </w:p>
    <w:p>
      <w:pPr>
        <w:pStyle w:val="Normal"/>
        <w:rPr>
          <w:lang w:val="es-ES"/>
        </w:rPr>
      </w:pPr>
      <w:r>
        <w:rPr>
          <w:lang w:val="es-ES"/>
        </w:rPr>
        <w:t xml:space="preserve">Habéis solicitado esta audiencia para reafirmar vuestra devoción al Sucesor de Pedro, bella expresión de la fe propia de vuestras Naciones de origen. Os doy a todos mi más cordial bienvenida. Saludo de manera particular al Cardenal Vicario Camillo Ruini, y le agradezco las amables palabras que me ha dirigido. </w:t>
      </w:r>
    </w:p>
    <w:p>
      <w:pPr>
        <w:pStyle w:val="Normal"/>
        <w:rPr>
          <w:lang w:val="es-ES"/>
        </w:rPr>
      </w:pPr>
      <w:r>
        <w:rPr>
          <w:lang w:val="es-ES"/>
        </w:rPr>
        <w:t xml:space="preserve">Saludo y agradezco a los Señores Cardenales, a los Arzobispos y Obispos Latinoamericanos que han querido estar presentes, al Vicegerente, a los responsables de la Migrantes diocesana y al Capellán de vuestra comunidad, que han preparado y promovido la misión, así como a tantos sacerdotes, religiosos, religiosas y misioneros laicos que han apoyado la iniciativa desde sus comienzos hasta la conclusión. </w:t>
      </w:r>
    </w:p>
    <w:p>
      <w:pPr>
        <w:pStyle w:val="Normal"/>
        <w:rPr>
          <w:lang w:val="es-ES"/>
        </w:rPr>
      </w:pPr>
      <w:r>
        <w:rPr>
          <w:lang w:val="es-ES"/>
        </w:rPr>
        <w:t xml:space="preserve">2. "Venid a mí todos los que estáis cansados y agobiados, y yo os aliviaré" (Mt 11, 28). </w:t>
      </w:r>
    </w:p>
    <w:p>
      <w:pPr>
        <w:pStyle w:val="Normal"/>
        <w:rPr>
          <w:lang w:val="es-ES"/>
        </w:rPr>
      </w:pPr>
      <w:r>
        <w:rPr>
          <w:lang w:val="es-ES"/>
        </w:rPr>
        <w:t xml:space="preserve">Esta es la invitación suave y firme del Salvador, que la misión ha hecho resonar en estos meses en el alma de tantos inmigrantes latinoamericanos. El cansancio y el desánimo de quien se siente oprimido, débil e indefenso, encuentran alivio en el encuentro de fe con el Señor, porque Él carga con nuestras penas y miserias más profundas, haciendo renacer el vigor y la esperanza para seguir viviendo. Aprendiendo de Él, manso y humilde de corazón, y siguiendo la vía de su Evangelio, podemos encontrar paz y serenidad también en los momentos más costosos y difíciles, porque su yugo es suave y su carga ligera (cf. Mt 11, 28-29). Se trata de una vivencia singular de amor y de misericordia que vosotros, queridos hermanos y hermanas latinoamericanos, habéis experimentado tantas veces en vuestras comunidades de origen, donde la fe en Cristo Salvador marca profundamente la vida personal y familiar, así como la cultura de vuestros Países. </w:t>
      </w:r>
    </w:p>
    <w:p>
      <w:pPr>
        <w:pStyle w:val="Normal"/>
        <w:rPr>
          <w:lang w:val="es-ES"/>
        </w:rPr>
      </w:pPr>
      <w:r>
        <w:rPr>
          <w:lang w:val="es-ES"/>
        </w:rPr>
        <w:t xml:space="preserve">Conservad con celo, testimoniándolo también aquí, en la tierra de emigración, el apego a vuestro patrimonio de fe y de cultura, rico de valores espirituales y de tradiciones religiosas que se expresan en el canto y en las fiestas, en la danza y en el atuendo, en las peregrinaciones y en la devoción popular a las imágenes del Señor, de la Virgen y de los Santos Patronos, como habéis manifestado con gran gozo y unidad durante esta misión. </w:t>
      </w:r>
    </w:p>
    <w:p>
      <w:pPr>
        <w:pStyle w:val="Normal"/>
        <w:rPr>
          <w:lang w:val="es-ES"/>
        </w:rPr>
      </w:pPr>
      <w:r>
        <w:rPr>
          <w:lang w:val="es-ES"/>
        </w:rPr>
        <w:t xml:space="preserve">Yo mismo, con ocasión de mis visitas a vuestros Países del querido Continente Latinoamericano, he podido experimentar directamente el calor, el entusiasmo y la alegría que la fe católica desencadena en el corazón de las personas, de las familias y de los jóvenes. </w:t>
      </w:r>
    </w:p>
    <w:p>
      <w:pPr>
        <w:pStyle w:val="Normal"/>
        <w:rPr>
          <w:lang w:val="es-ES"/>
        </w:rPr>
      </w:pPr>
      <w:r>
        <w:rPr>
          <w:lang w:val="es-ES"/>
        </w:rPr>
        <w:t xml:space="preserve">Este es el tesoro más preciado que cada uno de vosotros posee en lo más íntimo de sí y que da cohesión a vuestra unidad y solidaridad. La misión lo ha recalcado vigorosamente a todos los latinoamericanos a través del generoso compromiso de los misioneros -sacerdotes, religiosos, religiosas y laicos- que han llevado el Evangelio de Marcos a las casas, a las cárceles y hospitales, por las calles y a cualquier lugar donde podría encontrarse un hermano o hermana emigrado. </w:t>
      </w:r>
    </w:p>
    <w:p>
      <w:pPr>
        <w:pStyle w:val="Normal"/>
        <w:rPr>
          <w:lang w:val="es-ES"/>
        </w:rPr>
      </w:pPr>
      <w:r>
        <w:rPr>
          <w:lang w:val="es-ES"/>
        </w:rPr>
        <w:t xml:space="preserve">A ellos les doy las gracias de todo corazón, a la vez que les invito a proseguir con empuje esta obra de acercamiento capilar a los propios compatriotas, para hacer sentir a cada uno de ellos el amor de Cristo y el abrazo materno de la Iglesia, ofreciendo la posibilidad de consolidar la fe y la solidaridad con la propia comunidad étnica presente en la ciudad. </w:t>
      </w:r>
    </w:p>
    <w:p>
      <w:pPr>
        <w:pStyle w:val="Normal"/>
        <w:rPr>
          <w:lang w:val="es-ES"/>
        </w:rPr>
      </w:pPr>
      <w:r>
        <w:rPr>
          <w:lang w:val="es-ES"/>
        </w:rPr>
        <w:t xml:space="preserve">La misión ha reservado una atención particular a los jóvenes, a los que me dirijo para invitarles a que se hagan promotores de la evangelización entre sus coetáneos y en su comunidad. Os renuevo también a vosotros, queridos jóvenes latinoamericanos, la invitación del Señor, que preside la próxima Jornada mundial de Toronto:  ¡sed la sal de la tierra y la luz del mundo! Junto con los jóvenes de la Diócesis esforzaos por mantener vivo el anuncio del Evangelio en la ciudad y en el mundo juvenil, dando testimonio de la alegría que nace del encuentro con Jesucristo y con su Iglesia. </w:t>
      </w:r>
    </w:p>
    <w:p>
      <w:pPr>
        <w:pStyle w:val="Normal"/>
        <w:rPr>
          <w:lang w:val="es-ES"/>
        </w:rPr>
      </w:pPr>
      <w:r>
        <w:rPr>
          <w:lang w:val="es-ES"/>
        </w:rPr>
        <w:t xml:space="preserve">3. La misión ha podido aprovechar el eficaz apoyo de los centros pastorales que desde hace años operan en la ciudad y que procuran atender las necesidades espirituales y humanas de los inmigrantes, promoviendo la catequesis, las celebraciones litúrgicas y sacramentales, y brindando todo tipo de ayuda necesaria para afrontar las dificultades que el inmigrante encuentra para satisfacer sus necesidades primarias, desde el trabajo a la casa o al servicio sanitario. Estos centros han surgido principalmente en el seno de Parroquias donde párrocos y sacerdotes diligentes han abierto generosamente las puertas de la comunidad a tantos hermanos y hermanas inmigrantes, dándoles hospitalidad y apoyo material y espiritual. </w:t>
      </w:r>
    </w:p>
    <w:p>
      <w:pPr>
        <w:pStyle w:val="Normal"/>
        <w:rPr>
          <w:lang w:val="es-ES"/>
        </w:rPr>
      </w:pPr>
      <w:r>
        <w:rPr>
          <w:lang w:val="es-ES"/>
        </w:rPr>
        <w:t xml:space="preserve">La misión ha querido valorar estos centros, que espero que se multipliquen, favoreciendo la necesaria integración de vuestras comunidades étnicas con las comunidades cristianas y civiles de Roma, para un intercambio mutuo de dones espirituales y culturales. Vuestra presencia y vuestro servicio es muy apreciado por el empeño con que realizáis vuestro trabajo, especialmente con tantos ancianos, en las casas y en otros ámbitos de la vida social. </w:t>
      </w:r>
    </w:p>
    <w:p>
      <w:pPr>
        <w:pStyle w:val="Normal"/>
        <w:rPr>
          <w:lang w:val="es-ES"/>
        </w:rPr>
      </w:pPr>
      <w:r>
        <w:rPr>
          <w:lang w:val="es-ES"/>
        </w:rPr>
        <w:t xml:space="preserve">Hago los mejores votos para que la misión haga crecer este espíritu de acogida y de mutua comunión, y que cada inmigrado sea considerado no como extranjero o huésped, sino como persona portadora de valores humanos, culturales y religiosos, que enriquecen la sociedad y la Iglesia local. Para ello es preciso que se reconozca a cada uno los derechos fundamentales de toda persona y, en particular, la posibilidad de la reunificación familiar y el conjunto de condiciones de vida y de trabajo necesarias para llevar una existencia digna y serena en la sociedad. </w:t>
      </w:r>
    </w:p>
    <w:p>
      <w:pPr>
        <w:pStyle w:val="Normal"/>
        <w:rPr>
          <w:lang w:val="es-ES"/>
        </w:rPr>
      </w:pPr>
      <w:r>
        <w:rPr>
          <w:lang w:val="es-ES"/>
        </w:rPr>
        <w:t xml:space="preserve">4. Venid a mí ... y yo os aliviaré. </w:t>
      </w:r>
    </w:p>
    <w:p>
      <w:pPr>
        <w:pStyle w:val="Normal"/>
        <w:rPr>
          <w:lang w:val="es-ES"/>
        </w:rPr>
      </w:pPr>
      <w:r>
        <w:rPr>
          <w:lang w:val="es-ES"/>
        </w:rPr>
        <w:t xml:space="preserve">Sí, queridos hermanos y hermanas latinoamericanos, acojamos con gozo la invitación del Señor. Acudamos a Él sin temor y con confianza. Confirmemos que sólo Él es nuestra esperanza. </w:t>
      </w:r>
    </w:p>
    <w:p>
      <w:pPr>
        <w:pStyle w:val="Normal"/>
        <w:rPr>
          <w:lang w:val="es-ES"/>
        </w:rPr>
      </w:pPr>
      <w:r>
        <w:rPr>
          <w:lang w:val="es-ES"/>
        </w:rPr>
        <w:t xml:space="preserve">Llevemos a todos, con el anuncio y el testimonio, esta consoladora palabra del Salvador, sobre todo a los que, lejos de su tierra y su familia, sufren situaciones de desorientación y desánimo en el campo de la fe y la vida cristiana. Que la misión prosiga su compromiso de mantener viva en el corazón de cada hermano y hermana inmigrado la fe en Cristo, la luz de su Evangelio, la solidaridad con los más pobres y necesitados, la voluntad de consolidar la comunión y la unidad entre todos los latinoamericanos y las comunidades cristianas de la ciudad. </w:t>
      </w:r>
    </w:p>
    <w:p>
      <w:pPr>
        <w:pStyle w:val="Normal"/>
        <w:rPr>
          <w:lang w:val="es-ES"/>
        </w:rPr>
      </w:pPr>
      <w:r>
        <w:rPr>
          <w:lang w:val="es-ES"/>
        </w:rPr>
        <w:t xml:space="preserve">Confiemos los frutos de la misión a la Virgen María, Señora de Guadalupe, dulce madre de todo latinoamericano, Señora y patrona del Continente.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LA CONFERENCIA EPISCOPAL BOLIVIANA EN VISITA "AD LIMINA" </w:t>
      </w:r>
    </w:p>
    <w:p>
      <w:pPr>
        <w:pStyle w:val="Normal"/>
        <w:rPr>
          <w:lang w:val="es-ES"/>
        </w:rPr>
      </w:pPr>
      <w:r>
        <w:rPr>
          <w:lang w:val="es-ES"/>
        </w:rPr>
        <w:t xml:space="preserve">Sábado 13 de abril de 2002 </w:t>
      </w:r>
    </w:p>
    <w:p>
      <w:pPr>
        <w:pStyle w:val="Normal"/>
        <w:rPr>
          <w:lang w:val="es-ES"/>
        </w:rPr>
      </w:pPr>
      <w:r>
        <w:rPr>
          <w:lang w:val="es-ES"/>
        </w:rPr>
        <w:t xml:space="preserve">  </w:t>
      </w:r>
    </w:p>
    <w:p>
      <w:pPr>
        <w:pStyle w:val="Normal"/>
        <w:rPr>
          <w:lang w:val="es-ES"/>
        </w:rPr>
      </w:pPr>
      <w:r>
        <w:rPr>
          <w:lang w:val="es-ES"/>
        </w:rPr>
        <w:t xml:space="preserve">Queridos Hermanos en el Episcopado:  </w:t>
      </w:r>
    </w:p>
    <w:p>
      <w:pPr>
        <w:pStyle w:val="Normal"/>
        <w:rPr>
          <w:lang w:val="es-ES"/>
        </w:rPr>
      </w:pPr>
      <w:r>
        <w:rPr>
          <w:lang w:val="es-ES"/>
        </w:rPr>
        <w:t xml:space="preserve">1. Me es grato recibiros hoy, con ocasión de la visita ad limina, que, tras un largo recorrido, os ha traído a Roma para renovar vuestro compromiso pastoral ante las tumbas de los santos apóstoles Pedro y Pablo, y fortalecer los vínculos con esta Sede de Pedro y sus Sucesores, en los que reside "el principio y fundamento, perpetuo y visible, de la unidad de la fe y de la comunión" (Lumen gentium , 18). </w:t>
      </w:r>
    </w:p>
    <w:p>
      <w:pPr>
        <w:pStyle w:val="Normal"/>
        <w:rPr>
          <w:lang w:val="es-ES"/>
        </w:rPr>
      </w:pPr>
      <w:r>
        <w:rPr>
          <w:lang w:val="es-ES"/>
        </w:rPr>
        <w:t xml:space="preserve">Agradezco cordialmente al Señor Cardenal Julio Terrazas, Arzobispo de Santa Cruz y Presidente de la Conferencia Episcopal Boliviana, las amables palabras que me ha dirigido, expresándome con ellas vuestro afecto y adhesión, y haciéndome partícipe al mismo tiempo de las esperanzas e inquietudes propias de vuestra generosa entrega al ministerio pastoral. </w:t>
      </w:r>
    </w:p>
    <w:p>
      <w:pPr>
        <w:pStyle w:val="Normal"/>
        <w:rPr>
          <w:lang w:val="es-ES"/>
        </w:rPr>
      </w:pPr>
      <w:r>
        <w:rPr>
          <w:lang w:val="es-ES"/>
        </w:rPr>
        <w:t xml:space="preserve">Al encontrarme con sus Pastores, pienso con especial afecto en el querido pueblo boliviano, su grey, que ha tenido la gracia de acoger el mensaje de Cristo desde los primeros momentos de la Evangelización del Continente americano y que ahora se encuentra ante el apasionante desafío de transmitirlo, íntegro y fecundo, a las generaciones de un nuevo milenio. </w:t>
      </w:r>
    </w:p>
    <w:p>
      <w:pPr>
        <w:pStyle w:val="Normal"/>
        <w:rPr>
          <w:lang w:val="es-ES"/>
        </w:rPr>
      </w:pPr>
      <w:r>
        <w:rPr>
          <w:lang w:val="es-ES"/>
        </w:rPr>
        <w:t xml:space="preserve">2. En este sentido, me complace constatar cómo el Gran Jubileo del año 2000 ha marcado también profundamente la vida eclesial boliviana, con diversas celebraciones diocesanas y nacionales que han contado con numerosa participación y han significado un especial impulso para el crecimiento de la vida cristiana. En esta ocasión, también la Iglesia boliviana "se ha convertido, más que nunca, en pueblo peregrino, guiado por Aquél que es "el gran Pastor de las ovejas" (Hb 13, 20)" (Novo millennio ineunte , 1). Por eso reitero a todos los Pastores, sacerdotes, religiosos y religiosas, catequistas y demás agentes de pastoral, lo que ya dije el año pasado a los sacerdotes:  "hoy deseo agradecer a cada uno de vosotros todo lo que habéis hecho durante el Año Jubilar para que el pueblo confiado a vuestro cuidado experimentara de modo más intenso la presencia salvadora del Señor resucitado" (Carta a los sacerdotes para el Jueves Santo de 2001 , 3). </w:t>
      </w:r>
    </w:p>
    <w:p>
      <w:pPr>
        <w:pStyle w:val="Normal"/>
        <w:rPr>
          <w:lang w:val="es-ES"/>
        </w:rPr>
      </w:pPr>
      <w:r>
        <w:rPr>
          <w:lang w:val="es-ES"/>
        </w:rPr>
        <w:t xml:space="preserve">La rica experiencia de un momento tan significativo para la historia de la Iglesia y la humanidad no ha de quedarse en meros recuerdos, sino que ha de ser escuela y aliciente para un nuevo dinamismo evangelizador, pues "en la causa del Reino, no hay tiempo para mirar para atrás, y menos aún para dejarse llevar por la pereza" (Novo millennio ineunte , 15). No faltan en vuestras comunidades eclesiales retos importantes a los que debéis hacer frente. Deseo alentaros de corazón en este cometido, tantas veces sembrado de dificultades en apariencia insolubles, recordando que Jesús mismo envió a los suyos a predicar sin llevar nada consigo (cf. Mt 10, 9-10) y que Pedro, tras fiarse plenamente de la palabra del Maestro, obtuvo una pesca tan abundante como insospechada (cf. Lc 5, 6). </w:t>
      </w:r>
    </w:p>
    <w:p>
      <w:pPr>
        <w:pStyle w:val="Normal"/>
        <w:rPr>
          <w:lang w:val="es-ES"/>
        </w:rPr>
      </w:pPr>
      <w:r>
        <w:rPr>
          <w:lang w:val="es-ES"/>
        </w:rPr>
        <w:t xml:space="preserve">3. Si bien no faltan indicios que alimentan la esperanza de un incremento de las vocaciones sacerdotales y religiosas, sé bien que éste es unos de los aspectos que más os apremian en el afán de hacer más incisivo el anuncio del Evangelio, más completa y organizada la atención pastoral al Pueblo de Dios, más rica y floreciente la búsqueda de la santidad en todas las comunidades eclesiales. Por eso se ha de insistir incansablemente en la oración al "Dueño de la mies" (cf. Mt 9, 38) para que siga bendiciendo a Bolivia con el precioso don de las vocaciones al sacerdocio y a la vida consagrada en sus diversas formas. El anuncio de Cristo ha de hacerse eco también de su invitación a seguirle en el camino específico de la vida sacerdotal o de especial consagración, y suscitar la experiencia de aquellos discípulos que "oyeron hablar así y siguieron a Jesús" (Jn 1, 37). </w:t>
      </w:r>
    </w:p>
    <w:p>
      <w:pPr>
        <w:pStyle w:val="Normal"/>
        <w:rPr>
          <w:lang w:val="es-ES"/>
        </w:rPr>
      </w:pPr>
      <w:r>
        <w:rPr>
          <w:lang w:val="es-ES"/>
        </w:rPr>
        <w:t xml:space="preserve">A ello se orienta la pastoral de las vocaciones, una de las grandes urgencias de nuestro tiempo, que ha de ser "amplia y capilar, que llegue a las parroquias, a los centros educativos y familias" (Novo millennio ineunte , 46). Nadie puede sentirse  eximido de esta responsabilidad que "pertenece a todo el Pueblo de Dios" (Ecclesia in America , 40). </w:t>
      </w:r>
    </w:p>
    <w:p>
      <w:pPr>
        <w:pStyle w:val="Normal"/>
        <w:rPr>
          <w:lang w:val="es-ES"/>
        </w:rPr>
      </w:pPr>
      <w:r>
        <w:rPr>
          <w:lang w:val="es-ES"/>
        </w:rPr>
        <w:t xml:space="preserve">Como Pastores, conocéis bien lo delicado de esta labor que, si por un lado requiere la audacia de hacerse mediadores de la llamada del Maestro a través de una propuesta directa y personal, exige también un paciente acompañamiento espiritual y la indomable esperanza propia del sembrador, que continúa su tarea aun sabiendo lo incierto de la cosecha. </w:t>
      </w:r>
    </w:p>
    <w:p>
      <w:pPr>
        <w:pStyle w:val="Normal"/>
        <w:rPr>
          <w:lang w:val="es-ES"/>
        </w:rPr>
      </w:pPr>
      <w:r>
        <w:rPr>
          <w:lang w:val="es-ES"/>
        </w:rPr>
        <w:t xml:space="preserve">4. Ha de ponerse, además, un especial cuidado en la formación de los candidatos al sacerdocio y la vida consagrada, pues la penuria de los llamados a proclamar y dar testimonio del Evangelio nunca justifica que no se exija la debida idoneidad para esta crucial misión de la Iglesia. Por eso, se les debe brindar una sólida preparación teológica y una profunda espiritualidad, con el fin de que comprendan y acepten con gozo las exigencias del ministerio y la consagración, dando prueba de que son capaces de "gastar" toda la vida por Cristo (cf. 2 Co 12, 15) y de poner los propios talentos al servicio de la Iglesia, lo cual da pleno sentido a la existencia personal y la colma en todos sus aspectos. </w:t>
      </w:r>
    </w:p>
    <w:p>
      <w:pPr>
        <w:pStyle w:val="Normal"/>
        <w:rPr>
          <w:lang w:val="es-ES"/>
        </w:rPr>
      </w:pPr>
      <w:r>
        <w:rPr>
          <w:lang w:val="es-ES"/>
        </w:rPr>
        <w:t xml:space="preserve">Os invito, pues, a seguir infundiendo aliento a vuestros seminaristas y sacerdotes, sin tener miedo a presentar y exigir enteramente los requisitos que la Iglesia, inspirada en el modelo del Buen Pastor, pide para sus ministros ordenados. Pienso en la necesaria fraternidad sacerdotal, sin forma alguna de animadversión, prejuicio o discriminación; en la indispensable obediencia y comunión, sin reticencias, con el propio Obispo, al que deben prestar con gozo y generosidad su entera disponibilidad; en el aprecio sincero y efectivo del celibato y en el desapego ante los bienes materiales (cf. Presbyterorum Ordinis , 14-17). Vuestra caridad pastoral sabrá encontrar el modo de que dichas exigencias, más que como simples y penosas renuncias, sean aceptadas y vividas con el corazón henchido de gozo de quien, "al encontrar una perla de gran valor, va, vende todo lo que tiene y la compra" (Mt 13, 46). También sabéis lo decisivo que puede resultar en muchos casos el trato individual, afable y paternal del Obispo con sus sacerdotes, interesándose también por los pormenores de la vida cotidiana que inciden en su ánimo personal y pastoral. Éste es precisamente uno de los ámbitos privilegiados para desarrollar el "espíritu de comunión" que ha de caracterizar la Iglesia del tercer milenio (cf. Novo millennio ineunte , 43). </w:t>
      </w:r>
    </w:p>
    <w:p>
      <w:pPr>
        <w:pStyle w:val="Normal"/>
        <w:rPr>
          <w:lang w:val="es-ES"/>
        </w:rPr>
      </w:pPr>
      <w:r>
        <w:rPr>
          <w:lang w:val="es-ES"/>
        </w:rPr>
        <w:t xml:space="preserve">5. No se ha de olvidar un aspecto tan importante para la mayoría de vuestras diócesis como es la presencia de numerosas personas consagradas, a las que agradezco muy cordialmente su contribución al servicio del Reino de Dios en Bolivia. Lo hacen en múltiples campos, según el carisma del propio Instituto, desde el apostolado directo en parroquias y misiones, a las obras educativas, sanitarias, o de asistencia social y caritativa. No solamente merecen el reconocimiento de los Pastores, sino el aliento continuo para sostener e incrementar su generosidad y entrega, en plena sintonía con las directrices de cada Iglesia particular. Esto les ayudará, además, a tomar una conciencia cada vez más viva de que su aportación a la vida de la comunidad eclesial no se limita a la eficacia material de sus servicios, sino que la enriquecen sobre todo por su testimonio, personal y comunitario, del Evangelio de las bienaventuranzas, por la presencia del propio carisma, que recuerda a todos la inconmensurable acción del Espíritu, y por ese importantísimo cometido de contribuir de una manera muy peculiar a que las comunidades lleguen a ser "auténticas escuelas de oración" (ibíd., 33). </w:t>
      </w:r>
    </w:p>
    <w:p>
      <w:pPr>
        <w:pStyle w:val="Normal"/>
        <w:rPr>
          <w:lang w:val="es-ES"/>
        </w:rPr>
      </w:pPr>
      <w:r>
        <w:rPr>
          <w:lang w:val="es-ES"/>
        </w:rPr>
        <w:t xml:space="preserve">6. También es un signo de vitalidad en muchas de las Iglesias particulares que presidís la presencia de numerosos laicos comprometidos, que "realizan, según su condición, la misión de todo el pueblo cristiano en la Iglesia y en el mundo" (Lumen gentium , 31). Su papel adquiere una especial importancia en aquellos lugares donde resulta aún imposible contar con la presencia permanente de sacerdotes que presidan la comunidad. Su disponibilidad para promover la catequesis o animar encuentros de oración comunitaria y de lectura de la Palabra de Dios, merece el sincero reconocimiento de los Pastores que, a su vez, deberán esforzarse en dotarles de una formación teológica, litúrgica y espiritual, adecuada a los cometidos que les son asignados. </w:t>
      </w:r>
    </w:p>
    <w:p>
      <w:pPr>
        <w:pStyle w:val="Normal"/>
        <w:rPr>
          <w:lang w:val="es-ES"/>
        </w:rPr>
      </w:pPr>
      <w:r>
        <w:rPr>
          <w:lang w:val="es-ES"/>
        </w:rPr>
        <w:t xml:space="preserve">A este respecto, sin embargo, se debe procurar que el interés y dedicación a los servicios eclesiales no lleve, en ciertos casos, "a una práctica dejación de sus responsabilidades específicas en el mundo profesional, social, económico, cultural y político" (Christifideles laici , 2). En efecto, esta vocación específica de los laicos tiene una importancia decisiva en la sociedad actual, en la que, como sucede también en Bolivia, se producen rápidas y profundas transformaciones que requieren el respeto de los principios éticos y la iluminación de los valores evangélicos para que las realidades temporales se ordenen según Dios (cf. Lumen gentium , 31). Por eso, en la formación específica de los laicos no se deben escatimar medios, porque ellos son los llamados en primer lugar a concretar y hacer efectiva la doctrina social de la Iglesia. </w:t>
      </w:r>
    </w:p>
    <w:p>
      <w:pPr>
        <w:pStyle w:val="Normal"/>
        <w:rPr>
          <w:lang w:val="es-ES"/>
        </w:rPr>
      </w:pPr>
      <w:r>
        <w:rPr>
          <w:lang w:val="es-ES"/>
        </w:rPr>
        <w:t xml:space="preserve">Es importante, pues, que cada Obispo ponga un especial empeño en cumplir, también en este campo, su responsabilidad de "reunir y formar a toda la familia de su grey, de tal manera que todos, conscientes de sus deberes, vivan y actúen en comunión de amor" (Christus Dominus , 16). </w:t>
      </w:r>
    </w:p>
    <w:p>
      <w:pPr>
        <w:pStyle w:val="Normal"/>
        <w:rPr>
          <w:lang w:val="es-ES"/>
        </w:rPr>
      </w:pPr>
      <w:r>
        <w:rPr>
          <w:lang w:val="es-ES"/>
        </w:rPr>
        <w:t xml:space="preserve">Las diversas formas de asociación son un cauce adecuado para realizar este cometido entre los laicos y, por eso, han de ser atendidas, promovidas y saludadas como una verdadera "primavera del Espíritu" para la Iglesia (cf. Novo millennio ineunte , 33). Como Pastores, sabéis de sobra el bien inestimable que las diversas asociaciones laicales, cuando siguen los "criterios de eclesialidad" (cf. Christifideles laici , 30), pueden aportar tanto a la santificación de sus miembros como a la acción evangelizadora de la Iglesia. </w:t>
      </w:r>
    </w:p>
    <w:p>
      <w:pPr>
        <w:pStyle w:val="Normal"/>
        <w:rPr>
          <w:lang w:val="es-ES"/>
        </w:rPr>
      </w:pPr>
      <w:r>
        <w:rPr>
          <w:lang w:val="es-ES"/>
        </w:rPr>
        <w:t xml:space="preserve">7. Como en otras partes de Latinoamérica, en Bolivia sentís también preocupación por el avance proselitista de las sectas, que frecuentemente aprovechan las mismas raíces religiosas sembradas por la Iglesia en las gentes para apartarlas de quien las sembró. Es un fenómeno doloroso que a veces hace revivir la experiencia de Jesús cuando decía:  "Si digo la verdad, ¿por qué no me creéis?" (Jn 8, 46). Sin embargo, la firmeza de la fe y la plena confianza en la fuerza de la verdad misma para ganar los corazones es un precioso recurso para inspirar apropiadas acciones pastorales. Una de ellas es precisamente proclamar incesantemente el mensaje de Cristo de manera comprensible para todos, con "estilo llano, como conviene a la bondad de Dios" (S. Cipriano, A Donato, 2) y, al mismo tiempo, mostrando todo su vigor y atractivo. Hemos de aprender siempre de Jesús que, con su forma de actuar y su enseñanza, causaba el asombro de las gentes (cf. Lc 4, 32). </w:t>
      </w:r>
    </w:p>
    <w:p>
      <w:pPr>
        <w:pStyle w:val="Normal"/>
        <w:rPr>
          <w:lang w:val="es-ES"/>
        </w:rPr>
      </w:pPr>
      <w:r>
        <w:rPr>
          <w:lang w:val="es-ES"/>
        </w:rPr>
        <w:t xml:space="preserve">No faltan en la rica tradición boliviana medios expresivos adecuados, capaces de encauzar una vivencia profunda de fe, ni formas de piedad popular bien arraigadas que llegan al corazón del pueblo. La sencillez de éstas manifestaciones no se ha de confundir con la superficialidad de la fe. Ésta sí que ha de ser motivo de grave preocupación, sobre todo cuando se debe a una escasa atención personal a los fieles, según su propia condición, o a un retraimiento de la acción evangelizadora ante las expectativas más profundas de quien ansía oír en lo más íntimo de su ser aquellas palabras de Jesús:  "Hoy ha llegado la salvación a esta casa" (Lc 19, 9). En efecto, la experiencia demuestra que las sectas no prosperan donde la Iglesia vive intensamente la vida espiritual y se entrega al servicio de la caridad. </w:t>
      </w:r>
    </w:p>
    <w:p>
      <w:pPr>
        <w:pStyle w:val="Normal"/>
        <w:rPr>
          <w:lang w:val="es-ES"/>
        </w:rPr>
      </w:pPr>
      <w:r>
        <w:rPr>
          <w:lang w:val="es-ES"/>
        </w:rPr>
        <w:t xml:space="preserve">8. Queridos Hermanos, os ha tocado ejercer vuestro ministerio pastoral en unos momentos difíciles para el País, a causa de una situación social delicada, con diversos conflictos y brotes de violencia. Habéis aceptado ser parte de las iniciativas pacificadoras, con el único fin de favorecer el acercamiento y el diálogo entre las partes en conflicto. </w:t>
      </w:r>
    </w:p>
    <w:p>
      <w:pPr>
        <w:pStyle w:val="Normal"/>
        <w:rPr>
          <w:lang w:val="es-ES"/>
        </w:rPr>
      </w:pPr>
      <w:r>
        <w:rPr>
          <w:lang w:val="es-ES"/>
        </w:rPr>
        <w:t xml:space="preserve">En efecto, ésta es sólo una forma temporal de ejercer una labor más amplia, que integra la acción evangelizadora y lleva a la promoción de la justicia y de la solidaridad fraterna entre todos los ciudadanos. Con vosotros hago un llamado a todos los creyentes bolivianos a que, fundándose en la fe que profesan y en la esperanza en Cristo que los anima, se hagan paladines de una sociedad ajena a todo partidismo egoísta, a cualquier forma de violencia o a la falta de respeto de los derechos de la persona humana, especialmente el derecho a la vida. </w:t>
      </w:r>
    </w:p>
    <w:p>
      <w:pPr>
        <w:pStyle w:val="Normal"/>
        <w:rPr>
          <w:lang w:val="es-ES"/>
        </w:rPr>
      </w:pPr>
      <w:r>
        <w:rPr>
          <w:lang w:val="es-ES"/>
        </w:rPr>
        <w:t xml:space="preserve">9. Al terminar este encuentro, invoco sobre vosotros y vuestros diocesanos la maternal protección de Nuestra Señora de Copacabana, pidiéndole que vele por todos los bolivianos. Llevad el saludo y el afecto del Papa a los hogares, a las comunidades y parroquias, animándolos a ser difusores de los grandes ideales del Evangelio. Repito hoy cuanto dije en el Aeropuerto de Santa Cruz al terminar mi Viaje pastoral a vuestra patria en 1988:  "A todos os llevo en mi corazón y de todos guardaré un recuerdo imborrable" (Discurso, 14-5-1988, 2). </w:t>
      </w:r>
    </w:p>
    <w:p>
      <w:pPr>
        <w:pStyle w:val="Normal"/>
        <w:rPr>
          <w:lang w:val="es-ES"/>
        </w:rPr>
      </w:pPr>
      <w:r>
        <w:rPr>
          <w:lang w:val="es-ES"/>
        </w:rPr>
        <w:t xml:space="preserve">Con tales sentimientos os imparto de corazón la Bendición Apostólica, que complacido extiendo a todos los hijos e hijas de Bolivi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ALOCUCIÓN DEL SANTO PADRE JUAN PABLO II AL CAPÍTULO GENERAL DE LOS SALESIANOS  Viernes 12 de abril de 2002</w:t>
      </w:r>
    </w:p>
    <w:p>
      <w:pPr>
        <w:pStyle w:val="Normal"/>
        <w:rPr>
          <w:lang w:val="es-ES"/>
        </w:rPr>
      </w:pPr>
      <w:r>
        <w:rPr>
          <w:lang w:val="es-ES"/>
        </w:rPr>
        <w:t xml:space="preserve"> </w:t>
      </w:r>
    </w:p>
    <w:p>
      <w:pPr>
        <w:pStyle w:val="Normal"/>
        <w:rPr>
          <w:lang w:val="es-ES"/>
        </w:rPr>
      </w:pPr>
      <w:r>
        <w:rPr>
          <w:lang w:val="es-ES"/>
        </w:rPr>
        <w:t>Amadísimos hermanos:   1. Me alegra acogeros con ocasión del XXV capítulo general de vuestra congregación. A través de vosotros quisiera enviar mi cordial saludo a todos los salesianos que trabajan en diversas partes del mundo.</w:t>
      </w:r>
    </w:p>
    <w:p>
      <w:pPr>
        <w:pStyle w:val="Normal"/>
        <w:rPr>
          <w:lang w:val="es-ES"/>
        </w:rPr>
      </w:pPr>
      <w:r>
        <w:rPr>
          <w:lang w:val="es-ES"/>
        </w:rPr>
        <w:t>Saludo con afecto al nuevo rector mayor, don Pascual Chávez Villanueva, y al consejo general que colaborará con él durante los próximos años. Les deseo que guíen a vuestra familia religiosa con entusiasmo y con docilidad a la acción del Espíritu Santo, manteniendo vivo el carisma siempre actual de vuestro santo fundador.</w:t>
      </w:r>
    </w:p>
    <w:p>
      <w:pPr>
        <w:pStyle w:val="Normal"/>
        <w:rPr>
          <w:lang w:val="es-ES"/>
        </w:rPr>
      </w:pPr>
      <w:r>
        <w:rPr>
          <w:lang w:val="es-ES"/>
        </w:rPr>
        <w:t>No puedo por menos de recordar al anterior rector mayor, don Juan Vecchi, que falleció recientemente, al término de una enfermedad aceptada con resignación y abandono a la voluntad del Señor. Que su testimonio estimule a cada salesiano a hacer de su vida una ofrenda total de amor a Dios y a los hermanos.</w:t>
      </w:r>
    </w:p>
    <w:p>
      <w:pPr>
        <w:pStyle w:val="Normal"/>
        <w:rPr>
          <w:lang w:val="es-ES"/>
        </w:rPr>
      </w:pPr>
      <w:r>
        <w:rPr>
          <w:lang w:val="es-ES"/>
        </w:rPr>
        <w:t>2. En este tiempo pascual, la Iglesia, después de los días de la pasión y la crucifixión del Hijo de Dios, invita a los creyentes a contemplar el rostro resplandeciente del divino Maestro resucitado. En efecto, como recordé en la carta apostólica Novo millennio ineunte, "nuestro testimonio sería enormemente deficiente si no fuésemos nosotros los primeros contempladores de su rostro" (n. 16). Únicamente en Cristo podemos encontrar respuesta a las expectativas más íntimas de nuestro corazón. Esto supone que toda energía se oriente hacia Jesús, al que hay que "conocer, amar e imitar, para vivir en él la vida trinitaria y transformar con él la historia" (ib., 29).</w:t>
      </w:r>
    </w:p>
    <w:p>
      <w:pPr>
        <w:pStyle w:val="Normal"/>
        <w:rPr>
          <w:lang w:val="es-ES"/>
        </w:rPr>
      </w:pPr>
      <w:r>
        <w:rPr>
          <w:lang w:val="es-ES"/>
        </w:rPr>
        <w:t>Queridos salesianos, si sois siempre fieles a este compromiso, si os esforzáis por trabajar constantemente con amor evangélico, podréis cumplir a fondo vuestra misión con alegría y eficacia. Sed santos. Como sabéis muy bien, la santidad es  vuestra tarea esencial, como lo es, por lo demás, de todos los cristianos.</w:t>
      </w:r>
    </w:p>
    <w:p>
      <w:pPr>
        <w:pStyle w:val="Normal"/>
        <w:rPr>
          <w:lang w:val="es-ES"/>
        </w:rPr>
      </w:pPr>
      <w:r>
        <w:rPr>
          <w:lang w:val="es-ES"/>
        </w:rPr>
        <w:t>La familia salesiana se dispone a vivir la alegría de la inminente beatificación de tres de sus hijos: el sacerdote Luis Variara, el coadjutor Artémides Zatti y la religiosa María Romero Meneses. La santidad constituye la mejor garantía para una evangelización eficaz, porque en ella radica el testimonio más importante que es preciso dar a los jóvenes destinatarios de vuestras diversas actividades.</w:t>
      </w:r>
    </w:p>
    <w:p>
      <w:pPr>
        <w:pStyle w:val="Normal"/>
        <w:rPr>
          <w:lang w:val="es-ES"/>
        </w:rPr>
      </w:pPr>
      <w:r>
        <w:rPr>
          <w:lang w:val="es-ES"/>
        </w:rPr>
        <w:t>3. La Virgen María, a la que veneráis con el título de María Auxiliadora, guíe vuestros pasos y os proteja por doquier. San Juan Bosco, juntamente con los numerosos santos y beatos que constituyen la multitud celestial de vuestros protectores, os acompañe en la ardua tarea de aplicar las directrices sugeridas durante los trabajos capitulares para el bien de todo el instituto.</w:t>
      </w:r>
    </w:p>
    <w:p>
      <w:pPr>
        <w:pStyle w:val="Normal"/>
        <w:rPr>
          <w:lang w:val="es-ES"/>
        </w:rPr>
      </w:pPr>
      <w:r>
        <w:rPr>
          <w:lang w:val="es-ES"/>
        </w:rPr>
        <w:t xml:space="preserve">Con este deseo os bendigo, amadísimos hermanos, asegurándoos mi oración por cada uno de vosotros y por cuantos encontráis en vuestro ministerio apostólico y misionero diario.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PAPA JUAN PABLO II CON OCASIÓN DEL 750° ANIVERSARIO DEL MARTIRIO DE SAN PEDRO DE VERONA </w:t>
      </w:r>
    </w:p>
    <w:p>
      <w:pPr>
        <w:pStyle w:val="Normal"/>
        <w:rPr>
          <w:lang w:val="es-ES"/>
        </w:rPr>
      </w:pPr>
      <w:r>
        <w:rPr>
          <w:lang w:val="es-ES"/>
        </w:rPr>
        <w:t xml:space="preserve"> </w:t>
      </w:r>
    </w:p>
    <w:p>
      <w:pPr>
        <w:pStyle w:val="Normal"/>
        <w:rPr>
          <w:lang w:val="es-ES"/>
        </w:rPr>
      </w:pPr>
      <w:r>
        <w:rPr>
          <w:lang w:val="es-ES"/>
        </w:rPr>
        <w:t xml:space="preserve">Al venerado hermano señor cardenal CARLO MARIA MARTINI Arzobispo de Milán  1. He sabido con alegría que la Iglesia ambrosiana y la Orden de Frailes Predicadores se preparan para celebrar el 750° aniversario del martirio de san Pedro de Verona, religioso dominico, asesinado por la fe juntamente con su hermano fray Domingo el 6 de abril de 1252, sábado in albis, cerca de Seveso, mientras se dirigía a Milán para emprender una nueva misión de evangelización y de defensa de la fe católica. </w:t>
      </w:r>
    </w:p>
    <w:p>
      <w:pPr>
        <w:pStyle w:val="Normal"/>
        <w:rPr>
          <w:lang w:val="es-ES"/>
        </w:rPr>
      </w:pPr>
      <w:r>
        <w:rPr>
          <w:lang w:val="es-ES"/>
        </w:rPr>
        <w:t>Este aniversario, que también este año coincide con el sábado después de Pascua, nos impulsa a considerar con admirado reconocimiento la figura y la obra de este santo que, conquistado por Cristo, hizo de su vida la realización de las palabras del apóstol san Pablo:  "¡Ay de mí si no predicara el Evangelio!" (1 Co 9, 16) y obtuvo con el martirio la gracia de la configuración plena con la víctima pascual.</w:t>
      </w:r>
    </w:p>
    <w:p>
      <w:pPr>
        <w:pStyle w:val="Normal"/>
        <w:rPr>
          <w:lang w:val="es-ES"/>
        </w:rPr>
      </w:pPr>
      <w:r>
        <w:rPr>
          <w:lang w:val="es-ES"/>
        </w:rPr>
        <w:t>En esta singular y feliz circunstancia, me uno a la alegría de la archidiócesis de Milán, que, beneficiada por su fervorosa actividad, promovió a su tiempo su canonización y conserva sus restos mortales y el lugar de su martirio. También me uno cordialmente a los beneméritos hijos de santo Domingo, que en él honran a su primer hermano mártir, modelo singular también para los consagrados y para los cristianos de nuestro tiempo.</w:t>
      </w:r>
    </w:p>
    <w:p>
      <w:pPr>
        <w:pStyle w:val="Normal"/>
        <w:rPr>
          <w:lang w:val="es-ES"/>
        </w:rPr>
      </w:pPr>
      <w:r>
        <w:rPr>
          <w:lang w:val="es-ES"/>
        </w:rPr>
        <w:t>2. Durante toda su vida, san Pedro de Verona se distinguió por la defensa de la verdad expresada en el "Credo" o Símbolo de los Apóstoles, que empezó a rezar a la edad de siete años, aunque había nacido en el seno de una familia imbuida de la herejía cátara, y siguió proclamándolo "hasta el instante supremo" (cf. Bullarium Romanum, III, Augustae Taurinorum 1858, p. 564). La fe católica que recibió en su infancia lo preservó de los peligros del ambiente universitario de Bolonia, a donde fue para cursar los estudios académicos y donde se encontró con santo Domingo, de quien se convirtió en fervoroso discípulo, viviendo después, en la Orden de Frailes Predicadores, el resto de su existencia.</w:t>
      </w:r>
    </w:p>
    <w:p>
      <w:pPr>
        <w:pStyle w:val="Normal"/>
        <w:rPr>
          <w:lang w:val="es-ES"/>
        </w:rPr>
      </w:pPr>
      <w:r>
        <w:rPr>
          <w:lang w:val="es-ES"/>
        </w:rPr>
        <w:t>Tras la ordenación sacerdotal, diversas ciudades de la Italia septentrional, de Toscana, de Romaña y de La Marca Anconitana, así como la misma Roma, fueron testigos de su celo apostólico, que se manifestaba principalmente a través del ministerio de la predicación y de la reconciliación. Prior de los conventos de Asti, Piacenza y Como, extendió su solicitud pastoral a las monjas de clausura, para las cuales fundó el monasterio dominicano de San Pedro en Campo Santo, en Milán.</w:t>
      </w:r>
    </w:p>
    <w:p>
      <w:pPr>
        <w:pStyle w:val="Normal"/>
        <w:rPr>
          <w:lang w:val="es-ES"/>
        </w:rPr>
      </w:pPr>
      <w:r>
        <w:rPr>
          <w:lang w:val="es-ES"/>
        </w:rPr>
        <w:t>Ante los daños causados por la herejía, se consagró con esmero a la formación cristiana de los laicos, haciéndose promotor, tanto en Milán como en Florencia, de sociedades dedicadas a la defensa de la ortodoxia, a la difusión del culto a la santísima Virgen María y a las obras de misericordia. En Florencia entabló una profunda amistad espiritual con los siete santos fundadores de los Siervos de María, de quienes fue valioso consejero.</w:t>
      </w:r>
    </w:p>
    <w:p>
      <w:pPr>
        <w:pStyle w:val="Normal"/>
        <w:rPr>
          <w:lang w:val="es-ES"/>
        </w:rPr>
      </w:pPr>
      <w:r>
        <w:rPr>
          <w:lang w:val="es-ES"/>
        </w:rPr>
        <w:t>3. El 13 de junio de 1251, mi venerado predecesor, Inocencio IV, le confió, siendo prior en Como, el mandato especial de luchar contra la herejía cátara en Cremona, y, en el otoño sucesivo, lo nombró inquisidor para las ciudades y los territorios de Milán y de la misma Como.</w:t>
      </w:r>
    </w:p>
    <w:p>
      <w:pPr>
        <w:pStyle w:val="Normal"/>
        <w:rPr>
          <w:lang w:val="es-ES"/>
        </w:rPr>
      </w:pPr>
      <w:r>
        <w:rPr>
          <w:lang w:val="es-ES"/>
        </w:rPr>
        <w:t>El santo mártir comenzó así su última misión, que lo llevaría a morir por la fe católica. Para cumplir ese importante encargo, intensificó la predicación, anunciando el Evangelio de Cristo y explicando la sana doctrina de la Iglesia, sin preocuparse de las reiteradas amenazas de muerte que le llegaban de muchas partes.</w:t>
      </w:r>
    </w:p>
    <w:p>
      <w:pPr>
        <w:pStyle w:val="Normal"/>
        <w:rPr>
          <w:lang w:val="es-ES"/>
        </w:rPr>
      </w:pPr>
      <w:r>
        <w:rPr>
          <w:lang w:val="es-ES"/>
        </w:rPr>
        <w:t>El celo misionero y la obediencia lo llevaron a menudo a la sede de san Ambrosio, donde ante grandes multitudes exponía los misterios del cristianismo, sosteniendo numerosas disputas públicas contra los jefes de la herejía cátara. Su predicación, fundada en un sólido conocimiento de la Escritura, iba acompañada por un ardiente testimonio de caridad y confirmada por milagros. Con su infatigable acción apostólica suscitaba por doquier fervor espiritual, estimulando un auténtico florecimiento de la vida cristiana.</w:t>
      </w:r>
    </w:p>
    <w:p>
      <w:pPr>
        <w:pStyle w:val="Normal"/>
        <w:rPr>
          <w:lang w:val="es-ES"/>
        </w:rPr>
      </w:pPr>
      <w:r>
        <w:rPr>
          <w:lang w:val="es-ES"/>
        </w:rPr>
        <w:t>Por desgracia, el 6 de abril de 1252, mientras se dirigía desde Como, donde había celebrado la Pascua con su comunidad, a Milán con el propósito de proseguir la misión que le había encomendado el Vicario de Cristo, fue asesinado por un sicario reclutado por los herejes, que lo hirió en la cabeza con un alfanje, en Seveso, en el territorio de Farga, que después tomó el nombre del mártir y donde hoy se encuentran el santuario y la parroquia dedicados a él.</w:t>
      </w:r>
    </w:p>
    <w:p>
      <w:pPr>
        <w:pStyle w:val="Normal"/>
        <w:rPr>
          <w:lang w:val="es-ES"/>
        </w:rPr>
      </w:pPr>
      <w:r>
        <w:rPr>
          <w:lang w:val="es-ES"/>
        </w:rPr>
        <w:t>4. Santa Catalina de Siena afirma que, con el martirio, el corazón de este insigne defensor de la fe, ardiente de caridad divina, siguió irradiando "luz en las tinieblas de las numerosas herejías". Su mismo asesino, Carino de Bálsamo, al que perdonó, se convirtió y vistió a continuación el hábito dominicano. Es conocida, asimismo, la amplia e intensa conmoción que suscitó ese cruel asesinato:  no sólo tuvo eco en la Orden dominicana y en la diócesis de Milán, sino también en Italia y en toda la Europa cristiana. Las autoridades milanesas, haciéndose intérpretes de la veneración unánime al mártir, solicitaron al Papa Inocencio IV su canonización, la cual tuvo lugar en Perusa, poco antes de cumplirse un año de su muerte, en marzo de 1253. En la bula, con la que lo inscribió en el catálogo de los mártires, mi venerado predecesor elogiaba su "devoción, humildad, obediencia, benignidad, piedad, paciencia y caridad", y lo presentaba como "amante ferviente de la fe, su cultivador eximio y, más aún, su ardiente defensor".</w:t>
      </w:r>
    </w:p>
    <w:p>
      <w:pPr>
        <w:pStyle w:val="Normal"/>
        <w:rPr>
          <w:lang w:val="es-ES"/>
        </w:rPr>
      </w:pPr>
      <w:r>
        <w:rPr>
          <w:lang w:val="es-ES"/>
        </w:rPr>
        <w:t>El culto en honor de san Pedro de Verona se difundió rápidamente a través de la  Orden  dominicana entre el pueblo cristiano, como testimonian numerosas obras de arte que evocan su fe intrépida y su martirio. Un testimonio singular de esta incesante devoción lo ofrecen el santuario de Seveso y la basílica de San Eustorgio, en Milán, donde, desde el 7 de abril de 1252, descansan los venerados restos mortales de este insigne mártir.</w:t>
      </w:r>
    </w:p>
    <w:p>
      <w:pPr>
        <w:pStyle w:val="Normal"/>
        <w:rPr>
          <w:lang w:val="es-ES"/>
        </w:rPr>
      </w:pPr>
      <w:r>
        <w:rPr>
          <w:lang w:val="es-ES"/>
        </w:rPr>
        <w:t>El Sumo Pontífice san Pío V quiso dedicarle una artística capilla en la torre Pía, que hoy forma parte de los Museos vaticanos. En ella, mi santo predecesor celebraba a menudo el sacrificio eucarístico. Desde 1818, san Pedro de Verona acompaña y sostiene, con su protección celestial, la formación de los seminaristas ambrosianos, pues desde aquella fecha, en el antiguo convento de Seveso, anejo al santuario que recuerda su martirio, tiene su sede una comunidad del seminario diocesano.</w:t>
      </w:r>
    </w:p>
    <w:p>
      <w:pPr>
        <w:pStyle w:val="Normal"/>
        <w:rPr>
          <w:lang w:val="es-ES"/>
        </w:rPr>
      </w:pPr>
      <w:r>
        <w:rPr>
          <w:lang w:val="es-ES"/>
        </w:rPr>
        <w:t>5. A 750 años de su muerte, san Pedro de Verona, fiel discípulo del único Maestro, buscado continuamente en el silencio y en la contemplación, anunciado incansablemente y amado hasta la entrega suprema de la vida, exhorta a los cristianos de nuestro tiempo a superar la tentación de una adhesión tibia y parcial a la fe de la Iglesia. Invita a todos a centrar, con renovado compromiso, la existencia en Cristo, "al que hay que conocer, amar e imitar, para vivir en él la vida trinitaria y transformar con él la historia hasta su perfeccionamiento en la Jerusalén celeste" (Novo millennio ineunte, 29). San Pedro indica y vuelve a proponer a los creyentes el camino de la santidad, el "alto grado de la vida cristiana ordinaria", para que la comunidad eclesial, las personas y las familias se orienten siempre en esa dirección (cf. ib., 31). Todo cristiano, siguiendo su ejemplo, se siente animado a resistir a los halagos del poder y de la riqueza para buscar ante todo "el reino de Dios y su justicia" (Mt 6, 33), y para contribuir a la instauración de un orden social que responda cada vez más a las exigencias de la dignidad de la persona.</w:t>
      </w:r>
    </w:p>
    <w:p>
      <w:pPr>
        <w:pStyle w:val="Normal"/>
        <w:rPr>
          <w:lang w:val="es-ES"/>
        </w:rPr>
      </w:pPr>
      <w:r>
        <w:rPr>
          <w:lang w:val="es-ES"/>
        </w:rPr>
        <w:t>En una sociedad como la actual, donde se advierte con frecuencia una inquietante ruptura entre Evangelio y cultura, drama recurrente en la historia del mundo cristiano, san Pedro de Verona testimonia que esta brecha sólo puede colmarse cuando los diversos componentes del pueblo de Dios se comprometen a ser "lámparas" que brillan en el candelero, orientando a los hermanos hacia Cristo, que  da  sentido  último a la búsqueda y a las expectativas del hombre.</w:t>
      </w:r>
    </w:p>
    <w:p>
      <w:pPr>
        <w:pStyle w:val="Normal"/>
        <w:rPr>
          <w:lang w:val="es-ES"/>
        </w:rPr>
      </w:pPr>
      <w:r>
        <w:rPr>
          <w:lang w:val="es-ES"/>
        </w:rPr>
        <w:t>Expreso mis mejores deseos de que las celebraciones programadas en honor de este ejemplar hijo de santo Domingo sean ocasión de gracia, de fervor espiritual y de renovado compromiso de anunciar con valentía y alegría siempre nueva el Evangelio.</w:t>
      </w:r>
    </w:p>
    <w:p>
      <w:pPr>
        <w:pStyle w:val="Normal"/>
        <w:rPr>
          <w:lang w:val="es-ES"/>
        </w:rPr>
      </w:pPr>
      <w:r>
        <w:rPr>
          <w:lang w:val="es-ES"/>
        </w:rPr>
        <w:t>Con estos deseos, le imparto a usted, venerado hermano, a la amada archidiócesis de Milán, a cuantos están preparándose para el sacerdocio en el seminario dedicado al santo mártir, a la Orden de Frailes Predicadores y a todos los que se encomiendan a la celestial intercesión de san Pedro de Verona, la implorada bendición apostólica.</w:t>
      </w:r>
    </w:p>
    <w:p>
      <w:pPr>
        <w:pStyle w:val="Normal"/>
        <w:rPr>
          <w:lang w:val="es-ES"/>
        </w:rPr>
      </w:pPr>
      <w:r>
        <w:rPr>
          <w:lang w:val="es-ES"/>
        </w:rPr>
        <w:t xml:space="preserve">Vaticano, 25 de marzo de 2002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 ACADEMIA PONTIFICIA DE CIENCIAS SOCIALES  Jueves 11 de abril de 2002</w:t>
      </w:r>
    </w:p>
    <w:p>
      <w:pPr>
        <w:pStyle w:val="Normal"/>
        <w:rPr>
          <w:lang w:val="es-ES"/>
        </w:rPr>
      </w:pPr>
      <w:r>
        <w:rPr>
          <w:lang w:val="es-ES"/>
        </w:rPr>
        <w:t xml:space="preserve"> </w:t>
      </w:r>
    </w:p>
    <w:p>
      <w:pPr>
        <w:pStyle w:val="Normal"/>
        <w:rPr>
          <w:lang w:val="es-ES"/>
        </w:rPr>
      </w:pPr>
      <w:r>
        <w:rPr>
          <w:lang w:val="es-ES"/>
        </w:rPr>
        <w:t xml:space="preserve">Señor presidente; excelencia; señoras y señores académicos:   1. Me alegra acogeros con ocasión de la VIII asamblea plenaria de la Academia pontificia de ciencias sociales. Saludo en particular al señor Edmond Malinvaud, vuestro presidente, al que expreso mi gratitud por las palabras que acaba de dirigirme en nombre de todos vosotros, y doy las gracias también a monseñor Marcelo Sánchez Sorondo y a todas las personas que coordinan los trabajos de vuestra academia. Con vuestras competencias, habéis elegido proseguir vuestra reflexión sobre los temas de la democracia y la globalización, iniciando así la investigación sobre la cuestión de la solidaridad entre las generaciones. Esta reflexión es valiosa para el desarrollo de la doctrina social de la Iglesia, para la educación de los pueblos y para la participación de los cristianos en la vida pública, en todas las instancias de la sociedad civil.  2. Vuestro análisis pretende también esclarecer la dimensión ética de las opciones que los responsables de la sociedad civil y todo hombre tienen que realizar. La creciente interdependencia entre las personas, las familias, las empresas y las naciones, así como entre las economías y los mercados -interdependencia que se suele llamar globalización-, ha cambiado el sistema de las interacciones y de las relaciones sociales. Aunque entraña aspectos positivos, también conlleva amenazas inquietantes, sobre todo el aumento de las desigualdades entre las economías poderosas y las dependientes, entre las personas que se benefician de nuevas oportunidades y las que son excluidas. Así pues, esto invita a pensar de un modo nuevo la cuestión de la solidaridad.  3. Desde esta perspectiva, y con el alargamiento progresivo de la vida humana, la solidaridad entre las generaciones debe ser objeto de gran atención, con una solicitud particular por los miembros más débiles, los niños y las personas ancianas. Antes, la solidaridad entre las generaciones era en numerosos países una actitud natural por parte de la familia; ahora se ha convertido también en un deber de la comunidad, que debe ejercerlo con espíritu de justicia y equidad, velando para que cada uno tenga su justa parte en los frutos del trabajo y viva dignamente en cualquier circunstancia. Con el progreso de la era industrial, se ha visto que algunos Estados adoptaban sistemas de ayuda a las familias, principalmente por lo que concierne a la educación de los jóvenes y al sistema de pensiones. Conviene que se desarrolle la actitud de hacerse cargo de las personas a través de una verdadera solidaridad nacional, para que nadie se vea excluido sino que todos tengan acceso a la seguridad social. No se puede por menos de alegrarse de estos avances, aunque sólo se beneficie de ellos una pequeña parte de los habitantes del planeta.  Con este espíritu, corresponde en primer lugar a todos los responsables políticos y económicos emplear todos los medios posibles para que la globalización no se realice en detrimento de los más necesitados y de los más débiles, ensanchando aún más la brecha entre pobres y ricos, entre naciones pobres y ricas. Invito a los que tienen funciones de gobierno y a los responsables de la vida social a ser particularmente solícitos, reflexionando para tomar decisiones a largo plazo y crear equilibrios económicos y sociales, sobre todo para la puesta en práctica de sistemas de solidaridad que tengan en cuenta las transformaciones causadas por la globalización y eviten que estos fenómenos empobrezcan cada vez más a importantes sectores de ciertas poblaciones, o incluso de países enteros.  4. A escala mundial, es preciso programar y poner en práctica opciones colectivas a través de un proceso que favorezca la participación responsable de todos los hombres, llamados a construir juntos su futuro. Desde esta perspectiva, la promoción de modos democráticos de gobierno permite implicar a toda la población en la gestión de la res publica, "sobre la base de una recta concepción de la persona humana" (Centesimus annus, 46) y respetando los valores antropológicos y espirituales fundamentales. La solidaridad social supone salir de la simple búsqueda de intereses particulares, que deben valorarse y armonizarse "según  una equilibrada jerarquía de valores y, en última instancia, según una exacta comprensión de la dignidad y de los derechos de la persona" (ib., 47). Así pues, conviene esforzarse por educar a las generaciones jóvenes en un espíritu de solidaridad y en una verdadera cultura de apertura a lo universal y de atención a todas las personas, independientemente de su raza, cultura o religión.  5. Los responsables de la sociedad civil son fieles a su misión cuando buscan ante todo el bien común, respetando plenamente la dignidad del ser humano. La importancia de las cuestiones que afrontan nuestras sociedades y de los desafíos del futuro debe impulsar a todos a buscar este bien común para un crecimiento armonioso y pacífico de las sociedades, así como para el bienestar de todos. Invito a los organismos de regulación que están al servicio de la comunidad humana, como las organizaciones intergubernamentales o internacionales, a apoyar, con rigor, justicia y comprensión, los esfuerzos de las naciones con vistas al "bien común universal". Así se asegurarán poco a poco las modalidades de una globalización no impuesta, sino controlada.  En realidad, corresponde a la esfera política regular los mercados y someter las leyes del mercado a las de la solidaridad, para que las personas y las sociedades no queden a merced de todo tipo de cambios económicos y estén protegidas de las sacudidas vinculadas a la falta de regulación de los mercados. Por tanto, aliento una vez más a los protagonistas de la vida social, política y económica a desarrollar las posibilidades de la cooperación entre personas, empresas y naciones, para que la gestión de la tierra se realice teniendo en cuenta a las personas y a los pueblos, y no exclusivamente el lucro. Los hombres están llamados a salir de su egoísmo y a mostrarse más solidarios. Ojalá que la humanidad de hoy, en su camino hacia una unidad, una solidaridad y una paz mayores, transmita a las generaciones futuras los bienes de la creación y la esperanza en un futuro mejor.  Renovándoos la seguridad de mi estima y mi agradecimiento por el servicio que prestáis a la Iglesia y a la humanidad, invoco sobre vosotros la asistencia del Señor resucitado y, de todo corazón, os imparto la bendición apostólica a vosotros, así como a vuestras familias y a todos vuestros seres querido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L NUEVO EMBAJADOR DE LA REPÚBLICA FEDERAL DE YUGOSLAVIA ANTE LA SANTA SEDE  Jueves 11 de abril de 2002</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1. Me complace darle la bienvenida al Vaticano al comienzo de su misión como embajador extraordinario y plenipotenciario de la República federal de Yugoslavia ante la Santa Sede. Al aceptar sus cartas credenciales, le agradezco sus amables palabras, y le pido que transmita al presidente, doctor Vojislav Kostunica, mis más cordiales saludos y la seguridad de mis oraciones por el bien de la nación en este importante y complejo período de su historia.  2. El conflicto que tuvo lugar en su país, como usted sabe, dejó "daños materiales y morales", con la necesidad de reconstruir toda la sociedad. Me agrada observar que ese proceso largo y difícil ya se ha iniciado en Serbia y en Montenegro. Pero para que este proceso se concluya con éxito, se requieren gran determinación y paciencia por parte del pueblo, y una continua solidaridad desde fuera de sus fronteras.  En primer lugar, es necesaria la reconciliación dentro de la misma Yugoslavia, para que todos trabajen juntos, respetando las diferencias de los demás, a fin de reconstruir la sociedad y el bien común. Esto nunca es fácil, y resulta más arduo aún en el caso de Yugoslavia, a causa de la inestabilidad y los conflictos que se sucedieron tras el colapso del antiguo régimen basado en el materialismo ateo.  Mientras prosigue el proceso de reconciliación y en realidad de auténtica pacificación, es necesario dejar a un lado la introversión étnica y nacionalista y, además, construir una nación cuyas instituciones democráticas, al mismo tiempo que sostienen la unidad, aseguren que todos sus pueblos, especialmente las minorías, participen de manera activa y equitativa en la vida política y económica de sus comunidades.  3. Mirando más lejos, es importante proseguir el proceso de reconciliación en toda la región de los Balcanes, y rechazar definitivamente todo recurso a la violencia como medio para resolver los conflictos. A lo largo de su historia, su país ha conocido mejor que ningún otro que la violencia engendra más violencia, y que sólo el diálogo puede romper esa espiral letal. Las diferencias étnicas y religiosas en la región son reales, y muchos de los antagonismos tienen profundas raíces históricas, las cuales a veces hacen que la perspectiva de una paz verdadera y duradera parezca remota.  En mi Mensaje para la Jornada mundial de la paz de 2001, observé que "en el pasado las diferencias entre las culturas han sido a menudo fuente de incomprensiones entre los pueblos y motivo de conflictos y guerras" (n. 8); sin embargo, insistí a continuación en que el "diálogo entre las culturas [es] un instrumento privilegiado para construir la civilización del amor", y que este diálogo "se apoya en la certeza de que hay valores comunes a todas las culturas, porque están arraigados en la naturaleza de la persona" (ib., 16). Entre estos valores universales mencioné la solidaridad, la paz, la vida y la educación, los cuales para los pueblos de Yugoslavia son faros que iluminan su camino hacia el futuro. Quisiera recordar también mi Mensaje para la Jornada mundial de la paz de 2002, que destaca el perdón como valor fundamental, porque no hay paz sin justicia, y no hay justicia sin perdón; y los numerosos "corazones heridos", que usted ha mencionado, sólo sanarán verdaderamente si hay perdón y reconciliación.  La necesidad de construir puentes se extiende, más allá de la región de los Balcanes, a toda Europa. Los esfuerzos del continente para formar un nuevo tipo de unidad, como usted ha observado, requieren "la total integración de Europa sudoriental en una nueva estructura política, económica y cultural". Europa necesita a las naciones de los Balcanes, y ellas a Europa. Se trata de una realidad que los recientes conflictos han podido oscurecer, pero en la que insisten la historia y la cultura.  4. La Iglesia católica, fiel a los principios espirituales y éticos de su misión universal, no busca promover ningún estrecho interés ideológico o nacional, sino el pleno desarrollo de todos los pueblos, con particular atención a la solidaridad con los más necesitados. Por eso la Iglesia, gracias a su tradición de comunión y a su larga experiencia en compaginar las diferencias, está profundamente comprometida, mediante su actividad religiosa y cultural, a cooperar con Yugoslavia para desarrollar una democracia madura con perspectivas de futuro, basada en el respeto de la dignidad, la libertad y los derechos de toda persona humana.  Es importante que todos reconozcan que en una situación como la que afronta su país, la religión no es la raíz del problema, sino una parte esencial de su solución. En la reciente Jornada de oración por la paz, en Asís, puse de relieve que "las religiones están al servicio de la paz", y a ellas les corresponde "difundir entre los hombres de nuestro tiempo una renovada conciencia de la urgencia de construir la paz" (Discurso, 24 de enero de 2002, n. 3:  L'Osservatore Romano, edición en lengua española, 1 de febrero de 2002, p. 6). Por eso me complace que se haya vuelto a introducir la educación religiosa en las escuelas de Serbia, porque brinda una oportunidad especial para enseñar a los jóvenes los valores universales que están arraigados en la naturaleza de la persona y, en última instancia, en Dios. De esta manera, los ciudadanos se forman en un auténtico humanismo y en una auténtica cultura de paz. La educación religiosa también abre a los jóvenes a la trascendencia, de modo que les resulta más difícil recaer en el mundo alienante del ateísmo materialista.  5. Señor embajador, al entrar en la comunidad de los diplomáticos acreditados ante la Santa Sede, le aseguro la plena colaboración de los diversos dicasterios de la Curia romana. Que su misión sirva para fortalecer los vínculos de amistad y cooperación entre su Gobierno y la Santa Sede; y que estos vínculos contribuyan en gran medida al bienestar de su nación en este tiempo decisivo. Sobre su excelencia y sobre los amados habitantes de la República federal de Yugoslavia invoco las abundantes bendiciones de Dios todopoderoso.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MIEMBROS DE LA FUNDACIÓN PAPAL  Lunes 8 de abril de 2002 </w:t>
      </w:r>
    </w:p>
    <w:p>
      <w:pPr>
        <w:pStyle w:val="Normal"/>
        <w:rPr>
          <w:lang w:val="es-ES"/>
        </w:rPr>
      </w:pPr>
      <w:r>
        <w:rPr>
          <w:lang w:val="es-ES"/>
        </w:rPr>
        <w:t xml:space="preserve"> </w:t>
      </w:r>
    </w:p>
    <w:p>
      <w:pPr>
        <w:pStyle w:val="Normal"/>
        <w:rPr>
          <w:lang w:val="es-ES"/>
        </w:rPr>
      </w:pPr>
      <w:r>
        <w:rPr>
          <w:lang w:val="es-ES"/>
        </w:rPr>
        <w:t xml:space="preserve">Queridos amigos en Cristo:   Con la alegría pascual de la victoria del Señor sobre el pecado y la muerte me complace saludaros a vosotros, miembros de la Fundación Papal, durante vuestra peregrinación anual a Roma. "A vosotros gracia y paz, de parte de Dios nuestro Padre y del Señor Jesucristo" (Rm 1, 7).  Estas palabras del apóstol san Pablo nos recuerdan que nuestro mundo presenta muchas pruebas evidentes de la necesidad urgente que tiene la humanidad de la gracia y la paz de Dios. Aún se puede constatar las consecuencias dramáticas de los trágicos eventos del 11 de septiembre. La espiral de violencia y la hostilidad armada en Tierra Santa -la tierra donde nació, murió y resucitó nuestro Señor, una tierra considerada sagrada por las tres religiones monoteístas- se ha incrementado hasta alcanzar niveles inimaginables e intolerables. En todo el mundo hombres, mujeres y niños inocentes siguen sufriendo los estragos de la guerra, la pobreza, la injusticia y la explotación de todo tipo.  En efecto, vivimos diariamente una situación internacional muy difícil. Pero la victoria del Señor y su promesa de permanecer con nosotros "hasta el fin del mundo" (Mt 28, 20) son faros de luz que nos iluminan para afrontar con valentía y confianza los desafíos que se nos presentan. La Fundación Papal, gracias a la generosidad de muchas personas, permite realizar obras necesarias en nombre de Cristo y de su Iglesia. Por eso os estoy muy agradecido:  con vuestro apoyo, el mensaje pascual de alegría, esperanza y paz se proclama más ampliamente.  Os aseguro que vuestro amor y vuestra adhesión a la Iglesia y al Sucesor de Pedro son muy apreciados. Mientras seguimos avanzando juntos por el camino de luz, os aliento a continuar en vuestro generoso compromiso, de forma que "los hombres vean vuestras buenas obras y glorifiquen a Dios" (cf. Mt 5, 16). Encomendándoos a la intercesión de la santísima Virgen María, de la que todos somos hijos (cf. Novo millennio ineunte, 58), os imparto cordialmente mi bendición apostólica a vosotros y a vuestras familias como prenda de alegría y de paz en el Salvador resucitado.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UN GRUPO DE JÓVENES DE RUÁN  Sábado 6 de abril de 2002 </w:t>
      </w:r>
    </w:p>
    <w:p>
      <w:pPr>
        <w:pStyle w:val="Normal"/>
        <w:rPr>
          <w:lang w:val="es-ES"/>
        </w:rPr>
      </w:pPr>
      <w:r>
        <w:rPr>
          <w:lang w:val="es-ES"/>
        </w:rPr>
        <w:t xml:space="preserve">  </w:t>
      </w:r>
    </w:p>
    <w:p>
      <w:pPr>
        <w:pStyle w:val="Normal"/>
        <w:rPr>
          <w:lang w:val="es-ES"/>
        </w:rPr>
      </w:pPr>
      <w:r>
        <w:rPr>
          <w:lang w:val="es-ES"/>
        </w:rPr>
        <w:t xml:space="preserve">Queridos jóvenes de la archidiócesis de Ruán:   Me alegra daros una cordial bienvenida. Desde hace algunos días estáis realizando una peregrinación diocesana a Roma, aprovechando el tiempo para seguir a Cristo muerto y resucitado, que os invita a vivir su vida y a ser sus testigos. Saludo a los que os acompañan en vuestro itinerario, en particular a vuestro arzobispo, monseñor Joseph Duval, así como a los sacerdotes, seminaristas, religiosos y laicos presentes. Durante esta semana de encuentros, de oración y de visitas, os han ayudado a entrar en la intimidad de Jesús, para dejaros instruir por él. Habéis descubierto que sois valiosos a los ojos del Señor, el cual confía en vosotros para que cada día seáis responsables de vuestra existencia y de las opciones que debéis hacer. Deseo vivamente que este tiempo de gracia os permita abrir cada vez más vuestro corazón a Cristo, para responder con confianza y generosidad a la llamada personal que os hace a cada uno y a cada una de vosotros. ¡No tengáis miedo de dejaros conquistar por el Señor! Él os ayudará a vivir con plenitud, puesto que quiere hacer de toda vuestra existencia algo hermoso.  Durante vuestras jornadas romanas, habéis podido descubrir la vida de las comunidades cristianas de los primeros siglos. Habéis conocido aún más a los apóstoles san Pedro y san Pablo, columnas de la Iglesia. Siguiendo su ejemplo, cuando volváis a vuestros hogares poneos regularmente a la escucha de la palabra de Dios, que cambia el corazón e impulsa a la audacia misionera. Dedicad tiempo a contemplar, en el secreto de la oración, el rostro de Aquel que dio su vida por sus amigos y que os invita a hacer lo mismo. Acoged esta vida que Cristo os ofrece plenamente en los sacramentos de la Eucaristía y de la reconciliación. Entonces, seréis felices de ser testigos del Señor, que es el camino, la verdad y la vida. La luz del Resucitado os ayudará a hacer rodar las pesadas piedras del egoísmo, la violencia, el placer fácil y la desesperación, que con mucha frecuencia cierran el corazón de numerosos jóvenes, impidiendo la construcción estable de su ser interior y un auténtico compromiso en favor de la promoción de la paz, la justicia y la solidaridad. La Iglesia, pueblo de los creyentes del que sois miembros por el bautismo, os invita a acoger el tesoro del Evangelio, para vivirlo con plenitud y darlo a conocer con audacia. Ojalá que el testimonio de los que, entre vosotros, van a recibir el sacramento de la confirmación durante esta peregrinación, reavive en todos la gracia de vuestro bautismo. Así, como jóvenes centinelas de este nuevo milenio, deseosos de poneros al servicio de vuestros hermanos y hermanas, podréis avanzar sin miedo para convertiros en sal de la tierra y luz del mundo.  En este camino difícil, pero tan exaltante, de vuestra maduración humana, intelectual y espiritual, os acompaño con la oración, y, encomendándoos a la intercesión de la Virgen María, que dijo "sí" a Dios, os imparto de buen grado la bendición apostólica a vosotros, así como a todos los que os acompañan y a vuestras familia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SANTO PADRE JUAN PABLO II CON OCASIÓN DEL 50° ANIVERSARIO DE LA FUNDACIÓN DEL INSTITUTO MONÁSTICO DEL ATENEO PONTIFICIO SAN ANSELMO</w:t>
      </w:r>
    </w:p>
    <w:p>
      <w:pPr>
        <w:pStyle w:val="Normal"/>
        <w:rPr>
          <w:lang w:val="es-ES"/>
        </w:rPr>
      </w:pPr>
      <w:r>
        <w:rPr>
          <w:lang w:val="es-ES"/>
        </w:rPr>
        <w:t xml:space="preserve"> </w:t>
      </w:r>
    </w:p>
    <w:p>
      <w:pPr>
        <w:pStyle w:val="Normal"/>
        <w:rPr>
          <w:lang w:val="es-ES"/>
        </w:rPr>
      </w:pPr>
      <w:r>
        <w:rPr>
          <w:lang w:val="es-ES"/>
        </w:rPr>
        <w:t>Al reverendísimo Abad primado NOTKER WOLF, o.s.b. Gran canciller del Ateneo pontificio San Anselmo  1. He sabido con profunda satisfacción que el Instituto monástico del Ateneo pontificio San Anselmo de Roma se dispone a conmemorar el 50° aniversario de su fundación. Para esa feliz circunstancia, me complace enviarle a usted, al claustro de profesores, a los alumnos, y a cuantos participan en las celebraciones jubilares, mi cordial saludo y mis mejores deseos.  El Instituto monástico, ideado como estructura estable al servicio de un estudio metódico de la vida y de la cultura de los monjes, fue erigido dentro de la facultad teológica del Ateneo pontificio, con decreto del 21 de marzo de 1952, por la Sagrada Congregación para los seminarios, como respuesta al ardiente deseo del abad primado Bernhard Kaelin de dirigir la atención a las fuentes literarias y a las grandes figuras del monaquismo, así como a la reflexión teológica y a las implicaciones institucionales de la vida monástica. En efecto, se sentía la urgente necesidad de estudiar de modo sistemático el monaquismo. En la carta que anunciaba la apertura del Instituto, se indicaba una tarea precisa:  "Es necesario que algunos monjes idóneos, capaces de enseñar a los demás, cultiven una disciplina científica metódica. No sería demasiado dar a algunos sacerdotes capacitados la posibilidad de especializarse durante dos años en ese estudio" (26 de mayo de 1952).  2. La nueva institución se encomendó a estudiosos de fama internacional, para que los monjes jóvenes se formaran adecuadamente en la espiritualidad, en la historia y en la doctrina monástica. Entre ellos, quisiera recordar a Cipriano Vagaggini, maestro de teología sapiencial, a Basilius Steidle y Adalbert de Vogüé, que estudiaron el contenido patrístico de la Regla de san Benito, así como a Benedetto Calati y Gregorio Penco, singulares intérpretes de la historia monástica. Durante estos decenios, el Instituto monástico ha sabido traducir su finalidad general en itinerarios didácticos concretos y en líneas operativas eficaces. ¿Cómo no pensar, por ejemplo, en los monjes y monjas dedicados, con la ayuda de adecuados instrumentos de trabajo, al conocimiento crítico y al estudio metódico de las fuentes y de los textos clásicos del monaquismo? La oportunidad de investigar la historia del monaquismo cristiano oriental y occidental ha hecho posible el descubrimiento de interacciones existentes entre las respectivas escuelas de teología, de espiritualidad y de vida monástica.  A cincuenta años de distancia, damos gracias a Dios por esta institución tan providencial para los diversos monasterios benedictinos; ha desempeñado un papel significativo, estableciendo una fecunda relación entre la vida espiritual y el estudio, y ha llegado a ser un valioso punto de referencia, así como un lugar privilegiado de formación para el mundo monástico hoy.  3. El servicio prestado a la Iglesia por la Orden benedictina mediante el ya cincuentenario Instituto, que ha contribuido tanto a la formación de numerosos monjes, así como de gran número de personas interesadas en el conocimiento crítico y en la profundización de las fuentes y de los textos clásicos del monaquismo, se sitúa en el ámbito de la búsqueda más amplia y fascinante de Dios, a la que san Benito, al fundar la Schola Christi, deseaba orientar a sus discípulos. Exhorto a las autoridades religiosas y académicas a continuar trabajando en este sentido, prosiguiendo la larga y apreciada tradición cultural de la Orden.  Que este feliz aniversario, también gracias a los actos jubilares previstos, contribuya a que el Instituto monástico y el Ateneo San Anselmo identifiquen las perspectivas a las que es preciso tender para promover un vasto impulso espiritual de toda la familia benedictina. "¡Remar mar adentro!". Que este sea el compromiso de todos, en sintonía con las expectativas de la Iglesia proyectada en el tercer milenio.  4. Para que suceda esto es indispensable, ante todo, que crezca en cada uno la adhesión personal a Cristo, única fuente verdadera de renovada vitalidad evangélica. En efecto, sólo con esta condición es posible afrontar valientemente los desafíos actuales. Hoy, como en el pasado, al monje se le pide, en primer lugar, que cultive una intimidad continua con el Maestro divino. Así, el ora de la contemplación podrá conjugarse armoniosamente con el labora de la acción, en una profundización incesante del patrimonio monástico cada vez más enriquecido, a través de los siglos, gracias a la contribución de numerosos monasterios.  La Virgen María y el santo padre Benito protejan a cuantos están comprometidos en el Instituto y les ayuden a llevar a feliz término todos sus proyectos. A la vez que aseguro un constante recuerdo en la oración, le imparto de corazón a usted, padre abad primado, y a cuantos componen la familia espiritual del Instituto monástico y del Ateneo anselmiano, una especial bendición apostólica, que extiendo de buen grado a cuantos comparten la alegría del 50° aniversario de la fundación.</w:t>
      </w:r>
    </w:p>
    <w:p>
      <w:pPr>
        <w:pStyle w:val="Normal"/>
        <w:rPr>
          <w:lang w:val="es-ES"/>
        </w:rPr>
      </w:pPr>
      <w:r>
        <w:rPr>
          <w:lang w:val="es-ES"/>
        </w:rPr>
        <w:t xml:space="preserve"> </w:t>
      </w:r>
      <w:r>
        <w:rPr>
          <w:lang w:val="es-ES"/>
        </w:rPr>
        <w:t>Vaticano, 27 de mayo de 2002</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A LA VIII ASAMBLEA DEL MOVIMIENTO ECLESIAL DE COMPROMISO CULTURAL </w:t>
      </w:r>
    </w:p>
    <w:p>
      <w:pPr>
        <w:pStyle w:val="Normal"/>
        <w:rPr>
          <w:lang w:val="es-ES"/>
        </w:rPr>
      </w:pPr>
      <w:r>
        <w:rPr>
          <w:lang w:val="es-ES"/>
        </w:rPr>
        <w:t xml:space="preserve">  </w:t>
      </w:r>
    </w:p>
    <w:p>
      <w:pPr>
        <w:pStyle w:val="Normal"/>
        <w:rPr>
          <w:lang w:val="es-ES"/>
        </w:rPr>
      </w:pPr>
      <w:r>
        <w:rPr>
          <w:lang w:val="es-ES"/>
        </w:rPr>
        <w:t xml:space="preserve">1. Me alegra enviaros mi saludo, amadísimos hermanos y hermanas, que os habéis reunido en Roma para la VIII asamblea nacional del Movimiento eclesial de compromiso cultural. Dirijo un saludo en particular a los responsables de la asociación, al consiliario, y a cada uno de los delegados, deseando a todos un trabajo fecundo.  Vuestra asamblea tiene lugar poco después de la celebrada por la Acción católica italiana, en cuya gran familia vuestro movimiento se sitúa como "vanguardia misionera" para el mundo de la cultura y profesional. Durante estos días queréis reflexionar en el proyecto pastoral de la Iglesia italiana para el próximo decenio -"Comunicar el Evangelio en un mundo que cambia"-, en sintonía con el camino de toda la comunidad eclesial, a cuyo servicio consagráis generosamente vuestras dotes de mente y de corazón.  2. Vuestra asamblea tiene como finalidad definir con valentía y franqueza cuál debe ser hoy la misión del MEIC en el ámbito de la comunidad eclesial y en la sociedad civil, manteniéndoos fieles a la tradición de vuestra asociación, que cuenta con ilustres maestros de espiritualidad y de humanidad, servidores fieles del Evangelio y de las instituciones civiles. Además, os proponéis profundizar y renovar la conciencia misionera, que siempre debe distinguiros, teniendo muy presente la compleja situación intercultural en la que tenéis que actuar.  Debéis traducir la "creatividad de la caridad" en formas originales que se conviertan en "servicio a la cultura, a la política, a la economía y a la familia, para que en todas partes se respeten los principios fundamentales de los que depende el destino del ser humano y el futuro de la civilización" (Novo millennio ineunte , 51).  Esta renovada conciencia misionera os llama, hoy más que nunca, a ser testigos creíbles del humanismo cristiano. En la medida en que afirméis sin titubeos la presencia trascendente de Dios en la historia, seréis capaces de aceptar y salvaguardar el misterio que envuelve a la persona y que supera toda explicación científica e interpretación racional, y podréis conjugar con provecho el carácter sagrado y la calidad de vida del hombre.  3. La Iglesia, sin reducir jamás la fe a la cultura, se esfuerza por dar consistencia cultural a la vida de fe, y por lograr que esta inspire toda la vida privada y pública, así como la realidad nacional e internacional. A este respecto, sabéis con qué interés la Santa Sede sigue los trabajos de la Convención europea. Yo mismo he expresado mi tristeza por haberse omitido la referencia a los valores cristianos y religiosos en la redacción de la Carta de los derechos fundamentales. Espero vivamente que también el MEIC se comprometa para lograr que no se ignore el componente religioso que, a lo largo de los siglos, ha impregnado la formación de las instituciones europeas. No se debe dispersar ni ignorar el patrimonio cristiano de civilización, que ha contribuido tanto a la defensa de los valores de la democracia, la libertad y la solidaridad entre los pueblos de Europa.  Vuestro movimiento es también muy sensible al compromiso ecuménico de la Iglesia y, además, dedica semanas de profundización teológica al examen de los desafíos que la actual sociedad multiétnica plantea al diálogo interreligioso. Queridos hermanos, proseguid por este valioso camino de formación en el sector ecuménico y en el conocimiento de las religiones. Para contribuir a crear un mundo más justo y solidario, preocupaos por difundir y poner de relieve lo que podríamos llamar el "Decálogo de Asís", que delineé con ocasión de la Jornada de oración por la paz, celebrada el pasado 24 de enero. Se trata de un camino que hay que recorrer juntos. Si es difícil convivir sin paz política y económica, no puede haber vida digna del hombre sin paz religiosa e interior.  Y aquí es muy importante la aportación que podéis dar sin temer obstáculos y dificultades, sino mirando a la realidad presente y a las perspectivas futuras con la valentía de la profecía y el optimismo de la esperanza evangélica.  4. Amadísimos hermanos y hermanas, quisiera pediros que seáis testigos generosos de Cristo en todas las circunstancias, especialmente cuando las exigencias de su Evangelio se distinguen o se oponen a las expectativas más inmediatas de una época o de una cultura (cf. Conferencia episcopal italiana, Comunicar el Evangelio en un mundo que cambia, 35). En efecto, más que cualquier doctrina humana, es siempre la palabra de Dios sobre el hombre, palabra transmitida fielmente por la Iglesia, la que forma las conciencias y hace más incisivo el mensaje de la salvación. Este es el sendero que Dios os llama a recorrer, un sendero que os conduce a la santidad, vocación universal de todos los bautizados. Para responder a la llamada de Dios, alimentaos de la escucha constante de su palabra en la oración. La Iglesia necesita vuestro servicio y, para prestarlo de modo eficaz, es necesario ser santos. Os acompaño con el afecto y con la oración, para que el Señor confirme vuestros propósitos y haga que den abundantes frutos.  A la vez que renuevo mis mejores deseos para la actual asamblea y para todas vuestras iniciativas, que encomiendo a la intercesión materna de María, Sede de la sabiduría, os imparto de corazón a cada uno de vosotros la bendición apostólica, extendiéndola a todos los miembros del MEIC y a sus respectivas familias.  Vaticano, 21 de mayo de 2002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SUPERIORES Y SUPERIORAS GENERALES DE INSTITUTOS MISIONEROS  Viernes 31 de mayo de 2002</w:t>
      </w:r>
    </w:p>
    <w:p>
      <w:pPr>
        <w:pStyle w:val="Normal"/>
        <w:rPr>
          <w:lang w:val="es-ES"/>
        </w:rPr>
      </w:pPr>
      <w:r>
        <w:rPr>
          <w:lang w:val="es-ES"/>
        </w:rPr>
        <w:t xml:space="preserve"> </w:t>
      </w:r>
    </w:p>
    <w:p>
      <w:pPr>
        <w:pStyle w:val="Normal"/>
        <w:rPr>
          <w:lang w:val="es-ES"/>
        </w:rPr>
      </w:pPr>
      <w:r>
        <w:rPr>
          <w:lang w:val="es-ES"/>
        </w:rPr>
        <w:t>Señor cardenal; venerados hermanos en el episcopado y en el sacerdocio; amadísimos hermanos y hermanas:   1. Me alegra encontrarme con vosotros, con ocasión de la reunión organizada por la Congregación para la evangelización de los pueblos con los superiores y las superioras de los institutos de vida consagrada y las sociedades de vida apostólica comprometidos al servicio de la misión ad gentes.  Saludo al señor cardenal Crescenzio Sepe y le agradezco las cordiales palabras que me ha dirigido, haciéndose intérprete de los sentimientos de los presentes. Os saludo a cada uno de vosotros, queridos hermanos y hermanas que representáis a los numerosos institutos y sociedades dedicados al trabajo misionero. Os agradezco a todos el servicio eclesial que prestáis según vuestro carisma propio, y la cooperación que dais cada día a la difusión del Evangelio en todo el mundo.  En la encíclica Redemptoris missio  escribí que, después de dos mil años, "la misión de Cristo  Redentor, confiada a la Iglesia, está aún lejos de cumplirse" (n. 1). El concilio Vaticano II reafirmó que toda la Iglesia es misionera y, por tanto, todo bautizado debe sentirse llamado a dar su contribución al anuncio del Evangelio.  2. Además, si se mira bien, la misión y la vida consagrada son realidades estrechamente interdependientes. En efecto, la dimensión misionera, al formar parte de la naturaleza misma de la Iglesia, no puede ser facultativa para los religiosos y las religiosas, los cuales, "dado que, por su misma consagración, se dedican al servicio de la Iglesia, están obligados a contribuir de modo especial a la tarea misional, según el modo propio de su instituto" (ib., 69; cf. Código de derecho canónico, c. 783). Así pues, se puede decir que el espíritu misionero se halla en el corazón mismo de toda forma de vida consagrada (cf. Vita consecrata , 25).  A lo largo de los siglos las personas consagradas han estado siempre en la vanguardia de la acción misionera ad gentes. Muchas de ellas han dejado su casa, su familia y su país de origen para ir con valentía "hasta los confines de la tierra" (cf. Hch 1, 8), a fin de llevar a todo hombre y a toda mujer el mensaje del Evangelio. Han debido afrontar a menudo dificultades y obstáculos, renuncias y sacrificios. Algunos, ciertamente no pocos, han sellado con el martirio su testimonio de Cristo.  Tras esas huellas también vuestros institutos siguen caminando con una única finalidad, la de hacer que la luz del Evangelio ilumine a cuantos "habitan en tinieblas y sombras de muerte" (Lc 1, 79).  3. Aprovecho de buen grado este encuentro para agradeceros vuestro generoso compromiso en favor de la misión. Al mismo tiempo, os quisiera invitar a dedicaros con mayor determinación aún a esta causa, reviviendo en vosotros el celo ardiente de san Pablo, que exclamaba:  "¡Ay de mí si no predicara el Evangelio!" (1 Co 9, 16).  Ciertamente, la misión es exigente y ante los problemas, las incomodidades, las incomprensiones y la disminución de las vocaciones misioneras ad vitam, podría surgir a veces la tentación del desaliento y del cansancio. Podríais contagiaros del peligro de la rutina o de una cierta aridez espiritual. Resistid a estos peligros, hallando en la unión profunda con Dios el vigor para superar todo obstáculo.  Que os sostenga la certeza de que Cristo está presente. Él nos asegura:  "He aquí que yo estoy con vosotros todos los días hasta el fin del mundo" (Mt 28, 20). El Señor está siempre con nosotros, tanto en los momentos de intensidad espiritual y de "cosecha de frutos", como en los tiempos del trabajo y el dolor "de la siembra". Como recuerda el salmista, también el misionero "al ir va llorando, llevando la semilla; al volver, vuelve cantando trayendo sus gavillas" (Sal 125, 6).  4. En la prometedora etapa de la nueva evangelización, que estamos viviendo, es necesario seguir cultivando una fecunda comunión entre los institutos misioneros, los obispos y las Iglesias particulares, manteniendo un diálogo constante, animado por la caridad, tanto a nivel diocesano como nacional, con las Uniones de superiores y superioras, en el respeto de los diversos carismas, tareas y ministerios.  A este propósito, son muy útiles los convenios estipulados entre los obispos y los moderadores de los institutos que se dedican a la tarea misional (cf. Código de derecho canónico, can. 790, 1, 2°), para que las relaciones establecidas, los esfuerzos realizados y las estructuras creadas contribuyan del mejor modo posible a  la actividad misional de la Iglesia.  El espíritu de comunión, que nace del sentir cum Ecclesia (cf. Vita consecrata , 46), se desarrolla de modo significativo en la colaboración con la Sede apostólica y con los organismos encargados de la actividad misional, principalmente con la Congregación para la evangelización de los pueblos, a la que compete "dirigir y coordinar en todo el mundo la obra de evangelización" (Pastor bonus , art. 85). Por tanto, me alegra el encuentro organizado durante estos días, dedicado a la reflexión, al intercambio y a la búsqueda de una colaboración más intensa y fecunda. Os invito a repetir esta experiencia y a mantener siempre vivo el clima de comunión que se crea en estas reuniones.  5. Amadísimos hermanos y hermanas, os acompaño y estoy cerca de vosotros con la oración, a la vez que invoco sobre vuestro compromiso la protección celestial de los numerosos mártires y santos misioneros, y de los fundadores y fundadoras de vuestros institutos. Os encomiendo, en esta fiesta de la Visitación de la santísima Virgen María, a la Estrella de la evangelización, para que os sostenga en vuestro servicio misionero diario y sea vuestro modelo de entrega total al Evangelio.  Con estos sentimientos, os imparto de corazón una bendición apostólica especial, que extiendo de buen grado a todos los miembros de vuestras comunidades respectivas y a cuantos encontréis en vuestro apostolad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CEREMONIA DE DESPEDIDA</w:t>
      </w:r>
    </w:p>
    <w:p>
      <w:pPr>
        <w:pStyle w:val="Normal"/>
        <w:rPr>
          <w:lang w:val="es-ES"/>
        </w:rPr>
      </w:pPr>
      <w:r>
        <w:rPr>
          <w:lang w:val="es-ES"/>
        </w:rPr>
        <w:t>DISCURSO DEL SANTO PADRE  Aeropuerto de Plovdiv, 26 de mayo de 2002</w:t>
      </w:r>
    </w:p>
    <w:p>
      <w:pPr>
        <w:pStyle w:val="Normal"/>
        <w:rPr>
          <w:lang w:val="es-ES"/>
        </w:rPr>
      </w:pPr>
      <w:r>
        <w:rPr>
          <w:lang w:val="es-ES"/>
        </w:rPr>
        <w:t xml:space="preserve"> </w:t>
      </w:r>
    </w:p>
    <w:p>
      <w:pPr>
        <w:pStyle w:val="Normal"/>
        <w:rPr>
          <w:lang w:val="es-ES"/>
        </w:rPr>
      </w:pPr>
      <w:r>
        <w:rPr>
          <w:lang w:val="es-ES"/>
        </w:rPr>
        <w:t xml:space="preserve">Ilustres autoridades; queridos hermanos en el episcopado; hermanas y hermanos en el Señor:   1. Mi visita a la amada tierra de Bulgaria, a pesar de su breve duración, ha colmado mi corazón de emoción y alegría. El Papa ha tenido la oportunidad de encontrarse con el pueblo búlgaro, admirar sus virtudes y cualidades, y apreciar sus grandes talentos y sus generosas energías. Doy gracias a Dios, que me ha concedido realizar esta peregrinación precisamente en los días en que se celebra la memoria de los santos hermanos Cirilo y Metodio, apóstoles de los pueblos eslavos.  Doy las gracias a cuantos han contribuido a hacer agradable y útil este viaje. Ante todo, al señor presidente de la República y a las autoridades del Gobierno, que me han invitado, han colaborado eficazmente en la realización de mi visita y han honrado con su presencia los diversos encuentros.  Manifiesto, asimismo, mi sincera gratitud a Su Santidad el patriarca Maxim, a los metropolitas y obispos del Santo Sínodo, y a todos los fieles de la Iglesia ortodoxa de Bulgaria. Juntamente con los católicos, también los ortodoxos sufrieron en años aún recientes una dura persecución a causa de su fidelidad al Evangelio:  ojalá que tanto sacrificio haga fecundo el testimonio de los cristianos en este país y, con la gracia de Dios, apresure el día en que podamos gozar de la unidad plena restablecida entre nosotros.  Dirijo también un saludo cordial a los fieles del islam y a la comunidad judía:  que la adoración al único Dios altísimo inspire en todos propósitos de paz, de comprensión y de respeto mutuo, con el compromiso de construir una sociedad justa y solidaria.  2. Por último, dirijo mi saludo de despedida con particular afecto a los queridos hermanos en el episcopado y a todos los hijos de la Iglesia católica:  he venido a Bulgaria para celebrar juntamente con vosotros los misterios de nuestra fe y reconocer el don sublime del martirio con el que los beatos Eugenio Bossilkov, Pedro Vitchev, Pablo Djidjov y Josafat Chichkov confirmaron su fidelidad al Señor. Que su ejemplo sea para todos vosotros un fuerte estímulo a una generosa coherencia en la práctica de la vida cristiana.  A la luz de su glorioso testimonio, os exhorto:  "Dad culto al Señor, Cristo, en vuestros corazones, siempre dispuestos a dar respuesta a todo el que os pida razón de vuestra esperanza" (1 P 3, 15). De este modo, serviréis eficazmente a la causa del Evangelio y contribuiréis con creatividad original al verdadero progreso de Bulgaria.  3. Una última palabra a todo el amado pueblo búlgaro, sin distinción alguna. Una palabra que es eco de la que pronunció mi venerado predecesor, el beato Papa Juan XXIII, en el momento de dejar este país, en diciembre de 1934. Se refirió entonces a una tradición irlandesa según la cual, en la vigilia de Navidad, cada casa debe tener una vela encendida en la ventana para indicar a José y a María que allí los espera una familia en torno al fuego del hogar. A la multitud que había ido a despedirlo, monseñor Roncalli le dijo:  "Si alguien de Bulgaria pasa por mi casa, durante la noche, en medio de las dificultades de la vida, encontrará siempre en mi ventana la lámpara encendida. Llame, llame. No le preguntaré si es católico u ortodoxo:  basta que sea hermano de Bulgaria. Entre; dos brazos hermanos y un corazón afectuoso de amigo lo acogerán con alegría" (Homilía de Navidad, 25 de diciembre de 1934).  Estas palabras las repite hoy el Papa de Roma que, partiendo del hermoso País de las rosas, conserva en los ojos y en el corazón las imágenes de sus encuentros con todos vosotros. Dios bendiga a Bulgaria; con la abundancia de su gracia haga que sus habitantes sientan mi afecto y mi gratitud; y conceda a la nación días de progreso, prosperidad y paz.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ENCUENTRO CON LOS JÓVENES</w:t>
      </w:r>
    </w:p>
    <w:p>
      <w:pPr>
        <w:pStyle w:val="Normal"/>
        <w:rPr>
          <w:lang w:val="es-ES"/>
        </w:rPr>
      </w:pPr>
      <w:r>
        <w:rPr>
          <w:lang w:val="es-ES"/>
        </w:rPr>
        <w:t>DISCURSO DEL SANTO PADRE</w:t>
      </w:r>
    </w:p>
    <w:p>
      <w:pPr>
        <w:pStyle w:val="Normal"/>
        <w:rPr>
          <w:lang w:val="es-ES"/>
        </w:rPr>
      </w:pPr>
      <w:r>
        <w:rPr>
          <w:lang w:val="es-ES"/>
        </w:rPr>
        <w:t xml:space="preserve">Catedral de Plovdiv Domingo 26 de mayo de 2002 </w:t>
      </w:r>
    </w:p>
    <w:p>
      <w:pPr>
        <w:pStyle w:val="Normal"/>
        <w:rPr>
          <w:lang w:val="es-ES"/>
        </w:rPr>
      </w:pPr>
      <w:r>
        <w:rPr>
          <w:lang w:val="es-ES"/>
        </w:rPr>
        <w:t xml:space="preserve"> </w:t>
      </w:r>
    </w:p>
    <w:p>
      <w:pPr>
        <w:pStyle w:val="Normal"/>
        <w:rPr>
          <w:lang w:val="es-ES"/>
        </w:rPr>
      </w:pPr>
      <w:r>
        <w:rPr>
          <w:lang w:val="es-ES"/>
        </w:rPr>
        <w:t>Queridos jóvenes amigos:   1. Con particular alegría me encuentro con vosotros esta tarde. Os saludo con afecto a todos, a la vez que doy las gracias a cuantos, en vuestro nombre, acaban de dirigirme cordiales palabras de bienvenida. Al término de mi estancia en el País de las rosas, nuestra cita -precisamente por la lozanía de vuestros años y la vivacidad de vuestra acogida- es un anuncio de primavera que nos abre al futuro. La belleza de la comunión, que  nos une en la caridad de Cristo (cf. Hch 2, 42), impulsa a todos a remar mar adentro con confianza (cf. Lc 5, 4), renovando el compromiso de corresponder, día a día, a los dones y a las tareas recibidas del Señor.  Desde el comienzo de mi servicio como Sucesor de Pedro os he mirado a vosotros, jóvenes, con atención y afecto, porque estoy convencido de que la juventud no es simplemente un tiempo de paso entre la adolescencia y la edad adulta, sino más bien una época de la vida que Dios concede como don y como tarea a cada persona. Un tiempo durante el cual hay que buscar, como el joven del Evangelio (cf. Mt 16, 20), la respuesta a los interrogantes fundamentales y descubrir no sólo el sentido de la existencia, sino también un proyecto concreto para construirla.  Amadísimos muchachos y muchachas, de las opciones que realicéis durante estos años dependerá vuestro porvenir personal, profesional y social:  la juventud es el tiempo en el que se ponen los cimientos; ¡una ocasión que no hay que perder, porque ya no volverá!  2. En este momento particular de vuestra vida, el Papa se alegra de estar cerca de vosotros para escuchar con respeto vuestros anhelos y preocupaciones, vuestras expectativas y esperanzas. Está aquí, con vosotros, para comunicaros la certeza que es Cristo, la verdad que es Cristo, el amor que es Cristo. La Iglesia os mira con gran atención, porque vislumbra en vosotros su futuro y en vosotros pone su esperanza.  Imagino que os estáis preguntando qué quiere deciros el Papa esta tarde, antes de su partida. Quisiera confiaros dos mensajes, dos "palabras" pronunciadas por Aquel que es la Palabra misma del Padre, con el deseo de que las custodiéis como un tesoro durante toda vuestra existencia (cf. Mt 6, 21).  La primera palabra es aquel "Venid y lo veréis", que Jesús dijo a los dos discípulos que le habían preguntado dónde vivía (cf. Jn 1, 38-39). Es una invitación que sostiene y motiva desde hace siglos el camino de la Iglesia. Queridos amigos, hoy os la repito a vosotros. Acercaos a Jesús y tratad de "ver" lo que os ofrece. No tengáis miedo de cruzar el umbral de su casa, de hablar con él cara a cara, como se habla con un amigo (cf. Ex 33, 11). No tengáis miedo de la "vida nueva" que os ofrece. En vuestras parroquias, en vuestros grupos y movimientos seguid el ejemplo del Maestro, para que vuestra vida sea una respuesta a la "vocación" que él, desde siempre, con amor, ha proyectado para vosotros.  En verdad, Jesús es un amigo exigente, que indica metas elevadas y pide salir de sí mismos para ir a su encuentro:  "Quien pierda su vida por mí y por el Evangelio, la salvará" (Mc 8, 35). Esta propuesta puede parecer difícil, y en algunos casos puede incluso dar miedo. Pero, os pregunto:  ¿es mejor resignarse a una vida sin ideales, a una sociedad marcada por desigualdades, prepotencias y egoísmos, o, más bien, buscar generosamente la verdad, el bien y la justicia, trabajando por un mundo que refleje la belleza de Dios, aunque sea preciso afrontar las pruebas que esto entraña?  3. ¡Derribad las barreras de la superficialidad y del miedo! Conversad con Jesús en la oración y en la escucha de su palabra. Gustad la alegría de la reconciliación en el sacramento de la penitencia. Recibid su Cuerpo y su Sangre en la Eucaristía, para acogerlo y servirlo después en vuestros hermanos. No cedáis a los atractivos y a los fáciles espejismos del mundo, que muy a menudo se transforman en trágicas desilusiones.  Ya sabéis que en los momentos difíciles, en los momentos de la prueba, se mide la calidad de las opciones. No existen atajos hacia la felicidad y la luz. Sólo de Jesús se pueden recibir respuestas que no engañan ni defraudan.  Así pues, caminad con sentido del deber y del sacrificio a lo largo de los caminos de la conversión, de la maduración interior, del trabajo profesional, del voluntariado, del diálogo y del respeto a todos, sin rendiros ante las dificultades o los fracasos, conscientes de que vuestra fuerza está en el Señor, que guía con amor vuestros pasos (cf. Ne 8, 10).  4. La segunda palabra que quiero dejaros esta tarde es la misma que dirigí a los jóvenes del mundo entero, que se preparan para celebrar dentro de dos meses su Jornada mundial en Toronto, Canadá:  "Vosotros sois la sal de la tierra... Vosotros sois la luz del mundo" (Mt 5, 13-14).  En la Escritura la sal es símbolo de la alianza entre el hombre y Dios (cf. Lv 2, 13). Al recibir el bautismo, el cristiano participa en esta alianza que dura para siempre. La sal es también signo de hospitalidad:  "Tened sal en vosotros -dice Jesús- y tened paz unos con otros" (Mc 9, 50). Ser sal de la tierra significa ser constructores de paz y testigos de amor. La sal sirve, además, para la conservación de los alimentos, a los que da sabor, y es símbolo de perseverancia y de inmortalidad:  ser sal de la tierra significa ser portador de una promesa de eternidad. De igual modo, la sal tiene un poder curativo (cf. 2 R 2, 20-22), que la hace imagen de la purificación interior y de la conversión del corazón. Jesús mismo evoca la sal del sufrimiento purificador y redentor (cf. Mc 9, 49):  el cristiano está en la tierra como testigo de la salvación obtenida mediante la cruz.  5. También es muy rico el simbolismo de la luz:  la lámpara ilumina, calienta y alegra. "Lámpara es tu palabra para mis pasos, luz en mi sendero" (Sal 119, 105), afirma en la oración la fe de la Iglesia. Jesús, Palabra del Padre, es la luz interior que disipa la tiniebla del pecado; es el fuego que aleja toda frialdad; es la llama que alegra la existencia; y es el resplandor de la verdad que, brillando delante de nosotros, nos precede en el camino. Quien lo sigue no camina en las tinieblas, sino que tiene la luz de la vida. Así, el discípulo de Jesús debe ser discípulo de la luz (cf. Jn 8, 12; 3, 20-21).  "Vosotros sois la sal de la tierra... Vosotros sois la luz del mundo". Al hombre nunca se le han dicho palabras tan sencillas y, al mismo tiempo, tan grandes. Ciertamente, sólo a Cristo se le puede definir plenamente sal de la tierra y luz del mundo, porque únicamente él puede dar sabor, vigor y perennidad a nuestra vida, que sin él sería insípida, frágil y perecedera. Sólo él es capaz de iluminarnos, calentarnos y alegrarnos.  Pero es él quien, queriendo haceros partícipes de su misma misión, os dirige hoy a vosotros sin reticencia estas palabras:  "Vosotros sois la sal de la tierra... Vosotros sois la luz del mundo". En el misterio de la Encarnación y de la Redención, Cristo se une a todo cristiano y pone la luz de la Vida y la sal de la Sabiduría en lo más íntimo de su corazón, transmitiendo a quien lo acoge el poder de llegar a ser hijo de Dios (cf. Jn 1, 12) y el deber de testimoniar esta presencia íntima y esta luz escondida.  Por tanto, aceptad con humilde valentía la propuesta que Dios os hace. En su omnipotencia y ternura, os llama a ser santos. Sería de necios gloriarse de semejante llamada, pero también sería de irresponsables rechazarla. Llevaría al fracaso existencial. Léon Bloy, escritor  católico  francés  del  siglo XX, escribió:  "No existe más que una tristeza:  la de no ser santos" (La mujer pobre, II, 27).  6. Recordad, jóvenes amigos:  estáis llamados a ser sal de la tierra y luz del mundo. Jesús no os pide simplemente que digáis o hagáis algo; Jesús os pide que seáis sal y luz. Y no sólo por un día, sino durante toda la vida. Es un compromiso que os vuelve a proponer cada mañana y en cada ambiente. Debéis ser sal y luz con las personas de vuestra familia y con vuestros amigos; debéis serlo con los demás jóvenes -ortodoxos, judíos y musulmanes- con los que entráis en contacto diariamente en los lugares de estudio, trabajo y diversión. También de vosotros depende la construcción de una sociedad en la que toda persona pueda encontrar su lugar y se le reconozcan y acepten su dignidad y su libertad. Dad vuestra contribución para que Bulgaria sea cada día más una tierra de acogida, de prosperidad y de paz.  Cada uno es responsable de sus opciones. Como sabéis, no se puede dar nada por descontado. Jesús mismo imagina la eventual infidelidad:  "Si la sal se desvirtúa -dice-, ¿con qué se la salará?" (Mt 5, 13). Queridos jóvenes, no olvidéis nunca que cuando una masa no fermenta, la culpa no es de la masa, sino de la levadura. Cuando una casa permanece a oscuras, significa que la lámpara se ha apagado. Por eso, "brille vuestra luz delante de los hombres, para que vean vuestras buenas obras y glorifiquen a vuestro Padre que está en los cielos" (Mt 5, 16).  7. Resplandecen ante nosotros las figuras de los beatos mártires de Bulgaria:  el obispo Eugenio Bossilkov y los padres Asuncionistas Pedro Vitchev, Pablo Djidjov y Josafat Chichkov. Supieron ser sal y luz en momentos particularmente duros y difíciles para este país. No dudaron en  dar  incluso  la vida para mantener la fidelidad al Señor, que los había llamado. Su sangre fecunda aún hoy vuestra tierra; su entrega y su heroísmo son ejemplo y estímulo para todos.  Os encomiendo a su intercesión, y os recuerdo ante el beato Papa Juan XXIII, que los conoció personalmente y que tanto amó a Bulgaria. Estoy seguro de interpretar los sentimientos que él tenía por los jóvenes búlgaros de su tiempo, al deciros hoy:  siguiendo a Jesús es como vuestra juventud revelará sus inmensas potencialidades y cobrará plenitud de significado. Siguiendo a Jesús es como descubriréis la belleza de una vida vivida como don gratuito, impulsado únicamente por el amor. Siguiendo a Jesús es como experimentaréis desde ahora algo de la alegría sin fin que tendréis en la eternidad.  A todos os abrazo y os bendigo con afect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A LOS PARTICIPANTES EN EL "SUPERCONGRESO DEL GRUPO "GEN 3" </w:t>
      </w:r>
    </w:p>
    <w:p>
      <w:pPr>
        <w:pStyle w:val="Normal"/>
        <w:rPr>
          <w:lang w:val="es-ES"/>
        </w:rPr>
      </w:pPr>
      <w:r>
        <w:rPr>
          <w:lang w:val="es-ES"/>
        </w:rPr>
        <w:t xml:space="preserve">. </w:t>
      </w:r>
    </w:p>
    <w:p>
      <w:pPr>
        <w:pStyle w:val="Normal"/>
        <w:rPr>
          <w:lang w:val="es-ES"/>
        </w:rPr>
      </w:pPr>
      <w:r>
        <w:rPr>
          <w:lang w:val="es-ES"/>
        </w:rPr>
        <w:t>Amadísimos muchachos y muchachas del "Gen 3":   1. Os saludo con alegría y afecto, con ocasión de vuestro supercongreso, en el que cada cinco años os reunís miles de muchachos de numerosos países del mundo con un gran ideal:  el ideal de la unidad.En efecto, os llamáis "Muchachos por la unidad".  Os saludo personalmente a cada uno, y quisiera que mi mensaje llegara a la mente y al corazón de cada uno de vosotros. Doy las gracias al cardenal Francis Arinze, que os lo lleva, añadiéndole su valioso testimonio de pastor de la Iglesia, que desde hace años colabora conmigo con vistas al diálogo con las religiones no cristianas. Dirijo un cordial saludo a la queridísima Chiara Lubich, fundadora y presidenta del movimiento de los Focolares, así como a los sacerdotes y a los animadores que os han acompañado.  Queridos jóvenes amigos, teníais un gran deseo de que el Papa participara en este acontecimiento tan importante para vosotros. Pero como sabéis, precisamente durante vuestro congreso, me encontraré lejos de Roma:  estaré realizando mi visita pastoral a Azerbaiyán y Bulgaria. Esto me impide reunirme con vosotros, pero no estar espiritualmente cerca de vosotros. Y estoy seguro de que también vosotros, con vuestra oración y vuestro afecto, me acompañaréis y sostendréis en mi viaje apostólico.  2. Vosotros, "Muchachos por la unidad", comprendéis bien por qué de vez en cuando salgo de mi Sede para visitar Iglesias y naciones lejanas. Forma parte de mi servicio de Sucesor del apóstol san Pedro, al que Cristo encargó conservar y promover la unidad de todo el pueblo de Dios. Todos los obispos están al servicio de la unidad, pero el Obispo de Roma lo está con una responsabilidad propia y más fuerte. Así, todos los muchachos cristianos están "por la unidad", pero vosotros, que formáis parte del movimiento de los Focolares, lo estáis de modo especial.  Queridos jóvenes, el mismo Espíritu nos mueve, el mismo Espíritu nos une. Es el Espíritu Santo de Dios quien, de modo misterioso, impulsa a la Iglesia hacia una comunión cada vez más profunda con Dios. Lo hace no como un Absoluto, que lo sujeta y domina todo, sino como Amor, que da, vivifica y santifica todo.  3. ¿De quién nos viene esta maravillosa "teo-logía", es decir, esta doctrina sobre Dios? Nos viene de Jesús, el Cristo, el Hijo de Dios hecho hombre y nacido de la Virgen María. Jesús es el revelador del Padre, la imagen del misterio invisible, el "rostro" de Dios en un hombre como nosotros, el "testigo" fiel de su amor. Por eso vino a la tierra, se dedicó a la predicación del reino de los cielos y lo inauguró con signos y prodigios, curando a los que se hallaban prisioneros del mal (cf. Hch 10, 38). Por eso se entregó voluntariamente a la muerte, dejándonos, en la cena pascual, el testamento de su sacrificio. Por eso el Padre lo resucitó de entre los muertos y lo elevó a su diestra, constituyéndolo Señor del mundo y de la historia. En nombre de Jesús, se ofrece y se anuncia la salvación a los hombres de toda lengua, pueblo y nación.  Sí, Jesús es el Salvador del mundo entero. Es el Príncipe de la paz. Más aún, como dice el apóstol san Pablo, "él es nuestra paz" (Ef 2, 14), porque ha derribado el muro de la enemistad que separa a los hombres y a los pueblos entre sí. Jesús es nuestra esperanza, la esperanza para toda la humanidad que, en cada generación, está llamada a construir la paz en la justicia, en la verdad y en la libertad.  4. Queridos muchachos y muchachas, Cristo os llama a ser heraldos y testigos de esta espléndida verdad. Os llama a ser apóstoles de su paz. Construid la paz en todas las situaciones en las que os toque vivir diariamente:  en vuestra familia, en la escuela, entre vuestros amigos, en el deporte, en el tiempo libre... Estad siempre dispuestos a la escucha, al diálogo y a la comprensión. Conjugad la valentía y la mansedumbre, la humildad y la tenacidad en el bien. Aprended del Maestro divino que la verdad no se defiende con la violencia, sino con la fuerza de la verdad misma. En la escuela del Evangelio, mantened siempre unidos la justicia y el perdón, porque la paz verdadera es fruto de ambos. Animados por el Espíritu de Jesús, amad a quien no os ama, y quered a quien no os quiere, para que crezca en el mundo el reino de Dios, que "es justicia, paz y gozo en el Espíritu Santo" (Rm 14, 7).Queridos jóvenes, de este modo seréis verdaderamente constructores de unidad y de paz.  5. Queridos muchachos y muchachas, sed apóstoles de paz. Quisiera repetiros las palabras que pronuncié en Asís el pasado 24 de enero, con ocasión de la Jornada de oración por la paz:  "Jóvenes del tercer milenio, jóvenes cristianos, jóvenes de todas las religiones, os pido que seáis, como Francisco de Asís, "centinelas" dóciles y valientes de la paz verdadera, fundada en la justicia y en el perdón, en la verdad y en la misericordia. Avanzad hacia el futuro enarbolando la antorcha de la paz. ¡El mundo necesita su luz!" (Discurso en Asís, n. 7:  L'Osservatore Romano, edición en lengua española, 1 de febrero de 2002, p. 6). Así desea el Papa que seáis, porque así os quiere Jesús. No tengáis miedo de entregaros totalmente al Señor.  Os ayude María santísima, que ama a cada discípulo de Jesús como a su propio hijo. Amadla, queridos muchachos, como vuestra Madre, y dejaos guiar siempre por ella a lo largo del camino de la vida. De buen grado os acompaño con gran afecto y os envío de corazón una especial bendición.  Vaticano, 18 de mayo de 2002</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 xml:space="preserve">VISITA A LA CATEDRAL CATÓLICA DE RITO BIZANTINO-ESLAVO </w:t>
      </w:r>
    </w:p>
    <w:p>
      <w:pPr>
        <w:pStyle w:val="Normal"/>
        <w:rPr>
          <w:lang w:val="es-ES"/>
        </w:rPr>
      </w:pPr>
      <w:r>
        <w:rPr>
          <w:lang w:val="es-ES"/>
        </w:rPr>
        <w:t>DISCURSO DEL SANTO PADRE  Sábado 25 de mayo de 2002</w:t>
      </w:r>
    </w:p>
    <w:p>
      <w:pPr>
        <w:pStyle w:val="Normal"/>
        <w:rPr>
          <w:lang w:val="es-ES"/>
        </w:rPr>
      </w:pPr>
      <w:r>
        <w:rPr>
          <w:lang w:val="es-ES"/>
        </w:rPr>
        <w:t xml:space="preserve"> </w:t>
      </w:r>
    </w:p>
    <w:p>
      <w:pPr>
        <w:pStyle w:val="Normal"/>
        <w:rPr>
          <w:lang w:val="es-ES"/>
        </w:rPr>
      </w:pPr>
      <w:r>
        <w:rPr>
          <w:lang w:val="es-ES"/>
        </w:rPr>
        <w:t xml:space="preserve">Amadísimos hermanos y hermanas:   "La paz esté con vosotros. Bendecid a Dios por siempre" (Tb 12, 17). Me alegra encontrarme con todos vosotros en esta catedral dedicada a la Dormición de la santísima Virgen María. Saludo con afecto a mons. Christo Proykov, vuestro exarca apostólico, y le agradezco las amables palabras que me ha dirigido. Abrazo fraternalmente a mons. Metodi Stratiev, exarca emérito, que sufrió la persecución y la cárcel juntamente con los tres sacerdotes asuncionistas que proclamaré beatos mañana en Plovdiv, y dirijo mi saludo cordial a todos los sacerdotes del exarcado y a los fieles encomendados a su solicitud pastoral y aquí representados.  Con particular afecto saludo a las monjas Carmelitas y a las religiosas Eucaristinas, recordando especialmente a aquellas de entre vosotras -vivas en la tierra o en el cielo- que vivieron durante el período de la dominación comunista la larga reclusión en el coro de la iglesia de San Francisco, manteniendo vivo el ideal de su consagración y sosteniendo con la oración y la penitencia la fidelidad de los cristianos a su Señor.  Juntamente con vosotros, recuerdo con admiración y gratitud la figura y la obra del delegado apostólico mons. Angelo Giuseppe Roncalli, el beato Papa Juan XXIII, que oró en esta catedral y se prodigó tanto por la vida de la Iglesia católica de rito bizantino-eslavo en Bulgaria. Su reliquia, que os he traído como regalo desde Roma, se conservará y venerará en la iglesia que vais a erigir y que habéis querido dedicar a su nombre.  La misma fe valiente de los que os han precedido en esta Iglesia católica que está en Bulgaria os exhorta a renovar hoy de modo intenso vuestro testimonio de Cristo Señor. Por mi parte, confortado por el mandato que Jesús mismo confirió a Pedro, deseo sosteneros y confirmaros en ese compromiso. El Señor os asista y os ayude en el propósito generoso de vida cristiana y, por intercesión de su santísima Madre, venerada con el título de Patrona de la unidad de los cristianos en el santuario de la santísima Trinidad en Malko Tyrnovo, os conceda la abundancia de sus bendicione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VISITA A LA CONCATEDRAL CATÓLICA DE RITO LATINO</w:t>
      </w:r>
    </w:p>
    <w:p>
      <w:pPr>
        <w:pStyle w:val="Normal"/>
        <w:rPr>
          <w:lang w:val="es-ES"/>
        </w:rPr>
      </w:pPr>
      <w:r>
        <w:rPr>
          <w:lang w:val="es-ES"/>
        </w:rPr>
        <w:t xml:space="preserve"> </w:t>
      </w:r>
    </w:p>
    <w:p>
      <w:pPr>
        <w:pStyle w:val="Normal"/>
        <w:rPr>
          <w:lang w:val="es-ES"/>
        </w:rPr>
      </w:pPr>
      <w:r>
        <w:rPr>
          <w:lang w:val="es-ES"/>
        </w:rPr>
        <w:t>ALOCUCIÓN DEL SANTO PADRE A LOS SACERDOTES Y RELIGIOSAS  Sofía, sábado 25 de mayo de 2002</w:t>
      </w:r>
    </w:p>
    <w:p>
      <w:pPr>
        <w:pStyle w:val="Normal"/>
        <w:rPr>
          <w:lang w:val="es-ES"/>
        </w:rPr>
      </w:pPr>
      <w:r>
        <w:rPr>
          <w:lang w:val="es-ES"/>
        </w:rPr>
        <w:t xml:space="preserve">  </w:t>
      </w:r>
    </w:p>
    <w:p>
      <w:pPr>
        <w:pStyle w:val="Normal"/>
        <w:rPr>
          <w:lang w:val="es-ES"/>
        </w:rPr>
      </w:pPr>
      <w:r>
        <w:rPr>
          <w:lang w:val="es-ES"/>
        </w:rPr>
        <w:t xml:space="preserve">Amadísimos hermanos y hermanas:   1. "El Dios de la paz (...) os haga perfectos en todo bien, para hacer su voluntad, cumpliendo en vosotros lo que es grato en su presencia, por Jesucristo, a quien sea la gloria por los siglos de los siglos. Amén" (Hb 13, 20-21).  Con este deseo, tomado de la carta a los Hebreos, os saludo con afecto, en vuestra concatedral dedicada a San José, esposo de la Virgen María y patrono de la Iglesia universal. Saludo ante todo al obispo monseñor Gheorghi Jovcev, a los sacerdotes, a los religiosos y a las religiosas, y desde aquí deseo extender mi saludo a todos los fieles católicos de rito latino, esparcidos en las diversas regiones de Bulgaria, especialmente a los niños, a los enfermos y a los ancianos.  2. Me ha alegrado saber que pronto comenzarán los trabajos de construcción de la nueva catedral, no muy lejos de aquí, en el mismo lugar donde se hallaba la antigua iglesia destruida durante la guerra. En la oración os deseo que las diversas piedras necesarias para la construcción sean imagen de las "piedras vivas" que, en virtud del bautismo, estáis llamados a ser cada uno de vosotros, "para la construcción de un edificio espiritual, para un sacerdocio santo, para ofrecer sacrificios espirituales agradables a Dios por Jesucristo" (1 P 2, 5).  La intercesión y el ejemplo del beato Juan XXIII, cuya paternal figura os acoge al entrar en esta iglesia, os acompañen y  sostengan  en  el  camino de la vida.  Con mi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 xml:space="preserve">VISITA AL MONASTERIO DE SAN JUAN DE RILA </w:t>
      </w:r>
    </w:p>
    <w:p>
      <w:pPr>
        <w:pStyle w:val="Normal"/>
        <w:rPr>
          <w:lang w:val="es-ES"/>
        </w:rPr>
      </w:pPr>
      <w:r>
        <w:rPr>
          <w:lang w:val="es-ES"/>
        </w:rPr>
        <w:t>DISCURSO DEL SANTO PADRE  Sábado 25 de mayo de 2002</w:t>
      </w:r>
    </w:p>
    <w:p>
      <w:pPr>
        <w:pStyle w:val="Normal"/>
        <w:rPr>
          <w:lang w:val="es-ES"/>
        </w:rPr>
      </w:pPr>
      <w:r>
        <w:rPr>
          <w:lang w:val="es-ES"/>
        </w:rPr>
        <w:t xml:space="preserve"> </w:t>
      </w:r>
    </w:p>
    <w:p>
      <w:pPr>
        <w:pStyle w:val="Normal"/>
        <w:rPr>
          <w:lang w:val="es-ES"/>
        </w:rPr>
      </w:pPr>
      <w:r>
        <w:rPr>
          <w:lang w:val="es-ES"/>
        </w:rPr>
        <w:t>Venerables metropolitas y obispos; amadísimos monjes y monjas de Bulgaria y de todas las santas Iglesias ortodoxas:   1. ¡La paz esté con vosotros! Os saludo a todos con afecto en el Señor. En particular, saludo al egúmeno de este monasterio, el obispo Joan, que, como observador enviado por Su Santidad el patriarca Cirilo, participó conmigo en las sesiones del concilio ecuménico Vaticano II.  Durante esta visita a Bulgaria, deseaba venir en peregrinación a Rila para venerar las reliquias del santo monje Juan y poder testimoniaros a todos vosotros mi  gratitud  y  afecto:  "En todo momento damos gracias a Dios por todos vosotros, recordándoos sin cesar en nuestras oraciones. Tenemos presente ante nuestro  Dios  y  Padre la obra de vuestra fe, los trabajos de vuestra caridad, y la tenacidad de vuestra esperanza en Jesucristo nuestro Señor" (1 Ts 1, 2-3).  Sí, queridos hermanos y hermanas, el monaquismo oriental, juntamente con el occidental, constituye un gran don para toda la Iglesia.  2. En varias ocasiones he puesto de relieve la valiosa contribución que dais a la comunidad eclesial mediante la ejemplaridad de vuestra vida. En la carta apostólica Orientale lumen  escribí que quería "contemplar el vasto panorama del cristianismo de Oriente desde una altura particular", es decir, la del monaquismo, "que permite descubrir muchos de sus rasgos" (n. 9). En efecto, estoy convencido de que la experiencia monástica constituye el centro de la vida cristiana, de forma que se puede proponer como punto de referencia para todos los bautizados.  Un gran monje y místico occidental, Guillermo de Saint-Thierry, llama a vuestra experiencia, que alimentó y enriqueció la vida monástica del Occidente católico, "luz que viene del Oriente" (cf. Epistula ad fratres de monte Dei I, Sources chétiennes 223, p. 145). Con él otros muchos hombres espirituales de Occidente han hecho grandes elogios de la riqueza de la espiritualidad monástica oriental. Me alegra unir hoy mi voz a este coro de aprecio, reconociendo la validez del camino de santificación trazado en los escritos y en la vida de tantos de vuestros monjes, que han dado ejemplos elocuentes de seguimiento radical de nuestro Señor Jesucristo.  3. La vida monástica, en virtud de la tradición ininterrumpida de santidad en que se apoya, conserva con amor y fidelidad algunos elementos de la vida cristiana, que también son importantes para el hombre de hoy:  el monje es memoria evangélica para los cristianos y para el mundo.  Como enseña san Basilio el Grande (cf. Regulae fusius tractatae VIII, PG 31, 933-941), la vida cristiana es ante todo apotaghé, "renuncia":  al pecado, a la mundanalidad y a los ídolos, para unirse al único y verdadero Dios y Señor, Jesucristo (cf. 1 Ts 1, 9-10). En el monaquismo esa renuncia se hace radical:  renuncia a la casa, a la familia, a la profesión (cf. Lc 18, 28-29); renuncia a los bienes terrenos en una búsqueda incesante de los eternos (cf. Col 3, 1-2); renuncia a la philautía, como la llama san Máximo el Confesor (cf. Capita de charitate II, 8; III, 8; III, 57 y passim, PG 90, 960-1080), es decir, al amor egoísta, para conocer el infinito amor de Dios y ser capaces de amar a los hermanos. La ascesis del monje es ante todo un camino de renuncia para poder unirse cada vez más al Señor Jesús y ser transfigurado por la fuerza del Espíritu Santo.  El beato Juan de Rila -que quise ver representado con otros santos orientales y occidentales en el mosaico de la capilla Redemptoris Mater del palacio apostólico vaticano, y del que este monasterio es un testimonio perdurable-, después de escuchar la palabra de  Jesús que le pedía que renunciara a todos sus bienes para dárselos a los pobres (cf. Mc 10, 21), lo dejó todo por la perla preciosa del Evangelio, y siguió el ejemplo de santos ascetas para aprender el arte del combate espiritual.  4. El "combate espiritual" es otro elemento de la vida monástica, que hoy es necesario volver a aprender y proponer a todos los cristianos. Se trata de un arte secreto e interior, un combate invisible que el monje libra cada día contra las tentaciones, las sugestiones malignas, que el demonio trata de insinuar en su corazón; es un combate que llega a ser crucifixión en la palestra de la soledad con miras a la pureza del corazón, que permite ver a Dios (cf. Mt 5, 8), y de la caridad, que permite participar en la vida de Dios, que es amor (cf. 1 Jn 4, 16).  En la existencia de los cristianos, hoy más que nunca, los ídolos son seductores y las tentaciones, apremiantes:  el arte del combate espiritual, el discernimiento de espíritus, la manifestación de los propios pensamientos al director espiritual y la invocación del santo nombre de Jesús y de su misericordia deben volver a formar parte de la vida interior del discípulo del Señor. Este combate resulta necesario para ser aperíspastoi, "no distraídos", y amérimnoi, "no preocupados" (cf. 1 Co 7, 32. 35), y para vivir en constante unión con el Señor (cf. san Basilio Magno, Regulae fusius tractatae VIII, 3; XXXII, 1; XXXVIII).  5. Con el combate espiritual, el beato Juan de Rila vivió también la "sumisión" en la obediencia y en el servicio recíproco que exige la vida común. El cenobio es el lugar de la realización diaria del "mandamiento nuevo"; es la casa y la escuela de la comunión; es el espacio en donde se sirve a los hermanos como Jesús quiso servir a los suyos (cf. Lc 22, 27). ¡Qué fuerte testimonio cristiano da una comunidad monástica cuando vive la caridad auténtica! Frente a ella, incluso los no cristianos se ven estimulados a reconocer que el Señor está siempre vivo y actúa en su pueblo.  El beato Juan vivió, además, la vida eremítica en la "compunción" y en el arrepentimiento, pero sobre todo en la escucha ininterrumpida de la Palabra y en la oración incesante, hasta llegar a ser, como dice san Nilo, un "teólogo" (cf. De oratione LX, PG 79, 1180 b), es decir, un hombre dotado de una sabiduría que no es de este mundo, sino que viene del Espíritu Santo. El testamento que el beato Juan escribió por amor a sus discípulos deseosos de tener sus últimas palabras, es una enseñanza extraordinaria sobre la búsqueda y la experiencia de Dios para cuantos anhelan llevar una auténtica vida cristiana y monástica.  6. El monje, en obediencia a la llamada del Señor, emprende el itinerario que, partiendo de la renuncia a sí mismo, llega hasta la caridad perfecta, en virtud de la cual tiene los mismos sentimientos de Cristo (cf. Flp 2, 5):  se hace manso y humilde de corazón (cf. Mt 11, 29), comparte el amor de Dios a todas las criaturas y ama, como dice Isaac el Sirio, incluso a los enemigos de la verdad (cf. Sermones ascetici, Collatio prima, LXXXI).  El monje, capacitado para ver el mundo con los ojos de Dios, y cada vez más configurado con Cristo, tiende al fin último para el que ha sido creado el hombre:  la divinización, la participación en la vida trinitaria. Esto sólo es posible por gracia a quien, con la oración, las lágrimas de compunción y la caridad, se abre a acoger al Espíritu Santo, como recuerda otro gran monje de estas amadas tierras eslavas, Serafín de Sarov (cf. Coloquio con Motovilov III, en P. Evdokimov, Serafín de Sarov, hombre del Espíritu, Bose 1996, pp. 67-81).  7. ¡Cuántos testigos del camino de santidad han brillado en este monasterio de Rila durante su historia multisecular y en tantos otros monasterios ortodoxos! ¡Cuán grande es la deuda de gratitud de la Iglesia universal para con todos los ascetas que han sabido recordar lo "único necesario" (cf. Lc 10, 42), el destino último del hombre!  Nosotros admiramos con gratitud la valiosa tradición que los monjes orientales viven fielmente y siguen transmitiendo de generación en generación como signo auténtico del éschaton, del futuro al que Dios continúa llamando a cada hombre por medio de la fuerza íntima del Espíritu. Son signo a través de su adoración de la santísima Trinidad en la liturgia, a través de la comunión vivida en el ágape, a través de la esperanza que en su intercesión se extiende a todo hombre y  a  toda  criatura, hasta los umbrales del infierno, como recuerda san Silvano de Athos (cf. Ieromonach Sofronij, Starec Siluan, Stavropegic Monastery of St. John the Baptist, Tolleshunt Knights by Maldon 1952 [1990], pp. 91-93).  8. Amadísimos hermanos y hermanas, todas las Iglesias ortodoxas saben que los monasterios son un patrimonio inestimable de su fe y de su cultura. ¿Qué sería Bulgaria sin el monasterio de Rila, que en los tiempos más oscuros de la historia nacional mantuvo encendida la antorcha de la fe?, ¿o Grecia sin el santo monte Athos?, ¿o Rusia sin esas innumerables moradas del Espíritu Santo que le han permitido superar el infierno de las persecuciones soviéticas? Pues bien, el Obispo de Roma está hoy aquí para deciros que también la Iglesia latina y los monjes de Occidente os agradecen vuestra existencia y vuestro testimonio.  Amadísimos monjes y monjas, ¡que Dios os bendiga! ¡Que él os confirme en la fe y en la vocación, y os haga instrumentos de comunión en su santa Iglesia y testigos de su amor en el mund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ENCUENTRO CON REPRESENTANTES DEL MUNDO DE LA CULTURA</w:t>
      </w:r>
    </w:p>
    <w:p>
      <w:pPr>
        <w:pStyle w:val="Normal"/>
        <w:rPr>
          <w:lang w:val="es-ES"/>
        </w:rPr>
      </w:pPr>
      <w:r>
        <w:rPr>
          <w:lang w:val="es-ES"/>
        </w:rPr>
        <w:t xml:space="preserve"> </w:t>
      </w:r>
    </w:p>
    <w:p>
      <w:pPr>
        <w:pStyle w:val="Normal"/>
        <w:rPr>
          <w:lang w:val="es-ES"/>
        </w:rPr>
      </w:pPr>
      <w:r>
        <w:rPr>
          <w:lang w:val="es-ES"/>
        </w:rPr>
        <w:t xml:space="preserve">DISCURSO DEL SANTO PADRE  Sofía, viernes 24 de mayo de 2002 </w:t>
      </w:r>
    </w:p>
    <w:p>
      <w:pPr>
        <w:pStyle w:val="Normal"/>
        <w:rPr>
          <w:lang w:val="es-ES"/>
        </w:rPr>
      </w:pPr>
      <w:r>
        <w:rPr>
          <w:lang w:val="es-ES"/>
        </w:rPr>
        <w:t xml:space="preserve"> </w:t>
      </w:r>
    </w:p>
    <w:p>
      <w:pPr>
        <w:pStyle w:val="Normal"/>
        <w:rPr>
          <w:lang w:val="es-ES"/>
        </w:rPr>
      </w:pPr>
      <w:r>
        <w:rPr>
          <w:lang w:val="es-ES"/>
        </w:rPr>
        <w:t xml:space="preserve">Ilustres señores; amables señoras:   1. Me alegra encontrarme con vosotros, exponentes de las diversas expresiones de la cultura y del arte. Con vuestras competencias respectivas, hacéis presente aquí, de alguna manera, a todo el amado pueblo búlgaro. Me dirijo a vosotros con respeto y admiración, consciente de cuán delicada e importante es la contribución que dais a la noble empresa de la construcción de una sociedad en la que pueda realizarse "la mutua comprensión y la prontitud en la cooperación mediante un generoso intercambio de los bienes culturales y espirituales" (Slavorum apostoli , 27).  Doy sinceramente las gracias a los que han interpretado con nobles palabras los sentimientos de los presentes, así como a todos los que, de diversos modos, han contribuido a la preparación de mi visita a vuestro hermoso país. También saludo cordialmente a los promotores de la iniciativa "campanas por la paz" y les entrego gustoso esta "campana del Papa", esperando que sus tañidos recuerden a los niños y a los jóvenes de Bulgaria el deber y el compromiso de desarrollar la amistad y la comprensión entre las diferentes naciones de la tierra.  2. Este encuentro tiene lugar en un día muy significativo:  en efecto, Bulgaria celebra hoy la fiesta de los santos hermanos Cirilo y Metodio, heraldos intrépidos del Evangelio de Cristo y fundadores de la lengua y de la cultura de los pueblos eslavos. Su memoria litúrgica reviste un carácter particular, pues es al mismo tiempo la "fiesta de las letras búlgaras". Esta fiesta, que no sólo celebran los creyentes ortodoxos y católicos, lleva a todos a reflexionar en ese patrimonio cultural, cuyo inicio se debió a la acción de los dos santos hermanos de Tesalónica.  El kan protobúlgaro Omurtag escribió sobre la columna que se conserva en Veliko Tarnovo, en la iglesia de los Santos Cuarenta Mártires:  "El hombre, aunque viva bien, muere, y otro nace. El que nazca más tarde, cuando vea esta inscripción, recuerde al que la compuso" (AA.VV., Las fuentes de la historia búlgara, ed. Otechestwo, Sofía 1994, p. 24). Así pues, quisiera que este encuentro asumiera la característica de un solemne acto común de veneración y gratitud hacia los santos Cirilo y Metodio, a los que en 1980 proclamé patronos de Europa juntamente con san Benito de Nursia, y que aún hoy tienen tanto que enseñarnos a todos nosotros, en Oriente y en Occidente.  3. Esos santos hermanos, al introducir el Evangelio en la peculiar cultura de los pueblos que evangelizaban, con la creación genial y original de un alfabeto, adquirieron méritos especiales. Para responder a las necesidades de su servicio apostólico, tradujeron a la lengua local los libros sagrados con fines litúrgicos y catequéticos, poniendo así las bases de la literatura en las lenguas de aquellos pueblos. Por eso, con razón se les considera no sólo los apóstoles de los eslavos, sino también los padres de su cultura. La cultura es la expresión, encarnada en la historia, de la identidad de un pueblo; forja el alma de una nación, que se reconoce en determinados valores, se manifiesta en símbolos precisos, y se comunica a través de sus propios signos.  Por medio de sus discípulos, la misión de san Cirilo y san Metodio se consolidó admirablemente en Bulgaria. Aquí, gracias a san Clemente de Ocrida, surgieron centros dinámicos de vida monástica, y aquí se desarrolló de manera especial el alfabeto cirílico. Desde aquí también el cristianismo pasó a otros territorios, hasta llegar, a través de la vecina Rumanía, a la antigua Rus' de Kiev; luego se extendió hacia Moscú y otras regiones orientales.  La obra de san Cirilo y san Metodio constituye una contribución eminente a la formación de las raíces cristianas comunes de Europa, las raíces que por su profundidad y vitalidad configuran uno de los puntos de referencia cultural más sólidos. Cualquier intento serio de restablecer de modo nuevo y actual la unidad del continente no puede prescindir de esas raíces.  4. El criterio inspirador de la ingente obra llevada a cabo por san Cirilo y san Metodio fue la fe cristiana. En efecto, la cultura y la fe no sólo no se oponen, sino que mantienen entre sí relaciones semejantes a las que existen entre el fruto y el árbol. Es un hecho histórico innegable que las Iglesias cristianas, tanto de Oriente como de Occidente, favorecieron y propagaron entre los pueblos, a lo largo de los siglos, el amor a la propia cultura y el respeto a la de los demás. Así fue como se edificaron magníficas iglesias y lugares de culto llenos de riquezas arquitectónicas y de imágenes sagradas, como los iconos, fruto de oración y penitencia, así como de gusto y refinada técnica artística. Precisamente por este motivo se redactaron tantos documentos y escritos de índole religiosa y cultural, en los que se expresó y se afinó el genio de pueblos en crecimiento hacia una identidad nacional cada vez más madura.  El patrimonio cultural que los santos hermanos de Tesalónica dejaron a los pueblos eslavos era el fruto del árbol de su fe, profundamente arraigada en sus almas. Sucesivamente, se desarrollaron en aquel árbol nuevas ramas, las cuales produjeron nuevos frutos, enriqueciendo aún más el extraordinario patrimonio de pensamiento y arte que el mundo reconoce a las naciones eslavas.  5. La experiencia histórica demuestra que el anuncio de la fe cristiana no sólo no mortificó, sino que, al contrario, integró y exaltó los auténticos valores humanos y culturales típicos del genio de los países evangelizados, y también contribuyó a su apertura recíproca, ayudándoles a superar los antagonismos y a crear un patrimonio espiritual y cultural común, presupuesto de relaciones de paz estables y constructivas.  Quien quiera trabajar eficazmente en la edificación de una auténtica unidad europea no puede prescindir de estos datos históricos, que tienen una elocuencia indiscutible. Como ya afirmé en otra ocasión, "la marginación de las religiones, que han contribuido y siguen contribuyendo a la cultura y al humanismo de los que Europa se siente legítimamente orgullosa, me parece que es al mismo tiempo una injusticia y un error de perspectiva" (Discurso al Cuerpo diplomático acreditado ante la Santa Sede, 10 de enero de 2002, n. 2:  L'Osservatore Romano, edición en lengua española, 11 de enero de 2002, p. 3). En efecto, el  Evangelio no lleva al empobrecimiento o desaparición de todo lo auténtico que cada hombre, pueblo y nación reconocen y realizan como bien, verdad y belleza (cf. Slavorum apostoli , 18).  6. Volviendo la mirada atrás, debemos reconocer que, al lado de una Europa de la cultura con los grandes movimientos filosóficos, artísticos y religiosos que la distinguen, y al lado de una Europa del trabajo con las conquistas tecnológicas e informáticas del siglo que acaba de concluir, existe por desgracia una Europa de los regímenes dictatoriales y de las guerras, una Europa de la sangre, de las lágrimas y de las crueldades más espantosas. Tal vez también por estas amargas experiencias del pasado, en la Europa de hoy parece aún más fuerte la tentación del escepticismo y de la indiferencia ante el derrumbe de valores morales fundamentales de la vida personal y social.  Es preciso reaccionar. En el preocupante contexto contemporáneo urge afirmar que Europa, para recobrar su identidad profunda, no puede por menos de volver a sus raíces cristianas, y en particular a la obra de hombres como san Benito, san Cirilo y san Metodio, cuyo testimonio constituye una contribución de importancia fundamental para la renovación espiritual y moral del continente.  Así pues, el mensaje de los patronos de Europa y de todos los místicos y santos cristianos que han testimoniado el Evangelio entre las poblaciones europeas es este:  el sentido último de la vida y de la historia humana nos lo ofreció el Verbo de Dios, que se encarnó para redimir al hombre del mal del pecado y del abismo de la angustia.  7. Desde esta perspectiva, me complace mucho la iniciativa de los obispos católicos de promover la traducción a la lengua búlgara del Catecismo de la Iglesia católica , el cual "tiene por fin presentar una exposición orgánica y sintética de los contenidos esenciales y fundamentales de la doctrina católica, tanto sobre la fe como sobre la moral, a la luz del concilio Vaticano II y del conjunto de la Tradición de la Iglesia. Sus fuentes principales son la sagrada Escritura, los santos Padres, la Liturgia y el Magisterio de la Iglesia" (Prólogo, 11).  Quisiera entregarlo simbólicamente también a aquellos de entre vosotros que, aun sin ser católicos, comparten con nosotros el único bautismo, para que puedan conocer de cerca lo que la Iglesia católica cree y anuncia.  8. El monje Paisij, del monasterio de Chilandar, afirmaba con razón que una nación con un pasado glorioso tiene derecho a un futuro espléndido (cf. Istoria slavianobolgarskaia, 1722-1773). Ilustres señores y amables señoras, el Papa de Roma os mira con confianza y repite ante vosotros su convicción sobre la gran tarea encomendada a los hombres y mujeres de cultura de conservar y transmitir la ciencia y la sabiduría que han inspirado en los diversos tiempos la vida de sus respectivos pueblos.  Deseo a Bulgaria, el hermoso país de las rosas, un "futuro espléndido" para que, siendo como hasta ahora tierra de encuentro entre Oriente y Occidente, con la bendición del Dios Altísimo prospere en la libertad, en el progreso y en la paz.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ENCUENTRO CON EL PATRIARCA MAXIM Y EL SANTO SÍNODO</w:t>
      </w:r>
    </w:p>
    <w:p>
      <w:pPr>
        <w:pStyle w:val="Normal"/>
        <w:rPr>
          <w:lang w:val="es-ES"/>
        </w:rPr>
      </w:pPr>
      <w:r>
        <w:rPr>
          <w:lang w:val="es-ES"/>
        </w:rPr>
        <w:t xml:space="preserve"> </w:t>
      </w:r>
    </w:p>
    <w:p>
      <w:pPr>
        <w:pStyle w:val="Normal"/>
        <w:rPr>
          <w:lang w:val="es-ES"/>
        </w:rPr>
      </w:pPr>
      <w:r>
        <w:rPr>
          <w:lang w:val="es-ES"/>
        </w:rPr>
        <w:t xml:space="preserve">DISCURSO DEL SANTO PADRE  Sofía, viernes 24 de mayo de 2002 </w:t>
      </w:r>
    </w:p>
    <w:p>
      <w:pPr>
        <w:pStyle w:val="Normal"/>
        <w:rPr>
          <w:lang w:val="es-ES"/>
        </w:rPr>
      </w:pPr>
      <w:r>
        <w:rPr>
          <w:lang w:val="es-ES"/>
        </w:rPr>
        <w:t xml:space="preserve"> </w:t>
      </w:r>
    </w:p>
    <w:p>
      <w:pPr>
        <w:pStyle w:val="Normal"/>
        <w:rPr>
          <w:lang w:val="es-ES"/>
        </w:rPr>
      </w:pPr>
      <w:r>
        <w:rPr>
          <w:lang w:val="es-ES"/>
        </w:rPr>
        <w:t>Santidad; venerados metropolitas y obispos,  y todos vosotros, queridos hermanos en el Señor:   ¡Cristo ha resucitado!  1. Me alegra poderme reunir con vosotros, hoy, 24 de mayo, porque este es un día particular, grabado profundamente en mi corazón y en mi memoria. Las visitas de las delegaciones búlgaras que, desde el inicio de mi ministerio como Obispo de Roma, he tenido la alegría de recibir en el Vaticano el día 24 de mayo de cada año, han sido para mí gratas ocasiones de encuentro no sólo con la noble nación búlgara, sino también con la Iglesia ortodoxa de Bulgaria y con Vuestra Santidad, en las personas de los obispos que lo representaban.  Hoy el Señor nos permite encontrarnos personalmente e intercambiarnos "el beso de la paz". Agradezco la disponibilidad con que Vuestra Santidad y el Santo Sínodo me han permitido realizar un profundo deseo, que alimentaba desde hace tiempo en mi corazón. Vengo a vosotros con sentimientos de estima por la misión que la Iglesia ortodoxa de Bulgaria está llevando a cabo, y deseo testimoniar respeto y aprecio por su compromiso en favor de estas poblaciones.  2. A lo largo de los siglos, a pesar de vicisitudes históricas complejas y a veces hostiles, la Iglesia que Vuestra Santidad guía hoy ha sabido anunciar con perseverancia la encarnación del Hijo unigénito de Dios y su resurrección. A toda generación ha repetido la buena nueva de la salvación. También hoy, al inicio del tercer milenio, con fuerzas renovadas testimonia la salvación que el Señor brinda a cada hombre y propone a todos la esperanza que no defrauda y que nuestro mundo necesita profundamente.  Santidad, mi visita, la primera en la historia que realiza a este país un Obispo de Roma, al encontrarme con usted juntamente con el Santo Sínodo, es con razón un momento de alegría, porque es signo de un crecimiento progresivo en la comunión eclesial. Sin embargo, esto no puede hacernos olvidar una franca constatación:  nuestro Señor Jesucristo fundó su Iglesia una y única, pero nosotros, hoy, nos presentamos al mundo divididos como si Cristo mismo estuviera dividido. "Esta división contradice clara y abiertamente la voluntad de Cristo, es un escándalo para el mundo y perjudica a la causa santísima de predicar el Evangelio a toda criatura" (Unitatis redintegratio , 1).  3. La comunión plena entre nuestras Iglesias ha sufrido dolorosas laceraciones en el decurso de la historia, "a veces, no sin culpa de los hombres por ambas partes" (ib., 3). "Desgraciadamente, estos pecados del pasado hacen sentir todavía su peso y permanecen como tentaciones del presente. Es necesario hacer propósito de enmienda, invocando con fuerza el perdón de Cristo" (Tertio millennio adveniente , 34).  Con todo, nos conforta un dato:  el alejamiento que ha existido entre católicos y ortodoxos nunca ha apagado en ellos el deseo de restablecer la plena comunión eclesial, para que se exprese de forma más evidente la unidad por la que el Señor oró al Padre. Hoy podemos dar gracias a Dios porque los vínculos existentes entre nosotros se han fortalecido mucho.  Ya el concilio Vaticano II subrayaba, al respecto, que las Iglesias ortodoxas "tienen verdaderos sacramentos, y sobre todo, en virtud de la sucesión apostólica, el sacerdocio y la Eucaristía" (Unitatis redintegratio , 15). Además, el Concilio recordaba y reconocía que "una cierta variedad de ritos y costumbres no se opone a la unidad de la Iglesia, es más, aumenta su esplendor y contribuye no poco al cumplimiento de su misión" (ib., 16), y añadía:  "La observancia perfecta de  este principio tradicional, no siempre guardada, ciertamente, es condición previa absolutamente necesaria para el restablecimiento de la unidad" (ib.).  4. Al afrontar esta cuestión, no podemos por menos de dirigir nuestra mirada al ejemplo de unidad que dieron concretamente en el primer milenio los santos hermanos Cirilo y Metodio, de los que vuestro país guarda un recuerdo vivo y una herencia profunda. También los que en el ámbito político están trabajando en el proceso de unificación europea pueden mirar ese testimonio. En efecto, al buscar su propia identidad, el continente no puede por menos de volver a sus raíces cristianas. Europa entera, tanto la occidental como la oriental, espera el compromiso común de católicos y ortodoxos en defensa de la paz y la justicia, de los derechos del hombre y de la cultura de la vida.  El ejemplo de san Cirilo y san Metodio se propone como emblemático sobre todo con vistas a la unidad de los cristianos en la única Iglesia de Cristo. Enviados al este de Europa por el patriarca de Constantinopla para llevar la verdadera fe a los pueblos eslavos en su lengua, ante los obstáculos que les planteaban las diócesis occidentales limítrofes, que consideraban responsabilidad suya llevar la cruz de Cristo a los países eslavos, acudieron al Papa para que autenticara su misión (cf. Slavorum apostoli , 5). Por tanto, son para nosotros "como los eslabones de unión, o como un puente espiritual, entre la tradición oriental y la occidental, que confluyen en la única gran tradición de la Iglesia universal. Para nosotros son paladines y a la vez patronos en el esfuerzo ecuménico de las Iglesias hermanas de Oriente y Occidente, para volver a encontrar, mediante el diálogo y la oración, la unidad visible en la comunión perfecta y total; "unión  que (...) no es absorción ni tampoco fusión". La unidad es el encuentro en la verdad y en el amor que nos han  sido  dados por el Espíritu" (ib., 27).  5. Me complace evocar, en este encuentro, los múltiples contactos entre la Iglesia católica y la Iglesia ortodoxa de Bulgaria, iniciados con el concilio Vaticano II, al que envió sus propios observadores. Confío en que estos contactos directos, felizmente incrementados en los años pasados, influirán positivamente también en el diálogo teológico, en el que católicos y ortodoxos están comprometidos a través de la Comisión mixta internacional creada para ello.  Precisamente con el fin de alimentar el conocimiento recíproco, así como la caridad mutua y la colaboración fraterna, me alegra ofrecer a la comunidad ortodoxa búlgara de Roma el uso litúrgico de la iglesia de San Vicente y San Anastasio en Fuente de Trevi, según las modalidades que nuestros respectivos delegados deberán determinar.  Me han informado también de que el V Concilio de la Iglesia ortodoxa búlgara restableció, el pasado mes de noviembre, la metropolía de Silistra, la antigua Dorostol. De aquella región provenía el joven soldado Dasio, de cuyo martirio se celebra este año el XVII centenario. Acogiendo de buen grado el deseo que me manifestaron, con alegría he traído conmigo, gracias a la generosa disponibilidad de la archidiócesis de Ancona-Osimo, una insigne reliquia del santo para regalarla a esta Iglesia.  6. Por último, Santidad, quisiera expresarle a usted y a todos los obispos de su Iglesia mi viva gratitud por la acogida que me han dispensado. Me siento profundamente conmovido. Con sentimientos fraternos le aseguro mi constante oración para que el Señor conceda a la Iglesia ortodoxa de Bulgaria realizar con valentía, juntamente con la Iglesia católica, la misión de evangelización que él le ha confiado en este país.  Que Dios bendiga los esfuerzos de Vuestra Santidad, de los metropolitas y obispos, del clero, de los monjes y monjas, concediendo una abundante cosecha espiritual a los trabajos apostólicos de cada uno.  La Virgen santísima, venerada con ternura por los fieles de la Iglesia ortodoxa de Bulgaria, vele sobre ella y la proteja hoy y siempre.  ¡Cristo ha resucitad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CEREMONIA DE BIENVENIDA</w:t>
      </w:r>
    </w:p>
    <w:p>
      <w:pPr>
        <w:pStyle w:val="Normal"/>
        <w:rPr>
          <w:lang w:val="es-ES"/>
        </w:rPr>
      </w:pPr>
      <w:r>
        <w:rPr>
          <w:lang w:val="es-ES"/>
        </w:rPr>
        <w:t xml:space="preserve"> </w:t>
      </w:r>
    </w:p>
    <w:p>
      <w:pPr>
        <w:pStyle w:val="Normal"/>
        <w:rPr>
          <w:lang w:val="es-ES"/>
        </w:rPr>
      </w:pPr>
      <w:r>
        <w:rPr>
          <w:lang w:val="es-ES"/>
        </w:rPr>
        <w:t>DISCURSO DEL SANTO PADRE  Plaza Alexander Nevski de Sofía, 23 de mayo de 2002</w:t>
      </w:r>
    </w:p>
    <w:p>
      <w:pPr>
        <w:pStyle w:val="Normal"/>
        <w:rPr>
          <w:lang w:val="es-ES"/>
        </w:rPr>
      </w:pPr>
      <w:r>
        <w:rPr>
          <w:lang w:val="es-ES"/>
        </w:rPr>
        <w:t xml:space="preserve"> </w:t>
      </w:r>
    </w:p>
    <w:p>
      <w:pPr>
        <w:pStyle w:val="Normal"/>
        <w:rPr>
          <w:lang w:val="es-ES"/>
        </w:rPr>
      </w:pPr>
      <w:r>
        <w:rPr>
          <w:lang w:val="es-ES"/>
        </w:rPr>
        <w:t xml:space="preserve">Señor presidente;  Santidad; ilustres miembros del Cuerpo diplomático; distinguidas autoridades; representantes de las diversas confesiones religiosas; queridos hermanos y hermanas:  </w:t>
      </w:r>
    </w:p>
    <w:p>
      <w:pPr>
        <w:pStyle w:val="Normal"/>
        <w:rPr>
          <w:lang w:val="es-ES"/>
        </w:rPr>
      </w:pPr>
      <w:r>
        <w:rPr>
          <w:lang w:val="es-ES"/>
        </w:rPr>
        <w:t>1. Con emoción e íntima alegría me encuentro hoy en Bulgaria y puedo dirigiros mi saludo cordial. Doy gracias a Dios omnipotente por haberme concedido cumplir un deseo que albergaba desde hace tiempo en mi corazón.  Todos los años, con ocasión de la fiesta de san Cirilo y san Metodio, apóstoles de los pueblos eslavos, suelo acoger en el Vaticano a los representantes del Gobierno y de la Iglesia de Bulgaria. Por eso, en cierto modo, hoy vengo a devolver la visita y a encontrarme en su hermoso país con el amado pueblo búlgaro. En este momento, pienso en mi predecesor el Papa Adriano II, que se reunió personalmente con los santos hermanos de Tesalónica, cuando fueron a Roma para llevar las reliquias de san Clemente, Papa y mártir (cf. Vida de Constantino, XVII, 1), y para testimoniar la comunión de la Iglesia que habían fundado con la Iglesia de Roma. Hoy, el Obispo de Roma viene a vosotros, impulsado por los mismos sentimientos de comunión en la caridad de Cristo.  En esta particular circunstancia, mi pensamiento va también a otro predecesor mío, el beato Papa Juan XXIII, que durante diez años fue delegado apostólico en Bulgaria y permaneció siempre profundamente unido a esta tierra y a sus habitantes. En su recuerdo, saludo a todos con afecto y a todos digo que en ninguna circunstancia he dejado de amar al pueblo búlgaro, presentándolo constantemente en la oración ante el trono del Altísimo:  que mi presencia hoy entre vosotros sea manifestación elocuente de los sentimientos de estima y afecto que albergo por esta noble nación y por todos sus hijos.  2. Saludo cordialmente a las autoridades de la República, y les agradezco las invitaciones que me han dirigido y el empeño puesto en la preparación de mi visita. A usted, señor presidente, le expreso mi profunda gratitud por las amables palabras con que me ha acogido en esta histórica plaza. A través de los honorables miembros del Cuerpo diplomático, mi pensamiento se dirige también a los pueblos que aquí dignamente representan.  Saludo con deferencia a Su Santidad el patriarca Maxim y a los metropolitas y obispos del Santo Sínodo, así como a todos los fieles de la Iglesia ortodoxa de Bulgaria:  deseo ardientemente que mi visita sirva para reforzar nuestro conocimiento recíproco, a fin de que, con la ayuda de Dios y en el día y del modo que a él le agrade, podamos llegar a vivir "en perfecta unión de pensamiento y de propósitos" (cf. 1 Co 1, 10), recordando las palabras de nuestro único Señor:  "En esto conocerán todos que sois discípulos míos:  si os tenéis amor los unos a los otros" (Jn 13, 35).  3. Abrazo con particular afecto a mis hermanos obispos Christo, Gheorghi, Petko y Metodi, así como a todos los hijos e hijas de la Iglesia católica, sacerdotes, religiosos y laicos:  vengo a vosotros con el saludo y el deseo de paz que el Señor resucitado da a sus discípulos (cf. Jn 20, 19), para confirmaros en la fe y estimularos en el camino de la vida cristiana.  Saludo a los cristianos de las demás comunidades eclesiales, a los miembros de la comunidad judía, con su presidente, y a los fieles del islam, encabezados por el gran muftí, y reafirmo aquí, en sintonía con el encuentro de Asís, la convicción de que toda religión está llamada a promover la justicia y la paz entre los pueblos, el perdón, la vida y el amor.  4. Bulgaria acogió el Evangelio gracias a la predicación de san Cirilo y san Metodio, y aquella semilla sembrada en tierra fértil ha producido a lo largo de los siglos copiosos frutos de testimonio cristiano y de santidad. Incluso durante el largo y duro invierno del sistema totalitario, que marcó con el sufrimiento vuestro país, así como tantos otros países de Europa, se mantuvo la fidelidad al Evangelio, y numerosos hijos de este pueblo vivieron heroicamente su adhesión a Cristo, llegando en muchos casos hasta el sacrificio de su vida.  Quiero aquí rendir homenaje a esos valientes testigos de la fe, pertenecientes a las diversas confesiones cristianas. Que su sacrificio no sea estéril, sino que sirva de ejemplo y haga fecundo el compromiso ecuménico con vistas a la unidad plena de los cristianos. Que también se inspiren en ellos cuantos trabajan por la construcción de una sociedad basada en la verdad, en la justicia y en la libertad.  5. Es preciso curar las heridas y proyectar con optimismo el futuro. Ciertamente, se trata de un camino difícil y lleno de obstáculos, pero el compromiso concorde de todos los componentes de la nación hará posible alcanzar las metas deseadas. Sin embargo, hay que proceder con sabiduría en la legalidad y en la salvaguardia de las instituciones democráticas, sin escatimar sacrificios, conservando y promoviendo los valores que fundan la verdadera grandeza de una nación:  la honradez moral e intelectual, la defensa de la familia, la acogida de los necesitados y el respeto a la vida humana desde su concepción hasta su fin natural.  Ojalá que el esfuerzo de renovación social emprendido valientemente por Bulgaria encuentre  la acogida inteligente y el apoyo generoso de la Unión europea.  6. Probablemente aquí, cerca de las tumbas de los mártires, se reunieron en el año 342 ó 343 los obispos de Oriente y de Occidente para la celebración del importante concilio de Sérdica, donde se discutió sobre el destino de la Europa cristiana. En los siglos sucesivos, surgió aquí la basílica de la Sophia, la divina Sabiduría, que, según el pensamiento cristiano, indica los fundamentos sobre los cuales debe edificarse la ciudad de los hombres. El camino que conduce al auténtico progreso de un pueblo no puede ser sólo político y económico; también debe presuponer necesariamente la dimensión espiritual y moral. El cristianismo está en las raíces mismas de la historia y de la cultura de este país; por tanto, no se podrá prescindir de él en un serio proceso de crecimiento proyectado hacia el futuro.  La Iglesia católica, con el compromiso diario de sus hijos y la disponibilidad de sus estructuras, quiere contribuir a conservar y desarrollar el patrimonio de valores espirituales y culturales, del que el país se siente orgulloso. Desea unir sus esfuerzos con los de los demás cristianos, para poner al servicio de todos los fermentos de civilización que el Evangelio puede ofrecer a las generaciones del nuevo milenio.  7. Por su situación geográfica, Bulgaria sirve de puente entre la Europa oriental y la Europa del sur, casi como encrucijada espiritual, tierra de encuentro y de comprensión recíproca. Aquí han confluido las riquezas humanas y culturales de las diversas regiones del continente, y han encontrado acogida y respeto. Deseo rendir homenaje públicamente a esta tradicional hospitalidad del pueblo búlgaro, recordando en particular los beneméritos esfuerzos realizados para salvar a miles de judíos durante la segunda guerra mundial.  La Madre de Dios, aquí amada y venerada de forma particular, custodie a Bulgaria bajo su manto y obtenga que su pueblo crezca y prospere en la fraternidad y en la concordia. Dios todopoderoso colme de sus bendiciones a vuestro noble país, asegurándole un futuro próspero y sereno.</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ENCUENTRO CON LOS REPRESENTANTES DE LAS RELIGIONES, LA POLÍTICA, LA CULTURA Y EL ARTE</w:t>
      </w:r>
    </w:p>
    <w:p>
      <w:pPr>
        <w:pStyle w:val="Normal"/>
        <w:rPr>
          <w:lang w:val="es-ES"/>
        </w:rPr>
      </w:pPr>
      <w:r>
        <w:rPr>
          <w:lang w:val="es-ES"/>
        </w:rPr>
        <w:t xml:space="preserve"> </w:t>
      </w:r>
      <w:r>
        <w:rPr>
          <w:lang w:val="es-ES"/>
        </w:rPr>
        <w:t xml:space="preserve">DISCURSO DEL SANTO PADRE  Bakú, miércoles 22 de mayo de 2002 </w:t>
      </w:r>
    </w:p>
    <w:p>
      <w:pPr>
        <w:pStyle w:val="Normal"/>
        <w:rPr>
          <w:lang w:val="es-ES"/>
        </w:rPr>
      </w:pPr>
      <w:r>
        <w:rPr>
          <w:lang w:val="es-ES"/>
        </w:rPr>
        <w:t xml:space="preserve">  </w:t>
      </w:r>
    </w:p>
    <w:p>
      <w:pPr>
        <w:pStyle w:val="Normal"/>
        <w:rPr>
          <w:lang w:val="es-ES"/>
        </w:rPr>
      </w:pPr>
      <w:r>
        <w:rPr>
          <w:lang w:val="es-ES"/>
        </w:rPr>
        <w:t>Señor presidente de la República; ilustres señores y amables señoras:   1. Me alegra profundamente estar hoy entre vosotros. Saludo a cada uno de los presentes, con un pensamiento de especial gratitud para el señor presidente de la República, que en nombre de todos me ha dirigido cordiales expresiones de bienvenida.  Un gran poeta vuestro escribió:  "Lo que es nuevo y antiguo al mismo tiempo es la palabra... La palabra que, como el espíritu, es inmaculada, es la tesorera del cofre del reino invisible:  conoce historias jamás oídas y lee libros jamás escritos" (Nizami, Las siete bellezas). Estas palabras aluden a algo muy querido para las tres grandes religiones presentes en este país:  la judía, la cristiana y la islámica. Según la doctrina de cada una de ellas, el Dios único, envuelto en su misterio inaccesible, ha aceptado hablar con los hombres, invitándolos a someterse a su voluntad.  2. A pesar de las diferencias que existen entre nosotros, nos sentimos todos comprometidos a cultivar relaciones de estima y de benevolencia recíproca. Al respecto, conozco la intensa obra realizada por los líderes religiosos en favor de la tolerancia y la comprensión mutua en Azerbaiyán. Espero el encuentro de mañana con los representantes de las tres religiones monoteístas para afirmar junto con ellos la convicción de que la religión no debe servir para alimentar la contraposición y el odio, sino para promover el amor y la paz.  Desde este país, que ha conocido y conoce la tolerancia como valor preliminar de toda sana convivencia civil, queremos gritar al mundo:  ¡Basta con la guerra en nombre de Dios! ¡Basta con la profanación de su santo nombre! He venido a Azerbaiyán como embajador de paz. Mientras tenga voz, gritaré:  "¡Paz, en nombre de Dios!". Y si una voz se une a otra voz, nacerá un coro, una sinfonía, que levantará los ánimos, extinguirá el odio y desarmará los corazones. 3. Alabanza a vosotros, hombres del islam en Azerbaiyán, por haberos abierto a la hospitalidad, valor tan querido para vuestra religión y para vuestro pueblo, y por haber aceptado a los creyentes de las demás religiones como hermanos vuestros.  Alabanza a vosotros, judíos, que habéis mantenido aquí con valentía y constancia vuestras antiguas tradiciones de buena vecindad, enriqueciendo esta tierra con una aportación de gran valor y profundidad.  Alabanza a vosotros, cristianos, que habéis contribuido de modo consistente, sobre todo con la antigua Iglesia de los albanos, a construir la identidad de esta tierra. Alabanza en particular a ti, Iglesia ortodoxa, testigo del Dios amigo de los hombres y canto elevado a su belleza. Cuando la furia del ateísmo se desencadenó en esta región, acogiste a los hijos de la Iglesia católica, privados de sus lugares de culto y de sus pastores, y los pusiste en comunicación con Cristo mediante la gracia de los santos sacramentos.  ¡Alabado sea Dios por este testimonio de amor, dado por las tres grandes religiones! Ojalá que crezca y se refuerce, apagando con el rocío del afecto y de la amistad todo foco residual de oposición.  4. Ilustres señores y señoras, vosotros no sólo representáis aquí el mundo de las religiones, sino también el de la cultura, del arte y de la política. ¡Qué extraordinaria vocación habéis recibido y qué alta responsabilidad tenéis! Muchos se encuentran hoy como perdidos, en busca de una identidad.  A vosotros, testigos de la cultura y del arte, os digo:  la belleza, como sabéis, es luz del espíritu. El alma, cuando se encuentra serena y reconciliada, cuando vive en armonía con Dios y con el universo, emana una luz que ya es belleza. La santidad no es más que belleza plena, en cuanto refleja, como sabe y puede, la suma belleza del Creador. Vuestro poeta Nizami escribió también:  "Los ángeles inteligentes son los que tienen nombre de hombre. La inteligencia es algo maravilloso" (Las siete bellezas).  Queridos amigos, exponentes de la cultura y del arte, a quienes se acerquen a vosotros transmitidles el gusto de la belleza. Como nos enseñan los antiguos, lo bello, lo verdadero y lo bueno están unidos por un vínculo indisoluble.  5. Que en esta tierra ninguno de los que se han dedicado a la cultura y al arte se sienta inútil o mortificado. Su contribución es esencial para el futuro del pueblo azerí. Si se margina la cultura, si se descuida y desprecia el arte, se pone en peligro la supervivencia misma de la civilización, porque se impide la transmisión de los valores que constituyen la identidad de un pueblo.  En el pasado reciente, una visión materialista y neopagana ha caracterizado a menudo el estudio de las culturas nacionales. Vosotros, ilustres señores, tenéis la misión de redescubrir todo el patrimonio de vuestra civilización como fuente de valores siempre actuales. Así podréis preparar subsidios adecuados a los jóvenes, deseosos de conocer las riquezas auténticas de la historia de su país, a fin de fundar sobre bases sólidas su vida de ciudadanos.  6. Mi palabra se dirige ahora a vosotros, hombres y mujeres de la política. Vuestra actividad específica es servicio al bien común, es promoción del derecho y la justicia, es garantía de libertad y prosperidad para todos. Pero la política es también un ámbito lleno de peligros. Es fácil que se imponga en ella la búsqueda egoísta del interés personal, en detrimento de la dedicación necesaria al bien común. El gran Nizami advierte:  "No comas delante de los hambrientos o, si lo haces, invita a todos a tu mesa" (Las siete bellezas).  La política requiere honradez y transparencia. El pueblo debe poder sentirse comprendido y protegido. Debe poder constatar que sus líderes trabajan para garantizarles un futuro mejor. Ojalá no suceda jamás que la gente, ante situaciones de creciente desigualdad social, se vea impulsada a añorar peligrosamente el pasado.  Quien asume la responsabilidad de la gestión de la cosa pública no puede engañarse:  ¡el pueblo no olvida! Del mismo modo que sabe recordar con gratitud a quien se ha entregado con honradez al servicio del bien común, así también transmite a sus hijos y nietos el descrédito amargo hacia quien se ha aprovechado del poder para enriquecerse de modo fraudulento.  7. Una cosa, en particular, quisiera deciros a todos vosotros, hombres y mujeres de la religión, de la cultura, del arte y de la política:  pensad en los jóvenes y por ellos comprometeos con todas vuestras energías. Ellos son la fuerza del futuro. Aseguradles la posibilidad de estudiar y trabajar de acuerdo con sus predisposiciones personales y la capacidad de compromiso de cada uno. Sobre todo, preocupaos de formarlos en los valores profundos que perduran a pesar del paso del tiempo y dan un sentido a la vida y a la actividad.  En esta tarea, sobre todo vosotros, hombres y mujeres de la cultura, del arte y de la política, sentid a la religión como vuestra aliada. Está a vuestro lado para dar a los jóvenes serias razones de compromiso. En efecto, ¿qué ideal es capaz de impulsar a la búsqueda de la verdad, de la belleza y del bien, más que la fe en Dios, que abre de par en par ante la mente los horizontes ilimitados de su suma perfección?  Y vosotros, hombres de religión, sentíos siempre comprometidos a anunciar con sinceridad y lealtad los valores en los que creéis, sin recurrir a instrumentos falaces, que empobrecen y traicionan los ideales proclamados. Confrontaos sobre los contenidos, evitando los medios de persuasión que no respeten la dignidad y la libertad de la persona.  8. En una de sus plegarias a Dios Nizami escribió:  "Aunque tu siervo..., al hacer su oración, ha sido audaz, su agua pertenece siempre a tu mar... Si hablara cien lenguas, en cada una de ellas te alabaría; si calla como los desamparados, tú sabes comprender la lengua de quien no tiene palabra" (Leila y Majnun).  Que cien lenguas diversas, desde esta tierra cosmopolita, eleven su plegaria al Dios vivo, el cual sabe escuchar sobre todo a los pobres y olvidados.  Sobre vosotros, aquí presentes, sobre vuestro pueblo y sobre vuestro futuro desciendan las bendiciones de Dios todopoderoso y traigan a todos prosperidad y paz.</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APOSTÓLICO DE SU SANTIDAD JUAN PABLO II A AZERBAIYÁN Y BULGARIA</w:t>
      </w:r>
    </w:p>
    <w:p>
      <w:pPr>
        <w:pStyle w:val="Normal"/>
        <w:rPr>
          <w:lang w:val="es-ES"/>
        </w:rPr>
      </w:pPr>
      <w:r>
        <w:rPr>
          <w:lang w:val="es-ES"/>
        </w:rPr>
        <w:t>CEREMONIA DE BIENVENIDA</w:t>
      </w:r>
    </w:p>
    <w:p>
      <w:pPr>
        <w:pStyle w:val="Normal"/>
        <w:rPr>
          <w:lang w:val="es-ES"/>
        </w:rPr>
      </w:pPr>
      <w:r>
        <w:rPr>
          <w:lang w:val="es-ES"/>
        </w:rPr>
        <w:t xml:space="preserve"> </w:t>
      </w:r>
      <w:r>
        <w:rPr>
          <w:lang w:val="es-ES"/>
        </w:rPr>
        <w:t xml:space="preserve">DISCURSO DEL SANTO PADRE </w:t>
      </w:r>
    </w:p>
    <w:p>
      <w:pPr>
        <w:pStyle w:val="Normal"/>
        <w:rPr>
          <w:lang w:val="es-ES"/>
        </w:rPr>
      </w:pPr>
      <w:r>
        <w:rPr>
          <w:lang w:val="es-ES"/>
        </w:rPr>
        <w:t xml:space="preserve">Aeropuerto de Bakú, Miércoles 22 de mayo de 2002 </w:t>
      </w:r>
    </w:p>
    <w:p>
      <w:pPr>
        <w:pStyle w:val="Normal"/>
        <w:rPr>
          <w:lang w:val="es-ES"/>
        </w:rPr>
      </w:pPr>
      <w:r>
        <w:rPr>
          <w:lang w:val="es-ES"/>
        </w:rPr>
        <w:t xml:space="preserve"> </w:t>
      </w:r>
    </w:p>
    <w:p>
      <w:pPr>
        <w:pStyle w:val="Normal"/>
        <w:rPr>
          <w:lang w:val="es-ES"/>
        </w:rPr>
      </w:pPr>
      <w:r>
        <w:rPr>
          <w:lang w:val="es-ES"/>
        </w:rPr>
        <w:t xml:space="preserve">Señor presidente; ilustres autoridades civiles y religiosas; amables señoras y señores:   1. Os saludo cordialmente a todos. Acepté con viva gratitud, señor presidente, su reiterada invitación a visitar este noble país y ahora deseo manifestarle mi alegría por el don que me ha concedido Dios de venir a tierra azerí para encontrarme con sus habitantes.  Gracias por las corteses palabras de bienvenida que ha querido dirigirme. Este viaje se realiza en el décimo aniversario del establecimiento de las relaciones diplomáticas entre Azerbaiyán y la Santa Sede. La independencia, conquistada después de una larga dominación extranjera, se ha vivido en estos años entre numerosas dificultades y sufrimientos, pero sin perder nunca la esperanza de poder construir en libertad un futuro mejor. Así la nación ha visto crecer y consolidarse los contactos con los demás pueblos. Ello ha contribuido a un enriquecimiento recíproco, que sin duda dará sus frutos en los próximos años.  2. Al llegar a este antiquísimo país, traigo en mi corazón la admiración por la variedad y la riqueza de su cultura. Vuestra nación, con su multiforme y específica connotación caucásica, se ha enriquecido con la aportación de diversas civilizaciones, especialmente de la pérsica y la turania. Grandes religiones han estado presentes y activas en esta tierra:  el zoroastrismo ha convivido con el cristianismo de la Iglesia albanesa, tan significativa en la antigüedad. El islam ha desempeñado un papel cada vez mayor, y hoy es la religión de la mayoría de la población de Azerbaiyán. Asimismo, el judaísmo, presente aquí desde tiempos muy antiguos, ha dado su contribución original, muy apreciada también hoy.  Incluso después de haberse debilitado el fulgor inicial de la Iglesia, los cristianos han seguido conviviendo con los fieles de otras religiones. Eso ha sido posible gracias a un espíritu de tolerancia y acogida recíproca, que no puede por menos de ser motivo de orgullo para el país. Hago votos y elevo oraciones a Dios para que las tensiones que puedan existir se superen pronto y todos encuentren paz en la justicia y en la verdad.  3. Azerbaiyán es una puerta entre Oriente y Occidente. Por esto, no sólo reviste un valor estratégico muy importante, sino también un valor simbólico de apertura e intercambio, que, si se cultiva adecuadamente por parte de todos, podrá hacer que la nación azerí desempeñe un papel muy relevante. Ya es tiempo de que Occidente redescubra, no sólo el pleno respeto al Oriente, sino también el deseo de un encuentro cultural y espiritual más intenso con los valores que entraña.  Desde esta puerta de civilización, que es Azerbaiyán, dirijo hoy un apremiante llamamiento a esas tierras que son escenario de conflictos bélicos, fuente de sufrimientos inenarrables para las poblaciones inermes. Urge el compromiso de todos en favor de la paz. Pero debe tratarse de la paz verdadera, fundada en el respeto mutuo, en el rechazo del fundamentalismo y de toda forma de imperialismo, y en la búsqueda del diálogo como único instrumento válido para resolver las tensiones, sin lanzar a naciones enteras a la barbarie de un baño de sangre. Rechazo de la violencia  4. Las religiones, que en este país se esfuerzan por actuar con unidad de propósitos, no son y no deben ser trágico pretexto para enfrentamientos, cuyo origen radica en otra parte. Nadie tiene derecho a invocar a Dios para disfrazar sus propios intereses egoístas.  Aquí, a las puertas del Oriente, cerca de los lugares donde prosigue, cruel e insensato, el estrépito de las armas, quiero alzar mi voz, con el espíritu del encuentro de Asís. Pido a los líderes de las religiones que rechacen toda violencia, porque ofende el nombre de Dios, y promuevan sin cesar la paz y la armonía, en el respeto de los derechos de todos y de cada uno.  Mi pensamiento va también a los emigrantes y a los refugiados de este país y de todo el Cáucaso. Ojalá que, gracias a la solidaridad internacional, se vuelva a encender para ellos la esperanza de un futuro de prosperidad y paz en su tierra de origen y entre sus seres queridos. Aportación de los católicos al progreso del país  5. A los cristianos, y en particular a la comunidad católica de este país, quiero dirigir un saludo particularmente afectuoso. Los cristianos de todo el mundo miran con sincera simpatía a estos hermanos suyos en la fe, convencidos de que, a pesar de su escaso número, pueden dar una aportación significativa al progreso y a la prosperidad de su patria, en un clima de libertad y respeto recíproco.  Estoy seguro de que el Señor recompensará a la comunidad católica, por las dramáticas dificultades que también ella atravesó en el tiempo del comunismo, con el don de una fe viva, de un compromiso  moral ejemplar y de vocaciones locales para el servicio pastoral y religioso.  Al iniciar mi visita a Azerbaiyán, invoco las bendiciones de Dios sobre todos sus habitantes y sobre su compromiso por un futuro de justicia y libertad.  A Azerbaiyán y a su noble pueblo le deseo prosperidad, progreso y paz.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 SU SANTIDAD JUAN PABLO II A LA  XLIX ASAMBLEA GENERAL DE LA CONFERENCIA EPISCOPAL ITALIANA</w:t>
      </w:r>
    </w:p>
    <w:p>
      <w:pPr>
        <w:pStyle w:val="Normal"/>
        <w:rPr>
          <w:lang w:val="es-ES"/>
        </w:rPr>
      </w:pPr>
      <w:r>
        <w:rPr>
          <w:lang w:val="es-ES"/>
        </w:rPr>
        <w:t xml:space="preserve"> </w:t>
      </w:r>
    </w:p>
    <w:p>
      <w:pPr>
        <w:pStyle w:val="Normal"/>
        <w:rPr>
          <w:lang w:val="es-ES"/>
        </w:rPr>
      </w:pPr>
      <w:r>
        <w:rPr>
          <w:lang w:val="es-ES"/>
        </w:rPr>
        <w:t xml:space="preserve">Amadísimos obispos italianos:   1. Con gran alegría os expreso a todos vosotros, reunidos para vuestra XLIX asamblea general, mi afecto y mi más viva felicitación en la gozosa celebración del quincuagésimo aniversario de la constitución de la Conferencia episcopal italiana.  Doy gracias con vosotros al Señor, fuente de todo bien, por estos cincuenta años de fiel, generoso y clarividente servicio colegial a las Iglesias que están en Italia y a la amada nación italiana. Recuerdo con viva gratitud a todos los prelados que han contribuido a la construcción y a la prosperidad de vuestra Conferencia, y que el Señor ya ha acogido en su morada de luz y de paz.  2. Con la primera reunión de los presidentes de las Conferencias episcopales regionales -activas en Italia desde los últimos decenios del siglo XIX-, reunión que se celebró en Florencia el 10 de enero de 1952, comenzó de hecho la vida y la actividad de la Conferencia episcopal italiana y se emprendió así un renovado camino de comunión afectiva y efectiva entre los obispos de Italia, que ha resultado muy provechosa para la Iglesia y para el país, y que se ha desarrollado constantemente con particular unión y en plena sintonía con el Sucesor de Pedro, Obispo de Roma y Primado de Italia.  Insertándose en la gran herencia y en la tradición viva de fe, de santidad y de cultura cristiana suscitadas en Italia por la predicación apostólica desde los primeros años de la era cristiana (cf. Carta a los obispos italianos, 6 de enero de 1994, n. 1), vuestra Conferencia episcopal ha contribuido en gran medida a conservar y renovar, en las actuales circunstancias históricas, esta herencia y esta tradición, con referencia particular y decisiva a ese fundamental acontecimiento eclesial que fue el concilio Vaticano II, que hoy nos indica los caminos que hay que recorrer para el anuncio y el testimonio del Evangelio en el siglo recién iniciado.  ¿Cómo no recordar, entre las múltiples enseñanzas e iniciativas de la Conferencia episcopal italiana, la publicación de los nuevos catecismos para la vida cristiana, dirigidos a personas de diferente edad como instrumentos eficaces de la renovación conciliar, así como la institución de la Cáritas italiana, para favorecer y promover en todos los niveles la aplicación del mandato evangélico de la caridad? También han sido muy importantes los programas u orientaciones pastorales decenales, con los que vuestra Conferencia, desde la década de 1970, ha planteado y propuesto, en la línea del concilio Vaticano II, la evangelización como significativa prioridad pastoral de nuestro tiempo, incluso en un país de antigua y arraigada tradición cristiana como Italia. A través de las asambleas eclesiales nacionales de los últimos tres decenios, los representantes de todo el pueblo de Dios han sido llamados a asumir una responsabilidad cada vez mayor, para reavivar y adecuar la presencia cristiana en Italia a las nuevas circunstancias. Durante estos últimos años, con la formulación y el inicio de la realización del Proyecto cultural orientado en sentido cristiano, vuestra Conferencia ha sabido definir una línea de respuesta al desafío decisivo que plantea la evangelización de la cultura de nuestro tiempo.  3. Amadísimos obispos italianos, en la bula de convocación del gran jubileo Incarnationis mysterium afirmé que "el paso de los creyentes hacia el tercer milenio no se resiente absolutamente del cansancio que el peso de dos mil años de historia podría llevar consigo" (n. 2). Estas palabras se pueden aplicar de modo especial a Italia, como lo testimonian la intensidad de la vida espiritual y la extraordinaria capacidad de presencia y de servicio que caracterizan a gran número de vuestras comunidades.  Por eso, incluso ante las innegables y graves dificultades que minan, tanto en Italia como en muchos otros países, la fe cristiana y los fundamentos mismos de la civilización humana, no nos desanimemos; por el contrario, renovemos y fortalezcamos nuestra confianza en el Señor, cuya fuerza se manifiesta en nuestra flaqueza (cf. 2 Co 12, 9), y cuya misericordia puede vencer siempre el mal con el bien.  4. Por tanto, amadísimos hermanos, en esta circunstancia tan significativa del 50° aniversario de vuestra Conferencia deseo confirmaros mi afecto, mi apoyo y mi cercanía espiritual. Perseverad con gran caridad y con serena firmeza en el ejercicio de vuestras responsabilidades pastorales. En particular, seguid dedicando especial atención a la familia y a la acogida y defensa de la vida, promoviendo la pastoral familiar y sosteniendo los derechos de la familia fundada en el matrimonio. Tened siempre gran confianza en los muchachos y en los jóvenes, y no escatiméis esfuerzos para favorecer su educación auténtica, ante todo en la familia, en la escuela y en las mismas comunidades eclesiales. La cita de la XVII Jornada mundial de la juventud, que nos espera el próximo mes de julio en Toronto, da nuevo impulso a este compromiso común.  Considerando el futuro de la Iglesia y su capacidad de presencia misionera, dedicaos con empeño a promover auténticas vocaciones cristianas, y en particular las vocaciones al sacerdocio y a la vida consagrada. En efecto, también hoy el Señor regala a la Iglesia todas las vocaciones que necesita, pero nos corresponde a nosotros, con la oración, el testimonio de vida y la solicitud pastoral, hacer que no se pierdan estas vocaciones.  Seguid siendo testigos creíbles de solidaridad y generosos constructores de paz. En efecto, nuestro mundo, cada vez más interdependiente, y que sin embargo sufre profundas y constantes divisiones, tiene gran necesidad de auténtica paz. La amada nación italiana también tiene necesidad de concordia social y de búsqueda sincera del bien común, para reforzarse interior y socialmente y para dar toda su contribución a la construcción de relaciones internacionales más justas y solidarias.  5. En la carta que os escribí a vosotros, obispos italianos, hace ocho años, el 6 de enero de 1994, subrayé que "Italia como nación tiene muchísimo que ofrecer a toda Europa" (n. 4:  L'Osservatore Romano, edición en lengua española, 14 de enero de 1994, p. 8). Reafirmo ahora esta convicción, precisamente cuando el proceso de construcción de la "casa común" europea ha entrado en una fase particularmente importante, con vistas a la definición de sus perfiles institucionales y de su ampliación a las naciones de Europa central y oriental.  Amadísimos hermanos en el episcopado, Italia, en virtud de su historia, de su cultura y de su actual vitalidad cristiana, verdaderamente puede desempeñar un gran papel para que la Europa que se está construyendo no pierda sus raíces espirituales, sino que, por el contrario, encuentre en la fe vivida de los cristianos inspiración y estímulo en su camino hacia la unidad. Dedicaros a esta finalidad forma parte de vuestra misión de obispos italianos.  6. Os dirijo a todos, y en particular al cardenal Camillo Ruini, vuestro presidente, a los tres vicepresidentes y a monseñor Giuseppe Betori, el secretario general, mi fraterno y afectuoso saludo. Que esta asamblea general, en la que os ocuparéis especialmente del tema más importante y fundamental, que es el anuncio de Jesucristo, único Salvador y Redentor, en el marco del actual pluralismo cultural y religioso, sea para cada uno de vosotros una intensa y gozosa experiencia de comunión, de la que reciba un nuevo impulso para el compromiso diario de nuestro ministerio.  Me uno a vuestra oración y, juntamente con vosotros, recuerdo ante el Señor a cada una de vuestras Iglesias, a vuestros amados sacerdotes, a los diáconos y a los seminaristas, a los religiosos y las religiosas, a los fieles laicos y a sus familias, a las autoridades y a todo el pueblo italiano.  Como prenda de mi afecto, imparto a todos la bendición apostólica, propiciadora de la continua asistencia divina. </w:t>
      </w:r>
    </w:p>
    <w:p>
      <w:pPr>
        <w:pStyle w:val="Normal"/>
        <w:rPr>
          <w:lang w:val="es-ES"/>
        </w:rPr>
      </w:pPr>
      <w:r>
        <w:rPr>
          <w:lang w:val="es-ES"/>
        </w:rPr>
        <w:t xml:space="preserve"> </w:t>
      </w:r>
      <w:r>
        <w:rPr>
          <w:lang w:val="es-ES"/>
        </w:rPr>
        <w:t>Vaticano, 20 de mayo de 2002</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SANTO PADRE JUAN PABLO II CON OCASIÓN DE LA DECLARACIÓN DE INDEPENDENCIA DE TIMOR ORIENTAL</w:t>
      </w:r>
    </w:p>
    <w:p>
      <w:pPr>
        <w:pStyle w:val="Normal"/>
        <w:rPr>
          <w:lang w:val="es-ES"/>
        </w:rPr>
      </w:pPr>
      <w:r>
        <w:rPr>
          <w:lang w:val="es-ES"/>
        </w:rPr>
        <w:t xml:space="preserve"> </w:t>
      </w:r>
    </w:p>
    <w:p>
      <w:pPr>
        <w:pStyle w:val="Normal"/>
        <w:rPr>
          <w:lang w:val="es-ES"/>
        </w:rPr>
      </w:pPr>
      <w:r>
        <w:rPr>
          <w:lang w:val="es-ES"/>
        </w:rPr>
        <w:t>A mis hermanos en el episcopado los administradores apostólicos de Dili y de Baucau A las honorables autoridades Al amado pueblo timorés</w:t>
      </w:r>
    </w:p>
    <w:p>
      <w:pPr>
        <w:pStyle w:val="Normal"/>
        <w:rPr>
          <w:lang w:val="es-ES"/>
        </w:rPr>
      </w:pPr>
      <w:r>
        <w:rPr>
          <w:lang w:val="es-ES"/>
        </w:rPr>
        <w:t xml:space="preserve"> </w:t>
      </w:r>
      <w:r>
        <w:rPr>
          <w:lang w:val="es-ES"/>
        </w:rPr>
        <w:t>Con una solemne celebración eucarística habéis querido dar gracias a Dios por el don de la libertad y de la independencia de vuestro país, en presencia del arzobispo Renato Martino, mi enviado extraordinario.  En este momento tan significativo de vuestra historia, mientras os disponéis a entrar en el concierto de las naciones libres de la tierra, me uno espiritualmente a todos vosotros para compartir vuestro sentimiento de júbilo y para impulsaros a construir una sociedad justa, libre, solidaria y pacífica.  ¡Ha llegado la hora de la libertad! ¡Ha llegado el tiempo de la reconstrucción! Para vosotros, amadísimos timoreses, resuenan las palabras del apóstol san Pablo:  "Para ser libres nos libertó Cristo. Manteneos, pues, firmes y no os dejéis oprimir nuevamente bajo el yugo de la esclavitud" (Ga 5, 1). En efecto, es preciso defender y preservar siempre la libertad, tanto de lo que podría limitarla como de las falsificaciones que pueden desnaturalizar su autenticidad, en detrimento de la persona humana y de su dignidad. Por tanto, sigue siendo válida la exhortación del Apóstol:  "Obrad como hombres libres, y no como quienes hacen de  la  libertad un pretexto para la maldad, sino como siervos de Dios" (1 P 2, 16).  Esta patria, que Dios pone en vuestras manos diligentes, deberá fundarse en valores sin los cuales no existe una verdadera democracia:  respeto de la vida y de toda persona; solidaridad efectiva entre los miembros de la misma comunidad; apertura a la contribución positiva de cada una de sus categorías y de todos sus miembros, respetando las diferentes competencias; atención a las necesidades reales de las familias, y especialmente de los jóvenes, que son la promesa del futuro del país recién nacido. En todo esto los cristianos deben servir de ejemplo, sobre todo porque, como enseña la liturgia de este domingo de Pentecostés, han recibido la fuerza del Espíritu Santo para renovarse a sí mismos y renovar el mundo.  Por tanto, a todo el querido pueblo timorés le expreso mi más ferviente deseo de todo bien; en particular, a su excelencia el señor Kay Rala Xanana Gusmão, presidente electo de la República, y a los que ejercen cargos institucionales, tanto a nivel nacional como local. En efecto, a ellos les compete más directamente la responsabilidad de velar por la correcta puesta en marcha de todas las estructuras políticas y administrativas, consolidando su operatividad y funcionalidad con vistas a una sociedad en la que todos puedan ser artífices de un mismo proyecto.  Dirijo un fraterno y afectuoso saludo a los excelentísimos monseñores Carlos Filipe Ximenes Belo y Basílio do Nascimento, administradores apostólicos de Dili y Baucau, y los exhorto a que, con su palabra iluminada por la fe, su ejemplo de vida y su constante testimonio de fidelidad al Evangelio y de generoso servicio pastoral, sigan siendo puntos seguros de referencia y orientación. Mi pensamiento se dirige también a los sacerdotes, a los religiosos y a las religiosas, que trabajan incansablemente en las parroquias, en las escuelas y en los dispensarios médicos, para que prosigan su valioso apostolado de evangelización y promoción, tanto en el seno de las comunidades católicas como en beneficio de la entera población timoresa.  Al impartiros de corazón la bendición apostólica a todos vosotros, invoco sobre las autoridades de la República democrática de Timor oriental y sobre todos los que trabajarán por un próspero y sereno futuro, la asistencia divina y la intercesión de María Inmaculada, a la que con tanto cariño invocáis con el título de "Virgen de Aitara".</w:t>
      </w:r>
    </w:p>
    <w:p>
      <w:pPr>
        <w:pStyle w:val="Normal"/>
        <w:rPr>
          <w:lang w:val="es-ES"/>
        </w:rPr>
      </w:pPr>
      <w:r>
        <w:rPr>
          <w:lang w:val="es-ES"/>
        </w:rPr>
        <w:t>Vaticano, 6 de mayo de 2002</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 LOS PEREGRINOS QUE PARTICIPARON EN LA CANONIZACIÓN  Lunes 20 de mayo de 2002</w:t>
      </w:r>
    </w:p>
    <w:p>
      <w:pPr>
        <w:pStyle w:val="Normal"/>
        <w:rPr>
          <w:lang w:val="es-ES"/>
        </w:rPr>
      </w:pPr>
      <w:r>
        <w:rPr>
          <w:lang w:val="es-ES"/>
        </w:rPr>
        <w:t xml:space="preserve"> </w:t>
      </w:r>
    </w:p>
    <w:p>
      <w:pPr>
        <w:pStyle w:val="Normal"/>
        <w:rPr>
          <w:lang w:val="es-ES"/>
        </w:rPr>
      </w:pPr>
      <w:r>
        <w:rPr>
          <w:lang w:val="es-ES"/>
        </w:rPr>
        <w:t xml:space="preserve">Amadísimos hermanos y hermanas:   1. La luz y la alegría de Pentecostés, que ayer caracterizaron la solemne proclamación de cinco nuevos santos, se prolonga y, en cierto sentido, se profundiza en este encuentro festivo, en el que reflexionamos sobre la acción del Espíritu en su existencia, para aprender a estar, también nosotros, abiertos a la gracia del Señor.  En verdad, la santidad es fruto del Espíritu Santo, que actúa en el hombre, transformándolo en una nueva criatura y comunicándole la vida misma de Dios. A todos renuevo mi cordial bienvenida.  2. Saludo, ante todo, a los peregrinos provenientes de Piamonte, que, junto con los queridos capuchinos, se alegran por la canonización de Ignacio de Santhià . El amor a Cristo, el deseo de perfección y la voluntad de servir a los hermanos impulsó a este paisano vuestro a dejar un ministerio eclesial ya bien encaminado para abrazar la pobreza y la austeridad de la Orden capuchina.  Las crónicas lo recuerdan siempre diligente y disponible para acoger a las numerosas personas que se dirigían a él. Escuchaba sus problemas y dificultades, y para ellas se hacía diariamente ministro del perdón de Dios, hasta el punto de que fue llamado "padre de los pecadores y de los desesperados".  3. Me alegra también saludaros a vosotros, queridos religiosos de la Orden franciscana de Frailes Menores y al grupo de fieles que aquí representan la noble tierra de Calabria. Estáis de fiesta por la canonización de fray Humilde de Bisignano . La acción del Espíritu Santo reveló gradualmente a fray Humilde la fascinación de la opción de vida evangélica según el estilo de san Francisco de Asís, configurándolo cada vez más, a través de un incesante camino de purificación y de ascesis, con Cristo casto, pobre y obediente.  Humilde de nombre y de hecho, se presenta a todos los creyentes como modelo de fidelidad heroica al Amor, vivida en la humildad de una vida escondida y en el abandono a la voluntad santísima de Dios.  4. Saludo ahora con afecto a los peregrinos españoles venidos para la solemne canonización de Alonso de Orozco , fraile agustino, manchego universal. Las ricas cualidades que lo distinguen nos hacen destacar en él la figura de un hombre de letras y piedad, de servicio y caridad, de cultura y abnegación.  Entre los elogios que se le han dedicado quisiera evidenciar el de "imagen viva del Evangelio", porque este es el objetivo al que los cristianos están llamados:  ser imitadores de Jesús, siguiéndole cada uno desde su vocación particular. Y san Alonso de Orozco lo hizo como religioso agustino. Que la vida y las enseñanzas de este nuevo santo sean para todos de ayuda y estímulo para seguir a Jesucristo.  5. Saludo con afecto a los peregrinos brasileños que han venido a Roma para participar en la solemne ceremonia de canonización de santa Paulina del Corazón Agonizante de Jesús , fundadora de la congregación de las Hermanitas de la Inmaculada Concepción. Su testimonio cristiano, impulsándola a realizar gestos heroicos de renuncia y de abnegación por el bien de las almas, sobre todo por los pobres y los enfermos, fue como una pequeña semilla plantada por el Sembrador divino que hoy, como árbol frondoso, se extiende por la tierra generosa de Brasil.  Este fue el carisma que legó la madre Paulina a su Congregación, hecho de disponibilidad a servir, en la Iglesia, a los más necesitados y a los que están en situación de mayor injusticia, con sencillez, humildad y vida interior. De ahí nace su ejemplo de fe, para buscar y aceptar siempre la voluntad de Dios en todo; y de caridad, hilo conductor que unió todas las etapas de la existencia de la madre Paulina, con la entrega total de sí misma a los hermanos, especialmente a los más necesitados.  6. Saludo ahora a los peregrinos que han venido a Roma, especialmente de Liguria, para la canonización de Benedicta Cambiagio Frassinello , y en particular a las Religiosas Benedictinas de la Providencia, fundadas por ella. La nueva santa se esforzó durante toda su vida por cumplir fielmente la voluntad de Dios, mirando siempre a Cristo crucificado, ejemplo de obediencia perfecta al Padre celestial.  En la dura escuela de la cruz, tanto en la experiencia matrimonial como en la vida religiosa, Benedicta testimonió la Providencia amorosa de Dios, que provee a las necesidades de sus hijos. A vosotras, queridas Religiosas Benedictinas de la Providencia, y a cuantos como vosotras se inspiran en la espiritualidad y en el ejemplo de la nueva santa, deseo que caminéis generosamente siguiendo sus huellas. Así, podréis testimoniar a las generaciones jóvenes la belleza de la vida consagrada totalmente al Señor y a los hermanos.  7. Amadísimos hermanos y hermanas, juntamente con toda la Iglesia, demos gracias al Señor por estos cinco nuevos santos. Son nuestros amigos y protectores, intercesores y modelos de vida. Invoquémoslos con la oración, profundicemos su conocimiento e imitemos las virtudes que los convirtieron en maestros de humanidad y de ascesis evangélica.  La Virgen María, a la que en este mes de mayo suplicamos con amor y devoción más intensos, os asista y proteja siempre. Os acompañe también mi bendición, que con afecto imparto a cada uno de vosotros, aquí presentes, y extiendo de buen grado a todos vuestros seres querido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LA CONFERENCIA EPISCOPAL ECUATORIANA EN VISITA "AD LIMINA"   Lunes 20 de mayo de 2002  </w:t>
      </w:r>
    </w:p>
    <w:p>
      <w:pPr>
        <w:pStyle w:val="Normal"/>
        <w:rPr>
          <w:lang w:val="es-ES"/>
        </w:rPr>
      </w:pPr>
      <w:r>
        <w:rPr>
          <w:lang w:val="es-ES"/>
        </w:rPr>
        <w:t xml:space="preserve"> </w:t>
      </w:r>
    </w:p>
    <w:p>
      <w:pPr>
        <w:pStyle w:val="Normal"/>
        <w:rPr>
          <w:lang w:val="es-ES"/>
        </w:rPr>
      </w:pPr>
      <w:r>
        <w:rPr>
          <w:lang w:val="es-ES"/>
        </w:rPr>
        <w:t>Queridos Hermanos en el Episcopado:</w:t>
      </w:r>
    </w:p>
    <w:p>
      <w:pPr>
        <w:pStyle w:val="Normal"/>
        <w:rPr>
          <w:lang w:val="es-ES"/>
        </w:rPr>
      </w:pPr>
      <w:r>
        <w:rPr>
          <w:lang w:val="es-ES"/>
        </w:rPr>
        <w:t>1. Me complace recibiros hoy, Pastores y guías de las Iglesias particulares del Ecuador, durante la visita ad limina que realizáis para renovar los vínculos de unidad con el Sucesor de Pedro, "principio y fundamento, perpetuo y visible, de la unidad de la fe y de la comunión" (Lumen gentium , 18). Ante los sepulcros de los Apóstoles Pedro y Pablo habéis tenido ocasión de profundizar en lo más íntimo de vuestra misión apostólica: ser testigos de Cristo y anunciadores incansables de su mensaje al Pueblo de Dios y a todos los hombres. Además, el contacto con los diversos Dicasterios de la Curia Romana no solamente os ha brindado la oportunidad de tratar los asuntos que interesan directamente a las comunidades cristianas que presidís, sino también tomar conciencia más clara de la dimensión universal que atañe a todos los sucesores de los Apóstoles, dando así nuevo impulso a la solicitud por "las actividades comunes a toda la Iglesia, sobre todo para que la fe se extienda y brille para todos la luz de la verdad plena" (Lumen gentium , 23).</w:t>
      </w:r>
    </w:p>
    <w:p>
      <w:pPr>
        <w:pStyle w:val="Normal"/>
        <w:rPr>
          <w:lang w:val="es-ES"/>
        </w:rPr>
      </w:pPr>
      <w:r>
        <w:rPr>
          <w:lang w:val="es-ES"/>
        </w:rPr>
        <w:t>Agradezco de corazón las palabras que me ha dirigido en nombre de los demás Mons. Vicente Cisneros, Arzobispo de Cuenca y Presidente de la Conferencia Episcopal Ecuatoriana, con las que ha expresado vuestros sentimientos de cercanía y adhesión, a la vez que me ha hecho partícipe de tantos anhelos pastorales que os animan.</w:t>
      </w:r>
    </w:p>
    <w:p>
      <w:pPr>
        <w:pStyle w:val="Normal"/>
        <w:rPr>
          <w:lang w:val="es-ES"/>
        </w:rPr>
      </w:pPr>
      <w:r>
        <w:rPr>
          <w:lang w:val="es-ES"/>
        </w:rPr>
        <w:t>Ante los desafíos que os preocupan, deseo reiteraros mi aliento con las palabras que pronuncié en mi inolvidable visita a vuestro País: iluminados por tantos ejemplos de historia gloriosa y fortalecidos por el Espíritu Santo, "continuad vuestra labor pastoral, y tratad de buscar respuesta a las necesidades y problemas que la Iglesia experimenta hoy en el Ecuador" (Alocución en la Catedral metropolitana, Quito, 29 enero 1985, n. 2).</w:t>
      </w:r>
    </w:p>
    <w:p>
      <w:pPr>
        <w:pStyle w:val="Normal"/>
        <w:rPr>
          <w:lang w:val="es-ES"/>
        </w:rPr>
      </w:pPr>
      <w:r>
        <w:rPr>
          <w:lang w:val="es-ES"/>
        </w:rPr>
        <w:t>2. Constato con satisfacción cómo los Pastores en el Ecuador habéis acogido aquella invitación, que recientemente he reiterado a toda la Iglesia, al proponer que se hagan indicaciones programáticas concretas para cumplir con la exigencia de que "el anuncio de Cristo llegue a las personas, modele las comunidades e incida profundamente mediante el testimonio de los valores evangélicos en la sociedad y en la cultura", como exhorté al término del gran acontecimiento espiritual y eclesial del Gran Jubileo (Novo millennio ineunte , 29). En sintonía con este criterio se ha elaborado el "Plan global pastoral de la Iglesia en el Ecuador 2001-2010", el cual ha de poner en marcha actividades efectivas, continuadas y coordinadas que dinamicen la pastoral ordinaria en este primer decenio del nuevo milenio.</w:t>
      </w:r>
    </w:p>
    <w:p>
      <w:pPr>
        <w:pStyle w:val="Normal"/>
        <w:rPr>
          <w:lang w:val="es-ES"/>
        </w:rPr>
      </w:pPr>
      <w:r>
        <w:rPr>
          <w:lang w:val="es-ES"/>
        </w:rPr>
        <w:t>En este sentido, os recuerdo que cualquier plan pastoral ha de tener como meta última e irrenunciable la santidad de todo cristiano, el cual no puede "contentarse con una vida mediocre, vivida según una ética minimalista y una religiosidad superficial" (ibíd., 31). Por eso, no han de escatimarse esfuerzos para promover aquellos recursos más fundamentales de la acción evangelizadora, sin los cuales se comprometería seriamente el éxito de cualquier programación. Entre ellos se ha de incluir sin duda una pastoral vocacional capilar y organizada, que tenga en cuenta los ambientes del mundo indígena con sus peculiaridades, pero sin crear separaciones ni, tanto menos, discriminaciones. En efecto, quien es llamado a ser apóstol de Cristo, ha de proclamar y dar a todos sin distinción testimonio del Evangelio.</w:t>
      </w:r>
    </w:p>
    <w:p>
      <w:pPr>
        <w:pStyle w:val="Normal"/>
        <w:rPr>
          <w:lang w:val="es-ES"/>
        </w:rPr>
      </w:pPr>
      <w:r>
        <w:rPr>
          <w:lang w:val="es-ES"/>
        </w:rPr>
        <w:t>Se ha de poner gran esmero también en la formación permanente de los sacerdotes, que contemple, además de la debida actualización teológica, un constante impulso a su vida espiritual, que contribuya a afianzar la fidelidad a los compromisos adquiridos con la ordenación y dinamice desde la propia vivencia de fe en Cristo toda su labor pastoral.</w:t>
      </w:r>
    </w:p>
    <w:p>
      <w:pPr>
        <w:pStyle w:val="Normal"/>
        <w:rPr>
          <w:lang w:val="es-ES"/>
        </w:rPr>
      </w:pPr>
      <w:r>
        <w:rPr>
          <w:lang w:val="es-ES"/>
        </w:rPr>
        <w:t>Una particular atención se ha de prestar a la formación de los laicos y a su papel y misión en la Iglesia. En muchos casos, su colaboración en las tareas más directamente eclesiales, como la catequesis, las actividades caritativas o la animación de grupos y comunidades, es una preciosa aportación a la acción de la Iglesia y, precisamente por ello, se ha de evitar cualquier forma de actuación que no se integre plenamente en la vida parroquial o en los programas diocesanos.</w:t>
      </w:r>
    </w:p>
    <w:p>
      <w:pPr>
        <w:pStyle w:val="Normal"/>
        <w:rPr>
          <w:lang w:val="es-ES"/>
        </w:rPr>
      </w:pPr>
      <w:r>
        <w:rPr>
          <w:lang w:val="es-ES"/>
        </w:rPr>
        <w:t>Los fieles laicos tienen, además, un propio cometido específico, como es el testimonio de una vida intachable en el mundo, la búsqueda de la santidad en la familia, en el trabajo y en la vida social, así como el compromiso de impregnar "con espíritu cristiano el pensamiento y las costumbres, las leyes y las estructuras de la comunidad en la que cada uno vive" (Apostolicam actuositatem , 13). Por eso, se ha de pedir a todos los bautizados que no sólo manifiesten su identidad cristiana, sino que sean artífices efectivos, dentro de su ámbito de competencias, de un orden social inspirado cada vez más en la justicia y menos condicionado por la corrupción, por el antagonismo desleal o la falta de solidaridad. Sería un contrasentido invocar los principios éticos, denunciando algunas situaciones moralmente deplorables, y no exigir a quienes se mueven en el ámbito de la economía, la política o la administración pública que pongan en práctica la valores proclamados con tanta insistencia por la Iglesia y sus Pastores.</w:t>
      </w:r>
    </w:p>
    <w:p>
      <w:pPr>
        <w:pStyle w:val="Normal"/>
        <w:rPr>
          <w:lang w:val="es-ES"/>
        </w:rPr>
      </w:pPr>
      <w:r>
        <w:rPr>
          <w:lang w:val="es-ES"/>
        </w:rPr>
        <w:t>3. La Iglesia comienza el nuevo milenio con la firme convicción de que "la propuesta de Cristo se ha de hacer a todos con confianza" (Novo millennio ineunte , 40), fiel al mandato del Señor de hacer "discípulos a todas las gentes" (Mt 18, 19). Esta exigencia incluye también a los niños y los jóvenes en las diversas fases de su educación, en las que el desarrollo integral de la persona requiere la dimensión trascendente y religiosa. Por ello, la misión de la Iglesia en dicho campo se corresponde con el derecho fundamental de las familias a educar a sus hijos según su propia fe.</w:t>
      </w:r>
    </w:p>
    <w:p>
      <w:pPr>
        <w:pStyle w:val="Normal"/>
        <w:rPr>
          <w:lang w:val="es-ES"/>
        </w:rPr>
      </w:pPr>
      <w:r>
        <w:rPr>
          <w:lang w:val="es-ES"/>
        </w:rPr>
        <w:t>Los Pastores no pueden permanecer impasibles ante el hecho de que una parte de las nuevas generaciones, sobre todo las menos dotadas de medios económicos, se vea privada de la apertura a un sentido de la vida y de una formación religiosa que será crucial en toda su existencia. Es de esperar que, con la colaboración franca entre cuantos tienen responsabilidades en este campo, se encuentren las fórmulas adecuadas para que el derecho a la libertad de educación sea pronto una realidad más plena y efectiva para todos.</w:t>
      </w:r>
    </w:p>
    <w:p>
      <w:pPr>
        <w:pStyle w:val="Normal"/>
        <w:rPr>
          <w:lang w:val="es-ES"/>
        </w:rPr>
      </w:pPr>
      <w:r>
        <w:rPr>
          <w:lang w:val="es-ES"/>
        </w:rPr>
        <w:t>También se ha de proponer el mensaje de Cristo con confianza a los diversos grupos culturales y étnicos, de los cuales el Ecuador, por naturaleza e historia, es particularmente rico. En esta tarea apasionante son iluminadoras las palabras de San Pablo que, por un lado, se hace "todo a todos para salvar a algunos" (1 Co 9, 22) y, por otro, insiste en que, con la revelación definitiva de Dios en Cristo, "ya no hay judío ni griego; [...] ya que todos vosotros sois uno en Cristo Jesús" (Ga 3, 28), por más que para unos pueda ser escándalo y para otros necedad (cf. 1 Co 1, 23).</w:t>
      </w:r>
    </w:p>
    <w:p>
      <w:pPr>
        <w:pStyle w:val="Normal"/>
        <w:rPr>
          <w:lang w:val="es-ES"/>
        </w:rPr>
      </w:pPr>
      <w:r>
        <w:rPr>
          <w:lang w:val="es-ES"/>
        </w:rPr>
        <w:t>En efecto, la Iglesia, arraigada firmemente en la fe en Cristo, único salvador de todo el género humano, considera una gran riqueza la multiplicidad de formas, provenientes de sensibilidades y tradiciones diversas, en que se puede expresar el único mensaje evangélico y eclesial. Se destaca así el respeto por cada cultura y, al mismo tiempo, su capacidad de ser transformada y purificada para llegar a ser una forma entrañable en que cualquier persona o grupo puede encontrarse con el único Dios, plena y definitivamente revelado en Cristo. Precisamente esta convergencia fundamental en una misma fe servirá de fermento para que las diversas lenguas y sensibilidades encuentren fórmulas de expresión religiosa y litúrgica que destaquen la íntima comunión con la Iglesia universal y eviten cuidadosamente que, en las comunidades cristianas, haya "extraños ni forasteros, sino conciudadanos de los santos y familiares de Dios" (Ef 2, 19).</w:t>
      </w:r>
    </w:p>
    <w:p>
      <w:pPr>
        <w:pStyle w:val="Normal"/>
        <w:rPr>
          <w:lang w:val="es-ES"/>
        </w:rPr>
      </w:pPr>
      <w:r>
        <w:rPr>
          <w:lang w:val="es-ES"/>
        </w:rPr>
        <w:t>En efecto, una actitud que se ocupara exclusivamente de mantener intactos todos los componentes tradicionales de un grupo humano, no solamente comprometería el anuncio auténtico de la Buena Nueva del Evangelio, que es también fermento en las diversas culturas y promotora de nuevas civilizaciones, sino que, paradójicamente, favorecería su aislamiento respecto a otras comunidades y, sobre todo, respecto a la gran familia del Pueblo de Dios extendido por todo el orbe.</w:t>
      </w:r>
    </w:p>
    <w:p>
      <w:pPr>
        <w:pStyle w:val="Normal"/>
        <w:rPr>
          <w:lang w:val="es-ES"/>
        </w:rPr>
      </w:pPr>
      <w:r>
        <w:rPr>
          <w:lang w:val="es-ES"/>
        </w:rPr>
        <w:t>4. En vuestro País, especialmente en algunos territorios, es muy relevante la labor evangelizadora que llevan a cabo numerosos misioneros, sacerdotes, religiosos y religiosas, tantas veces lejos de su patria de origen, a los que se ha agradecer de corazón su entrega generosa. Con entrega desinteresada nos recuerdan que la evangelización no conoce fronteras y que también las comunidades eclesiales ecuatorianas han de poner su atención pastoral más allá de los propios confines. A este respecto, es alentador que el crecimiento de vocaciones a la vida contemplativa haya permitido en los últimos años acudir en ayuda de Monasterios en otros países. Es un signo del impulso misionero que nunca debe faltar en toda comunidad cristiana, y es de esperar que se siga promoviendo con decisión y amplitud de miras.</w:t>
      </w:r>
    </w:p>
    <w:p>
      <w:pPr>
        <w:pStyle w:val="Normal"/>
        <w:rPr>
          <w:lang w:val="es-ES"/>
        </w:rPr>
      </w:pPr>
      <w:r>
        <w:rPr>
          <w:lang w:val="es-ES"/>
        </w:rPr>
        <w:t>Hay también otros muchos ecuatorianos que, especialmente en los últimos años, han dejado su tierra en busca de mejores condiciones de vida, afrontando frecuentemente enormes dificultades de carácter material y espiritual. Con la actitud del Buen Pastor, os invito ardientemente a interesaros eficazmente por esta parte de la grey, planteando una pastoral de la emigración que ayude a las familias disgregadas a no perder el contacto con quienes están fuera y que establezca los cauces necesarios con las diócesis de destino para asegurarles la asistencia religiosa necesaria, de modo que no se ofusquen sus raíces y tradiciones cristianas. Aunque muchos de ellos no podrán volver, al menos a corto plazo, ha de hacerse todo lo posible para que los núcleos familiares se puedan recomponer y para que, en todos aquellos que ya sufrieron por tener que abandonar su tierra patria, no sientan también el abandono de sus Pastores y de la comunidad eclesial que les hizo nacer a la fe.</w:t>
      </w:r>
    </w:p>
    <w:p>
      <w:pPr>
        <w:pStyle w:val="Normal"/>
        <w:rPr>
          <w:lang w:val="es-ES"/>
        </w:rPr>
      </w:pPr>
      <w:r>
        <w:rPr>
          <w:lang w:val="es-ES"/>
        </w:rPr>
        <w:t>5. Soy consciente, queridos Hermanos, de las muchas preocupaciones que acompañan vuestro ministerio pastoral, como son la inestabilidad de numerosas familias, la desorientación en buena parte de la juventud, la influencia de mentalidades laicistas en la sociedad, una cierta superficialidad en la práctica religiosa o la acechanza de las sectas y grupos pseudoreligiosos. También sufrís con vuestros fieles la zozobra de una situación social y económica llena de incertidumbres.</w:t>
      </w:r>
    </w:p>
    <w:p>
      <w:pPr>
        <w:pStyle w:val="Normal"/>
        <w:rPr>
          <w:lang w:val="es-ES"/>
        </w:rPr>
      </w:pPr>
      <w:r>
        <w:rPr>
          <w:lang w:val="es-ES"/>
        </w:rPr>
        <w:t>Ante todas estas realidades, que harían pensar en un horizonte sombrío para vuestras comunidades cristianas, deseo alentaros a no desfallecer e invitaros "a tener el mismo entusiasmo de los cristianos de los primeros tiempos" (Novo millennio ineunte , 58). La magnífica experiencia eclesial del Gran Jubileo del 2000 sigue siendo aleccionadora, pues ha puesto de relieve la inagotable capacidad del mensaje de Cristo para llegar al corazón de los hombres de hoy y la inconmensurable fuerza transformadora del Espíritu, fuente de una esperanza "que no defrauda" (Rm 5, 5). También hoy hemos de escuchar las palabras que Jesús dirigió a sus discípulos amedrentados: "Os he dicho estas cosas para que tengáis paz en mí. En el mundo tendréis tribulación. Pero ¡ánimo!: yo he vencido al mundo" (Jn 16, 33).</w:t>
      </w:r>
    </w:p>
    <w:p>
      <w:pPr>
        <w:pStyle w:val="Normal"/>
        <w:rPr>
          <w:lang w:val="es-ES"/>
        </w:rPr>
      </w:pPr>
      <w:r>
        <w:rPr>
          <w:lang w:val="es-ES"/>
        </w:rPr>
        <w:t>6. Pido a nuestra madre del Cielo, a la que invocáis como Nuestra Señora de la Presentación del Quinche, que os guíe en el ministerio pastoral que se os ha confiado y que proteja a todos los queridos hijos e hijas ecuatorianos. Os ruego que les llevéis un afectuoso saludo del Papa, siempre muy cercano a todos sus anhelos y preocupaciones. Haced presente también el sincero agradecimiento de la Iglesia a vuestros sacerdotes, religiosos, religiosas y laicos comprometidos, por su generosa entrega a la causa del Evangelio. Tengo a todos muy presentes en mis oraciones y les imparto de corazón, como a vosotros ahora, la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ORACIÓN DEL SANTO PADRE JUAN PABLO II PARA EL SEGUNDO CONGRESO AMERICANO MISIONERO (CAM 2)   Solemnidad de Pentecostés Domingo 19 de mayo de 2002  </w:t>
      </w:r>
    </w:p>
    <w:p>
      <w:pPr>
        <w:pStyle w:val="Normal"/>
        <w:rPr>
          <w:lang w:val="es-ES"/>
        </w:rPr>
      </w:pPr>
      <w:r>
        <w:rPr>
          <w:lang w:val="es-ES"/>
        </w:rPr>
        <w:t xml:space="preserve"> </w:t>
      </w:r>
    </w:p>
    <w:p>
      <w:pPr>
        <w:pStyle w:val="Normal"/>
        <w:rPr>
          <w:lang w:val="es-ES"/>
        </w:rPr>
      </w:pPr>
      <w:r>
        <w:rPr>
          <w:lang w:val="es-ES"/>
        </w:rPr>
        <w:t xml:space="preserve">Padre bueno y misericordioso,  te alabamos por el gran don de la vida,  que tú concedes generosamente  y proteges desde su inicio hasta su ocaso natural.   Te damos gracias por tu Hijo Jesucristo,  que se hizo uno de nosotros  y dio su vida como buen Pastor,  para congregarnos en la Iglesia, tu gran familia,  y salvar a los hombres y mujeres de todos los tiempos.   Envíanos la luz y la fuerza de tu Espíritu  para que, confirmados en la fe y robustecidos en el amor,  vivamos en santidad de vida y con alegre esperanza  el compromiso cristiano y misionero de nuestro bautismo.   Padre bueno y misericordioso,  rejuvenece a tu Iglesia en América  con el impulso apostólico de las comunidades  y grupos cristianos, para anunciar dentro y fuera  del continente el Evangelio de Jesús,  luz y esperanza de los pueblos.   Bendice la preparación del  Segundo Congreso americano misionero  y haz que, con nuestra vida de fe  y el testimonio personal proclamemos  con nuevo ardor a Cristo, camino, verdad y vida,  en los diferentes ambientes de la sociedad actual.   Padre bueno y misericordioso,  concédenos en este Año misionero  los dones de tu Espíritu como en un nuevo Pentecostés.  Te lo pedimos por intercesión de María, Madre nuestra,  y de los santos y santas de nuestro continente.   Amén.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HERMANOS DE LAS ESCUELAS CRISTIANAS  Sábado 18 de mayo de 2002</w:t>
      </w:r>
    </w:p>
    <w:p>
      <w:pPr>
        <w:pStyle w:val="Normal"/>
        <w:rPr>
          <w:lang w:val="es-ES"/>
        </w:rPr>
      </w:pPr>
      <w:r>
        <w:rPr>
          <w:lang w:val="es-ES"/>
        </w:rPr>
        <w:t xml:space="preserve"> </w:t>
      </w:r>
    </w:p>
    <w:p>
      <w:pPr>
        <w:pStyle w:val="Normal"/>
        <w:rPr>
          <w:lang w:val="es-ES"/>
        </w:rPr>
      </w:pPr>
      <w:r>
        <w:rPr>
          <w:lang w:val="es-ES"/>
        </w:rPr>
        <w:t xml:space="preserve">Amadísimos hermanos y hermanas:   1. Con gran alegría os acojo, con ocasión del tercer centenario de la presencia en Italia de los Hermanos de las Escuelas Cristianas. Desde que, en 1702, el hermano Gabriel Drolin llegó a Roma procedente de Francia, la semilla plantada por él a costa de heroicos sacrificios ha dado abundantes frutos en el campo de la educación. Este campo siempre ha sido particularmente apreciado por la Iglesia que, fiel a Cristo, hace todo lo posible para que el hombre tenga vida "en abundancia" (cf. Jn 10, 10). Por tanto, me alegra encontrarme hoy con vosotros, los herederos de esta admirable obra, que queréis proseguir fielmente, tras las huellas de san Juan Bautista de la Salle y de Gabriel Drolin.  Saludo con afecto al superior general, hermano Álvaro Rodríguez Echeverría, al que agradezco las amables palabras que me ha dirigido. Os saludo a todos vosotros, y doy a cada uno mi más cordial bienvenida.  2. En su testamento, san Juan Bautista de la Salle escribió palabras memorables, que explican el significado eclesial del tricentenario que estáis celebrando:  "A los hermanos les recomiendo que estén siempre y totalmente sometidos a la Iglesia, especialmente en tiempos tan terribles, y, para dar prueba de ello, no se separen jamás de nuestro Santo Padre, el Papa, y de la Iglesia de Roma, recordando siempre que he enviado a dos hermanos a Roma para pedir a Dios la gracia de que su Sociedad esté siempre y totalmente sometida a él".  Estas palabras no han perdido en absoluto su fuerza y su actualidad, e inspiran la misión que se os ha confiado al servicio  de  la  formación integral de los jóvenes, según las enseñanzas de la Iglesia.  3. El hermano Gabriel Drolin fue elegido por Juan Bautista de la Salle para testimoniar fidelidad al Papa en aquellos tiempos de jansenismo, y para plantar el árbol de la Sociedad de las Escuelas Cristianas a la sombra y bajo la mirada bendiciente del Sucesor de Pedro. Para todos los educadores lasalianos sigue siendo un modelo inspirador de gran fuerza y relevancia.  El 21 de noviembre de 1691, juntamente con el fundador y otro hermano, emitió lo que se llama el "voto heroico", para asegurar el futuro de las Escuelas Cristianas a toda costa y al precio de una fidelidad sin cálculos ni límites:  "Aunque quedáramos sólo nosotros tres y nos viéramos obligados a pedir limosna y a vivir sólo de pan".  En 1702 se dispone a partir de Francia para una misión importante y difícil:  dar a conocer una nueva realidad educativa, pedagógica y metodológica, nacida veinte años antes, al otro lado de los Alpes.  4. El pensamiento ascético-educativo lasaliano versa no tanto sobre "cómo educar", cuanto sobre "cómo ser" para educar, es decir, cómo vivir en sí el estilo y la esencia del educador. El modelo es Cristo, Maestro porque está abierto a la escucha, ejemplo porque es testigo. La Salle considera la educación de los jóvenes a través de la renovación del educador.  Si el educador, con su testimonio y su palabra, no es modelo para el joven, la escuela no consigue su fin. "Vosotros -decía a los suyos- sois los embajadores y los ministros de Cristo en la profesión que ejercéis; por tanto, debéis comportaros como representantes de Cristo mismo. Él quiere que los jóvenes os miren como a él mismo, que reciban vuestras enseñanzas como si fuese él mismo quien enseñara:  deben estar convencidos de que la verdad de Cristo habla por vuestros labios, que enseñáis en su nombre, y que es él mismo quien os da autoridad sobre ellos" (Med. III, para el tiempo de retiro, n. 2).  Los veintiséis años transcurridos en Roma por el hermano Gabriel, como único exponente del Instituto, constituyen una lección de fidelidad total a su vocación religiosa y educativa. Son un ejemplo de profundo espíritu religioso y de sano realismo al afrontar los imprevistos y el esfuerzo de cada día. Por eso, el hermano Gabriel es un modelo al que hay que mirar con admiración también hoy, puesto que la fidelidad al carisma y a la misión lasaliana exigen siempre valentía y fuerza de voluntad intrépida y a toda prueba.  Las obras educativas lasalianas siguen siendo un recurso providencial para el bien de la juventud, de la Iglesia y de toda la sociedad. Por eso la fidelidad al carisma necesita, hoy más que nunca, nueva inspiración y creatividad, para responder de modo adecuado a las exigencias del mundo actual.  5. Queridos hermanos, como escribí en la exhortación apostólica Vita consecrata , "vosotros no solamente tenéis una historia gloriosa que recordar y contar, sino una gran historia que construir. Poned los ojos en el futuro, hacia el que el Espíritu os impulsa para seguir haciendo con vosotros grandes cosas" (n. 110). Estas palabras se aplican también a vosotros, aquí en Italia y en el resto del mundo. La familia lasaliana tiene una tarea de gran importancia. Vosotros, queridos hermanos, asociados, profesores, padres, ex alumnos y jóvenes, estáis llamados a reafirmar vuestro compromiso de fidelidad y renovación.  A lo largo de tres siglos, en el marco social y cultural de la sociedad italiana, habéis caminado junto a los jóvenes, realizando el servicio educativo sobre la base de los grandes valores de la solidaridad, la tolerancia, el pluralismo, el servicio y la cultura.  6. Espero de corazón que la celebración del tricentenario no sólo represente una oportunidad para repasar el camino recorrido, sino también para revitalizar un proyecto con importantes propuestas para el hombre del tercer milenio.  Vuestro venerado fundador, junto con el hermano Gabriel Drolin, os prestará seguramente su apoyo espiritual desde el cielo. Encomiendo a la Madre de Dios, María santísima, todas vuestras escuelas y casas religiosas, especialmente las que están en Italia y de modo muy particular las de Roma. Os agradezco una vez más este cariñoso encuentro y, a la vez que os animo a seguir adelante con entusiasmo y generosidad, os bendigo de corazón a todos.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DURANTE LA PRESENTACIÓN DE CARTAS CREDENCIALES DE OCHO NUEVOS EMBAJADORES  Viernes 17 de mayo de 1999</w:t>
      </w:r>
    </w:p>
    <w:p>
      <w:pPr>
        <w:pStyle w:val="Normal"/>
        <w:rPr>
          <w:lang w:val="es-ES"/>
        </w:rPr>
      </w:pPr>
      <w:r>
        <w:rPr>
          <w:lang w:val="es-ES"/>
        </w:rPr>
        <w:t xml:space="preserve">  </w:t>
      </w:r>
    </w:p>
    <w:p>
      <w:pPr>
        <w:pStyle w:val="Normal"/>
        <w:rPr>
          <w:lang w:val="es-ES"/>
        </w:rPr>
      </w:pPr>
      <w:r>
        <w:rPr>
          <w:lang w:val="es-ES"/>
        </w:rPr>
        <w:t>Excelencias:   1. Me alegra acogeros hoy y recibir las cartas que os acreditan como embajadores extraordinarios y plenipotenciarios de vuestros países:  Bielorrusia, Níger, Suecia, Tailandia, Benin, Sudán, Islandia y Jordania. Quiero daros las gracias por haberme transmitido los corteses mensajes de vuestros respectivos jefes de Estado. Os ruego que al volver les transmitáis mis saludos deferentes y mis mejores deseos para sus personas y para su alta misión al servicio de todos sus compatriotas. Por medio de vosotros, también deseo saludar cordialmente a todas las autoridades civiles y religiosas de vuestros países, así como a todos vuestros conciudadanos, asegurándoles mi estima y mi amistad.  2. En la actualidad nuestro mundo afronta un cierto número de crisis graves y de actos de violencia, que los medios de comunicación social nos dan a conocer cada día. La comunidad internacional y todos los hombres de buena voluntad tienen el deber de movilizarse más intensamente para que se realicen los cambios a los que aspiran los pueblos que sufren más. La paz debe ser la primera prioridad para todos los países y en todos los continentes, a fin de que cesen los conflictos armados, que no hacen sino hipotecar el futuro de las naciones y de las poblaciones, algunas de las cuales se ven sometidas a condiciones de vida degradantes e indignas. Nadie puede desinteresarse de la situación de sus hermanos y actuar como si no supiera.  Hay, sin duda, dos elementos esenciales en los que conviene influir conjuntamente:  por una parte, el diálogo y las negociaciones entre los protagonistas, llamados a convivir en la misma tierra; y, por otra, el fenómeno de la globalización y de la creciente contraposición entre las naciones ricas y las naciones pobres, que crea desigualdades cada vez más evidentes. La paz a largo plazo supone que los países menos desarrollados se beneficien del crecimiento económico y de ayudas apropiadas. La primera perspectiva debe ser sostener las economías locales y formar personas que el día de mañana se hagan cargo del futuro de su comunidad nacional, para llegar así a la necesaria autonomía del país. Eso requiere por parte de todos una solidaridad cada vez mayor y comportamientos coherentes.  3. Desde esta perspectiva, la misión de los diplomáticos es de suma importancia. Están llamados a crear vínculos entre sí y a construir puentes entre sus países respectivos, aportando así una contribución significativa a la amistad entre los pueblos, en el respeto a las personas y a las poblaciones, y favoreciendo las negociaciones y los intercambios. Vuestra nueva misión os inserta en el Cuerpo diplomático acreditado ante la Santa Sede, la cual, gracias a sus propios diplomáticos y a las comunidades católicas locales, está presente en el mundo entero, trabajando por el bien común y por el respeto de la dignidad de todo ser humano. Aquí podréis captar desde dentro sus preocupaciones y sus acciones.  También hallaréis puertas abiertas para encontraros con personalidades del mundo entero y entablar vínculos fraternos. Además, con el nacimiento de nuevos Estados modernos, se han creado nuevas misiones diplomáticas estables, que amplían las relaciones internacionales y acercan los países entre sí, invitándolos a cooperar cada vez más con vistas a la paz en el mundo.  4. La desigualdad entre los pueblos nos interpela sin cesar y debe ser para todos objeto de una atención particular. Algunos países, cuyo suelo y subsuelo contienen abundantes riquezas y numerosas materias primas, se ven sometidos a presiones que impiden a enteros sectores de su población obtener beneficio alguno. Para que se realicen cambios en el ámbito internacional es preciso que cada uno acepte modificar su estilo de vida. Por eso, deseo ardientemente que en todos los hombres de buena voluntad se suscite un impulso de solidaridad y caridad fraterna. En efecto, la paz va unida a la erradicación de la miseria y a la eliminación de las desigualdades entre los pueblos. También supone brindar educación a todos. Las generaciones jóvenes, particularmente sensibles a las situaciones dramáticas, necesitan signos fuertes para que sus esperanzas no queden defraudadas.  Mediante su participación activa en el ámbito diplomático y gracias a las comunidades locales, la Iglesia católica, en los diversos países del mundo, se compromete en favor del respeto a la dignidad de las personas y del reconocimiento de los pueblos, tratando con todos los medios pacíficos de que se instaure la paz, así como un entendimiento entre las naciones y una fraternidad entre todos, para ofrecer a cada uno una tierra donde pueda vivir bien, donde pueda vivir su vida personal, familiar y social, y participar según sus posibilidades en la vida pública.  5. Al comenzar vuestra misión ante la Santa Sede, os expreso mis mejores deseos. Invocando la abundancia de las bendiciones divinas sobre vosotros, así como sobre vuestras familias, sobre vuestros colaboradores y sobre las naciones que representáis, pido al Altísimo que os colme de sus done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 ASAMBLEA GENERAL DE LOS DIRECTORES NACIONALES DE LAS OBRAS MISIONALES PONTIFICIAS  Jueves 16 de mayo de 2002</w:t>
      </w:r>
    </w:p>
    <w:p>
      <w:pPr>
        <w:pStyle w:val="Normal"/>
        <w:rPr>
          <w:lang w:val="es-ES"/>
        </w:rPr>
      </w:pPr>
      <w:r>
        <w:rPr>
          <w:lang w:val="es-ES"/>
        </w:rPr>
        <w:t xml:space="preserve"> </w:t>
      </w:r>
    </w:p>
    <w:p>
      <w:pPr>
        <w:pStyle w:val="Normal"/>
        <w:rPr>
          <w:lang w:val="es-ES"/>
        </w:rPr>
      </w:pPr>
      <w:r>
        <w:rPr>
          <w:lang w:val="es-ES"/>
        </w:rPr>
        <w:t xml:space="preserve">1. El encuentro anual con vosotros, queridos directores nacionales, colaboradores y colaboradoras de las Obras misionales pontificias es para mí motivo de gran alegría.  La realidad misionera de la Iglesia constituye un fuerte estímulo a responder, con responsabilidad y clarividencia, a los desafíos del mundo actual. Frente a las dificultades y a las expectativas del tiempo presente, que interpelan nuestra fe, la Iglesia, con humilde valentía, señala como respuesta a Jesucristo, esperanza viva. La Iglesia es consciente de que "la evangelización misionera (...) constituye el primer servicio que (...) puede prestar a cada hombre y a la humanidad entera en el mundo actual" (Redemptoris missio, 2), revelando el amor de Dios, que se manifestó en el Redentor. Así, la comunidad de los creyentes avanza a lo largo de los siglos cumpliendo el mandato del Señor:  "Id, pues, y haced discípulos a todas las gentes (...), enseñándoles a guardar todo lo que yo os he mandado" (Mt 28, 19-20).  ¿No aseguró Jesús que estará con nosotros "todos los días hasta el fin del mundo"? (Mt 28, 20). Con la certeza de su palabra, los cristianos viven cada época como el "tiempo favorable" y el "día de la salvación" (cf. 2 Co 6, 2), ya que "Jesucristo es el mismo ayer, hoy y siempre" (Hb 13, 8). Y vuestra tarea, amadísimos hermanos y hermanas, consiste precisamente en ayudar a las comunidades eclesiales a responder a los dones del Espíritu y a colaborar activamente en la obra universal de la salvación.  2. En las jornadas que preceden a la asamblea general de las Obras misionales pontificias habéis reflexionado, aunque sea brevemente, en la necesidad de una adecuada formación del personal misionero y en el diálogo, hoy cada vez más necesario, con las demás religiones. Estáis convencidos de que esta formación no es "algo marginal, sino central en la vida cristiana" (Redemptoris missio , 83).  En efecto, es necesario educar a todos los miembros de la Iglesia, en los diversos niveles de responsabilidad, para cooperar juntos en la misión misma de Cristo. Es preciso que no falten vocaciones ad gentes, y obreros con diversas funciones en el vasto campo de la evangelización. Además, la actividad misionera jamás puede reducirse a simple promoción humana, a ayuda a los pobres y a liberación de los oprimidos. Aunque se debe intervenir valientemente en esos frentes, en colaboración con todas las personas de buena voluntad, la Iglesia tiene otra tarea primaria y específica:  hacer que todo hombre y toda mujer se encuentre con Cristo, único Redentor.  Por tanto, la actividad misionera debe preocuparse, antes que nada, por transmitir la salvación que Jesús realizó. Y, por otra parte, ¿quién mejor que vosotros puede testimoniar que los pobres tienen hambre ante todo de Dios, y no sólo de pan y de libertad? Cuando los creyentes en Cristo permanecen fieles a su misión, se convierten en instrumentos privilegiados de liberación global.  3. Pero la formación misionera requiere, en primer lugar, el testimonio evangélico. El verdadero misionero es el santo, y el mundo espera misioneros santos. Así, no basta dedicarse únicamente a la renovación de los métodos pastorales y de las estructuras, coordinando mejor las fuerzas eclesiales; no basta limitarse a investigar con mayor esmero las bases bíblicas y teológicas de la fe. Es indispensable suscitar un nuevo "ardor de santidad" entre los misioneros y en toda la comunidad cristiana, y especialmente entre los colaboradores más estrechos de los misioneros. Quisiera reafirmar aquí, una vez más, la urgencia misionera ad gentes y ad vitam. Esta vocación "conserva toda su validez:  representa el paradigma del compromiso misionero de la Iglesia, que siempre necesita entregas radicales y totales, impulsos nuevos y valientes" (Redemptoris missio , 66).  Doy gracias al Señor por cuantos, al escuchar su voz, le responden con generosidad, aun conscientes de sus limitaciones, y se fían de sus promesas y de su ayuda. Sostenidos por la gracia divina, los misioneros -sacerdotes, religiosos, religiosas y laicos- dedican a Cristo todas sus energías en tierras lejanas, a veces en medio de dificultades, incomprensiones, peligros e incluso persecuciones.  4. ¡Cómo no recordar con gratitud a los que, también en los últimos meses, han caído en la brecha con tal de permanecer fieles a su misión! Son obispos y sacerdotes, pero no faltan religiosos y religiosas, y muchos laicos. Son "los mártires y los testigos de la fe" de nuestro tiempo, que animan a todos los creyentes a servir al Evangelio con plena dedicación.  Elevo la oración a Dios por cada uno de ellos, a la vez que os encomiendo a vosotros, amadísimos hermanos y hermanas, en manos de María, Estrella de la evangelización, y de corazón os imparto una especial bendición apostólica, que extiendo a vuestros colaboradores y colaboradoras en el infatigable trabajo de animación, formación y cooperación misioner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ALOCUCIÓN DEL PAPA JUAN PABLO II A LOS ALCALDES DE VARIAS CIUDADES DEL MUNDO  Lunes 13 de mayo de 2002 </w:t>
      </w:r>
    </w:p>
    <w:p>
      <w:pPr>
        <w:pStyle w:val="Normal"/>
        <w:rPr>
          <w:lang w:val="es-ES"/>
        </w:rPr>
      </w:pPr>
      <w:r>
        <w:rPr>
          <w:lang w:val="es-ES"/>
        </w:rPr>
        <w:t xml:space="preserve"> </w:t>
      </w:r>
    </w:p>
    <w:p>
      <w:pPr>
        <w:pStyle w:val="Normal"/>
        <w:rPr>
          <w:lang w:val="es-ES"/>
        </w:rPr>
      </w:pPr>
      <w:r>
        <w:rPr>
          <w:lang w:val="es-ES"/>
        </w:rPr>
        <w:t>Queridos amigos:   Me alegra encontrarme con vosotros, alcaldes de algunas de las ciudades más importantes del mundo. Estáis reunidos en Roma para reflexionar sobre cómo influye la globalización en la vida de vuestras ciudades y sobre las oportunidades que ofrece para crear vínculos más estrechos entre ellas. Agradezco profundamente al honorable Walter Veltroni, alcalde de Roma, sus amables palabras de introducción y de síntesis.  Una ciudad es mucho más que un territorio, una zona de producción económica o una realidad política. Es, sobre todo, una comunidad de personas y especialmente de familias con sus hijos. Es una experiencia humana viva, arraigada históricamente y distinta culturalmente. Los que ejercen el control administrativo y político sobre ella tienen la gran responsabilidad de velar por el bien común de las personas, seres humanos dotados de una dignidad y derechos inalienables. Precisamente en calidad de ciudadanos tienen importantes deberes con respecto a la comunidad. En el aspecto ético, una ciudad debería caracterizarse sobre todo por la solidaridad. Cada uno de vosotros afronta serios problemas sociales y económicos que no se pueden resolver sin crear un nuevo estilo de solidaridad humana. Las instituciones y las organizaciones sociales, en diferentes niveles, así como los Estados, deben participar en la promoción de un movimiento general de solidaridad entre todos los sectores de la población, prestando atención especial a los débiles y a los marginados.  No se trata de una cuestión de conveniencia. Es una necesidad de orden moral, con vistas al cual es preciso educar a todos, y  con el cual deben comprometerse,  como  deber  de conciencia, los que ejercen cualquier tipo de influencia.  El objetivo de la solidaridad debe ser el progreso de un mundo más humano para todos, un mundo en el que todas las personas puedan participar de un modo positivo y fecundo, y en el que la riqueza de algunos ya no sea un obstáculo para el desarrollo de los demás, sino una ayuda.  Mientras reflexionáis en las numerosas y complejas cuestiones sobre las que se ha centrado vuestra conferencia, os exhorto a ver vuestra tarea como una oportunidad única para hacer el bien y para mejorar realmente el mundo en el que vivimos. Dios todopoderoso ilumine y sostenga vuestros esfuerzos. Sobre vosotros y sobre vuestros ciudadanos invoco abundantes bendiciones divinas de armonía y paz.</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UNA DELEGACIÓN DE BULGARIA CON OCASIÓN DE LA FIESTA DE SAN CIRILO Y SAN METODIO  Sábado 11 de mayo de 2002 </w:t>
      </w:r>
    </w:p>
    <w:p>
      <w:pPr>
        <w:pStyle w:val="Normal"/>
        <w:rPr>
          <w:lang w:val="es-ES"/>
        </w:rPr>
      </w:pPr>
      <w:r>
        <w:rPr>
          <w:lang w:val="es-ES"/>
        </w:rPr>
        <w:t xml:space="preserve"> </w:t>
      </w:r>
    </w:p>
    <w:p>
      <w:pPr>
        <w:pStyle w:val="Normal"/>
        <w:rPr>
          <w:lang w:val="es-ES"/>
        </w:rPr>
      </w:pPr>
      <w:r>
        <w:rPr>
          <w:lang w:val="es-ES"/>
        </w:rPr>
        <w:t xml:space="preserve">Queridos amigos búlgaros:   Una vez más tengo la alegría de dar la bienvenida a una delegación búlgara con ocasión de la fiesta de san Cirilo y san Metodio. Vuestra visita ya se ha convertido en una tradición. Este año tiene un significado especial, teniendo en cuenta la visita que realizaré a Bulgaria dentro de dos semanas. Agradezco a su excelencia el ministro de Asuntos exteriores las amables palabras que me ha dirigido, y a su excelencia el metropolita Kalinik sus palabras fraternas y el saludo que me ha transmitido de parte del patriarca Maxim. Aseguro a vuestra delegación mis fervientes oraciones por el bienestar del pueblo búlgaro, tan rico en historia y en humanidad.  Aunque mi visita a vuestro país tendrá una finalidad pastoral, es decir, confirmar a mis hermanos y hermanas católicos en su fe, también deseo ardientemente fortalecer los vínculos de comunión cristiana entre la Iglesia católica y la Iglesia ortodoxa búlgara. Ciertamente, nuestro encuentro ayudará a Bulgaria a consolidar sus bases cristianas en un momento en que ha terminado el antiguo orden y una nueva vida está tomando forma en vuestro país. Sería un servicio prestado por las Iglesias al continente europeo que trata de construir una nueva unidad, tomando más abundantemente de las riquezas tanto de Oriente como de Occidente.  Esta contribución estaría también en profunda sintonía con la visión de san Cirilo y san Metodio, una visión que no ha perdido para nada su importancia a lo largo de los siglos. Su visión, nacida del Evangelio de Jesucristo, fue una visión de unidad en la diversidad, de libertad vinculada a la verdad, y de esperanza ante toda aflicción. En Bulgaria visitaré al pueblo que nació de su testimonio y encontraré la cultura que encarna el alma de sus enseñanzas.  Al Santo Sínodo le envío saludos de paz desde las tumbas de los apóstoles san Pedro y san Pablo. Al Gobierno y al pueblo de Bulgaria les expreso mi alegría porque pronto estaré en vuestro país. Encomendándoos a la protección de la Madre del Salvador y a la intercesión de san Cirilo y san Metodio, invoco sobre vuestra nación las abundantes bendiciones de Dios todopoderoso.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 SU SANTIDAD JUAN PABLO II A LOS MIEMBROS DEL CÍRCULO DE SAN PEDRO  Viernes 10 de mayo de 2002</w:t>
      </w:r>
    </w:p>
    <w:p>
      <w:pPr>
        <w:pStyle w:val="Normal"/>
        <w:rPr>
          <w:lang w:val="es-ES"/>
        </w:rPr>
      </w:pPr>
      <w:r>
        <w:rPr>
          <w:lang w:val="es-ES"/>
        </w:rPr>
        <w:t xml:space="preserve"> </w:t>
      </w:r>
    </w:p>
    <w:p>
      <w:pPr>
        <w:pStyle w:val="Normal"/>
        <w:rPr>
          <w:lang w:val="es-ES"/>
        </w:rPr>
      </w:pPr>
      <w:r>
        <w:rPr>
          <w:lang w:val="es-ES"/>
        </w:rPr>
        <w:t xml:space="preserve">Amadísimos directivos y socios del Círculo de San Pedro:   1. Bienvenidos a este encuentro, que cada año me ayuda a conoceros mejor y a apreciar la obra atenta y solícita que realizáis. Os saludo con viva cordialidad a cada uno y, a través de vosotros, a los socios que no están presentes. Saludo a vuestras familias, que comparten el generoso compromiso del benemérito Círculo de San Pedro.  Dirijo un saludo particular al presidente general, doctor Marcello Sacchetti, al que agradezco las amables palabras que ha querido dirigirme, ilustrando los ideales que os guían y las diversas actividades de vuestra asociación. Sus palabras han ofrecido a todos la medida de la consistencia y de la calidad de vuestro compromiso litúrgico y caritativo, así como de vuestra capacidad de afrontar con amor creativo las necesidades de los hermanos.  Dirijo también un saludo fraterno a vuestro asistente espiritual, el arzobispo Ettore Cunial, y a los sacerdotes que se dedican a vuestra constante formación cristiana.  2. "Cuando hagas limosna, que no sepa tu mano izquierda lo que hace tu derecha; así tu limosna quedará en secreto" (Mt 6, 3-4).  En estas palabras de Jesús, recogidas por el evangelista san Mateo, se inspiran el estilo y el programa de vuestra asociación, que desde hace más de un siglo presta un valioso servicio social y apostólico. Un servicio quizá poco conocido por los medios de comunicación social, pero que constituye un punto de referencia seguro y acogedor para los que, solos y abandonados, deben afrontar situaciones de pobreza y graves problemas de salud.  Vuestro presidente acaba de recordar que por amor a Cristo habéis elegido considerar como "primeros", es decir, como objeto de atención prioritaria y servicio amoroso, a los que el mundo y las lógicas del beneficio consideran los "últimos", marginándolos de la sociedad opulenta. De este espíritu de caridad han nacido vuestras obras centenarias y las instituidas más recientemente, como la Clínica para la terapia del dolor.  Todas estas iniciativas benéficas pueden contar con la disponibilidad y con los sacrificios de los miembros de vuestra asociación que, reproduciendo la imagen del buen samaritano, se acercan a los hermanos heridos en la carne y en el espíritu para llevarles, además de la ayuda material, el consuelo de una palabra de esperanza y de un gesto de caridad fraterna.  3. Que en vuestras múltiples actividades no falte nunca tiempo para la escucha de la palabra de Dios, y que el Evangelio sea el vademécum de vuestro amor a los pobres. Ante las formas de neopaganismo, que fascinan a mucha gente, deseo que vuestra caridad discreta y operante, alimentada por una intensa oración, constituya un signo elocuente de la ternura de Dios hacia cada ser humano.  En la realización de vuestra importante acción caritativa queréis testimoniar la solicitud del Papa en favor de los necesitados. En cierto sentido, el Círculo de San Pedro es una prolongación de su "mano caritativa" hacia los más pobres y abandonados. De vuestra misión forma parte también la colecta del Óbolo de San Pedro en Roma, con ocasión de la Jornada de la caridad del Papa, confiada a vuestra asociación por un antiguo privilegio. Como de costumbre, en este encuentro me presentáis el fruto de esa colecta. Os agradezco este delicado y significativo gesto.  La Virgen María os acompañe y proteja a cada uno de vosotros y a vuestras familias, particularmente en este mes de mayo, dedicado a ella.  También yo os acompaño con la oración, y os imparto de corazón a cada uno de vosotros, a vuestras familias y a los pobres que asistís amorosamente, una especial bendición apostólica.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A XXX ASAMBLEA GENERAL DEL CENTRO CATÓLICO INTERNACIONAL PARA LA UNESCO</w:t>
      </w:r>
    </w:p>
    <w:p>
      <w:pPr>
        <w:pStyle w:val="Normal"/>
        <w:rPr>
          <w:lang w:val="es-ES"/>
        </w:rPr>
      </w:pPr>
      <w:r>
        <w:rPr>
          <w:lang w:val="es-ES"/>
        </w:rPr>
        <w:t>Viernes 10 de mayo de 2002</w:t>
      </w:r>
    </w:p>
    <w:p>
      <w:pPr>
        <w:pStyle w:val="Normal"/>
        <w:rPr>
          <w:lang w:val="es-ES"/>
        </w:rPr>
      </w:pPr>
      <w:r>
        <w:rPr>
          <w:lang w:val="es-ES"/>
        </w:rPr>
        <w:t xml:space="preserve">  </w:t>
      </w:r>
    </w:p>
    <w:p>
      <w:pPr>
        <w:pStyle w:val="Normal"/>
        <w:rPr>
          <w:lang w:val="es-ES"/>
        </w:rPr>
      </w:pPr>
      <w:r>
        <w:rPr>
          <w:lang w:val="es-ES"/>
        </w:rPr>
        <w:t>Señor cardenal;  señor presidente; queridos amigos del Centro católico internacional para la Unesco:   1. Me alegra acogeros esta mañana, para expresaros mi gratitud y reafirmaros mi confianza con ocasión de vuestra XXX asamblea general, que tiene por tema:  "El diálogo intercultural e interreligioso:  una oportunidad para la humanidad". Agradezco al presidente, señor Bernard Lacan, sus amables palabras. Saludo a los miembros del Centro católico, en particular al señor Gilles Deliance, su director, y os expreso a todos mi gratitud por la actividad que desempeñáis al servicio de la cultura. Me alegra que esté presente con vosotros el observador permanente de la Santa Sede ante la Unesco, monseñor Lorenzo Frana, al que agradezco el trabajo que ha realizado durante muchos años en esta Organización de las Naciones Unidas.  Este año se celebra el quincuagésimo aniversario del nombramiento del primer observador permanente de la Santa Sede ante la Unesco, en la persona de monseñor Roncalli, el beato Papa Juan XXIII. Desde entonces la Santa Sede sigue con atención las actividades de la Unesco en los campos fundamentales de la educación, las ciencias, las ciencias humanas, la comunicación y la información, todos ellos aspectos de la cultura, "realidad fundamental que nos une y que está en la base del establecimiento y de las finalidades de la Unesco" (Discurso a la Unesco, París, 2 de junio de 1980, n. 8:  L'Osservatore Romano, edición en lengua española, 15 de junio de 1980, p. 11).  2. Vuestro centro facilita el trabajo y la cooperación de las Organizaciones católicas internacionales que participan en las grandes actividades de la Unesco vinculadas a la educación y a la formación. Os animo, en la misión que os compete, a difundir, a través de vuestras iniciativas y vuestras publicaciones, el saber y el arte específicos, ofreciendo a nuestros contemporáneos la posibilidad de afrontar los grandes desafíos culturales de nuestro tiempo, dándoles respuestas dignas de la persona humana.  Los grandes campos de la educación y la cultura, de la comunicación y la ciencia conllevan una dimensión ética fundamental. Para darles respuestas adecuadas, es conveniente adquirir un justo conocimiento científico, realizar una reflexión profunda y proponer la luz del humanismo cristiano y de los valores morales universales. La familia debe ser objeto de una atención particular, dado que a ella, en primer lugar, le corresponde la misión de educar a los jóvenes.  3. Os aliento a proseguir sin cesar vuestro trabajo, para que se entable un diálogo fecundo entre el mensaje de Cristo y las culturas. Os agradezco el servicio que prestáis en la formación de expertos católicos, preocupándoos de prepararlos seriamente y arraigarlos en la fe, capacitándolos para dar al mundo un testimonio creíble, alimentado por la palabra de Dios y la enseñanza de la Iglesia. Es de desear que vuestras investigaciones sobre los temas científicos, culturales y educativos, realizadas a la luz del Evangelio, se pongan a disposición de los católicos que trabajan en esos campos, y esto de manera habitual y accesible, según las posibilidades que brindan los medios modernos.  Habéis elegido Roma para celebrar vuestros encuentros, manifestando así vuestra adhesión al Sucesor de Pedro y a la Santa Sede. Aprecio este gesto y os agradezco la misión eclesial que realizáis de modo generoso y atento ante la Unesco, al servicio de todos los hombres.  A cada uno y a cada una de vosotros, así como a todos vuestros seres queridos, imparto de buen grado la bendición apostólica.</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LA CONFERENCIA EPISCOPAL DE LAS ANTILLAS EN VISITA "AD LIMINA"   Martes 7 de mayo de 2002 </w:t>
      </w:r>
    </w:p>
    <w:p>
      <w:pPr>
        <w:pStyle w:val="Normal"/>
        <w:rPr>
          <w:lang w:val="es-ES"/>
        </w:rPr>
      </w:pPr>
      <w:r>
        <w:rPr>
          <w:lang w:val="es-ES"/>
        </w:rPr>
        <w:t xml:space="preserve"> </w:t>
      </w:r>
    </w:p>
    <w:p>
      <w:pPr>
        <w:pStyle w:val="Normal"/>
        <w:rPr>
          <w:lang w:val="es-ES"/>
        </w:rPr>
      </w:pPr>
      <w:r>
        <w:rPr>
          <w:lang w:val="es-ES"/>
        </w:rPr>
        <w:t>Queridos hermanos en el episcopado:   1. "Paz a los hermanos, y caridad con fe de parte de Dios Padre y del Señor Jesucristo" (Ef 6, 23). Con estas palabras del apóstol san Pablo y en la alegría de la Pascua os acojo a vosotros, obispos de las Antillas, con ocasión de vuestra visita ad limina Apostolorum. A través de vosotros, saludo a todos los fieles de Cristo confiados a vuestro cuidado pastoral. Que la paz del Señor resucitado reine en todos los corazones y en todos los hogares de la región caribeña.  Agradezco al arzobispo Clarke las amables palabras con las que ha expresado la espiritualidad de comunión que es el centro de la Iglesia (cf. Novo millennio ineunte , 43-45). Esta comunión os trae a Roma, en peregrinación a las tumbas de los Apóstoles, donde renováis vuestra fidelidad a la tradición apostólica, cuyas raíces se remontan al mandato del Señor (cf. Mt 28, 19-20) y, en último término, implican la vida íntima de la Trinidad, fundamento de toda realidad.  Venís como pastores llamados a compartir plenamente el sacerdocio eterno de Cristo. Ante todo, sois sacerdotes:  no sois ejecutivos, directores de empresa, agentes financieros o burócratas, sino sacerdotes. Esto significa, sobre todo, que habéis sido llamados a ofrecer el sacrificio, pues esta es la esencia del sacerdocio, y el centro del sacerdocio cristiano es la ofrenda del sacrificio de Cristo. Por eso la Eucaristía es la esencia misma de lo que somos como sacerdotes; por eso, no podemos hacer nada más importante que ofrecer el sacrificio eucarístico; y, por eso, nuestra celebración comunitaria de la Eucaristía es el centro de vuestra visita ad limina. No podemos olvidar nunca que las tumbas de los Apóstoles que veneramos en Roma son tumbas de mártires, cuya vida y muerte penetraron hasta tal punto en lo más profundo del sacrificio de Cristo, que pudieron decir:  "Con Cristo estoy crucificado:  y ya no vivo yo, sino que es Cristo quien vive en mí" (Ga 2, 19-20). Este fue el seno de su extraordinaria obra misionera que nosotros, sus sucesores, debemos emular en nuestra época si queremos ser fieles a la nueva evangelización, para la que el concilio Vaticano II preparó providencialmente a la Iglesia.  2. El Concilio fue "la gran gracia que la Iglesia ha recibido en el siglo XX" (Novo millennio ineunte , 57). Aunque los decenios que nos separan de él no han estado exentos de dificultades -ha habido períodos durante los cuales parecían peligrar elementos importantes de la vida cristiana-, numerosos signos indican ahora esta nueva primavera del espíritu, cuyo carácter profético mostró de manera evidente el gran jubileo del año 2000. Durante los años posteriores al Concilio, la aparición de nuevas aspiraciones espirituales y de nuevas energías apostólicas entre los fieles de la Iglesia ha sido sin duda uno de los frutos del Espíritu. Los laicos viven la gracia de su bautismo bajo formas que manifiestan de manera más resplandeciente la rica gama de los carismas en la Iglesia; por esto no dejamos de dar gracias a Dios.  Asimismo, es verdad que el despertar de los fieles laicos en la Iglesia ha suscitado al mismo tiempo, también en vuestro país, problemas relativos a la llamada al sacerdocio, unidos al menor número de candidatos a entrar en los seminarios de las Iglesias que os han sido encomendadas. Como pastores, estáis sumamente preocupados, puesto que, como sabéis bien, la Iglesia católica no puede existir sin el ministerio sacerdotal que Cristo mismo desea para ella.  Algunas personas, como sabéis, afirman que la disminución del número de sacerdotes es obra del Espíritu Santo y que Dios mismo guiará a la Iglesia, haciendo que el gobierno de los fieles laicos sustituya el gobierno de los sacerdotes. Ciertamente, esa afirmación no tiene en cuenta lo que los padres conciliares expresaron cuando trataron de impulsar una implicación mayor de los fieles laicos en la Iglesia. En su enseñanza, los padres conciliares destacaron simplemente la profunda complementariedad entre los sacerdotes y los laicos que entraña la naturaleza sinfónica de la Iglesia. Una comprensión errónea de esta complementariedad lleva a veces a una crisis de identidad y de confianza en los sacerdotes, y también a formas de compromiso laico demasiado clericales o demasiado politizadas.  El compromiso de los laicos se convierte en una forma de clericalismo cuando las funciones sacramentales o litúrgicas que corresponden al sacerdote son asumidas por los fieles laicos, o cuando estos desempeñan tareas que competen al gobierno pastoral propio del sacerdote. En esas situaciones, frecuentemente no se tiene en cuenta lo que el Concilio enseñó sobre el carácter esencialmente secular de la vocación laica (cf. Lumen gentium , 31). El sacerdote, en cuanto ministro ordenado, preside en nombre de Cristo la comunidad cristiana, tanto en el plano litúrgico como en el pastoral. Los laicos le ayudan de muchas maneras en esta tarea. Pero el ámbito principal del ejercicio de la vocación laical es el mundo de las realidades económicas, sociales, políticas y culturales. Es en este mundo donde los laicos están invitados a vivir su vocación bautismal, no como consumidores pasivos, sino como miembros activos de la gran obra que expresa el carácter cristiano. Al sacerdote corresponde presidir la comunidad cristiana para permitir a los laicos realizar la tarea eclesial y misionera que les compete. En un tiempo de secularización insidiosa, puede parecer extraño que la Iglesia insista tanto en la vocación secular de los laicos. Ahora bien, precisamente el testimonio evangélico de los fieles en el mundo es el centro de la respuesta de la Iglesia al mal de la secularización (cf. Ecclesia in America , 44).  El compromiso de los laicos se politiza cuando el laicado es absorbido por el ejercicio del "poder" dentro de la Iglesia. Esto sucede cuando no se considera a la Iglesia como "misterio" de gracia que la caracteriza, sino en términos sociológicos, o incluso políticos, basándose frecuentemente en una comprensión errónea de la noción de "pueblo de Dios", noción que tiene profundas y ricas bases bíblicas y que el concilio Vaticano II utiliza con tanto acierto. Cuando no es el servicio sino el poder el que modela toda forma de gobierno en la Iglesia, los intereses opuestos comienzan a hacerse sentir tanto en el clero como en el laicado. El clericalismo es para los sacerdotes la forma de gobierno que manifiesta más poder que servicio, y que engendra siempre antagonismos entre los sacerdotes y el pueblo; este clericalismo se encuentra en formas de liderazgo laico que no tienen suficientemente en cuenta la naturaleza trascendente y sacramental de la Iglesia, ni su papel en el mundo. Estas dos actitudes son nocivas. Por el contrario, la Iglesia necesita un sentido de complementariedad más profundo y más creativo entre la vocación del sacerdote y la de los laicos. Sin él, no podemos esperar ser fieles a las enseñanzas del Concilio ni superar las dificultades habituales relacionadas con la identidad del sacerdote, la confianza en él y la llamada al sacerdocio.  3. Pero también debemos superar los confines de la Iglesia, porque el Concilio se preocupó esencialmente por fomentar nuevas energías para su misión en el mundo. Sois conscientes de que una parte esencial de su misión evangelizadora es la inculturación del Evangelio, y sé que en vuestra región se ha prestado mucha atención a la necesidad de desarrollar formas caribeñas de culto y vida católicos. En la encíclica Fides et ratio subrayé que "el Evangelio no es contrario a una u otra cultura como si, entrando en contacto con ella, quisiera privarla de lo que le pertenece, obligándola a asumir formas extrínsecas no conformes a la misma" (n. 71). Asimismo, afirmé que en el encuentro con el Evangelio las culturas no sólo no se ven privadas de nada, sino que por el contrario "son animadas a abrirse a la novedad de la verdad evangélica recibiendo incentivos para ulteriores desarrollos" (ib.; cf. Ecclesia in America , 70).  Con este fin, es importante recordar los tres criterios para discernir si nuestros intentos por inculturar el Evangelio tienen bases sólidas o no. El primero es la universalidad del espíritu humano, cuyas necesidades básicas no son diferentes ni siquiera en culturas completamente diversas. Por tanto, ninguna cultura puede ser considerada absoluta hasta el punto de negar que el espíritu humano, en el nivel más profundo, es el mismo en todo tiempo, lugar y cultura. El segundo criterio es que, al comprometerse con nuevas culturas, la Iglesia no puede abandonar la valiosa herencia que proviene de su compromiso inicial con la cultura grecolatina, porque eso significaría "ir en contra del designio providencial de Dios, que conduce su Iglesia por los caminos del tiempo y de la historia" (Fides et ratio , 72). Así pues, no se trata de rechazar la herencia grecolatina para permitir al Evangelio encarnarse en la cultura caribeña, sino, más bien, de hacer que la herencia cultural de la Iglesia entable un diálogo profundo y mutuamente enriquecedor con la cultura caribeña. El tercer criterio es que una cultura no debe encerrarse en su propia diversidad, no debe refugiarse en el aislamiento, oponiéndose a otras culturas y tradiciones. Esto implicaría negar no sólo la universalidad del espíritu humano, sino también la universalidad del Evangelio, que no es ajeno a ninguna cultura y procura arraigar en todas.  4. En la exhortación apostólica Ecclesia in America  afirmé que "es necesario que los fieles pasen de una fe rutinaria (...) a una fe consciente, vivida personalmente. La renovación en la fe será siempre el mejor camino para conducir a todos a la Verdad, que es Cristo" (n. 73). Por eso, es esencial desarrollar en vuestras Iglesias particulares una nueva apologética para vuestro pueblo, a fin de que comprenda lo que enseña la Iglesia y así pueda dar razón de su esperanza (cf. 1 P 3, 15). En un mundo donde las personas están sometidas a la continua presión cultural e ideológica de los medios de comunicación social y a la actitud agresivamente anticatólica de muchas sectas, es esencial que los católicos conozcan lo que enseña la Iglesia, comprendan esa enseñanza y experimenten su fuerza liberadora. Sin esa comprensión faltará la energía espiritual necesaria para la vida cristiana y para la obra de evangelización.  La Iglesia está llamada a proclamar una verdad absoluta y universal al mundo en una época en la que en muchas culturas hay una profunda incertidumbre sobre si existe o no esa verdad. Por consiguiente, la Iglesia debe hablar con la fuerza del testimonio auténtico. Al considerar lo que esto entraña, el Papa Pablo VI identificó cuatro cualidades, que llamó perspicuitas, lenitas, fiducia, prudentia:  claridad, afabilidad, confianza y prudencia (cf. Ecclesiam suam , 38).  Hablar con claridad significa que es preciso explicar de forma comprensible la verdad de la Revelación y las enseñanzas de la Iglesia que provienen de ella. Lo que enseñamos no siempre es accesible inmediata o fácilmente a los hombres de nuestro tiempo. Por eso, hay que explicar, no sólo repetir. Esto es lo que quería decir cuando afirmé que necesitamos una nueva apologética, adecuada a las exigencias actuales, que tenga presente que nuestra tarea consiste en ganar almas, no en vencer disputas; en librar una especie de lucha espiritual, no en enzarzarnos en controversias ideológicas; en reivindicar y promover el Evangelio, no en reivindicarnos o promovernos a nosotros mismos.  Esta apologética necesita respirar un espíritu de afabilidad, una humildad y compasión que comprenden las angustias y los interrogantes de la gente y, al mismo tiempo, no ceden a una dimensión sentimental del amor y la compasión de Cristo, separándolos de la verdad. Sabemos que el amor de Cristo puede implicar grandes exigencias, precisamente porque estas no están vinculadas al sentimentalismo, sino a la única verdad que libera (cf. Jn 8, 32).  Hablar con confianza significa no perder nunca de vista la verdad absoluta y universal revelada en Cristo, y tampoco el hecho de que esa es la verdad que todos los hombres anhelan, aunque parezcan indiferentes, reacios u hostiles.  Hablar con la sabiduría práctica y el buen sentido que Pablo VI llama prudencia y que san Gregorio Magno considera una virtud de los valientes (cf. Moralia, 22, 1), significa dar una respuesta clara a quienes preguntan:  "¿Qué debemos hacer?" (Lc 3, 10. 12. 14). La grave responsabilidad de nuestro ministerio episcopal se manifiesta aquí en todo su exigente desafío. Debemos implorar a diario la luz del Espíritu Santo, para hablar según la sabiduría de Dios y no según la del mundo, "para no desvirtuar la cruz de Cristo" (1 Co 1, 17).  El Papa Pablo VI concluía afirmando que hablar con perspicuitas, lenitas, fiducia y prudentia "nos hará sabios, nos hará maestros" (Ecclesiam suam , 38). Y eso es lo que estamos llamados a ser sobre todo:  maestros de verdad, implorando siempre "la gracia de ver la vida plena y la fuerza para hablar eficazmente de ella" (san Gregorio Magno, Comentario sobre Ezequiel, I, 11, 6).  5. Queridos hermanos en el episcopado, estoy convencido de que muchos de los problemas que afrontáis en vuestro ministerio, incluyendo la necesidad de un número mayor de vocaciones sacerdotales y religiosas, se resolverán si os entregáis con mayor generosidad aún a la labor misionera. Este fue un importante objetivo del Concilio; si desde entonces ha habido problemas internos en la Iglesia, quizá eso se ha debido, en parte, a que la comunidad católica ha sido menos misionera de lo que el Señor Jesús y el Concilio querían.  Queridos hermanos en el episcopado, también vuestras Iglesias particulares deben ser misioneras, en el sentido de que deben ir con audacia a todos los rincones de la sociedad caribeña, incluso al más oscuro, irradiando la luz del Evangelio y el amor que no conoce límites. Es tiempo de que echéis vuestras redes donde parece que no hay peces (cf. Lc 5, 4-5):  Duc in altum! Al planificar esta misión, es importante recordar que debemos "apostar por la caridad" (Novo millennio ineunte, 49), para que "el siglo y el milenio que comienzan vean todavía, y es de desear que lo vean con mayor fuerza, a qué grado de entrega puede llegar la caridad hacia los más pobres" (ib.). Pero más importante aún es que fijéis vuestra mirada en Jesús (cf. Hb 12, 2), sin perderlo de vista jamás, porque él es el comienzo y el fin de toda la misión cristiana.  Invocando sobre vosotros en este tiempo pascual una nueva efusión de los dones del Espíritu Santo, y encomendando a vuestras amadas comunidades, "semillas santas del cielo" (san Agustín, Sermón 34, 5), a la incesante protección de María, Madre del Redentor, os imparto mi bendición apostólica a vosotros, a los sacerdotes, a los religiosos y religiosas, y a todos los fieles laicos del Caribe como prenda de gracia y paz en Jesucristo, el primogénito de entre los muertos.</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NUEVOS RECLUTAS DE LA GUARDIA SUIZA PONTIFICIA  Lunes 6 de mayo de 2002</w:t>
      </w:r>
    </w:p>
    <w:p>
      <w:pPr>
        <w:pStyle w:val="Normal"/>
        <w:rPr>
          <w:lang w:val="es-ES"/>
        </w:rPr>
      </w:pPr>
      <w:r>
        <w:rPr>
          <w:lang w:val="es-ES"/>
        </w:rPr>
        <w:t>.</w:t>
      </w:r>
    </w:p>
    <w:p>
      <w:pPr>
        <w:pStyle w:val="Normal"/>
        <w:rPr>
          <w:lang w:val="es-ES"/>
        </w:rPr>
      </w:pPr>
      <w:r>
        <w:rPr>
          <w:lang w:val="es-ES"/>
        </w:rPr>
        <w:t xml:space="preserve">Ilustre señor comandante; reverendo capellán; queridos guardias; queridos familiares y amigos de la Guardia suiza:   1. Os saludo cordialmente aquí, en el palacio apostólico. Doy una particular bienvenida a los reclutas que hoy se han reunido festivamente con sus padres, familiares y amigos. Vosotros, queridos guardias, tenéis el privilegio de trabajar durante algunos años en la ciudad santa y vivir en la "ciudad eterna".  Vuestras familias y los numerosos huéspedes, aquí presentes, además de participar en la ceremonia de juramento, realizan una peregrinación a los lugares santos de nuestra fe, a las tumbas de los Apóstoles. A todos os deseo que hagáis aquí, en Roma, la experiencia excepcional de lo que significa la "Iglesia universal" y, sobre todo, que el gozoso oficio divino y los encuentros de este día renueven y profundicen vuestra fe.  2. Hoy, 6 de mayo, es un día significativo y memorable en la vida de la Guardia suiza pontificia y de todas las personas vinculadas a ella, tanto en Roma como en vuestra amada Suiza. Queridos guardias, hace 475 años vuestros predecesores, durante el "saqueo de Roma" de 1527, demostraron su fidelidad heroica a la Sede de Pedro y al Sumo Pontífice con el sacrificio de su vida. A lo largo de la historia los soldados de la Guardia suiza han querido demostrar siempre al Papa y a toda la Iglesia que el Sucesor de Pedro podía contar con ellos. El servicio honrado y valiente de la protección de la persona del Santo Padre no podía cumplirse entonces, como tampoco puede cumplirse hoy, sin las características que distinguen a todo guardia suizo:  firmeza en la fe católica, fidelidad y amor a la Iglesia de Jesucristo, escrupulosidad y constancia en los pequeños y grandes deberes del servicio diario, valentía y humildad, altruismo y humanidad. Estas son las virtudes que deben embargar vuestro corazón cuando prestáis el servicio de honor y de seguridad en el Vaticano.  3. Queridos jóvenes, os doy las gracias por haber aceptado dedicar algunos años de vuestra vida a velar por el Papa y garantizar la seguridad de todos los que trabajan para la Santa Sede, convirtiéndoos así en herederos de una larga tradición de fidelidad y entrega, en el seno de la Guardia suiza. Deseo que, a pesar de las dificultades y las fatigas de vuestro servicio, viváis plenamente este tiempo de misión como una profundización de vuestra fe y de vuestra adhesión a la Iglesia, y como una experiencia de fraternidad entre vosotros. Estad atentos los unos a los otros, para sosteneros en el trabajo diario y para enriqueceros mutuamente, recordando siempre que, como dice el Apóstol, "mayor felicidad hay en dar que en recibir" (Hch 20, 35). Dirijo un saludo cordial a vuestras familias y a vuestros amigos, así como a los representantes de las autoridades suizas, que han venido para acompañaros en este día de fiesta.  4. Queridos reclutas, no olvidéis nunca vivir el servicio responsable que prestáis a la Santa Sede en calidad de "soldados del Papa" como misión que el Señor mismo os confía. Aprovechad el tiempo que pasáis aquí, en Roma, en el centro de la Iglesia, para crecer en la amistad con Cristo y caminar hacia la meta de toda verdadera vida cristiana:  la santidad.  María, a la que honramos de modo especial en el mes de mayo, os ayude a experimentar cada día más la comunión profunda con Dios que para nosotros, los creyentes, comienza en la tierra y culminará en el cielo. En efecto, como recuerda san Pablo, estamos llamados a ser "conciudadanos de los santos y familiares de Dios" (Ef 2, 19).  5. Encomendándoos a vosotros, a vuestras familias, a vuestros amigos y a cuantos han venido a Roma con ocasión de vuestro juramento a la intercesión de la santísima Virgen María, Madre de Dios, de vuestros patronos san Martín y san Sebastián, y del protector de vuestra patria, Nicolás de Flüe, os imparto de corazón la bendición apostólica.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A PASTORAL A LA DIÓCESIS DE ISCHIA</w:t>
      </w:r>
    </w:p>
    <w:p>
      <w:pPr>
        <w:pStyle w:val="Normal"/>
        <w:rPr>
          <w:lang w:val="es-ES"/>
        </w:rPr>
      </w:pPr>
      <w:r>
        <w:rPr>
          <w:lang w:val="es-ES"/>
        </w:rPr>
        <w:t>DISCURSO DEL SANTO PADRE JUAN PABLO II DURANTE EL ENCUENTRO CON LOS JÓVENES EN ISCHIA  Domingo 5 de mayo de 2002</w:t>
      </w:r>
    </w:p>
    <w:p>
      <w:pPr>
        <w:pStyle w:val="Normal"/>
        <w:rPr>
          <w:lang w:val="es-ES"/>
        </w:rPr>
      </w:pPr>
      <w:r>
        <w:rPr>
          <w:lang w:val="es-ES"/>
        </w:rPr>
        <w:t xml:space="preserve"> </w:t>
      </w:r>
    </w:p>
    <w:p>
      <w:pPr>
        <w:pStyle w:val="Normal"/>
        <w:rPr>
          <w:lang w:val="es-ES"/>
        </w:rPr>
      </w:pPr>
      <w:r>
        <w:rPr>
          <w:lang w:val="es-ES"/>
        </w:rPr>
        <w:t xml:space="preserve">Amadísimos jóvenes:   1. "Vosotros sois la sal de la tierra... Vosotros sois la luz del mundo" (Mt 5, 13-14). Como sabéis, estas palabras de Jesús constituyen el tema de la próxima Jornada mundial de la juventud. Las dirigió el Maestro divino a sus discípulos a orillas del lago de Galilea, hace dos mil años. Y las dirigirá de nuevo a miles de jóvenes cristianos de todas las partes del mundo, durante el próximo verano, en Toronto. Esas mismas palabras resuenan hoy aquí, a orillas del mar Tirreno, mientras concluye mi rápida, pero intensa visita a vuestra hermosa isla. Resuenan para vosotros, queridos jóvenes de Ischia. Y es para mí una gran alegría hacerme eco de la voz de Cristo, que os invita a escuchar, reflexionar y actuar. Sólo la palabra de Cristo puede iluminar verdaderamente vuestros pasos.  Os saludo con gran afecto, amadísimos jóvenes amigos, a todos y a cada uno. Doy las gracias a vuestro obispo, que os ha presentado como "centinelas de la mañana". Doy las gracias a vuestros representantes, que han hablado en nombre de toda la juventud de Ischia. Gracias por vuestra cordial acogida, que pone de manifiesto el entusiasmo de la juventud y el "genio" de vuestra tierra.  2. "Vosotros sois la sal de la tierra" (Mt 5, 13). Queridos muchachos y muchachas, no es difícil comprender esta primera imagen usada por Jesús:  la sal. Es una imagen muy significativa. Cuando no existían medios para garantizar la larga conservación de los alimentos, la sal no sólo tenía la función de dar sabor, sino que a menudo era indispensable incluso para garantizar la posibilidad de acceso a los alimentos. Al decir:  "Vosotros sois la sal de la tierra", el Redentor encomendaba a sus discípulos una doble misión:  dar sabor a la vida, mostrándole el sentido revelado en él, y permitir a todos el acceso al alimento que viene de lo alto. En este doble sentido quisiera aplicarlas hoy también a vosotros.  Jóvenes de Ischia, sed la sal de la tierra, que da sabor y belleza a la vida. Mostrad, con gestos concretos y con la convicción de las palabras, que vale la pena vivir y vivir juntos el amor que Jesús vino a revelarnos y donarnos. ¿No es el amor de Cristo, vencedor del mal y de la muerte, el que nos ha transformado? Haced que el mayor número posible de jóvenes viva esta misma experiencia.  Sed la sal que permite que el alimento del cielo se distribuya a todos, de manera que incluso los más distraídos y alejados, gracias a vuestro entusiasmo, a vuestro celo y a vuestro compromiso humilde y perseverante, se sientan llamados a creer en Dios y a amarlo en el prójimo. Luz del mundo  3. "Vosotros sois la luz del mundo" (Mt 5, 14). Este es el otro mensaje de Jesús a sus discípulos. La luz tiene como característica disipar las tinieblas, calentar lo que toca y exaltar sus formas. Todo esto lo hace a una altísima velocidad. Así pues, para los cristianos, y especialmente para los jóvenes cristianos, ser luz del mundo quiere decir difundir por doquier la luz que viene de lo alto. Quiere decir combatir la oscuridad, tanto la que se debe a la resistencia del mal y del pecado, como la causada por la ignorancia y los prejuicios.  Jóvenes de Ischia, sed rayos de la luz de Cristo. Él es la "luz del mundo" (Jn 8, 12). Propagad esta luz en todos los ambientes, especialmente donde Jesús no es conocido y amado; incluso donde es rechazado. Con vuestra vida haced entender que la luz que proviene de lo alto no destruye lo que es humano, sino que, por el contrario, lo exalta, como el sol, que con su fulgor pone de relieve las formas y los colores. Dios no es el rival del hombre, sino su amigo verdadero, su aliado más fiel.  Es preciso transmitir este mensaje con la velocidad de la luz. No perdáis tiempo:  vuestra juventud es demasiado valiosa como para desperdiciarla aunque sea sólo en una mínima parte. Dios os necesita y os llama a cada uno por su nombre.  4. Desde esta isla, rica en sol y en bellezas naturales, cubierta de verde y rodeada por las aguas maravillosas del mare nostrum, llegue a todos los jóvenes, comenzando por los muchos que vienen a visitarla, un mensaje de luz y de esperanza. Queridos muchachos y muchachas, juntamente con vuestros padres, vuestros pastores, vuestros educadores, vuestros catequistas y vuestros amigos, sed sal y luz para los que el Señor ponga en vuestro camino.  Os guíe María santísima, "Estrella del mar", que orienta hacia el puerto seguro a quienes navegan en el gran mar de la vida, resplandeciendo como estrella luminosa incluso en las horas más oscuras. Os sirvan de ejemplo vuestros santos patronos, especialmente santa Restituta y san Juan José de la Cruz. Que ninguna turbación, ningún miedo y ningún pecado os separen del amor de Dios. Jesús es la luz que vence las tinieblas; la sal que da sabor a los años de vuestra juventud y a toda vuestra existencia. Es él quien os conserva en la belleza y en la fidelidad a Dios, Padre suyo y nuestro.  Hasta la vista en Toronto, donde espero que estéis también algunos de vosotros. Juntamente con vuestros coetáneos de todos los continentes, ofreceremos al mundo un mensaje de esperanza. Vuestro obispo, al inicio, os ha presentado como "centinelas de la mañana". Sí, amadísimos jóvenes amigos, sed centinelas intrépidos del Evangelio, que esperan y preparan la llegada del día nuevo, que es Cristo Señor.  Alguien podría pensar que los jóvenes de Ischia, y los jóvenes de Italia, son muy ricos. Pero yo sé que aquí funciona otra economía:  la economía evangélica de los pobres de espíritu. Os deseo que la próxima Jornada mundial de la juventud sea expresión de la madurez evangélica de todos los jóvenes del mundo y, de modo especial, de los jóvenes de Italia y de los jóvenes de vuestra hermosa isla.  Así pues, ¡ánimo! ¡Ánimo y esperanza! ¡Alabado sea Jesucristo!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SITA PASTORAL A LA DIÓCESIS DE ISCHIA</w:t>
      </w:r>
    </w:p>
    <w:p>
      <w:pPr>
        <w:pStyle w:val="Normal"/>
        <w:rPr>
          <w:lang w:val="es-ES"/>
        </w:rPr>
      </w:pPr>
      <w:r>
        <w:rPr>
          <w:lang w:val="es-ES"/>
        </w:rPr>
        <w:t xml:space="preserve">PALABRAS DEL SANTO PADRE JUAN PABLO II  AL FINAL DEL ÁGAPE  FRATERNO </w:t>
      </w:r>
    </w:p>
    <w:p>
      <w:pPr>
        <w:pStyle w:val="Normal"/>
        <w:rPr>
          <w:lang w:val="es-ES"/>
        </w:rPr>
      </w:pPr>
      <w:r>
        <w:rPr>
          <w:lang w:val="es-ES"/>
        </w:rPr>
        <w:t xml:space="preserve"> </w:t>
      </w:r>
      <w:r>
        <w:rPr>
          <w:lang w:val="es-ES"/>
        </w:rPr>
        <w:t xml:space="preserve">Hay un proverbio latino que reza:  "Repetitio est mater studiorum". Esta vez el proverbio no se refiere a los estudiosos; se refiere, por una parte, al Papa y, por otra, a la Iglesia de Dios que está en Campania. He tenido varias veces la posibilidad de conocer estas Iglesias a través de las visitas "ad limina" y de las visitas pastorales a algunas de vuestras diócesis. Sin embargo, era conveniente y oportuno venir de nuevo a Campania. Pocas cosas han quedado como antes y algunas personas ya no están. Pensemos con gratitud en todos.  Hay otro proverbio que reza:  "Visa repetita placent". Pero debemos encontrar siempre un nuevo punto de observación, un ángulo más interesante para admirar.  La visita a esta diócesis me brinda la posibilidad de admirar la belleza de vuestra región y de esta isla; de gozar de la armonía que hay entre el cielo y la tierra; de palpar las maravillas de la naturaleza, de la gente y de la religiosidad popular. Os doy las gracias por todo esto y os deseo una buena continuación. A todos vosotros también os deseo esto:  "Repetitio est mater studiorum", "visa repetita placent".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UN GRUPO DE RESPONSABLES ITALIANOS DEL MOVIMIENTO CURSILLOS DE CRISTIANDAD  Sábado 4 de mayo de 2002</w:t>
      </w:r>
    </w:p>
    <w:p>
      <w:pPr>
        <w:pStyle w:val="Normal"/>
        <w:rPr>
          <w:lang w:val="es-ES"/>
        </w:rPr>
      </w:pPr>
      <w:r>
        <w:rPr>
          <w:lang w:val="es-ES"/>
        </w:rPr>
        <w:t xml:space="preserve">  </w:t>
      </w:r>
    </w:p>
    <w:p>
      <w:pPr>
        <w:pStyle w:val="Normal"/>
        <w:rPr>
          <w:lang w:val="es-ES"/>
        </w:rPr>
      </w:pPr>
      <w:r>
        <w:rPr>
          <w:lang w:val="es-ES"/>
        </w:rPr>
        <w:t xml:space="preserve">Amadísimos hermanos y hermanas:   1. Es para mí motivo de alegría encontrarme hoy con vosotros:  ¡gracias por esta visita! Vuestra presencia, tan numerosa y alegre, testimonia cuanto dije a los cursillistas de todo el mundo que acudieron a Roma con ocasión del gran jubileo del año 2000:  en verdad, "la pequeña semilla sembrada en España hace más de cincuenta años se ha convertido en un gran árbol lleno de frutos del Espíritu" (Discurso a los participantes en la III Ultreya, 29 de julio de 2000, n. 1:  L'Osservatore Romano, edición en lengua española, 4 de agosto de 2000, p. 3). Doy a todos mi más cordial bienvenida. Saludo, en particular, a vuestros dos representantes, que se han hecho intérpretes de los sentimientos comunes, así como a los animadores espirituales y a los diversos responsables del Movimiento.  Los Cursillos de cristiandad están presentes actualmente en más de sesenta países de todos los continentes y en ochocientas diócesis. Aquella semilla ha germinado y ha crecido durante estos años también en tierra italiana, dando abundantes frutos de conversión y santidad de vida, en profunda sintonía con las orientaciones pastorales de la Conferencia episcopal italiana.  2. En este momento deseo volver con el pensamiento, juntamente con vosotros, a dos citas que tuvieron gran significado y alcance. Me refiero, ante todo, al encuentro con los miembros de los movimientos eclesiales y las nuevas comunidades, en la plaza de San Pedro, durante la inolvidable vigilia de Pentecostés, el 30 de mayo de 1998.  En aquella ocasión reconocí en estas nuevas realidades eclesiales una respuesta providencial, suscitada por el Espíritu Santo para la formación cristiana y para la evangelización. Pero, al mismo tiempo, exhorté a crecer en la conciencia y en la identidad eclesial:  "Hoy ante vosotros se abre una etapa nueva:  la de la madurez eclesial. (...) La Iglesia espera de vosotros frutos "maduros" de comunión y de compromiso" ( Discurso en el encuentro mundial de los movimientos, 30 de mayo de 1998, n. 6:  L'Osservatore Romano, edición en lengua española, 5 de junio de 1998, p. 14).  Esa invitación conserva plenamente su actualidad y urgencia, y constituye un auténtico desafío que es preciso afrontar con valentía y determinación. En la línea de este compromiso para alcanzar una madurez eclesial cada vez más sólida se sitúa la solicitud que el organismo mundial de los Cursillos ha hecho al dicasterio competente de la Curia romana, a fin de obtener el reconocimiento canónico y la aprobación de sus estatutos.  3. El segundo acontecimiento importante que quisiera recordar aquí es la III Ultreya mundial, que culminó con el encuentro jubilar de vuestros miembros en la plaza de San Pedro, al que acabo de referirme. A este propósito, deseo renovaros la exhortación que os dirigí en aquella ocasión a ser testigos audaces de la "diaconía de la verdad", trabajando incansablemente con la "fuerza de la comunión".  En efecto, esa consigna es cada día más necesaria y comprometedora. Vosotros daréis ciertamente la valiosa contribución que brota de vuestro carisma particular. En efecto, el anuncio kerigmático que constituye el corazón de vuestro movimiento consiste únicamente en "fijar la mirada en el rostro de Cristo", a lo cual invité en la Novo millennio ineunte  (cf. n. 16 ss). Esa mirada conlleva respetar "la primacía de la gracia", para emprender un camino de catequesis y oración, de conversión y santidad de vida. Los frutos que produce son un sentido más fuerte de pertenencia a la Iglesia y un nuevo impulso de evangelización en los ambientes de vida y de actividad diaria.  4. Amadísimos cursillistas, proseguid con confianza el camino de formación y vida cristiana que habéis emprendido con tanta generosidad. Duc in altum! Os encomiendo a la protección materna de María santísima, ejemplo admirable de obediencia a la voluntad del Padre y discípula fiel de su Hijo.  Asegurándoos un recuerdo especial en la oración, con afecto os imparto la bendición apostólica a vosotros, aquí presentes, y a vuestros seres querido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A MONSEÑOR GIUSEPPE VERUCCHI, ARZOBISPO DE RÁVENA-CERVIA (ITALIA) </w:t>
      </w:r>
    </w:p>
    <w:p>
      <w:pPr>
        <w:pStyle w:val="Normal"/>
        <w:rPr>
          <w:lang w:val="es-ES"/>
        </w:rPr>
      </w:pPr>
      <w:r>
        <w:rPr>
          <w:lang w:val="es-ES"/>
        </w:rPr>
        <w:t xml:space="preserve">  </w:t>
      </w:r>
    </w:p>
    <w:p>
      <w:pPr>
        <w:pStyle w:val="Normal"/>
        <w:rPr>
          <w:lang w:val="es-ES"/>
        </w:rPr>
      </w:pPr>
      <w:r>
        <w:rPr>
          <w:lang w:val="es-ES"/>
        </w:rPr>
        <w:t xml:space="preserve">Al venerado hermano GIUSEPPE VERUCCHI Arzobispo de Rávena-Cervia  1. Este año se celebra el milenario de la construcción de la primera iglesia dedicada en Rávena a san Adalberto, obispo de Praga, y del envío a Polonia de los monjes Giovanni de Classe y Benedetto de Benevento.  En esta feliz circunstancia, deseo unirme a la alegría de toda la archidiócesis de Rávena-Cervia al elevar al Señor una ferviente acción de gracias porque quiso hacerla partícipe, de modo singular, del anuncio cristiano a los pueblos eslavos y, en especial, al polaco.  Deseo que las solemnes celebraciones jubilares, que comenzaron el pasado otoño y que ahora están a punto de terminar, susciten en el pueblo de Dios que está en Rávena-Cervia asombro y gratitud por los signos luminosos encendidos en su seno por el amor de Dios, así como un renovado celo misionero al seguir las huellas de tan grandes testigos de la fe, cuya memoria está viva en esa comunidad eclesial.  Al inicio del segundo milenio, de la antigua y noble ciudad de Rávena, convertida en una importante encrucijada de caminos de la fe cristiana, salieron diversas misiones apostólicas que, en pocos decenios, contribuyeron de manera decisiva a la implantatio ecclesiae en Europa oriental, donde se habían asentado los pueblos eslavo y magiar.  2. En ese marco, destaca la figura del abad san Romualdo, que en la isla de Peréo, entre las actuales San Alberto y Mandriole, había fundado un eremitorio, reuniendo en torno a sí una comunidad monástica. El emperador Otón III, de vuelta de su peregrinación a la tumba de su antiguo maestro y amigo san Adalberto, en la ciudad polaca de Gniezno, transmitió al santo abad la petición de Boleslao I, soberano de Polonia, de poder recibir misioneros que prosiguieran la obra evangelizadora interrumpida por la muerte violenta del obispo de Praga. Dos monjes romualdinos, Giovanni de Classe y Benedetto de Benevento, partieron en el verano de 1001 y llegaron a Polonia en otoño del mismo año.  El joven emperador trató de implicar a san Romualdo en el generoso proyecto, madurado bajo la guía y la inspiración del Papa Silvestre II, de promover la difusión de la fe católica entre los eslavos. Con ese fin, fundó un monasterio, separado del eremitorio, para la formación de los monjes destinados a la misión en los países orientales y, en otoño de 1001, se edificó la nueva iglesia, dedicada al mártir san Adalberto. En ella se depositó una valiosa reliquia del santo, llevada desde Polonia por el mismo emperador y donada a san Romualdo.  ¿Qué impulsó a estos fieles discípulos de Cristo a embarcarse en una empresa tan compleja? ¿Por qué lo dejaron todo y eligieron vivir entre pueblos diversos y, por entonces, casi desconocidos? Los animaba, sin duda, una viva fe en la fuerza liberadora del Evangelio y un deseo vital de anunciar, incluso a costa del martirio, a Cristo salvador.  3. El amor a Cristo, que caracterizó la existencia de san Adalberto, obispo de Praga, de san Romualdo y de los santos monjes Giovanni y Benedetto, debe seguir impulsando a cuantos quieran proseguir su obra misionera. En efecto, el proyecto de evangelización del Papa Silvestre II y del emperador Otón III supera el marco histórico de entonces, y para los creyentes de hoy se convierte en estímulo a ser cada vez más conscientes de que el gran mosaico de la identidad social y religiosa del continente europeo tiene en la fe cristiana uno de los principales factores de su unidad más profunda.  Por tanto, las celebraciones del milenario representan una singular ocasión para reflexionar en el patrimonio espiritual y cultural recibido de ellos en herencia. Su estilo de vida y su amor al hombre, animado por la fuerza del Evangelio, constituyen un modelo válido y precioso para construir una sociedad fundada en los valores de la espiritualidad, del respeto a la persona, de la búsqueda del diálogo y de la concordia entre los hombres y los pueblos.  A los cristianos de nuestro tiempo, herederos de un patrimonio tan rico de fe y de civilización, les corresponde desempeñar a fondo su papel. Se les pide que infundan en la sociedad actual, con el anuncio y el testimonio del Evangelio, el suplemento de alma y la fuerza ideal que constituyen la garantía de un futuro prometedor y fecundo.  4. Que el recuerdo de Adalberto, Romualdo, Giovanni y Benedetto, en esta celebración jubilar, impulse a esa comunidad diocesana y a todos los cristianos a salvaguardar la dimensión espiritual y moral de Europa, ofreciendo al proyecto de la unidad de los pueblos europeos un "fundamento trascendente" mediante un reconocimiento explícito de los "derechos de Dios". Esta es la única garantía verdaderamente indiscutible de la dignidad del hombre y de la libertad de los pueblos. Superando las normativas técnicas, administrativas, económicas y monetarias, por lo demás necesarias, se debe recuperar la identidad auténtica y el patrimonio de civilización que tienen en el cristianismo un componente fundamental, inspirador del sueño de un universalismo europeo que se ha conservado durante tantas generaciones.  Adalberto, Romualdo, Giovanni y Benedetto encontraron en la fe cristiana las motivaciones para superar la tentación de estrechas visiones existenciales y políticas. Así, se preocuparon por el destino de pueblos en gran parte desconocidos. También ahora la plena adhesión a valores de matriz cristiana, como la espiritualidad, la solidaridad, la subsidiariedad y la centralidad de la persona, será lo que permitirá a Europa desarrollarse de manera armoniosa y desempeñar un papel significativo en el concierto de las naciones.  5. Los pueblos de Europa oriental, primeros beneficiarios de los acontecimientos que este año se celebran en Rávena, darán sin duda, por su parte, una aportación eficaz al proyecto de relanzamiento de la identidad europea. Desde hace algunos años se han liberado de dictaduras ateas y comunistas, que intentaron desarraigar de su cultura y de su vida los valores religiosos y morales que estaban profundamente inscritos en su historia nacional. Afortunadamente, con la libertad recuperada, se ha constatado que ese patrimonio, lejos de haber sido eliminado, ha adquirido en algunos casos, precisamente gracias a las persecuciones, nuevo vigor, y puede ofrecerse como principal contribución a los pueblos de Europa occidental, a menudo víctimas del mal sutil de la indiferencia y del secularismo.  ¡Ojalá que este intercambio de dones enriquezca a todos! Para que esto suceda es importante que, al adentrarnos en el tercer milenio, nuestra mirada permanezca fija en Cristo, Redentor del hombre ayer, hoy y siempre. Él es la roca firme sobre la que se puede construir un mundo más justo y solidario.  A la vez que invoco sobre usted, venerado hermano, sobre los sacerdotes, los religiosos y las religiosas, y sobre la amada archidiócesis de Rávena-Cervia la intercesión materna de la Virgen María, de san Adalberto, de san Romualdo, de los cinco hermanos protomártires de Polonia y de todos los santos que han enriquecido la historia espiritual de esa comunidad eclesial, imparto de corazón a todos una especial bendición apostólica, prenda de gracia y de fervor espiritual.  Vaticano, 23 de abril de 2002 </w:t>
      </w:r>
    </w:p>
    <w:p>
      <w:pPr>
        <w:pStyle w:val="Normal"/>
        <w:rPr>
          <w:lang w:val="es-ES"/>
        </w:rPr>
      </w:pPr>
      <w:r>
        <w:rPr>
          <w:lang w:val="es-ES"/>
        </w:rPr>
        <w:t xml:space="preserve">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PARTICIPANTES EN LA V ASAMBLEA PLENARIA DEL CONSEJO PONTIFICIO PARA LA PASTORAL DE LA SALUD   Jueves 2 de mayo de 2002 </w:t>
      </w:r>
    </w:p>
    <w:p>
      <w:pPr>
        <w:pStyle w:val="Normal"/>
        <w:rPr>
          <w:lang w:val="es-ES"/>
        </w:rPr>
      </w:pPr>
      <w:r>
        <w:rPr>
          <w:lang w:val="es-ES"/>
        </w:rPr>
        <w:t xml:space="preserve">  </w:t>
      </w:r>
    </w:p>
    <w:p>
      <w:pPr>
        <w:pStyle w:val="Normal"/>
        <w:rPr>
          <w:lang w:val="es-ES"/>
        </w:rPr>
      </w:pPr>
      <w:r>
        <w:rPr>
          <w:lang w:val="es-ES"/>
        </w:rPr>
        <w:t xml:space="preserve">Venerados hermanos en el episcopado y en el sacerdocio; amadísimos hermanos y hermanas:   1. Me alegra particularmente nuestro encuentro, con ocasión de la asamblea plenaria del Consejo pontificio para la pastoral de la salud, durante la cual os proponéis estudiar y trazar un nuevo plan de trabajo para los próximos cinco años.  Saludo al presidente del dicasterio, el arzobispo monseñor Javier Lozano Barragán, y le agradezco las cordiales palabras que me ha dirigido para interpretar los sentimientos comunes de los presentes. Mi saludo se extiende a los señores cardenales y a los venerados hermanos en el episcopado, miembros del Consejo pontificio, a los consultores y expertos, al secretario y al subsecretario, así como a los oficiales sacerdotes, religiosos y laicos. Queridos hermanos, os agradezco a todos la valiosa ayuda que me dais en un ámbito tan cualificado del testimonio evangélico.  2. El ingente trabajo realizado por vuestro dicasterio durante estos diecisiete años desde su institución confirma la necesidad de que, entre los organismos de la Santa Sede, haya uno encargado específicamente de manifestar "la solicitud de la Iglesia por los enfermos, ayudando a quienes realizan un servicio para con los que están enfermos y los que sufren, con el fin de que el apostolado de la misericordia, al que se dedican, responda cada vez mejor a las nuevas exigencias" (Pastor bonus , art. 152).  Demos gracias al Señor por la amplia y articulada actividad pastoral que se realiza a escala mundial en el campo de la sanidad con el estímulo y el apoyo de vuestro dicasterio. Os animo a todos a proseguir con ardor y confianza en este camino, dispuestos a ofrecer a los hombres de nuestro tiempo el evangelio de la misericordia y de la esperanza.  3. Inspirándose en la carta apostólica Novo millennio ineunte , vuestra asamblea se propone como objetivo reflexionar sobre cómo mostrar mejor el rostro de Cristo doliente y glorioso, iluminando con el Evangelio el mundo de la salud, del sufrimiento y de la enfermedad, santificando al enfermo y a los profesionales de la salud, y promoviendo la coordinación de la pastoral de la salud en la Iglesia.  En este tiempo pascual contemplamos el rostro glorioso de Jesús, después de haber meditado, especialmente durante la Semana santa, en su rostro doliente. En estas dos dimensiones se encuentra la esencia del Evangelio y del ministerio de la Iglesia.  En la carta apostólica Novo millennio ineunte escribí que Jesús, "mientras se identifica con nuestro pecado, "abandonado" por el Padre, él se "abandona" en las manos del Padre"; de este modo vive "a la vez la unión profunda con el Padre, de por sí fuente de alegría y felicidad, y la agonía hasta el grito de abandono" (n. 26).  En el rostro doliente del Viernes santo se oculta la vida de Dios entregada por la salvación del mundo. Mediante el Crucificado, nuestra contemplación debe abrirse al Resucitado. La Iglesia, confortada por esta experiencia, está siempre dispuesta a reanudar su camino para anunciar a Cristo al mundo.  4. Vuestra actual asamblea plenaria centra su atención en programas orientados a iluminar con la luz del rostro doliente y glorioso de Cristo todo el universo de la sanidad. Es decisivo profundizar desde esta perspectiva la reflexión sobre las temáticas concernientes a la salud, a la enfermedad y al sufrimiento, dejándose guiar por una concepción de la persona humana y de su destino fiel al plan salvífico de Dios.  Las nuevas fronteras abiertas por el progreso de las ciencias de la vida, y las aplicaciones que derivan de ellas, han puesto en las manos del hombre un poder y una responsabilidad enormes. Si prevalece la cultura de la muerte, si en el campo de la medicina y de la investigación biomédica los hombres se dejan condicionar por opciones egoístas o por ambiciones prometeicas, será inevitable que la dignidad humana y la vida misma se vean amenazadas peligrosamente. Si, por el contrario, el trabajo en este importante sector de la salud se centra en la cultura de la vida, bajo la guía de la recta conciencia, el hombre encontrará respuestas válidas a sus expectativas más profundas.  Vuestro Consejo pontificio debe dar su contribución a una nueva evangelización del dolor, que Cristo asume y transfigura en el triunfo de la Resurrección. A este respecto, es esencial la vida de oración y el recurso a los sacramentos, sin los cuales resulta difícil el camino espiritual, no sólo de los enfermos, sino también de quienes los asisten.  5. El ámbito de la salud y del sufrimiento afronta hoy nuevos y complejos problemas, que requieren un compromiso por parte de todos. La disminución del número de religiosas comprometidas en este ámbito, el difícil ministerio de los capellanes de hospitales, las dificultades para organizar en las Iglesias locales una pastoral de la salud adecuada e incisiva, y la relación con el personal sanitario, que no siempre está en sintonía con las orientaciones cristianas, constituyen un conjunto de temas, con aspectos problemáticos, que seguramente son objeto de vuestra atenta reflexión.  Vuestro dicasterio, fiel a su misión, debe seguir manifestando la solicitud pastoral de la Iglesia por los enfermos; debe ayudar a los que cuidan de quienes sufren, de modo particular a los que trabajan en los hospitales, a tener siempre una actitud de respeto por la vida y la dignidad del ser humano. Para conseguir estos objetivos, resulta útil la colaboración generosa con las organizaciones internacionales de la salud.  El Señor, buen samaritano de la humanidad sufriente, os asista siempre. La Virgen santísima, Salud de los enfermos, os sostenga en vuestro servicio y sea vuestro modelo en la acogida y en el amor. Asegurándoos mi oración, os imparto de corazón la bendición apostólica.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OCUCIÓN DEL SANTO PADRE JUAN PABLO II A LA DELEGACIÓN DEL PATRIARCADO ECUMÉNICO DE CONSTANTINOPLA  Sábado 29 de junio de 2002</w:t>
      </w:r>
    </w:p>
    <w:p>
      <w:pPr>
        <w:pStyle w:val="Normal"/>
        <w:rPr>
          <w:lang w:val="es-ES"/>
        </w:rPr>
      </w:pPr>
      <w:r>
        <w:rPr>
          <w:lang w:val="es-ES"/>
        </w:rPr>
        <w:t xml:space="preserve"> </w:t>
      </w:r>
    </w:p>
    <w:p>
      <w:pPr>
        <w:pStyle w:val="Normal"/>
        <w:rPr>
          <w:lang w:val="es-ES"/>
        </w:rPr>
      </w:pPr>
      <w:r>
        <w:rPr>
          <w:lang w:val="es-ES"/>
        </w:rPr>
        <w:t xml:space="preserve">Queridos hermanos en Cristo:   1. "Amémonos unos a otros, ya que el amor es de Dios, y todo el que ama ha nacido de Dios y conoce a Dios" (1 Jn 4, 7).  Con alegría os doy la bienvenida a Roma en este día de fiesta. Agradezco de todo corazón al patriarca ecuménico, Su Santidad Bartolomé I, y al Santo Sínodo, que os han enviado para esta celebración con espíritu de fraternidad eclesial y de caridad recíproca.  2. El intercambio anual de visitas, a Roma para la fiesta de San Pedro y San Pablo, y al Fanar para la fiesta de San Andrés, reaviva la caridad de nuestro corazón y nos estimula a proseguir nuestro camino hacia la comunión plena. Así ya podemos vivir una forma de armonía en la perspectiva de la unidad plena en torno al único altar del Señor. Durante este año, el Señor nos ha dado varias ocasiones para manifestar al mundo nuestra voluntad común de buscar y recorrer todas las sendas que pueden conducirnos a la unidad, y de dirigir a la humanidad un llamamiento en favor de la paz y la fraternidad, en el respeto mutuo, en la justicia y en la caridad.  3. Deseo renovar hoy al patriarca ecuménico, Su Santidad Bartolomé I, la expresión de mi profunda gratitud por su participación fraterna en la Jornada de oración por la paz en Asís. Con otros hermanos, proclamamos al mundo, de diversas formas, la exhortación de san Juan:  "Amémonos unos a otros, ya que el amor es de Dios". Si la humanidad se compromete decididamente en este camino, entonces se atenuarán poco a poco la violencia y las amenazas que se ciernen sobre los hombres.  4. Al término del IV Simposio sobre el ambiente, dedicado al mar Adriático, tuve la alegría de firmar con Su Santidad Bartolomé I la Declaración de Venecia. Ese texto expresa nuestro compromiso común por la salvaguardia y el respeto de la naturaleza; manifiesta igualmente nuestra voluntad de trabajar para que, en nuestro mundo, la ciencia esté al servicio de los hombres y estos se sientan cada vez más responsables de la creación.  5. Queda mucho por hacer para que reine una mayor fraternidad en la tierra. El deseo de venganza prevalece frecuentemente sobre la paz, particularmente en Tierra Santa y en otras regiones del mundo afectadas por una violencia ciega; esto nos hace sentir la precariedad de la paz, que necesita que unamos nuestras fuerzas, que estemos juntos y que actuemos juntos, para que el mundo encuentre en nuestro testimonio común la fuerza necesaria para realizar los cambios que se imponen. Este camino de colaboración nos conducirá también a la comunión plena, según la voluntad de Cristo con respecto a sus discípulos.  6. Pero, aunque estamos firmemente convencidos de su necesidad, el diálogo de la caridad y nuestra fraternidad no bastan. Debemos perseverar aún para que el diálogo de la caridad sostenga y alimente de nuevo nuestro diálogo de la verdad; me refiero al diálogo teológico, cuyo comienzo anunciamos al mundo con ocasión de la fiesta de san Andrés, en 1979, con el patriarca Dimitrios, que en paz descanse, poniendo en esta iniciativa grandes esperanzas.  A pesar de nuestros esfuerzos, este diálogo teológico se ha estancado. Constatamos nuestra impotencia para superar nuestras divisiones y encontrar en nosotros la fuerza para dirigirnos con esperanza hacia el futuro. Sin embargo, esta fase delicada no debe desanimarnos. No podemos aceptar con indiferencia este estado de hecho. No podemos renunciar a proseguir el diálogo teológico, camino indispensable con vistas a la unidad.  Eminencia, queridos miembros de la delegación, os agradezco vuestra visita. Os ruego que transmitáis mi saludo fraterno a Su Santidad Bartolomé I, a los miembros del Santo Sínodo y a todos los fieles del patriarcado ecuménico. Mi visita al Fanar es para mí un recuerdo inolvidable, que evoco con grandísima alegría. El Señor esté siempre con todos nosotro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OS PARTICIPANTES EN LA ASAMBLEA DE LA ROACO  Jueves 27 de junio de 2002 </w:t>
      </w:r>
    </w:p>
    <w:p>
      <w:pPr>
        <w:pStyle w:val="Normal"/>
        <w:rPr>
          <w:lang w:val="es-ES"/>
        </w:rPr>
      </w:pPr>
      <w:r>
        <w:rPr>
          <w:lang w:val="es-ES"/>
        </w:rPr>
        <w:t xml:space="preserve"> </w:t>
      </w:r>
    </w:p>
    <w:p>
      <w:pPr>
        <w:pStyle w:val="Normal"/>
        <w:rPr>
          <w:lang w:val="es-ES"/>
        </w:rPr>
      </w:pPr>
      <w:r>
        <w:rPr>
          <w:lang w:val="es-ES"/>
        </w:rPr>
        <w:t xml:space="preserve">Señor cardenal; venerados hermanos en el episcopado y en el sacerdocio; queridos miembros y amigos de la ROACO:   1. Me agrada particularmente daros a cada uno mi cordial bienvenida, expresándoos mi gratitud por esta amable visita, con ocasión de la asamblea anual de la Reunión de las obras para la ayuda a las Iglesias orientales.  Saludo cordialmente al señor cardenal Ignace Moussa I Daoud, prefecto de la Congregación para las Iglesias orientales y presidente de la ROACO. Saludo al arzobispo secretario, monseñor Antonio Maria Vegliò, y a todos los colaboradores del dicasterio, así como a los responsables de los diversos organismos. Gracias a todos por la activa participación en la solicitud del Papa por las Iglesias orientales.  Al comprobar que, a pesar de las dificultades actuales, no disminuye el compromiso generoso de las Obras que representáis aquí, quisiera reafirmar lo que dije en la carta apostólica Orientale lumen :  "Las comunidades de Occidente han de sentir ante todo el deber de compartir, donde sea posible, proyectos de servicio con los hermanos de las Iglesias de Oriente o contribuir a la realización de cuanto ellas emprenden al servicio de sus pueblos" (n. 23).  2. En este momento vuelvo con la mente a mi reciente visita a Bulgaria, y en particular a Plovdiv, donde proclamé beatos a los mártires padre Pablo Djidjov, Pedro Vitchev y Josafat Chichkov. Como tantos otros, a menudo desconocidos, estos auténticos testigos de Cristo tienen el mérito de haber mantenido encendida la antorcha de la fe durante el rígido invierno ateo del siglo pasado y de haberla transmitido más viva que nunca a las generaciones sucesivas.  Su beatificación no fue sólo el culmen de toda mi peregrinación, sino también la confirmación más clara y luminosa de la estima y del afecto que me une al noble pueblo búlgaro, por el que os invito a orar para que Dios le conceda largos días de progreso, prosperidad y paz.  Me permito mencionaros esas queridas comunidades cristianas, para que os preocupéis aún más por ellas y sigáis sosteniéndolas en sus necesidades. Os exhorto, sobre todo, a no descuidar las expectativas de los jóvenes, a ayudar a las familias cristianas y a favorecer de todos los modos posibles la formación de los candidatos al sacerdocio y a la vida religiosa.  3. La atención especial con la que la Sede apostólica sigue la evolución de la situación en Tierra Santa y, más en general, la prolongación del estado de tensión en Oriente Próximo, me impulsa asimismo a recomendar encarecidamente a vuestra solicitud a los hermanos en la fe que viven allí. Estoy seguro de que vuestro esfuerzo, también gracias a la tradicional colecta para Tierra Santa, permitirá enviar a esas martirizadas regiones, desde los lugares más diversos del mundo, signos concretos de solidaridad cristiana. También estoy convencido de que en vuestra benéfica acción encontraréis una grata correspondencia en los pastores y en los fieles de las Iglesias católicas orientales y de la comunidad latina de Tierra Santa. Esa tierra bendita, en la que el Salvador nació, vivió, murió y resucitó, es un patrimonio mundial de espiritualidad y un tesoro de valor inigualable.  Lo saben bien los peregrinos que todos los años visitan los santos lugares. Después de rezar y confrontarse con el Evangelio en el sugestivo marco de esos escenarios, vuelven a sus comunidades enriquecidos por una experiencia extraordinaria. Sobre todo se dan cuenta de que junto a los santuarios existe y actúa una activa comunidad de creyentes, compuesta por fieles pertenecientes a diversos ritos, con tradiciones arraigadas en la pluralidad típica de la Iglesia de los primeros siglos.  4. Amadísimos hermanos y hermanas, vuestro compromiso consiste en responder de modo cada vez más atento e inmediato a las urgencias de las Iglesias orientales católicas, procurando implicar oportunamente a las comunidades locales. Mediante sesiones especiales de reflexión y encuentros de estudio, ayudáis a programar intervenciones y a establecer planes pastorales según reconocidas prioridades de evangelización, de caridad y de compromiso educativo. Me congratulo con vosotros, y deseo animaros a proseguir con generosidad y clarividencia por el camino emprendido, que da frutos de bien para toda la Iglesia.  En este proceso tan importante os acompaña la Congregación para las Iglesias orientales, la cual sostiene las diversas iniciativas que promovéis en el campo de los estudios, de la profundización de la liturgia, en el compromiso formativo y en la planificación pastoral práctica.  Además, el dicasterio tiene el deber de salir al encuentro de las necesidades de los seminaristas y los sacerdotes, de los religiosos y las religiosas, así como de los laicos enviados a Roma por sus obispos y superiores para completar la formación espiritual y pastoral, conocer realidades eclesiales diversas y realizar los estudios superiores en las diferentes disciplinas eclesiásticas.  Quiera Dios que las comunidades eclesiales de Oriente, ayudadas por la Congregación para las Iglesias orientales y por la ROACO, vivan una vida evangélica cada vez más intensa y un renovado impulso apostólico.  5. Amadísimos hermanos y hermanas, que la Madre de Dios, María santísima, os confirme en vuestros buenos propósitos. Os sostenga en vuestro esfuerzo de unir la caridad de la palabra con la caridad de las obras, expresada en tantos signos de solidaridad y fraternidad.  También yo os acompaño con mi afecto y mi oración, e imparto de corazón a cada uno de vosotros una especial bendición apostólica, que extiendo de buen grado a vuestros seres queridos, a las Iglesias a las que pertenecéis, a los organismos que representáis y a cuantos se benefician de las iniciativas por las que trabajáis.  </w:t>
      </w:r>
    </w:p>
    <w:p>
      <w:pPr>
        <w:pStyle w:val="Normal"/>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PAPA JUAN PABLO II A LOS PARTICIPANTES EN UN CONGRESO  SOBRE LA NUEVA CONSTITUCIÓN EUROPEA </w:t>
      </w:r>
    </w:p>
    <w:p>
      <w:pPr>
        <w:pStyle w:val="Normal"/>
        <w:rPr>
          <w:lang w:val="es-ES"/>
        </w:rPr>
      </w:pPr>
      <w:r>
        <w:rPr>
          <w:lang w:val="es-ES"/>
        </w:rPr>
        <w:t xml:space="preserve"> </w:t>
      </w:r>
    </w:p>
    <w:p>
      <w:pPr>
        <w:pStyle w:val="Normal"/>
        <w:rPr/>
      </w:pPr>
      <w:r>
        <w:rPr>
          <w:lang w:val="es-ES"/>
        </w:rPr>
        <w:t xml:space="preserve">Ilustres señores y amables señoras:   1. Me alegra enviaros mi cordial saludo con ocasión del Congreso europeo de estudio que ha organizado la oficina del Vicariato de Roma para la pastoral universitaria, en colaboración con la comisión de los Episcopados de la Unión europea y la Federación de universidades católicas de Europa.  El interrogante escogido como tema del Congreso -"¿Hacia una constitución europea?"- subraya la fase particularmente importante en la que ha entrado el proceso de construcción de la "casa común europea". En efecto, parece que ha llegado el momento de poner en marcha importantes reformas institucionales, deseadas y preparadas durante los últimos años, y que ahora resultan más urgentes y necesarias a causa de la prevista adhesión de nuevos Estados miembros.  La ampliación de la Unión europea o, mejor aún, el proceso de "europeización" de toda el área continental, deseo que he manifestado en repetidas ocasiones, constituye una prioridad, que se debe buscar con valentía y tempestividad, dando respuesta efectiva a las expectativas de millones de hombres y mujeres conscientes de que están vinculados por una historia común y que esperan un destino de unidad y solidaridad. Esto requiere una revisión de las estructuras institucionales de la Unión europea, para adecuarlas a las nuevas exigencias; al mismo tiempo, exige la identificación de un nuevo ordenamiento en el que se expliciten los objetivos de la construcción europea, las competencias de la Unión y los valores en los que debe basarse.  2. Ante las diversas soluciones posibles de este articulado e importante "proceso" europeo, la Iglesia, fiel a su identidad y a su misión evangelizadora, aplica lo que ya ha dicho con respecto a los diversos Estados, es decir, que no posee "título alguno para expresar preferencias por una u otra solución institucional o constitucional", y quiere respetar coherentemente la legítima autonomía del orden democrático (cf. Centesimus annus , 47). Además, precisamente en virtud de esa misma identidad y misión, no puede permanecer indiferente ante los valores que inspiran las diversas opciones institucionales. En efecto, no cabe duda de que las opciones que se van realizando sucesivamente a este respecto implican dimensiones de orden moral, puesto que esas opciones, con las determinaciones que van vinculadas a ellas, son inevitablemente expresiones, en un marco histórico particular, de las concepciones de persona, de sociedad y de bien común de las que nacen y que subyacen en ellas. En esta precisa convicción se funda el derecho-deber de la Iglesia de intervenir, dando la contribución que le es propia y que remite a la visión de la dignidad de la persona humana con todas sus consecuencias, tal como se explicitan en la doctrina social católica.  Desde esta perspectiva, hay que reconocer que la búsqueda y la configuración de un nuevo ordenamiento, que constituyen también la finalidad de los trabajos de la "Convención" instituida por el Consejo europeo en diciembre de 2001 en Laeken, son pasos en sí mismos positivos. En efecto, están orientados al deseable fortalecimiento del marco institucional de la Unión europea que, mediante una red de vínculos y cooperaciones aceptada libremente, puede contribuir de modo eficaz al desarrollo de la paz, de la justicia y de la solidaridad en todo el continente.  3. Sin embargo, este nuevo ordenamiento europeo, para ser verdaderamente adecuado a la promoción del auténtico bien común, debe reconocer y tutelar los valores que constituyen el patrimonio más valioso del humanismo europeo, que ha asegurado y sigue asegurando a Europa una irradiación singular en la historia de la civilización. Estos valores representan la aportación intelectual y espiritual más característica que ha forjado la identidad europea a lo largo de los siglos y pertenecen al tesoro cultural propio de este continente. </w:t>
      </w:r>
      <w:r>
        <w:rPr/>
        <w:t xml:space="preserve">Como he recordado otras veces, atañen a la dignidad de la persona; el carácter sagrado de la vida humana; el papel central de la familia fundada en el matrimonio; la importancia de la educación; la libertad de pensamiento, de palabra y de profesión de las propias convicciones y de la propia religión; la tutela legal de las personas y de los grupos; la colaboración de todos con vistas al bien común; el trabajo considerado como bien personal y social; y el poder político entendido como servicio, sometido a la ley y a la razón, y "limitado" por los derechos de la persona y de los pueblos.  En particular, será necesario reconocer y salvaguardar en toda situación la dignidad de la persona humana y el derecho de libertad religiosa entendido en su triple dimensión:  individual, colectiva e institucional. Además, se deberá dar espacio al principio de subsidiariedad en sus dimensiones horizontal y vertical, así como a una visión de las relaciones sociales y comunitarias fundada en una auténtica cultura y ética de la solidaridad.  4. Son múltiples las raíces culturales que han contribuido a la afirmación de los valores recordados hasta ahora:  el espíritu de Grecia y el de Roma; las aportaciones de los pueblos latinos, celtas, germánicos, eslavos y ugrofineses; así como las de la cultura judía y del mundo islámico. Estos diversos factores han encontrado en la tradición judeocristiana una fuerza capaz de armonizarlos, consolidarlos y promoverlos. Al reconocer este dato histórico en el proceso actual hacia un nuevo ordenamiento institucional, Europa no podrá ignorar su herencia cristiana, puesto que gran parte de lo que ha producido en los campos jurídico, artístico, literario y filosófico ha sido influido por el mensaje evangélico.  Por tanto, sin ceder a ninguna tentación de nostalgia, y sin contentarse con una duplicación mecánica de los modelos del pasado, sino abriéndose a los nuevos desafíos emergentes, será preciso inspirarse, con fidelidad creativa, en las raíces cristianas que han marcado la historia europea. Lo exige la memoria histórica, pero también, y sobre todo, la misión de Europa, llamada, también hoy, a ser maestra de verdadero progreso, a promover una globalización en la solidaridad y sin marginaciones, a contribuir a la construcción de una paz justa y duradera en su seno y en el mundo entero, y a acoger tradiciones culturales diversas para dar vida a un humanismo en el que el respeto de los derechos, la solidaridad y la creatividad permitan a todo hombre realizar sus aspiraciones más nobles.  5. Realmente no es fácil la tarea que han de cumplir los políticos europeos. Para afrontarla de modo adecuado, será preciso que, aun respetando una correcta concepción de la laicidad de las instituciones políticas, den a los valores antes mencionados un profundo arraigo de tipo trascendente, que se expresa en la apertura a la dimensión religiosa.  Esto permitirá, entre otras cosas, reafirmar que las instituciones políticas y los poderes públicos no tienen un carácter absoluto, precisamente a causa de la "pertenencia" prioritaria e innata de la persona humana a Dios, cuya imagen está impresa indeleblemente en la naturaleza misma de todo hombre y de toda mujer. Si no se hiciera así, se correría el peligro de legitimar las tendencias de laicismo y secularismo agnóstico y ateo que llevan a la exclusión de Dios y de la ley moral natural de los diversos ámbitos de la vida humana. Como ha demostrado la misma historia europea, la que pagaría trágicamente las consecuencias sería, en primer lugar, toda la convivencia civil en el continente.  6. En todo este proceso, también es necesario reconocer y salvaguardar la identidad específica y el papel social de las Iglesias y de las confesiones religiosas. En efecto, han desempeñado siempre y siguen desempeñando un papel en muchos casos determinante para educar en los valores básicos de la convivencia, para proponer respuestas a los interrogantes fundamentales sobre el sentido de la vida, para promover la cultura y la identidad de los pueblos, y para ofrecer a Europa lo que concurre a darle un deseado y necesario fundamento espiritual. Por lo demás, no pueden reducirse a meras entidades privadas, sino que actúan con una específica dimensión institucional, que merece ser apreciada y valorizada jurídicamente, respetando y no perjudicando la condición de la que gozan en los ordenamientos de los diversos Estados miembros de la Unión.  En otros términos, se trata de reaccionar ante la tentación de construir la convivencia europea excluyendo la aportación de las comunidades religiosas con la riqueza de su mensaje, de su acción y de su testimonio:  eso sustraería al proceso de construcción europea, entre otras cosas, importantes energías para la fundamentación ético-cultural de la convivencia civil. Por tanto, espero que, según la lógica de la "sana colaboración" entre la comunidad eclesial y la comunidad política (cf. Gaudium et spes, 76), las instituciones europeas, a lo largo de este camino, entren en diálogo con las Iglesias y las confesiones religiosas según formas reguladas oportunamente, acogiendo la aportación que ciertamente pueden dar en virtud de su espiritualidad y de su compromiso de humanización de la sociedad.  7. Por último, deseo dirigirme a las mismas comunidades cristianas y a todos los creyentes en Cristo, pidiéndoles que pongan en marcha una vasta y articulada acción cultural. En efecto, es urgente y necesario mostrar, con la fuerza de argumentaciones convincentes y de ejemplos estimulantes, que construir la nueva Europa fundándola en los valores que la han forjado a lo largo de toda su historia y que hunden sus raíces en la tradición cristiana es beneficioso para todos, sea cual sea la tradición filosófica o espiritual a la que pertenezcan, y constituye el sólido fundamento para una convivencia más humana y pacífica, porque es respetuosa de todos y de cada uno.  Basándose en esos valores compartidos, será posible lograr las formas de consenso democrático necesarias para delinear, también en el ámbito institucional, el proyecto de una Europa que sea verdaderamente la casa de todos, en la que ninguna persona y ningún pueblo se sientan excluidos, sino que todos se sientan llamados a participar en la promoción del bien común en el continente y en el mundo entero.  8. Desde esta perspectiva, es lícito esperar mucho de las universidades católicas europeas, que deberán desarrollar una reflexión profunda sobre los diversos aspectos de una problemática tan estimulante. También el Congreso actual aportará seguramente a esa investigación su valiosa contribución.  Invocando sobre el compromiso de cada uno la luz y la confortación de Dios, envío a todos una especial bendición apostólica.  Vaticano, 20 de junio de 2002 </w:t>
      </w:r>
    </w:p>
    <w:p>
      <w:pPr>
        <w:pStyle w:val="Normal"/>
        <w:rPr/>
      </w:pPr>
      <w:r>
        <w:rPr/>
        <w:t xml:space="preserve">       </w:t>
      </w:r>
    </w:p>
    <w:p>
      <w:pPr>
        <w:pStyle w:val="Normal"/>
        <w:rPr/>
      </w:pPr>
      <w:r>
        <w:rPr/>
      </w:r>
    </w:p>
    <w:p>
      <w:pPr>
        <w:pStyle w:val="Normal"/>
        <w:rPr/>
      </w:pPr>
      <w:r>
        <w:rPr/>
      </w:r>
    </w:p>
    <w:p>
      <w:pPr>
        <w:pStyle w:val="Normal"/>
        <w:rPr/>
      </w:pPr>
      <w:r>
        <w:rPr/>
        <w:t>MENSAJE DEL PAPA JUAN PABLO II A LA III ASAMBLEA PLENARIA DE LA ACADEMIA PONTIFICIA DE SANTO TOMÁS DE AQUINO</w:t>
      </w:r>
    </w:p>
    <w:p>
      <w:pPr>
        <w:pStyle w:val="Normal"/>
        <w:rPr/>
      </w:pPr>
      <w:r>
        <w:rPr/>
        <w:t xml:space="preserve">  </w:t>
      </w:r>
    </w:p>
    <w:p>
      <w:pPr>
        <w:pStyle w:val="Normal"/>
        <w:rPr/>
      </w:pPr>
      <w:r>
        <w:rPr/>
        <w:t xml:space="preserve">A los participantes en la III asamblea plenaria de la Academia pontificia de Santo Tomás de Aquino  1. Me alegra enviaros este mensaje, queridos socios ordinarios de la Academia pontificia de Santo Tomás de Aquino, con ocasión de vuestra asamblea plenaria. Os saludo cordialmente y, de modo particular, al señor cardenal Paul Poupard, presidente del Consejo pontificio para la cultura, que preside las actividades de las Academias pontificias, así como al presidente y al secretario de vuestra benemérita Academia. Quisiera recordar, además, a monseñor Antonio Piolanti, antiguo presidente de vuestra Academia, que durante largos años prestó a la Iglesia un valioso servicio.  Vuestra ilustre Academia, tras renovar sus estatutos y enriquecerse con la presencia de estudiosos de fama internacional, sigue dedicándose con provecho al estudio de la obra de santo Tomás, al que "la Iglesia ha propuesto siempre (...) como maestro de pensamiento y modelo del modo correcto de hacer teología" (Fides et ratio , 43). En la actual asamblea plenaria vuestra reflexión ha estudiado el tema:  "El diálogo sobre el bien", desde la perspectiva trascendental, que analiza la relación del bien con el ser y, por tanto, también con Dios.  2. Proseguid, queridos y estimados investigadores, por este camino. Hoy, además de los maravillosos descubrimientos científicos y los sorprendentes progresos tecnológicos, no faltan en el panorama de la cultura y de la investigación sombras y lagunas. Se están produciendo algunos olvidos importantes:  el olvido de Dios y del ser, el olvido del alma y de la dignidad del hombre. Esto genera a veces situaciones de angustia, a las que es preciso dar respuestas llenas de verdad y de esperanza. Ante pensadores paganos que, sin la luz superior de la Revelación, no podían dar solución a los problemas radicales del hombre, santo Tomás exclamaba:  "Quantam angustiam patiebantur hinc et inde illa praeclara ingenia!" (Summa contra gentiles, III, 48, n. 2261).  Es necesario, ante todo, volver a la metafísica. En la encíclica Fides et ratio , entre las exigencias y tareas actuales de la filosofía, indiqué como "necesaria una filosofía de alcance auténticamente metafísico, capaz de trascender los datos empíricos para llegar, en su búsqueda de la verdad, a algo absoluto, último y fundamental" (n. 83). El discurso sobre el bien postula una reflexión metafísica. En efecto, en el ser la verdad tiene su fundamento y el bien, su consistencia. Entre el ser, la verdad y el bien santo Tomás descubre una interacción real y profunda.  3. En la comprensión del bien se encuentra también la solución al misterio del mal. Santo Tomás dedicó toda su obra a la reflexión sobre Dios, y en este contexto desarrolló las dieciséis cuestiones sobre el mal (De malo). Siguiendo a san Agustín, se pregunta:  "Unde malum, unde hoc monstrum?". En el célebre artículo de la Summa Theologiae sobre las cinco vías por las que la inteligencia humana llega a la existencia de Dios, reconoce como gran obstáculo en ese camino la realidad del mal en el mundo (cf. q. I, 2, ob. 3).  Muchos de nuestros contemporáneos se preguntan:  si Dios existe, ¿por qué permite el mal? Por eso, es preciso hacer comprender que el mal es privación del bien debido, y el pecado es aversión del hombre a Dios, fuente de todo bien.  Un problema antropológico, tan central para la cultura de hoy, no encuentra solución si no es a la luz de la que podríamos definir "meta-antropología". Se trata de la comprensión del ser humano como ser consciente y libre, homo viator, que al mismo tiempo es y deviene. En él se concilian las diversidades:  unidad  y  multiplicidad, cuerpo y alma, varón y mujer, persona y familia, individuo y sociedad, naturaleza e historia.  4. Santo Tomás, además de insigne filósofo y teólogo, fue maestro de humanidad. Doctor humanitatis lo definí en 1980, precisamente por su característica comprensión del hombre en su racionalidad y en su condición de ser libre. En París, mientras comentaba la obra de las Sentencias de Pedro Lombardo, descubrió el papel de la razón práctica en el ser y en el devenir del hombre. Mientras la razón especulativa está ordenada al  conocimiento  de  la  verdad,  la razón práctica está ordenada al obrar, es decir, a la dirección de la actividad humana.  El hombre, que ha recibido de Dios como don la existencia, tiene encomendada la tarea de gestionarla de modo conforme a la verdad, descubriendo su sentido auténtico (cf. Fides et ratio, 81). En esta búsqueda emerge la constante cuestión moral, formulada en el evangelio con la pregunta:  "Maestro, ¿qué he de hacer de bueno?" (Mt 19, 16). La cultura de nuestro tiempo habla mucho del hombre, y de él sabe muchas cosas, pero a menudo da la impresión de que ignora lo que es verdaderamente. En efecto, el hombre sólo se comprende plenamente a sí mismo a la luz de Dios. Es imago Dei, creado por amor y destinado a vivir en la eternidad en comunión con él.  El concilio ecuménico Vaticano II enseña que el misterio del hombre únicamente encuentra solución a la luz del misterio de Cristo (cf. Gaudium et spes , 22). En esta línea, en la encíclica Redemptor hominis yo también quise reafirmar que el hombre es el camino primero y principal que recorre la Iglesia (cf. n. 14). Ante la tragedia del humanismo ateo, los creyentes tienen la tarea de anunciar y testimoniar que el verdadero humanismo se manifiesta en Cristo. Sólo en Cristo la persona puede realizarse plenamente.  5. Ilustres y queridos miembros de la Academia pontificia de Santo Tomás, que la fuerza del Espíritu guíe vuestros trabajos y haga eficaz vuestra investigación.  Al invocar la constante protección de María, Sedes Sapientiae, y de santo Tomás de Aquino sobre cada uno de vosotros y sobre vuestra Academia, os bendigo de corazón a todos.  Vaticano, 21 de junio de 2002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L DOCTOR GEORGE CAREY, ARZOBISPO DE CANTERBURY  Viernes 21 de junio de 2002 </w:t>
      </w:r>
    </w:p>
    <w:p>
      <w:pPr>
        <w:pStyle w:val="Normal"/>
        <w:rPr/>
      </w:pPr>
      <w:r>
        <w:rPr/>
        <w:t xml:space="preserve">Su Gracia; queridos amigos:   Es para motivo de gran alegría darle la bienvenida en la "gracia y paz de parte de Dios, nuestro Padre, y del Señor Jesucristo" (Flm 1, 3). Le estoy muy agradecido por haber querido realizar una visita de despedida aquí, antes de su próximo retiro. Su visita es un signo vivo de las estrechas relaciones que se han seguido desarrollando a lo largo de los años entre la Comunión anglicana y la Iglesia católica.  Al repasar los últimos once años, durante los cuales usted ha sido arzobispo de Canterbury, pienso especialmente en la Declaración común que firmamos en 1996. Aun reconociendo los obstáculos que nos impiden la comunión plena, decidimos "seguirnos consultando sobre los progresos en las relaciones entre la Comunión anglicana y la Iglesia católica". En los últimos meses hemos comenzado a ver los frutos de este espíritu de perseverancia con la creación de la nueva Comisión internacional anglicano-católica para la unidad y la misión, que apoyará el trabajo permanente de la Comisión mixta internacional anglicano-católica.  Me complace repetir lo que escribí en mi encíclica Ut unum sint , es decir, que "verdaderamente el Señor nos lleva de la mano y nos guía" (n. 25). Con la esperanza que nace del Espíritu, confiamos en que las iniciativas y los instrumentos de reconciliación que hemos promovido e impulsado sean guiados siempre por el Espíritu Santo, que siempre puede derramar abundantes bendiciones.  Cuando reflexionamos en los peligros y los desafíos que afronta el mundo en la actualidad, no podemos por menos de sentir la urgente necesidad de colaborar en la promoción de la paz y de la justicia. Sé que Su Gracia se ha esforzado con empeño por sostener el diálogo en Tierra Santa, reuniendo a los líderes cristianos, judíos y musulmanes para buscar una solución duradera. Quiera Dios que esta y todas sus iniciativas en favor de una paz justa encuentren apoyo y den esperanza en medio del conflicto y del dolor.  Su Gracia, oro para que la próxima etapa de su vida le ofrezca nuevos modos de compartir sus dones a lo largo del camino de la reconciliación que hemos emprendido. Sepa que usted y la señora Carey, juntamente con toda la Comunión anglicana, están presentes en mis oraciones. Que el Señor lo bendiga abundantement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CON MOTIVO DEL CONGRESO EUCARÍSTICO DE LA ARCHIDIÓCESIS DE BENEVENTO </w:t>
      </w:r>
    </w:p>
    <w:p>
      <w:pPr>
        <w:pStyle w:val="Normal"/>
        <w:rPr/>
      </w:pPr>
      <w:r>
        <w:rPr/>
        <w:t xml:space="preserve"> </w:t>
      </w:r>
    </w:p>
    <w:p>
      <w:pPr>
        <w:pStyle w:val="Normal"/>
        <w:rPr/>
      </w:pPr>
      <w:r>
        <w:rPr/>
        <w:t xml:space="preserve">Al venerado hermano SERAFINO SPROVIERI Arzobispo de Benevento  1. He sabido con alegría que esa archidiócesis concluye con particular solemnidad, en la fiesta litúrgica del Corpus Christi, la celebración del Congreso eucarístico. Por tanto, me alegra mucho enviarle, por medio del querido cardenal Joseph Ratzinger, prefecto de la Congregación para la doctrina de la fe, que presidirá la celebración, mi más cordial saludo a usted, venerado hermano, y a toda la amada Iglesia de Benevento, profundamente unida por múltiples vínculos a la Sede de Pedro. Recuerdo la visita que realicé, hace cerca de doce años, a la comunidad eclesial de Benevento y, a la vez que pienso con gratitud en el arzobispo Carlo Minchiatti, su predecesor de venerada memoria, recuerdo mi visita al nuevo seminario, que tuve la posibilidad de bendecir. Junto con usted, venerado hermano, saludo a los presbíteros, a los religiosos y las religiosas, a los socios de la Acción católica, a los miembros de las asociaciones y movimientos eclesiales, y a toda la comunidad cristiana, que afronta con valentía, bajo su guía iluminada y clarividente, los desafíos de la posmodernidad. Me uno con afecto a cuantos están reunidos en la plaza, la mayor de la ciudad, para la solemne concelebración conclusiva de las diversas manifestaciones en honor de la Eucaristía, a la que seguirá la consagración a Cristo, coronamiento de todo el Congreso. Animo a todos a ofrecer al "Señor de los señores" un corazón sincero y un espíritu renovado, encomendándose a él con esperanza cierta.  2. Sé que esta intensa semana de celebraciones ha sido preparada con muchas iniciativas, en sintonía con las indicaciones y las sugerencias que ofrecí en la carta apostólica Novo millennio ineunte . Me congratulo por ello con usted, con el clero, con los religiosos y con los fieles de esa antigua Iglesia particular, deseando que todos prosigan juntos el camino iniciado con el gran jubileo, "no sólo como memoria del pasado, sino también como profecía del futuro" (n. 3). Todo debe converger en el Sagrario, nueva "tienda del encuentro" y lugar privilegiado para contemplar, "hasta el arrebato del corazón" (ib., 33), el rostro del Señor:  rostro doliente de Cristo crucificado, "en el que se esconde la vida de Dios y se ofrece la salvación del mundo" (ib., 28); rostro glorioso de Cristo resucitado, en el que la Iglesia, "su Esposa, contempla su tesoro y su alegría" (ib.).  Hoy deseo repetiros a vosotros cuanto dije ya al inicio de mi pontificado:  "¡Cristo es el Redentor del hombre!". Él, el mismo a lo largo de los siglos (cf. Hb 13, 8), es verdaderamente el único Salvador del hombre, porque "no hay bajo el cielo otro nombre dado a los hombres por el que nosotros debamos salvarnos" (Hch 4, 12). Así pues, la vida cristiana no puede por menos de desarrollarse a partir de él. Debemos "recomenzar desde Cristo" cada día, buscando un "alto grado" de vida evangélica y poniendo por obra una "auténtica pedagogía de la santidad" (Novo millennio ineunte , 31).  3. Iglesia de Benevento, congregada en torno a Cristo vivo en la Eucaristía, prosigue con constancia y generosidad tu compromiso de la adoración eucarística semanal, recién reanudado, poniendo en marcha múltiples y frecuentadas "escuelas de oración", donde se acoja a los numerosos jóvenes deseosos de descubrir en Jesús su compañero de viaje. Valoriza los "centros de escucha" para profundizar el misterio eucarístico con los hermanos en la fe, movilizando a las familias, a fin de que desempeñen con responsabilidad el papel difícil pero exaltante de la educación de sus hijos en la fe. Redobla tu solicitud y tu testimonio de solidaridad con los enfermos y los ancianos, los pobres y los marginados, implicando a todos en una cruzada de oraciones por el triunfo de Cristo y de su Iglesia.  Iglesia de Benevento, trata de aplicar lo que propuse a todo el pueblo de Dios sobre el carácter central de la Eucaristía, realizando todo esfuerzo pastoral encaminado a dar cada vez mayor impulso a la celebración comunitaria de la eucaristía dominical (cf. Novo millennio ineunte , 35) y valorizar el "día del Señor" como "día de la Iglesia y del hombre", sacando de él nueva inspiración de comunión para todos los componentes de la comunidad eclesial, que así estará más preparada para intervenir eficazmente a fin de afrontar las múltiples formas de pobreza presentes en el territorio con numerosas iniciativas de solidaridad y de amor concreto.  Iglesia de Benevento, sé verdadera "comunidad eucarística", que intente recuperar a las "personas alejadas" mediante la obra ininterrumpida de la "cadena de mensajeros", iniciativa muy oportuna para perfeccionar la reconversión ambiental, purificando el Sannio y la Irpinia de las sacas residuales de superstición y de concepciones inadecuadas de la religiosidad.  4. Amada Iglesia de Benevento, la Virgen santísima de las Gracias y los numerosos santos que velan sobre ti:  san Bartolomé apóstol, san Jenaro, san Barbato, san Pompilio, san José Moscati y san Alberico Crescitelli, así como el beato Pío de Pietrelcina, te ayuden a proseguir con renovado impulso tu camino de fe y de testimonio de los valores cristianos perennes. Que te obtengan numerosas y santas vocaciones sacerdotales y de especial consagración, para que a tus hijos no les falte nunca quien parta el pan de la Palabra y de la Eucaristía.  Con estos sentimientos y deseos, imparto de buen grado la implorada bendición apostólica al señor cardenal Joseph Ratzinger, portador de este mensaje, a usted, venerado hermano, al clero, a los religiosos, a las religiosas, a los seminaristas y a las autoridades civiles a las que se ha confiado el camino futuro de estas tierras y de la amada comunidad de Benevento. </w:t>
      </w:r>
    </w:p>
    <w:p>
      <w:pPr>
        <w:pStyle w:val="Normal"/>
        <w:rPr/>
      </w:pPr>
      <w:r>
        <w:rPr/>
        <w:t xml:space="preserve">Vaticano, 1 de junio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LOS PEREGRINOS QUE HABÍAN PARTICIPADO EN LA CANONIZACIÓN DEL PADRE PÍO DE PIETRELCINA  Lunes 17 de junio de 2002</w:t>
      </w:r>
    </w:p>
    <w:p>
      <w:pPr>
        <w:pStyle w:val="Normal"/>
        <w:rPr/>
      </w:pPr>
      <w:r>
        <w:rPr/>
        <w:t xml:space="preserve"> </w:t>
      </w:r>
    </w:p>
    <w:p>
      <w:pPr>
        <w:pStyle w:val="Normal"/>
        <w:rPr/>
      </w:pPr>
      <w:r>
        <w:rPr/>
        <w:t xml:space="preserve">Amadísimos hermanos y hermanas:   1. Es una gran alegría encontrarme de nuevo con vosotros, al día siguiente de la solemne canonización del humilde capuchino de San Giovanni Rotondo. Os saludo con afecto, queridos peregrinos y devotos que habéis venido a Roma en gran número para esta singular circunstancia. Dirijo mi saludo ante todo a los obispos presentes, a los sacerdotes y a los religiosos. Un recuerdo especial para los queridos frailes capuchinos que, en comunión con toda la Iglesia, alaban y dan gracias al Señor por las maravillas que realizó en este ejemplar hermano suyo. El padre Pío es un auténtico modelo de espiritualidad y de humanidad, dos características peculiares de la tradición franciscana y capuchina.  Saludo a los miembros de los "Grupos de oración Padre Pío" y a los representantes de la familia de la "Casa de alivio del sufrimiento", gran obra para la curación y la asistencia de los enfermos, nacida de la caridad del nuevo santo. Os abrazo a vosotros, queridos peregrinos que provenís de la noble tierra donde nació el padre Pío, de las demás regiones de Italia y de todas las partes del mundo. Con vuestra presencia testimoniáis la amplia difusión que han tenido en la Iglesia y en todos los continentes la devoción y la confianza en el santo fraile del Gargano.  2. Pero, ¿cuál es el secreto de tanta admiración y amor por este nuevo santo? Es, ante todo, un "fraile del pueblo", característica tradicional de los capuchinos. Además, es un santo taumaturgo, como testimonian los acontecimientos extraordinarios que jalonan su vida. Pero el padre Pío es, sobre todo, un religioso sinceramente enamorado de Cristo crucificado. Durante su vida participó, también de modo físico, en el misterio de la cruz.  Solía unir la gloria del Tabor al misterio de la Pasión, como leemos en una de sus cartas:  "Antes de exclamar también nosotros con san Pedro:  "Bueno es estar aquí", es necesario subir primero al Calvario, donde no se ve más que muerte, clavos, espinas, sufrimiento, tinieblas extraordinarias, abandonos y desmayos" (Epistolario III, p. 287).  El padre Pío recorrió este camino de exigente ascesis espiritual en profunda comunión con la Iglesia. Algunas incomprensiones momentáneas con diversas autoridades eclesiales no alteraron su actitud de filial obediencia. El padre Pío fue, de igual modo, fiel y valiente hijo de la Iglesia, siguiendo también en esto el luminoso ejemplo del Poverello de Asís.  3. Este santo capuchino, al que tantas personas se dirigen desde todos los rincones de la tierra, nos indica los medios para alcanzar la santidad, que es el fin de nuestra vida cristiana. ¡Cuántos fieles, de todas las condiciones sociales, provenientes de los lugares más diversos y de las situaciones más difíciles, acudían a él para consultarlo! A todos sabía ofrecer lo que más necesitaban, y que a menudo buscaban casi a ciegas, sin tener plena conciencia de ello. Les transmitía la palabra consoladora e iluminadora de Dios, permitiendo que cada uno se beneficiara de las fuentes de la gracia mediante la dedicación asidua al ministerio de la confesión y la celebración fervorosa de la Eucaristía.  A una de sus hijas espirituales escribió:  "No temas acercarte al altar del Señor para saciarte con la carne del Cordero inmaculado, porque nadie reunirá mejor tu espíritu que su rey, nada lo calentará mejor que su sol, y nada lo aliviará mejor que su bálsamo" (ib., p. 944).  4. ¡La misa del padre Pío! Era para los sacerdotes una elocuente llamada a la belleza de la vocación presbiteral; para los religiosos y los laicos, que acudían a San Giovanni Rotondo incluso en horas muy tempranas, era una extraordinaria catequesis sobre el valor y la importancia del sacrificio eucarístico.  La santa misa era el centro y la fuente de toda su espiritualidad:  "En la misa -solía decir- está todo el Calvario". Los fieles, que se congregaban en torno a su altar, quedaban profundamente impresionados por la intensidad de su "inmersión" en el Misterio, y percibían que "el padre" participaba personalmente en los sufrimientos del Redentor.  5. San Pío de Pietrelcina se presenta así ante todos -sacerdotes, religiosos, religiosas y laicos- como un testigo creíble de Cristo y de su Evangelio. Su ejemplo y su intercesión impulsan a cada uno a un amor cada vez mayor a Dios y a la solidaridad concreta con el prójimo, especialmente con el más necesitado.  Que la Virgen María, a la que el padre Pío invocaba con el hermoso título de "Santa María de las Gracias", nos ayude a seguir las huellas de este religioso tan amado por la gente.  Con este deseo, os bendigo de corazón a vosotros, aquí presentes, a vuestros seres queridos y a cuantos se esfuerzan por seguir el camino espiritual del querido santo de Pietrelcina. </w:t>
      </w:r>
    </w:p>
    <w:p>
      <w:pPr>
        <w:pStyle w:val="Normal"/>
        <w:rPr/>
      </w:pPr>
      <w:r>
        <w:rPr/>
        <w:t xml:space="preserve">     </w:t>
      </w:r>
    </w:p>
    <w:p>
      <w:pPr>
        <w:pStyle w:val="Normal"/>
        <w:rPr/>
      </w:pPr>
      <w:r>
        <w:rPr/>
      </w:r>
    </w:p>
    <w:p>
      <w:pPr>
        <w:pStyle w:val="Normal"/>
        <w:rPr/>
      </w:pPr>
      <w:r>
        <w:rPr/>
      </w:r>
    </w:p>
    <w:p>
      <w:pPr>
        <w:pStyle w:val="Normal"/>
        <w:rPr/>
      </w:pPr>
      <w:r>
        <w:rPr/>
        <w:t>DISCURSO DEL SANTO PADRE JUAN PABLO II AL XVII CAPÍTULO GENERAL DEL INSTITUTO HIJAS DE SAN CAMILO  Sábado 15 de junio de 2002</w:t>
      </w:r>
    </w:p>
    <w:p>
      <w:pPr>
        <w:pStyle w:val="Normal"/>
        <w:rPr/>
      </w:pPr>
      <w:r>
        <w:rPr/>
        <w:t xml:space="preserve"> </w:t>
      </w:r>
    </w:p>
    <w:p>
      <w:pPr>
        <w:pStyle w:val="Normal"/>
        <w:rPr/>
      </w:pPr>
      <w:r>
        <w:rPr/>
        <w:t xml:space="preserve">Amadísimas hermanas:   1. Me alegra daros mi cordial bienvenida a cada una de vosotras, religiosas del instituto Hijas de San Camilo, que os habéis reunido en Roma para el capítulo general. Gracias por este encuentro, con el que habéis querido testimoniar devoción y afecto al Vicario de Cristo, confirmando vuestra fidelidad a su magisterio de Pastor universal de la Iglesia. Saludo a vuestra nueva superiora general, sor Laura Biondo, a la que agradezco las amables palabras que me ha dirigido en nombre de las presentes y de toda vuestra congregación. Sobre ella y sobre el consejo general imploro del Señor copiosos dones de luz y de gracia para que cumplan su nueva tarea en conformidad con la voluntad de Dios.  2. Conservo aún vivo el recuerdo de las beatificaciones de vuestros fundadores Josefina Vannini y Luis Tezza, a quienes tuve la alegría de elevar al honor de los altares respectivamente en 1994 y en 2001. Fueron ocasiones singulares de gracia, que siguen constituyendo una invitación constante a crecer en el fervor espiritual y en el celo apostólico.  Enriquecidas y estimuladas por esos dones, habéis elegido orientar los trabajos del capítulo general hacia una profundización de la herencia espiritual recibida de los nuevos beatos, para proseguir con conciencia y entusiasmo por el camino de la santidad. Se trata de una elección que os permite confirmar el camino emprendido y adecuar vuestro carisma a las nuevas condiciones de los tiempos, para ser testigos cada vez más creíbles del amor misericordioso del buen Samaritano.  Conozco el generoso empeño que ponéis en el servicio a los pobres y a los enfermos, así como el impulso que vuestra familia religiosa, ya presente en cuatro continentes, ha dado recientemente a la actividad misionera en América del sur, en Oriente y en Europa del este. Os aliento a continuar por este camino, animadas y sostenidas por el ejemplo del beato Luis Tezza, auténtico peregrino por la misión.  3. Esforzaos por hacer presente a Cristo misericordioso en todos vuestros contactos con el prójimo, comenzando por los que se realizan dentro de la Congregación. Que reine entre vosotras el espíritu de caridad fraterna, de modo que cada religiosa se sienta comprendida y valorada en sus capacidades, y ninguna deba quejarse por injusticias o abusos.  Estáis llamadas a ser signos concretos de la ternura de Cristo, sobre todo donde el sufrimiento oprime al ser humano en el cuerpo y en el espíritu. En esta tarea os favorece vuestra condición de mujeres consagradas que, mirando a la Virgen Inmaculada, tienen una sensibilidad especial por todo lo que es esencialmente humano, también en ambientes de dolor y marginación (cf. Mulieris dignitatem , 30). Esta es una aportación específica que podéis dar a la vasta acción de la nueva evangelización, en la que participa todo el pueblo de Dios.  Siguiendo el ejemplo de san Camilo y de vuestros beatos fundadores, no dudéis en proclamar con las palabras, pero sobre todo con las obras, la alegría de sacrificar vuestra existencia por los hermanos necesitados. Y en esta singular misión no tengáis miedo de tender con ardor a las cumbres de la caridad heroica.  "Como verdaderas Hijas de San Camilo debéis sobresalir en la caridad y estar dispuestas, por caridad, a hacer siempre cualquier sacrificio". Así escribió el beato Luis Tezza a las primeras discípulas, ofreciendo de este modo a todas sus hijas un valioso criterio para vivir fielmente su vocación.  4. Asimismo, además de una asistencia llena de humanidad con respecto al enfermo, icono vivo de Cristo, se os pide, en el trabajo diario, que llevéis a todos el mensaje salvífico del Evangelio.  A través de las instituciones socio-sanitarias y las escuelas que gestionáis promoved auténticos crisoles de humanidad y caridad, capaces de suscitar en cuantos están en contacto con los enfermos el deseo de transformar la curación en solicitud y la profesión en vocación. Para lograr este objetivo, hace falta una síntesis armoniosa de inteligencia y corazón, de técnica y capacidad de acogida del enfermo. Al mismo tiempo, es necesario sostener la "cultura de la vida", poniendo como fundamento de toda enseñanza la convicción de que la persona posee un valor único y que la vida humana es sagrada. Por eso hay que defenderla y protegerla siempre, desde su nacimiento hasta su término natural.  5. Amadísimas hermanas, permaneced fieles a vuestra maravillosa vocación y esforzaos por vivirla con entrega y alegría. Como os lo recuerda el testimonio de vuestros fundadores, constituye para vosotras el camino hacia la perfección de la caridad y hacia la conformación plena con Cristo, al que habéis elegido servir en los enfermos y en los que sufren.  Con estos sentimientos, a la vez que os encomiendo a la intercesión celestial de la Madre del Señor, Consuelo de los afligidos, de san Camilo de Lelis y de los beatos Luis Tezza y Josefina Vannini, os imparto de corazón a cada una la bendición apostólica, extendiéndola de buen grado a todas vuestras hermanas esparcidas por el mundo.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VENEZUELA EN VISITA "AD LIMINA"   Martes 11 de junio de 2002 </w:t>
      </w:r>
    </w:p>
    <w:p>
      <w:pPr>
        <w:pStyle w:val="Normal"/>
        <w:rPr/>
      </w:pPr>
      <w:r>
        <w:rPr/>
        <w:t>Queridos Hermanos en el Episcopado:</w:t>
      </w:r>
    </w:p>
    <w:p>
      <w:pPr>
        <w:pStyle w:val="Normal"/>
        <w:rPr/>
      </w:pPr>
      <w:r>
        <w:rPr/>
        <w:t>1. Al término de mi primer viaje a vuestra Patria, me despedía con la esperanza de que "la Iglesia en Venezuela dará verdadero testimonio de la presencia de Jesucristo y podrá afrontar con valentía los desafíos del milenio que se aproxima" (Discurso de despedida, 29-1-1985). Ahora, cuando el nuevo milenio ha comenzado y no se han hecho esperar los desafíos, a veces arduos e inesperados, os recibo con afecto en esta visita ad limina para continuar alentando vuestro ministerio de pastores, guías y maestros del Pueblo de Dios que peregrina en esa querida Nación.</w:t>
      </w:r>
    </w:p>
    <w:p>
      <w:pPr>
        <w:pStyle w:val="Normal"/>
        <w:rPr/>
      </w:pPr>
      <w:r>
        <w:rPr/>
        <w:t>Agradezco cordialmente las amables palabras que me ha dirigido Mons. Baltazar Porras, Arzobispo de Mérida y Presidente de la Conferencia Episcopal, con las cuales ha expresado vuestra firme voluntad de plena comunión con el Sucesor de Pedro, quien recibió la misión de confirmar en la fe a sus hermanos (cf. Lc 22, 32) y es "principio y fundamento, perpetuo y visible, de la unidad de la fe y de la comunión" (Lumen gentium , 18). Tengo muy presentes los anhelos y preocupaciones de vuestro ministerio apostólico, que habéis expuesto en las Relaciones quinquenales y de las que habéis tenido oportunidad de dialogar en los diversos encuentros con los responsables de los Dicasterios de la Curia Romana. Sabéis que en el misterio de la Iglesia "si sufre un miembro, todos los demás sufren con él. Si un miembro es honrado, todos los demás toman parte en su gozo" (1 Co 12, 26) y, por eso, en vuestro generoso esfuerzo, podréis sentir la fuerza que nace de la comunión con toda la Iglesia, así como la cercanía y solicitud de quien apacienta el Pueblo de Dios como un amoris officium (cf. S. Agustín, In Io. Ev., 123, 5).</w:t>
      </w:r>
    </w:p>
    <w:p>
      <w:pPr>
        <w:pStyle w:val="Normal"/>
        <w:rPr/>
      </w:pPr>
      <w:r>
        <w:rPr/>
        <w:t>2. Me complace saber que está en curso la celebración del I Concilio Plenario de Venezuela, convocado con el fin de unir "fuerzas y voluntades para promover el bien común del conjunto de las Iglesias y de cada una de ellas" (Christus Dominus , 36), impulsando así una acción evangelizadora de largo alcance, que sea al mismo tiempo expresión de un esfuerzo unánime "para que la fe se extienda y brille para todos la luz de la verdad plena" (Lumen gentium , 23).</w:t>
      </w:r>
    </w:p>
    <w:p>
      <w:pPr>
        <w:pStyle w:val="Normal"/>
        <w:rPr/>
      </w:pPr>
      <w:r>
        <w:rPr/>
        <w:t>A este respecto, tras la espléndida experiencia del Gran Jubileo, he indicado que uno de los retos decisivos del nuevo milenio es precisamente hacer de la Iglesia "la casa y la escuela de la comunión", mediante un camino espiritual profundo, sin el cual "de poco servirían los instrumentos externos de comunión. Se convertirían en medios sin alma" (Novo millennio inenunte , 43). Por eso, un Concilio particular, acontecimiento de tanta raigambre eclesial, ha de ser vivido y llevado a cabo como una auténtica experiencia especial del Espíritu, que guía a su Iglesia y la mantiene en la unidad de la fe y de la caridad. Su primer fruto es la comunión entre los Pastores que, a su vez, son principio de unidad en las Iglesias particulares que presiden.</w:t>
      </w:r>
    </w:p>
    <w:p>
      <w:pPr>
        <w:pStyle w:val="Normal"/>
        <w:rPr/>
      </w:pPr>
      <w:r>
        <w:rPr/>
        <w:t>Os invito, pues, a fomentar en todas las etapas de ese Concilio el espíritu de diálogo, concordia fraterna y colaboración sincera, evitando cualquier tipo de disensiones que pudieran provocar desorientación en los fieles o ser pretexto para insidias por parte de quienes buscan otros intereses ajenos al bien de la Iglesia.</w:t>
      </w:r>
    </w:p>
    <w:p>
      <w:pPr>
        <w:pStyle w:val="Normal"/>
        <w:rPr/>
      </w:pPr>
      <w:r>
        <w:rPr/>
        <w:t>3. Por la cercanía a vuestro pueblo y la cotidiana labor pastoral que desempeñáis, sois muy concientes de las profundas y rápidas transformaciones sociales que condicionan la gran tarea de la evangelización y que exigen hoy "afrontar con valentía una situación que cada vez es más variada y comprometida" (ibíd., 40). En este contexto cobra una importancia particular la renovación de la catequesis, mediante la cual la Iglesia cumple con el deber de "mostrar serenamente la fuerza y la belleza de la doctrina de la fe" (Const. ap. Fidei depositum , 1). En efecto la cultura laicista, el clima de indiferencia religiosa o la fragilidad de ciertas instituciones tradicionalmente sólidas, como la familia misma, los centros educativos e incluso algunas instituciones eclesiales, pueden hacer mella en los cauces a través de los cuales se transmite la fe y se promueve la educación cristiana de las nuevas generaciones.</w:t>
      </w:r>
    </w:p>
    <w:p>
      <w:pPr>
        <w:pStyle w:val="Normal"/>
        <w:rPr/>
      </w:pPr>
      <w:r>
        <w:rPr/>
        <w:t>En esta situación, conviene recordar que "en la causa del Reino no hay tiempo para mirar atrás, y menos para dejarse llevar por la pereza" (Novo millennio inenunte , 15). Por el contrario, es necesario infundir nuevo ardor en los pastores y catequistas para que, con el propio testimonio y la creatividad que tantas veces les caracteriza, encuentren las fórmulas más adecuadas de hacer llegar la luz de Cristo al corazón de cada venezolano, suscitando siempre la sorpresa gozosa de su mensaje y su presencia. A este respecto, el Catecismo de la Iglesia Católica servirá de guía e inspiración para una catequesis renovada y adecuada a los diversos sectores de vuestros fieles.</w:t>
      </w:r>
    </w:p>
    <w:p>
      <w:pPr>
        <w:pStyle w:val="Normal"/>
        <w:rPr/>
      </w:pPr>
      <w:r>
        <w:rPr/>
        <w:t>4. Con el espíritu del Buen Pastor, comprobáis a menudo que "la mies es mucha y los obreros pocos" (Mt 9, 37), y es consolador que el Señor haya bendecido vuestro País con un cierto aumento de nuevas vocaciones, a lo que se une la presencia generosa de personas venidas de otras latitudes, tantas veces ejemplo de espíritu de servicio abnegado al Evangelio y de cercanía a la sensibilidad y las necesidades de las gentes. Sabéis bien la importancia que tiene para todos ellos el aliento y la estima de sus Pastores, que no han de escatimar esfuerzos para fomentar un clima de fraternidad entre sus principales colaboradores, los sacerdotes, y de autenticidad en los diversos carismas que enriquecen cada una de las Iglesias particulares.</w:t>
      </w:r>
    </w:p>
    <w:p>
      <w:pPr>
        <w:pStyle w:val="Normal"/>
        <w:rPr/>
      </w:pPr>
      <w:r>
        <w:rPr/>
        <w:t>Además de las oportunas directrices que, como guías, os corresponde establecer, nunca dejéis de alentar la vida espiritual y el auténtico anhelo de santidad en cuantos colaboran en vuestra misión apostólica, que es la fuente más profunda de la que mana el compromiso pastoral, desarrollado en los más diversos campos. Precisamente porque tantas veces han de realizar su misión en condiciones difíciles, han de fundar el gozo de su entrega, más que en éxitos efímeros, en la aspiración de que sus "nombres estén escritos en los cielos" (Lc 10, 20), anunciando a los demás lo que ellos mismos han visto y oído del Señor (cf. Hch 4, 20; 22, 15).</w:t>
      </w:r>
    </w:p>
    <w:p>
      <w:pPr>
        <w:pStyle w:val="Normal"/>
        <w:rPr/>
      </w:pPr>
      <w:r>
        <w:rPr/>
        <w:t>5. Vuestro País, que cuenta con abundantes recursos naturales y humanos, ha experimentado especialmente en los últimos años un lacerante crecimiento de la pobreza, a veces extrema, de numerosas personas y familias. El rostro de Cristo sufriente se hace concreto en tantos campesinos, indígenas, marginados urbanos, niños abandonados, ancianos desatendidos, mujeres maltratadas o jóvenes desocupados. Sé que todo esto interpela apremiantemente vuestra solicitud pastoral, pues no se puede pasar de largo ante el prójimo desventurado (cf. Lc 10, 33-35), que tantas veces requiere una atención inmediata, antes incluso de analizar las causas de su desgracia.</w:t>
      </w:r>
    </w:p>
    <w:p>
      <w:pPr>
        <w:pStyle w:val="Normal"/>
        <w:rPr/>
      </w:pPr>
      <w:r>
        <w:rPr/>
        <w:t>La Iglesia, tanto mediante la abnegada entrega de muchas personas como de la acción constante de tantas instituciones, siempre ha dado y continua dando testimonio de la misericordia divina con su dedicación generosa e incondicional a los más necesitados, que ha de convertirse cada vez más en actitud generalizada de toda comunidad cristiana, con la colaboración activa de sus miembros y la promoción incansable del espíritu de solidaridad en el conjunto del pueblo venezolano.</w:t>
      </w:r>
    </w:p>
    <w:p>
      <w:pPr>
        <w:pStyle w:val="Normal"/>
        <w:rPr/>
      </w:pPr>
      <w:r>
        <w:rPr/>
        <w:t>Junto a estas urgencias que no admiten demoras, sentís también la necesidad de contribuir a la construcción de un orden social más justo, pacífico y provechoso para todos. En efecto, sin entrar en concurrencia con todo aquello que compete a las autoridades públicas, la Iglesia se sentirá llamada unas veces a dar voz a los que nadie parece escuchar, otras a "discernir en los acontecimientos, exigencias y deseos que comparte con sus contemporáneos, cuáles son los signos verdaderos de la presencia o del designio de Dios" (Gaudium et spes , 11), y otras, en fin, a buscar formas de colaboración leal en aquellas iniciativas que persiguen el bien integral de la persona y que, por ello, atañen tanto a la misión propia de la Iglesia como a la finalidad específica de las organizaciones sociales. Éstas, en efecto, no pueden desentenderse, ni menos aún ignorar, la considerable aportación de la Iglesia a muchos aspectos que pertenecen al bien común.</w:t>
      </w:r>
    </w:p>
    <w:p>
      <w:pPr>
        <w:pStyle w:val="Normal"/>
        <w:rPr/>
      </w:pPr>
      <w:r>
        <w:rPr/>
        <w:t>Sé muy bien que esta faceta de vuestro ministerio no siempre es fácil, y que no faltan malentendidos, intentos de tergiversación o propósitos más o menos declaradamente partidistas. Pero no es éste el terreno en que se mueve la Iglesia, la cual desea promover precisamente un clima de diálogo abierto y constructivo, paciente y desinteresado, entre todos aquellos que tienen en sus manos responsabilidades públicas, con el fin de hacer valer la dignidad y los derechos inalienables de la persona en cualquier proyecto de sociedad, de manera que "nuestra tierra sea más fraterna y más solidaria, para que se pueda vivir bien en ella y que la indiferencia, la injusticia y el odio no tengan jamás la última palabra" (Al Cuerpo diplomático , 10-1-2002, 2).</w:t>
      </w:r>
    </w:p>
    <w:p>
      <w:pPr>
        <w:pStyle w:val="Normal"/>
        <w:rPr/>
      </w:pPr>
      <w:r>
        <w:rPr/>
        <w:t>6. Confío vuestro ministerio pastoral a la Santísima Virgen María, tan querida en vuestra patria bajo la advocación de Nuestra Señora de Coromoto. Ante ella me postré en mi último viaje a Venezuela para implorar su protección sobre el pueblo venezolano, y hoy le sigo pidiendo que los católicos de ese querido País sean "sal y luz para los demás, como auténticos testigos de Cristo" (Homilía en el Santuario de la Virgen de Coromoto, 10-2-1996, 6).</w:t>
      </w:r>
    </w:p>
    <w:p>
      <w:pPr>
        <w:pStyle w:val="Normal"/>
        <w:rPr/>
      </w:pPr>
      <w:r>
        <w:rPr/>
        <w:t xml:space="preserve">Mientras os ruego que transmitáis a vuestros fieles el saludo del Papa, que no les olvida, su especial gratitud a los sacerdotes, comunidades religiosas y cuantos colaboran más directamente en la apasionante tarea de la evangelización, os reitero mi exhortación a trabajar en comunión mutua y con la Sede de Pedro en favor de la causa del Evangelio, a la vez que os imparto de corazón la Bendición Apostólica. </w:t>
      </w:r>
    </w:p>
    <w:p>
      <w:pPr>
        <w:pStyle w:val="Normal"/>
        <w:rPr/>
      </w:pPr>
      <w:r>
        <w:rPr/>
        <w:t xml:space="preserve">       </w:t>
      </w:r>
    </w:p>
    <w:p>
      <w:pPr>
        <w:pStyle w:val="Normal"/>
        <w:rPr/>
      </w:pPr>
      <w:r>
        <w:rPr/>
      </w:r>
    </w:p>
    <w:p>
      <w:pPr>
        <w:pStyle w:val="Normal"/>
        <w:rPr/>
      </w:pPr>
      <w:r>
        <w:rPr/>
      </w:r>
    </w:p>
    <w:p>
      <w:pPr>
        <w:pStyle w:val="Normal"/>
        <w:rPr/>
      </w:pPr>
      <w:r>
        <w:rPr/>
        <w:t>FIRMA DE LA "DECLARACIÓN DE VENECIA"</w:t>
      </w:r>
    </w:p>
    <w:p>
      <w:pPr>
        <w:pStyle w:val="Normal"/>
        <w:rPr/>
      </w:pPr>
      <w:r>
        <w:rPr/>
        <w:t xml:space="preserve">DECLARACIÓN CONJUNTA DEL SANTO PADRE JUAN PABLO II Y SU SANTIDAD BARTOLOMÉ I </w:t>
      </w:r>
    </w:p>
    <w:p>
      <w:pPr>
        <w:pStyle w:val="Normal"/>
        <w:rPr/>
      </w:pPr>
      <w:r>
        <w:rPr/>
        <w:t xml:space="preserve"> </w:t>
      </w:r>
    </w:p>
    <w:p>
      <w:pPr>
        <w:pStyle w:val="Normal"/>
        <w:rPr/>
      </w:pPr>
      <w:r>
        <w:rPr/>
        <w:t xml:space="preserve">Nos encontramos hoy reunidos aquí en espíritu de paz para el bien de todos los seres humanos y para la tutela de la creación. En este momento de la historia, al inicio del tercer milenio, nos entristece ver el sufrimiento diario de gran número de personas a causa de la violencia, el hambre, la pobreza y la enfermedad. También nos preocupan las consecuencias negativas para la humanidad y para toda la creación que derivan de la degradación de algunos recursos naturales fundamentales como el agua, el aire y la tierra, causada por un progreso económico y técnico que no reconoce y no considera sus límites.  Dios todopoderoso planeó un mundo de belleza y armonía, y lo creó haciendo de cada una de sus partes una expresión de su libertad, su sabiduría y su amor (cf. Gn 1, 1-25).  En el centro de toda la creación nos puso a los seres humanos, con nuestra dignidad humana inalienable. Aunque compartimos muchas características con los demás seres vivos, Dios todopoderoso hizo mucho más por nosotros y nos dio un alma inmortal, fuente de auto-conciencia y libertad, dones que nos configuran  a su imagen y semejanza (cf. Gn 1, 26-31; 2, 7). Marcados por esta semejanza, Dios nos puso en el mundo para que cooperáramos con él en la realización cada vez más plena de la finalidad divina de la creación.  Al inicio de la historia, el hombre y la mujer pecaron, desobedeciendo a Dios y rechazando su designio sobre la creación. Una de las consecuencias de este primer pecado fue la destrucción de la armonía original de la creación. Si examinamos atentamente la crisis social y ambiental que afronta la comunidad mundial, debemos concluir que aún estamos traicionando el mandato que Dios nos dio:  ser administradores, llamados a colaborar con Dios en la vigilancia sobre la creación, en santidad y sabiduría.  Dios no ha abandonado el mundo. Quiere que su designio y nuestra esperanza para el mundo se realicen mediante nuestra cooperación para devolverle su armonía original. En nuestro tiempo asistimos al desarrollo de una conciencia ecológica, que es preciso estimular para que pueda llevar a iniciativas y programas concretos. La conciencia de la relación entre Dios y la humanidad da un sentido más pleno de la importancia de la relación entre los seres humanos y el ambiente natural, que es creación de Dios y que Dios nos ha encomendado para que lo conservemos con sabiduría y amor (cf. Gn 1, 28).  El respeto a la creación deriva del respeto a la vida y a la dignidad humana. Si reconocemos que el mundo ha sido creado por Dios, podemos discernir un orden moral objetivo, en el cual es posible articular un código de ética ambiental. Desde esta perspectiva, los cristianos y todos los demás creyentes tienen una función específica que desempeñar proclamando valores morales y educando a las personas a tener conciencia ecológica, que no es más que responsabilidad con respecto a sí mismos, con respecto a los demás y con respecto a la creación.  Hace falta un acto de arrepentimiento por nuestra parte y un nuevo intento de mirarnos a nosotros mismos, a los demás y al mundo que nos rodea desde la perspectiva del designio divino de la creación. El problema no es solamente económico y técnico, sino también moral y espiritual. Una solución a nivel económico y técnico sólo es posible si realizamos, del modo más radical, un cambio interior de corazón, que lleve a un cambio del estilo de vida y de los modelos insostenibles de consumo y producción. Una conversión auténtica en Cristo nos permitirá cambiar nuestro modo de pensar y actuar.  En primer lugar, debemos volver a una actitud de humildad, reconociendo los límites de nuestros poderes y, sobre todo, los límites de nuestro conocimiento y de nuestro juicio. Hemos tomado decisiones, hemos realizado acciones y hemos establecido valores que nos conducen lejos del mundo como debería ser, lejos del designio de Dios sobre la creación, lejos de lo que es esencial para un planeta sano y para una sana comunidad de personas. Hacen falta un nuevo enfoque y una nueva cultura, fundados en el carácter central de la persona humana dentro de la creación e inspirados en un comportamiento basado en una ética ambiental derivada de nuestra triple relación:  con Dios, con nosotros mismos y con la creación. Esta ética favorece la interdependencia y subraya los principios de solidaridad universal, justicia social y responsabilidad, con el fin de promover una auténtica cultura de la vida.  En segundo lugar, debemos admitir francamente que la humanidad tiene derecho a algo mejor que lo que vemos en nuestro entorno. Nosotros, y más aún nuestros niños y las futuras generaciones, tenemos derecho a un mundo mejor, un mundo sin degradación, sin violencia y sin derramamiento de sangre, un mundo de generosidad y amor.  En tercer lugar, conscientes del valor de la oración, debemos suplicar a Dios creador que ilumine a todas las personas acerca de su deber de respetar y conservar con esmero la creación. Por esto, invitamos a todos los hombres y mujeres de buena voluntad a ponderar la importancia de los siguientes objetivos éticos:   1. Pensar en los niños del mundo cuando elaboramos y evaluamos nuestras opciones operativas.  2. Estar dispuestos a estudiar los valores auténticos, basados en la ley natural, que sostienen toda cultura humana.  3. Utilizar la ciencia y la técnica de modo pleno y constructivo, reconociendo que los resultados de la ciencia deben valorarse siempre a la luz del carácter central de la persona humana, del bien común y de la finalidad de la creación. La ciencia puede ayudarnos a corregir los errores del pasado para mejorar el bienestar espiritual y material de las generaciones presentes y futuras. El amor a nuestros niños nos mostrará el camino que conviene seguir en el futuro.  4. Ser humildes con respecto a la idea de propiedad y estar abiertos a las exigencias de la solidaridad. Nuestra condición mortal y nuestra debilidad de juicio nos impulsan a no emprender acciones irreversibles por lo que atañe a lo que hemos decidido considerar propiedad nuestra durante nuestra breve existencia terrena. No se nos ha concedido un poder ilimitado sobre la creación. Sólo somos administradores del patrimonio común.  5. Reconocer la diversidad de las situaciones y las responsabilidades en la tarea de mejorar el ambiente mundial. No podemos esperar que toda persona y toda institución asuman la misma carga. Cada uno tiene un papel que desempeñar, pero para que se respeten las exigencias de la justicia y la caridad, las sociedades más ricas deben soportar la carga más pesada:  se les pide un sacrificio mayor que el que pueden ofrecer los países pobres. Religiones, gobiernos e instituciones afrontan muchas situaciones diversas, pero a la luz del principio de subsidiariedad todos pueden realizar algunas tareas, una parte del compromiso común.  6. Promover un enfoque pacífico de las divergencias de opinión sobre el modo de vivir en la tierra, de compartirla y de usar de ella, así como sobre lo que es preciso cambiar y lo que conviene dejar sin cambiar. No pretendemos eludir la controversia sobre el ambiente, porque confiamos en la capacidad de la razón humana y en el camino del diálogo para lograr un entendimiento. Nos comprometemos a respetar las opiniones de quienes no están de acuerdo con nosotros, buscando soluciones mediante un intercambio abierto, sin recurrir a la opresión y al atropello.  No es demasiado tarde. El mundo creado por Dios posee poderes increíbles de curación. En el arco de una sola generación podemos dirigir la tierra hacia el futuro de nuestros niños. Que esa generación comience ahora, con la ayuda y la bendición de Dios.  Roma-Venecia, 10 de junio de 2002 </w:t>
      </w:r>
    </w:p>
    <w:p>
      <w:pPr>
        <w:pStyle w:val="Normal"/>
        <w:rPr/>
      </w:pPr>
      <w:r>
        <w:rPr/>
        <w:t xml:space="preserve">       </w:t>
      </w:r>
    </w:p>
    <w:p>
      <w:pPr>
        <w:pStyle w:val="Normal"/>
        <w:rPr/>
      </w:pPr>
      <w:r>
        <w:rPr/>
      </w:r>
    </w:p>
    <w:p>
      <w:pPr>
        <w:pStyle w:val="Normal"/>
        <w:rPr/>
      </w:pPr>
      <w:r>
        <w:rPr/>
      </w:r>
    </w:p>
    <w:p>
      <w:pPr>
        <w:pStyle w:val="Normal"/>
        <w:rPr/>
      </w:pPr>
      <w:r>
        <w:rPr/>
        <w:t>FIRMA DE LA "DECLARACIÓN DE VENECIA"</w:t>
      </w:r>
    </w:p>
    <w:p>
      <w:pPr>
        <w:pStyle w:val="Normal"/>
        <w:rPr/>
      </w:pPr>
      <w:r>
        <w:rPr/>
        <w:t>PALABRAS DE SALUDO PRONUNCIADAS POR EL SANTO PADRE JUAN PABLO II</w:t>
      </w:r>
    </w:p>
    <w:p>
      <w:pPr>
        <w:pStyle w:val="Normal"/>
        <w:rPr/>
      </w:pPr>
      <w:r>
        <w:rPr/>
        <w:t xml:space="preserve"> </w:t>
      </w:r>
    </w:p>
    <w:p>
      <w:pPr>
        <w:pStyle w:val="Normal"/>
        <w:rPr/>
      </w:pPr>
      <w:r>
        <w:rPr/>
        <w:t xml:space="preserve">Santidad, me alegra enviarle mi saludo cordial, que extiendo de buen grado a las personalidades religiosas y civiles, a los congresistas y a todos los que se hallan reunidos en la sala de los Escrutinios del Palacio ducal de Venecia para la sesión conclusiva del IV Simposio ecológico organizado por el Patriarcado ecuménico y dedicado al tema:  "El mar Adriático:  mar en peligro, unidad de propósitos".  Esta conexión, gracias a la cual podemos firmar conjuntamente la Declaración final del simposio, manifiesta la unidad de propósitos que evoca el tema mismo del acontecimiento.  Nuestro encuentro, aunque sea a distancia, nos permite expresar juntos la voluntad común de salvaguardar la creación, apoyar y sostener cualquier iniciativa que contribuya a embellecer, sanar y proteger esta tierra, que Dios nos ha dado para que la conservemos con sabiduría y amor.  Nuestro encuentro de hoy tiene lugar poco tiempo después del de Asís, donde, en el mes de enero, organicé una Jornada de oración por la paz en el mundo. Su Santidad respondió a la invitación y tuvo la amabilidad de participar en ella. Hoy soy yo quien tengo el placer de unirme a usted en este acto tan significativo. Considero que nuestros intercambios son auténticos dones del Señor, el cual nos indica así que el espíritu de colaboración es capaz de encontrar expresiones nuevas para lograr que el testimonio de comunión que el mundo espera de nosotros sea sólido y concreto. </w:t>
      </w:r>
    </w:p>
    <w:p>
      <w:pPr>
        <w:pStyle w:val="Normal"/>
        <w:rPr/>
      </w:pPr>
      <w:r>
        <w:rPr/>
      </w:r>
    </w:p>
    <w:p>
      <w:pPr>
        <w:pStyle w:val="Normal"/>
        <w:rPr/>
      </w:pPr>
      <w:r>
        <w:rPr/>
        <w:t xml:space="preserve">PALABRAS DEL PATRIARCA </w:t>
      </w:r>
    </w:p>
    <w:p>
      <w:pPr>
        <w:pStyle w:val="Normal"/>
        <w:rPr/>
      </w:pPr>
      <w:r>
        <w:rPr/>
        <w:t xml:space="preserve"> </w:t>
      </w:r>
    </w:p>
    <w:p>
      <w:pPr>
        <w:pStyle w:val="Normal"/>
        <w:rPr/>
      </w:pPr>
      <w:r>
        <w:rPr/>
        <w:t xml:space="preserve">Saludo muy fraternal y cordialmente a Su Santidad Juan Pablo II, nuestro hermano mayor, y le doy las gracias por haber firmado, juntamente conmigo, el texto sobre la ética ambiental.  Estas iniciativas comunes sobre materias específicas que atañen a toda la humanidad no sólo tienen un significado práctico, sino también simbólico, pues demuestran el deseo de nuestras Iglesias y de nuestras comunidades de proseguir en el santo compromiso en favor de la paz en todo el mundo y de la unidad de todos.  Su Santidad, lo abrazo muy fraternalmente en nuestro común Señor resucitado.¡Gracias, Santidad! </w:t>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LA CUMBRE MUNDIAL SOBRE LA ALIMENTACIÓN DE LA FAO</w:t>
      </w:r>
    </w:p>
    <w:p>
      <w:pPr>
        <w:pStyle w:val="Normal"/>
        <w:rPr/>
      </w:pPr>
      <w:r>
        <w:rPr/>
        <w:t xml:space="preserve"> </w:t>
      </w:r>
    </w:p>
    <w:p>
      <w:pPr>
        <w:pStyle w:val="Normal"/>
        <w:rPr/>
      </w:pPr>
      <w:r>
        <w:rPr/>
        <w:t xml:space="preserve">Señor presidente de la República italiana y distinguidos jefes de Estado y de Gobierno; señor secretario general de las Naciones Unidas y señor director general de la Organización para la agricultura y la alimentación; señoras y señores:   Me complace dirigir mi deferente y cordial saludo a cada uno de ustedes, representantes de casi todos los países del mundo, reunidos en Roma poco más de cinco años después de la cumbre mundial sobre la alimentación de 1996.  Al no poder estar entre ustedes en esta solemne ocasión, le he pedido al cardenal Angelo Sodano, secretario de Estado, que les transmita a todos mi estima y aprecio por el arduo trabajo que tienen que realizar para asegurar a todos el pan de cada día.  Dirijo un saludo especial al presidente de la República italiana, y a todos los jefes de Estado y de Gobierno que han venido a Roma para esta cumbre. Durante mis viajes pastorales a diversos países del mundo, así como en los encuentros celebrados en el Vaticano, ya he tenido la oportunidad de conocer personalmente a muchos: a todos expreso mis mejores deseos para ellos y para las naciones que representan.  Extiendo mi saludo al secretario general de las Naciones Unidas, así como al director general de la FAO y a los responsables de las demás organizaciones internacionales presentes en esta reunión. La Santa Sede espera mucho de su acción en bien del progreso material y espiritual de la humanidad.  A la actual cumbre mundial sobre la alimentación le deseo el éxito anhelado:  lo esperan millones de hombres y mujeres del mundo entero.  La anterior cumbre, celebrada en 1996, ya había constatado que el hambre y la desnutrición no son sólo fenómenos naturales o estructurales de ciertas áreas geográficas; más bien, han de considerarse como la consecuencia de una situación más compleja de subdesarrollo, debida a la inercia y al egoísmo de los hombres.  El hecho de que no se hayan alcanzado los objetivos de la cumbre de 1996 puede atribuirse también a la ausencia de una cultura de la solidaridad y a relaciones internacionales caracterizadas a menudo por un pragmatismo sin fundamento ético-moral. Por otra parte, son preocupantes algunas estadísticas, según las cuales las ayudas otorgadas a los países pobres durante los últimos años han disminuido, en lugar de aumentar.  Hoy, más que nunca, hay urgente necesidad de que en las relaciones internacionales la solidaridad se convierta en el criterio fundamental de todas las formas de cooperación, con la convicción de que los recursos que Dios creador nos ha confiado están destinados a todos.  Ciertamente, se espera mucho de los expertos, que han de indicar cuándo y cómo aumentar los recursos agrícolas, cómo distribuir mejor los productos, cómo elaborar los diversos programas de seguridad alimentaria y cómo desarrollar nuevas técnicas para aumentar las cosechas e incrementar la ganadería.  El Preámbulo de la Constitución de la FAO proclamaba ya el compromiso de cada país de aumentar su nivel de nutrición y mejorar las condiciones de la actividad agrícola y de las poblaciones rurales, para incrementar la producción y asegurar una distribución eficaz de los alimentos en todas las partes del mundo.  Sin embargo, estos objetivos implican una continua reconsideración de la relación entre el derecho a ser liberado de la pobreza y el deber de toda la familia humana de dar una ayuda concreta a las personas necesitadas.  Por mi parte, me complace que la actual cumbre mundial sobre la alimentación urja una vez más a los diversos componentes de la comunidad internacional, Gobiernos e instituciones intergubernamentales, a esforzarse por garantizar el derecho a la alimentación cuando un Estado no pueda hacerlo a causa de su subdesarrollo y su pobreza. Este compromiso resulta muy necesario y legítimo, dado que la pobreza y el hambre pueden poner en peligro, en su raíz, la convivencia pacífica de los pueblos y las naciones, y constituyen una amenaza real para la paz y la seguridad internacional.  En esta perspectiva se sitúa la actual cumbre mundial sobre la alimentación, reafirmando el concepto de seguridad alimentaria y previendo un compromiso de solidaridad que permita reducir a la mitad, para el año 2015, el número de personas desnutridas y privadas de lo necesario para vivir. Se trata de un enorme desafío, en el que también la Iglesia se halla comprometida en primera fila.  Por eso, la Iglesia católica, preocupada desde siempre por promover los derechos humanos y el desarrollo integral de los pueblos, seguirá sosteniendo a cuantos trabajan para asegurar a todos el alimento de cada día. Por su íntima vocación, está cerca de los pobres del mundo y espera que todos se comprometan concretamente a resolver pronto este problema, uno de los más graves de la humanidad.  Que Dios todopoderoso, rico en misericordia, derrame su bendición sobre ustedes, sobre el trabajo que realizan bajo el patrocinio de la FAO, y sobre todos los que están comprometidos en favor del auténtico progreso de la familia humana.  Vaticano, 10 de junio de 2002 </w:t>
      </w:r>
    </w:p>
    <w:p>
      <w:pPr>
        <w:pStyle w:val="Normal"/>
        <w:rPr/>
      </w:pPr>
      <w:r>
        <w:rPr/>
        <w:t xml:space="preserve">     </w:t>
      </w:r>
    </w:p>
    <w:p>
      <w:pPr>
        <w:pStyle w:val="Normal"/>
        <w:rPr/>
      </w:pPr>
      <w:r>
        <w:rPr/>
      </w:r>
    </w:p>
    <w:p>
      <w:pPr>
        <w:pStyle w:val="Normal"/>
        <w:rPr/>
      </w:pPr>
      <w:r>
        <w:rPr/>
      </w:r>
    </w:p>
    <w:p>
      <w:pPr>
        <w:pStyle w:val="Normal"/>
        <w:rPr/>
      </w:pPr>
      <w:r>
        <w:rPr/>
        <w:t>DISCURSO DEL PAPA JUAN PABLO II A UNA PEREGRINACIÓN DE LA ARCHIDIÓCESIS ITALIANA DE CAPUA  Sábado 8 de junio de 2002</w:t>
      </w:r>
    </w:p>
    <w:p>
      <w:pPr>
        <w:pStyle w:val="Normal"/>
        <w:rPr/>
      </w:pPr>
      <w:r>
        <w:rPr/>
        <w:t xml:space="preserve"> </w:t>
      </w:r>
    </w:p>
    <w:p>
      <w:pPr>
        <w:pStyle w:val="Normal"/>
        <w:rPr/>
      </w:pPr>
      <w:r>
        <w:rPr/>
        <w:t xml:space="preserve">Amadísimos hermanos y hermanas:   1. Me alegra daros a cada uno mi cordial bienvenida. Gracias por esta visita que habéis querido hacerme para recordar mi viaje pastoral realizado hace diez años a la amada archidiócesis de Capua. Conservo aún un vivo recuerdo de los lugares y las personas con las que me encontré en aquella memorable ocasión. ¿Cómo olvidar la calurosa acogida de la antigua y noble ciudad de Capua?  Deseo una vez más manifestaros mi gratitud y saludar con afecto a vuestro arzobispo, monseñor Bruno Schettino, al que agradezco las cordiales palabras que ha querido dirigirme en nombre de todos. Saludo, asimismo, al querido monseñor Luigi Diligenza, pastor emérito de la Iglesia de Capua y principal artífice del importante acontecimiento que queréis conmemorar hoy. Saludo a los presbíteros, a los religiosos, a las religiosas y a los laicos comprometidos al servicio del Evangelio. Dirijo también un deferente y respetuoso saludo a las autoridades que han querido participar en esta audiencia.  2. Como acaba de recordar el arzobispo, vuestra diócesis ha tenido el privilegio de recibir el anuncio del Evangelio desde los tiempos apostólicos, y ha sido fecundada por la sangre de numerosos mártires. La han guiado pastores insignes por su fe, su cultura y su santidad de vida:  me complace recordar la figura y la obra de san Roberto Belarmino, que hace 400 años inició en vuestra diócesis un servicio pastoral breve, pero rico en doctrina y celo apostólico. ¿Cómo no esforzarse por ser dignos de una herencia espiritual tan singular?  La visita pastoral que vuestro arzobispo iniciará el próximo 17 de septiembre, precisamente fiesta de san Roberto Belarmino, ofrecerá a vuestra diócesis esta singular oportunidad. No dejéis de ir al encuentro de Cristo con nuevo ardor, para escuchar su voz, que os llama a una fidelidad evangélica más intensa. Os pide que lo hagáis presente donde el hombre se encuentra solo, marginado o humillado por el dolor y la violencia, y donde las personas, cansadas de palabras humanas, sienten una profunda nostalgia de Dios.  3. Deseo que la visita pastoral suscite un vigoroso impulso misionero, especialmente en las parroquias, donde la comunión eclesial encuentra su expresión más inmediata y visible. Que toda comunidad parroquial sea lugar privilegiado de la escucha y del anuncio del Evangelio; casa de oración reunida en torno a la Eucaristía; y verdadera escuela de comunión, donde el ardor de la caridad prevalezca  sobre  la tentación de una religiosidad superficial e infructuosa.  La búsqueda de la santidad dará renovado vigor y motivaciones cada vez más fuertes al laudable esfuerzo caritativo en favor de los inmigrantes y los pobres, que ya representa una feliz realidad de vuestra diócesis. Así os acercaréis a quien carece de un hogar y de un puesto de trabajo, y a cuantos están afectados por antiguas y nuevas pobrezas, no sólo para proveer a sus necesidades más urgentes, sino también para construir juntamente con ellos una sociedad acogedora, respetuosa de las diversidades y deseosa de justicia y de solidaridad.  4. "Id (...) y haced discípulos a todas las gentes" (Mt 28, 19). Comentando estas palabras del Resucitado a los Doce, hace diez años, invité a los jóvenes de Capua a responder generosamente a la invitación de Jesús, y les recordé que se puede anunciar el Evangelio de Cristo sin ir lejos. Se puede estar en la propia casa y en el propio ambiente, en la propia escuela, en el propio puesto de trabajo y en la propia familia, y testimoniar de modo eficaz la propia fe.  Hoy deseo extender esta invitación a los jóvenes de diez años después:  no perdáis jamás el orgullo de ser cristianos, de entablar amistad con Cristo, de buscar lo que él buscaba y de comportaros como él se comportaba. Jesús debe convertirse en el centro de vuestra vida. Él os ayudará a ser "sal y levadura" de vuestra tierra.  5. María, cuya perpetua virginidad reafirmó el Concilio plenario que se celebró precisamente en Capua hace más de dieciséis siglos, os haga dóciles a la palabra del Señor, os transforme en obreros humildes, creíbles y eficaces del Evangelio, y os sostenga en vuestros buenos propósitos. A ella y a los santos que han enriquecido el camino de fe de vuestro pueblo os encomiendo a todos vosotros y, en particular, a los pequeños, a los pobres y a los enfermos. Queridos hermanos, sostenidos por esos poderosos intercesores, dirigíos sin temor hacia las metas elevadas de la santidad que el Señor os propone porque os ama.  6. Dirijo ahora un cordial saludo a los participantes en el Congreso sobre la figura de Armida Barelli, que han venido aquí juntamente con monseñor Francesco Lambiasi y con la doctora Paola Bignardi, respectivamente consiliario general y presidenta nacional de la Acción católica.  A distancia de medio siglo, resalta con creciente actualidad la figura de la mujer a quien solían llamar "hermana mayor" de la Juventud femenina de la Acción católica. Como infatigable discípula de Cristo, Armida Barelli desplegó una intensa actividad apostólica, caracterizada por una singular intuición de las nuevas exigencias de los tiempos. Respondiendo con genialidad femenina a los deseos y a las directrices de mis predecesores Benedicto XV, Pío XI y Pío XII sobre el laicado, reunió a más de un millón de mujeres jóvenes y muchachas en el Movimiento católico italiano. Dio también una aportación decisiva al nacimiento de la Universidad católica del Sagrado Corazón, así como a la fundación de las Misioneras de la Obra de la Realeza.  El manantial de su multiforme y fecundo apostolado era la oración, y especialmente una ardiente piedad eucarística, cuyo recurso más concreto y eficaz era la devoción al Corazón de Jesús y la adoración del santísimo Sacramento. Queridos hermanos, seguid con fidelidad el camino trazado por esta mujer fuerte e intrépida, imitando su búsqueda de la santidad, su celo misionero, y su compromiso civil y social para fermentar con la levadura del Evangelio los vastos campos de la cultura, la política, la economía y el tiempo libre. Os sostenga el Corazón Inmaculado de María, que conmemoramos hoy.  Con estos deseos, de corazón imparto a todos una especial bendición apostólica.  </w:t>
      </w:r>
    </w:p>
    <w:p>
      <w:pPr>
        <w:pStyle w:val="Normal"/>
        <w:rPr/>
      </w:pPr>
      <w:r>
        <w:rPr/>
        <w:t xml:space="preserve">       </w:t>
      </w:r>
    </w:p>
    <w:p>
      <w:pPr>
        <w:pStyle w:val="Normal"/>
        <w:rPr/>
      </w:pPr>
      <w:r>
        <w:rPr/>
      </w:r>
    </w:p>
    <w:p>
      <w:pPr>
        <w:pStyle w:val="Normal"/>
        <w:rPr/>
      </w:pPr>
      <w:r>
        <w:rPr/>
      </w:r>
    </w:p>
    <w:p>
      <w:pPr>
        <w:pStyle w:val="Normal"/>
        <w:rPr/>
      </w:pPr>
      <w:r>
        <w:rPr/>
        <w:t>MENSAJE DEL SANTO PADRE JUAN PABLO II AL PRESIDENTE DE LA CONFERENCIA EPISCOPAL DE COLOMBIA</w:t>
      </w:r>
    </w:p>
    <w:p>
      <w:pPr>
        <w:pStyle w:val="Normal"/>
        <w:rPr/>
      </w:pPr>
      <w:r>
        <w:rPr/>
        <w:t xml:space="preserve"> </w:t>
      </w:r>
    </w:p>
    <w:p>
      <w:pPr>
        <w:pStyle w:val="Normal"/>
        <w:rPr/>
      </w:pPr>
      <w:r>
        <w:rPr/>
        <w:t>A Mons. Alberto GIRALDO JARAMILLO Arzobispo de Medellín Presidente de la Conferencia Episcopal de Colombia</w:t>
      </w:r>
    </w:p>
    <w:p>
      <w:pPr>
        <w:pStyle w:val="Normal"/>
        <w:rPr/>
      </w:pPr>
      <w:r>
        <w:rPr/>
        <w:t>1. Se cumple ahora un siglo desde que el 22 de junio de 1902, los Obispos, las Autoridades civiles y el pueblo de Colombia, animados de profundos sentimientos de amor y devoción, consagraron la República al Sagrado Corazón de Jesús, prometiendo así mismo edificar un templo votivo donde se implorase la paz para la Nación. Desde entonces, con entusiasmo y esperanza constantes, se ha venido renovando anualmente esta consagración, que se hace también en las parroquias, casas religiosas y en tantas familias, acogiéndose de ese modo al amor y misericordia del Salvador, que amó y sigue amando a los hombres, y los acoge con estas dulces palabras: "Venid a mí todos los que estáis cansados y agobiados, y yo os aliviaré" (Mt 11,28).</w:t>
      </w:r>
    </w:p>
    <w:p>
      <w:pPr>
        <w:pStyle w:val="Normal"/>
        <w:rPr/>
      </w:pPr>
      <w:r>
        <w:rPr/>
        <w:t>2. El Evangelio nos descubre las riquezas insondables del corazón de Cristo en sus actitudes de perdón y misericordia con todos; en su ardiente amor al Padre y a la humanidad entera. Al mismo tiempo, Jesús nos muestra el camino de una vida nueva: "Aprended de mí, que soy manso y humilde de corazón" (Mt 11,29). De ese corazón, símbolo particularmente expresivo del amor divino, atravesado por la lanza de un soldado (cf. Jn 19, 33-34), brotan abundantes dones para la vida del mundo: "Yo he venido para que tengan vida y la tengan en abundancia" (Jn 10,10). Esos son los dones que recordaba el Papa Pío XII en su Encíclica "Haurietis Acquas": su vida misma, el Espíritu Santo, la Eucaristía y el sacerdocio, la Iglesia, su Madre, su oración incesante por nosotros (cf. nn. 36-44).</w:t>
      </w:r>
    </w:p>
    <w:p>
      <w:pPr>
        <w:pStyle w:val="Normal"/>
        <w:rPr/>
      </w:pPr>
      <w:r>
        <w:rPr/>
        <w:t>3. Ahora que los fieles católicos colombianos, presididos por sus Pastores y las Autoridades, se disponen a renovar esa Consagración centenaria de la Patria al Corazón de Jesús, deseo repetirles aquel llamado que hice al inicio de mi misión como Sucesor de Pedro: "¡Abrid de par en par las puertas a Cristo!" (Homilía, 22 de octubre de 1978, n.5). Escuchad, queridos hermanos, la voz de Cristo que sigue hablando a los hombres de hoy. Como ya tuve ocasión de escribir en otra oportunidad: "Junto al Corazón de Cristo, el corazón del hombre aprende a conocer el sentido verdadero y único de su vida y de su destino, a comprender el valor de una vida auténticamente cristiana, a evitar ciertas perversiones del corazón humano y a unir el amor filial hacia Dios con el amor al prójimo. Así -y ésta es la verdadera reparación pedida por el Corazón del Salvador- sobre las ruinas acumuladas por el odio y la violencia se podrá construir la tan deseada civilización del amor, el reino del Corazón de Cristo" (Carta al Prepósito General del la Compañía de Jesús, 5 de octubre de 1986).</w:t>
      </w:r>
    </w:p>
    <w:p>
      <w:pPr>
        <w:pStyle w:val="Normal"/>
        <w:rPr/>
      </w:pPr>
      <w:r>
        <w:rPr/>
        <w:t>4. La Consagración de los hombres y mujeres de Colombia al Sagrado Corazón de Jesús, que os disponéis a renovar siguiendo esa loable tradición consolidada por cien años, ha de significar un singular momento de gracia y de fuerte compromiso. En efecto, debe ser una súplica ardiente al Señor para que renueve a toda la sociedad colombiana, de modo que actúe con un corazón y un espíritu nuevos (cf. Ez 11,19). Así será posible acoger el llamado a la oración que he hecho en la Carta apostólica Novo millennio ineunte  (cf. nn. 32-33) señalando cómo cada cristiano ha de distinguirse precisamente en el arte de la oración y de la contemplación del Rostro del Señor (cf. ibíd., nn. 16-28), de Aquel al que atravesaron (cf. Jn 19,37); al mismo tiempo, esto favorecerá un impulso hacia una conversión incesante, base indispensable para vivir como hombres nuevos (cf. Col 3,10)</w:t>
      </w:r>
    </w:p>
    <w:p>
      <w:pPr>
        <w:pStyle w:val="Normal"/>
        <w:rPr/>
      </w:pPr>
      <w:r>
        <w:rPr/>
        <w:t>Pero esta conversión personal tiene que ir acompañada también de una profunda transformación social, la cual empieza por fortalecer la institución familiar, que es la más rica escuela de humanismo. En efecto, las familias sólidas son los núcleos donde se fomentan y transmiten las virtudes humanas y cristianas, se nutre la esperanza y el auténtico compromiso entre sus miembros, y la vida humana es acogida y respetada en todas las fases de su existencia, desde la concepción hasta su ocaso natural.</w:t>
      </w:r>
    </w:p>
    <w:p>
      <w:pPr>
        <w:pStyle w:val="Normal"/>
        <w:rPr/>
      </w:pPr>
      <w:r>
        <w:rPr/>
        <w:t>La sociedad que escucha y sigue el mensaje de Cristo camina hacia la auténtica paz, rechaza cualquier forma de violencia y genera nuevas formas de convivencia por el camino seguro y firme de la justicia, de la reconciliación y del perdón, fomentando lazos de unidad, fraternidad y respeto de cada uno.</w:t>
      </w:r>
    </w:p>
    <w:p>
      <w:pPr>
        <w:pStyle w:val="Normal"/>
        <w:rPr/>
      </w:pPr>
      <w:r>
        <w:rPr/>
        <w:t>5. Deseo vivamente que esta conmemoración, que desgraciadamente se celebra en momentos en los que vuestra querida Nación no goza todavía de una paz interior estable y la violencia sigue sembrando víctimas en todas las capas de la sociedad, sin excluir incluso a los Pastores de la Iglesia, sea la ocasión para que todos -sacerdotes, religiosos, religiosas y fieles laicos-, unidos a sus Obispos y procediendo capilarmente desde todos los rincones de ese amado País, den paso a un gran movimiento nacional de reconciliación y perdón. Que sea también un momento para implorar de Dios el don de la paz y para comprometerse, cada uno desde su propio lugar en la sociedad, a poner las bases para la reconstrucción moral y material de vuestra comunidad nacional. Sabéis que, en esa obra, Jesucristo, el Príncipe de la Paz, os dará la fortaleza necesaria para el restablecimiento de una sociedad justa, solidaria, responsable y pacífica.</w:t>
      </w:r>
    </w:p>
    <w:p>
      <w:pPr>
        <w:pStyle w:val="Normal"/>
        <w:rPr/>
      </w:pPr>
      <w:r>
        <w:rPr/>
        <w:t>Al unirme espiritualmente a vosotros en la Consagración al Sagrado Corazón de Jesús, imploro de Él abundantes dones sobre cada uno de los colombianos, sobre las familias, las comunidades eclesiales y las diversas instituciones públicas y quienes las rigen, a la vez que, confiando esos deseos a la maternal intercesión de Nuestra Señora de Chiquinquirá, Reina de Colombia, os imparto con afecto la Bendición Apostólica.</w:t>
      </w:r>
    </w:p>
    <w:p>
      <w:pPr>
        <w:pStyle w:val="Normal"/>
        <w:rPr/>
      </w:pPr>
      <w:r>
        <w:rPr/>
        <w:t>Vaticano, 9 de mayo, Solemnidad de la Ascensión del Señor, del año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CON OCASIÓN DE LA REAPERTURA DE LA CATEDRAL DE URBINO-URBANIA-SANT'ANGELO IN VADO</w:t>
      </w:r>
    </w:p>
    <w:p>
      <w:pPr>
        <w:pStyle w:val="Normal"/>
        <w:rPr/>
      </w:pPr>
      <w:r>
        <w:rPr/>
        <w:t xml:space="preserve"> </w:t>
      </w:r>
    </w:p>
    <w:p>
      <w:pPr>
        <w:pStyle w:val="Normal"/>
        <w:rPr/>
      </w:pPr>
      <w:r>
        <w:rPr/>
        <w:t xml:space="preserve">Al venerado hermano FRANCESCO MARINELLI Arzobispo de Urbino-Urbania-Sant'Angelo in Vado  1. Me ha alegrado saber que en la próxima solemnidad del santo patrono, el mártir Crescentino, se reabrirá al culto la basílica catedral de esa archidiócesis, después de un período de doloroso y forzado cierre a causa del terremoto que, hace cinco años, afectó a la ciudad de Urbino y a una amplia zona de las Marcas.  Deseo, ante todo, congratularme con usted, venerado hermano, y con cuantos han contribuido a devolver a ese edificio sagrado su belleza arquitectónica y su esplendor originario. Así, a través de las admirables obras de arte que contiene y las numerosas expresiones de espiritualidad y cultura cristiana que lo enriquecen, seguirá siendo testigo singular de una historia gloriosa. Además, el templo, en cuanto catedral diocesana, tiene un significado particularmente profundo para la comunidad, como observó mi predecesor de venerada memoria, el siervo de Dios Pablo VI:  "La catedral, por la majestad de su arquitectura, es un símbolo del templo espiritual que se construye en el interior de las almas, con el esplendor de la divina gracia según el dicho del Apóstol Pablo:  "Vosotros sois templo de Dios vivo" (2 Co 6, 16" (constitución apostólica Mirificus eventus. Enchiridion Vaticanum, Supplementum 1, n. 72).  En la catedral se encuentra la cátedra del obispo, signo de magisterio y de potestad eclesial, así como símbolo de la unidad de los que comparten la fe que el obispo, como pastor de la grey de los creyentes, custodia, proclama y comparte con la Iglesia universal. Por eso la catedral debe considerarse el centro de la vida de la archidiócesis. En ella el obispo preside la liturgia, bendice el sagrado crisma y realiza las ordenaciones. Amar y venerar la catedral es amar a la Iglesia en cuanto comunidad de personas unidas por el mismo credo, por la misma liturgia y por la misma caridad. En consecuencia, todos deben esforzarse por actuar siempre con espíritu de unidad en torno al obispo, "principio y fundamento visible de unidad en sus Iglesias particulares" (Lumen gentium, 23).  La iglesia catedral de Urbino no sólo posee una historia gloriosa que narrar; también es expresión de una gran historia por construir. Lo que propuse a toda la catolicidad como herencia del jubileo, vale también para esa amada comunidad. Por tanto, le digo:  Iglesia de Dios que vives en Urbino, Urbania y Sant'Angelo in Vado, "rema mar adentro" (Lc 5, 6), mira con confianza al futuro, al que el Espíritu Santo te proyecta para formar con tus fieles, piedras vivas, el templo del Espíritu Santo (cf. 1 P 2, 5).  2. Desde esta perspectiva de renovada vitalidad y de impulso apostólico, deseo expresar mi aprecio y mi aliento por algunas iniciativas pastorales puestas en marcha recientemente. Me refiero, ante todo, a la reapertura, en concomitancia con este feliz acontecimiento, del seminario diocesano. La atención y la promoción de una pastoral vocacional eficaz son el signo inequívoco del vigor de la comunidad cristiana y deben ir acompañados siempre por la oración insistente al Señor, para que llame a nuevos y dignos obreros a la mies evangélica. Espero de corazón que este nuevo inicio suscite numerosas y santas vocaciones al sacerdocio ministerial y, más en general, contribuya a renovar y a hacer cada vez más eficaz y fecunda la pastoral vocacional.  En segundo lugar, merece una mención particular la presencia, en esa ciudad, de la Universidad. Nacida de la solicitud de la Iglesia por la profundización de los estudios de carácter teológico y jurídico, la universidad de Urbino vive y trabaja desde siempre en estrecha colaboración con la comunidad local, creando profesionalidad y convirtiéndose en instrumento de transmisión de formas actualizadas del saber.  A este respecto, expreso mi viva satisfacción por la válida y constante atención pastoral dirigida a las personas que trabajan dentro de las instituciones académicas, sobre todo a los estudiantes que provienen de diversas partes de Italia y son portadores de importantes valores, propuestas y expectativas. Aunque durante su larga historia la Universidad no ha sido jamás ajena a la comunidad cristiana, el continuo aumento del número de sus estudiantes y profesores, y el papel que ha desempeñado como factor de innovación y de creación de modelos culturales, exigen hoy un suplemento de atención y de sensibilidad pastoral.  3. Entre las numerosas iniciativas emprendidas en el pasado ocupa un lugar destacado el Instituto superior de ciencias religiosas, nacido del compromiso conjunto de las instituciones eclesiales locales y de las autoridades académicas. Desde hace 24 años cumple la misión de preparar profesores de religión para las escuelas y de orientar a los jóvenes al estudio y a la investigación en las ciencias religiosas. Precisamente en virtud de esta atención a la dimensión cultural, el Instituto se ha convertido cada vez más en un punto de referencia seguro para estudiantes e investigadores que quieren profundizar los temas religiosos o confrontarse con el pensamiento contemporáneo de inspiración cristiana, a fin de que el mensaje evangélico exprese cada vez mejor su naturaleza de levadura y fermento también en el ámbito cultural.  Sé que esa comunidad diocesana se está empeñando de modo particular en formar un laicado católico cualificado, capaz de testimoniar y vivir los valores de la fe cristiana no sólo en la esfera privada, sino también en todos los ámbitos de la vida y de la actividad diaria. A este propósito, deseo alentar el compromiso del Foro permanente de laicos, constituido recientemente, y el camino de la Acción católica diocesana:  se trata de recursos muy valiosos con vistas a la nueva evangelización.  4. En relación con cuanto acabo de ilustrar, no puedo por menos de subrayar la importancia del ámbito pastoral constituido por el mundo juvenil. Al respecto, me ha alegrado conocer el compromiso asumido por la archidiócesis de formar, tanto a nivel parroquial como diocesano, a educadores para grupos de adolescentes y jóvenes. Asimismo, es particularmente apreciable la iniciativa de llevar a las parroquias de la diócesis la Cruz de los jóvenes, en torno a la cual se reúnen, reflexionan y rezan juntos.  Pensando con afecto en los jóvenes de esa archidiócesis, dirijo un saludo particular al grupo de muchachos que participará en la próxima Jornada mundial de la juventud en Toronto:  exhorto a todos a ser, en los diversos ambientes, "sal de la tierra y luz del mundo" (cf. Mt 5, 13-14). Con estos sentimientos y deseos, quiero unirme espiritualmente a usted, venerado hermano, y a la entera comunidad diocesana confiada a su cuidado pastoral, con ocasión de la significativa celebración del próximo 1 de junio:  día de alegría y de fiesta, de oración y de testimonio, de esperanza y de compromiso. Desde esta perspectiva, a la vez que invoco la protección celestial de la Virgen María y del santo mártir Crescentino, le imparto de corazón a usted, al clero, a los religiosos y a las religiosas, a las familias, a los jóvenes, a los ancianos y a todos los fieles de Urbino-Urbania-Sant'Angelo in Vado, una especial bendición apostólica.  Vaticano, 27 de mayo de 2002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TORONTO, CIUDAD DE GUATEMALA Y CIUDAD DE MÉXICO</w:t>
      </w:r>
    </w:p>
    <w:p>
      <w:pPr>
        <w:pStyle w:val="Normal"/>
        <w:rPr/>
      </w:pPr>
      <w:r>
        <w:rPr/>
        <w:t>CEREMONIA DE BIENVENIDA</w:t>
      </w:r>
    </w:p>
    <w:p>
      <w:pPr>
        <w:pStyle w:val="Normal"/>
        <w:rPr/>
      </w:pPr>
      <w:r>
        <w:rPr/>
        <w:t>DISCURSO DEL SANTO PADRE JUAN PABLO II</w:t>
      </w:r>
    </w:p>
    <w:p>
      <w:pPr>
        <w:pStyle w:val="Normal"/>
        <w:rPr/>
      </w:pPr>
      <w:r>
        <w:rPr/>
        <w:t>Aeropuerto internacional de Ciudad de México Martes 30 de julio de 2002</w:t>
      </w:r>
    </w:p>
    <w:p>
      <w:pPr>
        <w:pStyle w:val="Normal"/>
        <w:rPr/>
      </w:pPr>
      <w:r>
        <w:rPr/>
        <w:t xml:space="preserve"> </w:t>
      </w:r>
    </w:p>
    <w:p>
      <w:pPr>
        <w:pStyle w:val="Normal"/>
        <w:rPr/>
      </w:pPr>
      <w:r>
        <w:rPr/>
        <w:t>Señor Presidente de los Estados Unidos Mexicanos, Señor Cardenal Arzobispo de Ciudad del México, Queridos Hermanos en el Episcopado, Ilustres Autoridades y Miembros del Cuerpo Diplomático, Queridos mexicanos:</w:t>
      </w:r>
    </w:p>
    <w:p>
      <w:pPr>
        <w:pStyle w:val="Normal"/>
        <w:rPr/>
      </w:pPr>
      <w:r>
        <w:rPr/>
        <w:t>1. Es inmensa mi alegría al poder venir por quinta vez a esta hospitalaria tierra en la que inicié mi apostolado itinerante que, como Sucesor del apóstol Pedro, me ha llevado a tantas partes del mundo, acercándome así a muchos hombres y mujeres para confirmarles en la fe en Jesucristo salvador.</w:t>
      </w:r>
    </w:p>
    <w:p>
      <w:pPr>
        <w:pStyle w:val="Normal"/>
        <w:rPr/>
      </w:pPr>
      <w:r>
        <w:rPr/>
        <w:t>Después de haber celebrado en Toronto la XVII Jornada Mundial de la Juventud , he tenido hoy la dicha de agregar al número de los santos a un admirable evangelizador de este Continente: el Hermano Pedro de San José de Betancurt . Mañana, con gran gozo, canonizaré a Juan Diego  y, al día siguiente beatificaré a otros dos compatriotas vuestros: Juan Bautista y Jacinto de los Ángeles , que se unen así a los hermosos ejemplos de santidad en estas queridas tierras americanas, donde el mensaje cristiano ha sido acogido con corazón abierto, ha impregnado sus culturas y ha dado abundantes frutos.</w:t>
      </w:r>
    </w:p>
    <w:p>
      <w:pPr>
        <w:pStyle w:val="Normal"/>
        <w:rPr/>
      </w:pPr>
      <w:r>
        <w:rPr/>
        <w:t xml:space="preserve">2. Agradezco las amables palabras de bienvenida que, en nombre de todos los mexicanos, me ha dirigido el Señor Presidente de la República. A ellas deseo corresponder renovando una vez más mis sentimientos de afecto y estima por este pueblo, rico de historia y de culturas ancestrales, y animando a todos a comprometerse en la construcción de una Patria siempre renovada y en constante progreso. Saludo con afecto a los Señores Cardenales y Obispos, a los queridos Sacerdotes, Religiosos y Religiosas, a todos los fieles que día a día se esfuerzan en practicar la fe cristiana y que con su vida hacen realidad la frase que es esperanza y programa de futuro: “México siempre fiel”. Desde aquí, mando también un saludo afectuoso a los jóvenes reunidos en vigilia de oración en la Plaza del Zócalo de la Catedral Primada, y les digo que el Papa cuenta con ellos y les pide que sean verdaderos amigos de Jesús y testigos de su Evangelio. </w:t>
      </w:r>
    </w:p>
    <w:p>
      <w:pPr>
        <w:pStyle w:val="Normal"/>
        <w:rPr/>
      </w:pPr>
      <w:r>
        <w:rPr/>
        <w:t>3. Queridos mexicanos: Gracias por vuestra hospitalidad, por vuestro afecto constante, por vuestra fidelidad a la Iglesia. En ese camino, continuad siendo fieles, alentados por los maravillosos ejemplos de santidad surgidos en esta noble Nación. ¡Sed santos! Recordando cuanto ya dije en la Basílica de Guadalupe en 1990, servid a Dios, a la Iglesia y a la Nación, asumiendo cada cual la responsabilidad de trasmitir el mensaje evangélico y de dar testimonio de una fe viva y operante en la sociedad.</w:t>
      </w:r>
    </w:p>
    <w:p>
      <w:pPr>
        <w:pStyle w:val="Normal"/>
        <w:rPr/>
      </w:pPr>
      <w:r>
        <w:rPr/>
        <w:t xml:space="preserve">A cada uno os bendigo de corazón, utilizando para ello la fórmula con la que vuestros antepasados se dirigían a sus seres más queridos: “Que Dios os haga como Juan Diego”.  ¡México siempre fiel!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TORONTO, CIUDAD DE GUATEMALA Y CIUDAD DE MÉXICO</w:t>
      </w:r>
    </w:p>
    <w:p>
      <w:pPr>
        <w:pStyle w:val="Normal"/>
        <w:rPr/>
      </w:pPr>
      <w:r>
        <w:rPr/>
        <w:t>CEREMONIA DE BIENVENIDA</w:t>
      </w:r>
    </w:p>
    <w:p>
      <w:pPr>
        <w:pStyle w:val="Normal"/>
        <w:rPr/>
      </w:pPr>
      <w:r>
        <w:rPr/>
        <w:t>DISCURSO DEL SANTO PADRE JUAN PABLO II</w:t>
      </w:r>
    </w:p>
    <w:p>
      <w:pPr>
        <w:pStyle w:val="Normal"/>
        <w:rPr/>
      </w:pPr>
      <w:r>
        <w:rPr/>
        <w:t>Aeropuerto internacional de Ciudad de Guatemala Lunes 29 de julio de 2002</w:t>
      </w:r>
    </w:p>
    <w:p>
      <w:pPr>
        <w:pStyle w:val="Normal"/>
        <w:rPr/>
      </w:pPr>
      <w:r>
        <w:rPr/>
        <w:t xml:space="preserve"> </w:t>
      </w:r>
    </w:p>
    <w:p>
      <w:pPr>
        <w:pStyle w:val="Normal"/>
        <w:rPr/>
      </w:pPr>
      <w:r>
        <w:rPr/>
        <w:t>Señor Presidente; queridos hermanos en el episcopado; excelentísimas autoridades; miembros del Cuerpo diplomático; amadísimos hermanos y hermanas:</w:t>
      </w:r>
    </w:p>
    <w:p>
      <w:pPr>
        <w:pStyle w:val="Normal"/>
        <w:rPr/>
      </w:pPr>
      <w:r>
        <w:rPr/>
        <w:t>1. Ante todo quiero expresar mi gran alegría al venir por tercera vez como peregrino de amor y de esperanza a esta querida tierra guatemalteca. Doy gracias a Dios por haberme permitido volver aquí para celebrar la canonización de un personaje tan querido y admirado por vosotros, el Hermano Pedro de San José de Betancurt , hijo de la isla canaria de Tenerife, el cual, impulsado por un gran espíritu misionero, vino a Guatemala, entregándose al servicio de los pobres y necesitados.</w:t>
      </w:r>
    </w:p>
    <w:p>
      <w:pPr>
        <w:pStyle w:val="Normal"/>
        <w:rPr/>
      </w:pPr>
      <w:r>
        <w:rPr/>
        <w:t>2. Me complace saludar, en primer lugar, al Presidente de la República, Excelentísimo Señor Alfonso Antonio Portillo Cabrera, al cual manifiesto mi más viva gratitud por las amables palabras que ha tenido a bien dirigirme dándome la cordial bienvenida. Aprecio mucho la presencia de los Presidentes de las otras Repúblicas hermanas de Centroamérica, de la República Dominicana y del Primer Ministro de Belice. Mi agradecimiento se hace extensivo al Gobierno de la Nación, a las demás Autoridades y al Cuerpo Diplomático, por su grata presencia en este acto y por su preciosa colaboración en los preparativos de mi Visita.</w:t>
      </w:r>
    </w:p>
    <w:p>
      <w:pPr>
        <w:pStyle w:val="Normal"/>
        <w:rPr/>
      </w:pPr>
      <w:r>
        <w:rPr/>
        <w:t>Saludo entrañablemente a mis Hermanos en el Episcopado, en particular al Señor Arzobispo de Guatemala y Presidente de la Conferencia Episcopal, así como a los demás Arzobispos y Obispos. Mi saludo fraterno se extiende también con gran afecto a los sacerdotes, diáconos, religiosos, religiosas, catequistas y fieles, a todos los guatemaltecos, dirigiéndome con afecto a las poblaciones indígenas, y también a las personas venidas de otros Países latinoamericanos y de España.</w:t>
      </w:r>
    </w:p>
    <w:p>
      <w:pPr>
        <w:pStyle w:val="Normal"/>
        <w:rPr/>
      </w:pPr>
      <w:r>
        <w:rPr/>
        <w:t>3. Mañana tendré la dicha de proclamar Santo al Hermano Pedro de Betancurt, que fue expresión del amor de Dios a su pueblo. Esta celebración ha de ser un verdadero momento de gracia y renovación para Guatemala. En efecto, el ejemplo de su vida y la elocuencia de su mensaje son un valioso aporte a la construcción de la sociedad que se abre ahora a los desafíos del tercer milenio. Deseo fervientemente que el noble pueblo guatemalteco, sediento de Dios y de los valores espirituales, ansioso de paz y reconciliación, tanto en su seno como con los pueblos vecinos y hermanos, de solidaridad y justicia pueda vivir y disfrutar de la dignidad que le corresponde.</w:t>
      </w:r>
    </w:p>
    <w:p>
      <w:pPr>
        <w:pStyle w:val="Normal"/>
        <w:rPr/>
      </w:pPr>
      <w:r>
        <w:rPr/>
        <w:t>4. Encomendándome a la protección del Santo Cristo de Esquipulas, y sintiéndome muy unido a los amados hijos de toda Guatemala, inicio este Viaje Apostólico, mientras de corazón os bendigo a todos, de modo particular a los pobres, a los indígenas y campesinos, a los enfermos y a los marginados, y muy especialmente a cuantos sufren en el cuerpo o en el espíritu. A todos mi saludo cordial.</w:t>
      </w:r>
    </w:p>
    <w:p>
      <w:pPr>
        <w:pStyle w:val="Normal"/>
        <w:rPr/>
      </w:pPr>
      <w:r>
        <w:rPr/>
        <w:t xml:space="preserve">¡Alabado sea Jesucristo!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TORONTO, CIUDAD DE GUATEMALA Y CIUDAD DE MÉXICO</w:t>
      </w:r>
    </w:p>
    <w:p>
      <w:pPr>
        <w:pStyle w:val="Normal"/>
        <w:rPr/>
      </w:pPr>
      <w:r>
        <w:rPr/>
        <w:t>XVII JORNADA MUNDIAL DE LA JUVENTUD</w:t>
      </w:r>
    </w:p>
    <w:p>
      <w:pPr>
        <w:pStyle w:val="Normal"/>
        <w:rPr/>
      </w:pPr>
      <w:r>
        <w:rPr/>
        <w:t xml:space="preserve">PALABRAS DEL SANTO PADRE JUAN PABLO II AL COMITÉ NACIONAL PARA LA PREPARACIÓN DEL VIAJE PASTORAL A TORONTO </w:t>
      </w:r>
    </w:p>
    <w:p>
      <w:pPr>
        <w:pStyle w:val="Normal"/>
        <w:rPr/>
      </w:pPr>
      <w:r>
        <w:rPr/>
        <w:t xml:space="preserve">Morrow Park, Casa madre de las Religiosas de San José Domingo 28 de julio de 2002 </w:t>
      </w:r>
    </w:p>
    <w:p>
      <w:pPr>
        <w:pStyle w:val="Normal"/>
        <w:rPr/>
      </w:pPr>
      <w:r>
        <w:rPr/>
        <w:t xml:space="preserve">  </w:t>
      </w:r>
    </w:p>
    <w:p>
      <w:pPr>
        <w:pStyle w:val="Normal"/>
        <w:rPr/>
      </w:pPr>
      <w:r>
        <w:rPr/>
        <w:t xml:space="preserve">Os saludo con afecto a todos los que habéis venido a visitarme al final de esta XVII Jornada mundial de la juventud. </w:t>
      </w:r>
    </w:p>
    <w:p>
      <w:pPr>
        <w:pStyle w:val="Normal"/>
        <w:rPr/>
      </w:pPr>
      <w:r>
        <w:rPr/>
        <w:t xml:space="preserve">Doy las gracias al arzobispo de Toronto, cardenal Aloysius Ambrozic, que, juntamente con el obispo mons. Anthony Meagher, ha dirigido el largo trabajo de preparación de este gran acontecimiento. Asimismo, doy las gracias a cuantos han contribuido con su entrega y también con su apoyo económico al éxito de la Jornada. </w:t>
      </w:r>
    </w:p>
    <w:p>
      <w:pPr>
        <w:pStyle w:val="Normal"/>
        <w:rPr/>
      </w:pPr>
      <w:r>
        <w:rPr/>
        <w:t xml:space="preserve">Saludo al grupo de jóvenes indígenas que proceden de las tierras de la beata Catalina Tekakwitha. Con razón la llamáis kaiatano (persona nobilísima y dignísima): que sea para vosotros un modelo de cómo los cristianos pueden ser la sal y la luz de la tierra. </w:t>
      </w:r>
    </w:p>
    <w:p>
      <w:pPr>
        <w:pStyle w:val="Normal"/>
        <w:rPr/>
      </w:pPr>
      <w:r>
        <w:rPr/>
        <w:t xml:space="preserve">Por último, un saludo particular a los jóvenes y adultos del Comité nacional para la Jornada mundial: amadísimos hermanos, sé con cuánto empeño y cuánta generosidad habéis trabajado a lo largo de estos dos años. En nombre de todos los jóvenes que han venido a Toronto y han gozado de los frutos de vuestro esfuerzo, el Papa os dice ¡gracias! </w:t>
      </w:r>
    </w:p>
    <w:p>
      <w:pPr>
        <w:pStyle w:val="Normal"/>
        <w:rPr/>
      </w:pPr>
      <w:r>
        <w:rPr/>
        <w:t xml:space="preserve">Sobre cada uno de vosotros y sobre vuestras familias invoco la bendición del Señor.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TORONTO, CIUDAD DE GUATEMALA Y CIUDAD DE MÉXICO</w:t>
      </w:r>
    </w:p>
    <w:p>
      <w:pPr>
        <w:pStyle w:val="Normal"/>
        <w:rPr/>
      </w:pPr>
      <w:r>
        <w:rPr/>
        <w:t>XVII JORNADA MUNDIAL DE LA JUVENTUD</w:t>
      </w:r>
    </w:p>
    <w:p>
      <w:pPr>
        <w:pStyle w:val="Normal"/>
        <w:rPr/>
      </w:pPr>
      <w:r>
        <w:rPr/>
        <w:t>VIGILIA DE ORACIÓN</w:t>
      </w:r>
    </w:p>
    <w:p>
      <w:pPr>
        <w:pStyle w:val="Normal"/>
        <w:rPr/>
      </w:pPr>
      <w:r>
        <w:rPr/>
        <w:t xml:space="preserve">DISCURSO DEL SANTO PADRE JUAN PABLO II </w:t>
      </w:r>
    </w:p>
    <w:p>
      <w:pPr>
        <w:pStyle w:val="Normal"/>
        <w:rPr/>
      </w:pPr>
      <w:r>
        <w:rPr/>
        <w:t>Toronto, Parque Downsview Sábado 27 de julio de 2002</w:t>
      </w:r>
    </w:p>
    <w:p>
      <w:pPr>
        <w:pStyle w:val="Normal"/>
        <w:rPr/>
      </w:pPr>
      <w:r>
        <w:rPr/>
        <w:t xml:space="preserve">Queridos jóvenes: </w:t>
      </w:r>
    </w:p>
    <w:p>
      <w:pPr>
        <w:pStyle w:val="Normal"/>
        <w:rPr/>
      </w:pPr>
      <w:r>
        <w:rPr/>
        <w:t xml:space="preserve">1. Cuando, en el ya lejano 1985, quise poner en marcha las Jornadas mundiales de la juventud, tenía en el corazón las palabras del apóstol san Juan que acabamos de escuchar esta noche: "Lo que hemos oído, lo que hemos visto con nuestros ojos, lo que contemplamos y tocaron nuestras manos acerca de la Palabra de vida (...) os lo anunciamos también a vosotros" (cf. 1 Jn 1, 1. 3). E imaginaba las Jornadas mundiales como un momento fuerte en el que los jóvenes del mundo pudieran encontrarse con Cristo, el eternamente joven, y aprender de él a ser los evangelizadores de los demás jóvenes. </w:t>
      </w:r>
    </w:p>
    <w:p>
      <w:pPr>
        <w:pStyle w:val="Normal"/>
        <w:rPr/>
      </w:pPr>
      <w:r>
        <w:rPr/>
        <w:t xml:space="preserve">Esta noche, juntamente con vosotros, bendigo y doy gracias al Señor por el don que ha hecho a la Iglesia a través de las Jornadas mundiales de la juventud. Millones de jóvenes han participado en ellas, sacando motivaciones de compromiso y testimonio cristiano. Os doy las gracias en particular a vosotros, que, aceptando mi invitación, os habéis reunido aquí, en Toronto, para "contar al mundo vuestra alegría de haber encontrado a Jesucristo, vuestro deseo de conocerlo cada vez mejor, vuestro compromiso de anunciar el Evangelio de salvación hasta los últimos confines de la tierra" Mensaje para la XVII Jornada mundial de la juventud , n. 5: L'Osservatore Romano, edición en lengua española, 3 de agosto de 2001, p. 3). </w:t>
      </w:r>
    </w:p>
    <w:p>
      <w:pPr>
        <w:pStyle w:val="Normal"/>
        <w:rPr/>
      </w:pPr>
      <w:r>
        <w:rPr/>
        <w:t xml:space="preserve">2. El nuevo milenio se ha inaugurado con dos escenarios contrapuestos: el de la multitud de peregrinos que acudieron a Roma durante el gran jubileo para cruzar la Puerta santa que es Cristo, Salvador y Redentor del hombre; y el del terrible atentado terrorista de Nueva York, icono de un mundo en el que parece prevalecer la dialéctica de la enemistad y el odio. </w:t>
      </w:r>
    </w:p>
    <w:p>
      <w:pPr>
        <w:pStyle w:val="Normal"/>
        <w:rPr/>
      </w:pPr>
      <w:r>
        <w:rPr/>
        <w:t xml:space="preserve">La pregunta que se impone es dramática: ¿sobre qué bases es preciso construir la nueva época histórica que surge de las grandes transformaciones del siglo XX? ¿Será suficiente apostar por la revolución tecnológica actual, que parece regulada únicamente por criterios de productividad y eficiencia, sin ninguna referencia a la dimensión religiosa del hombre y sin un discernimiento ético universalmente compartido? ¿Está bien contentarse con respuestas provisionales a los problemas de fondo y dejar que la vida quede a merced de impulsos instintivos, de sensaciones efímeras, de entusiasmos pasajeros? </w:t>
      </w:r>
    </w:p>
    <w:p>
      <w:pPr>
        <w:pStyle w:val="Normal"/>
        <w:rPr/>
      </w:pPr>
      <w:r>
        <w:rPr/>
        <w:t xml:space="preserve">Vuelve la misma pregunta: ¿sobre qué bases, sobre qué certezas es preciso construir la propia existencia y la de la comunidad a la que se pertenece? </w:t>
      </w:r>
    </w:p>
    <w:p>
      <w:pPr>
        <w:pStyle w:val="Normal"/>
        <w:rPr/>
      </w:pPr>
      <w:r>
        <w:rPr/>
        <w:t xml:space="preserve">3. Queridos amigos, vosotros lo sentís instintivamente dentro de vosotros, en el entusiasmo de vuestra edad juvenil, y lo afirmáis con vuestra presencia aquí esta noche: sólo Cristo es la "piedra angular" sobre la que es posible construir sólidamente el edificio de la propia existencia. Sólo Cristo, conocido, contemplado y amado, es el amigo fiel que no defrauda, que se hace compañero de camino y cuyas palabras hacen arder el corazón (cf. Lc 24, 13-35). </w:t>
      </w:r>
    </w:p>
    <w:p>
      <w:pPr>
        <w:pStyle w:val="Normal"/>
        <w:rPr/>
      </w:pPr>
      <w:r>
        <w:rPr/>
        <w:t xml:space="preserve">El siglo XX a menudo pretendió prescindir de esa "piedra angular", intentando construir la ciudad del hombre sin hacer referencia a él y acabó por edificarla de hecho contra el hombre. Pero los cristianos lo saben: no se puede rechazar o marginar a Dios, sin correr el riesgo de humillar al hombre. </w:t>
      </w:r>
    </w:p>
    <w:p>
      <w:pPr>
        <w:pStyle w:val="Normal"/>
        <w:rPr/>
      </w:pPr>
      <w:r>
        <w:rPr/>
        <w:t xml:space="preserve">4. La expectativa, que la humanidad va cultivando entre tantas injusticias y sufrimientos, es la de una nueva civilización marcada por la libertad y la paz. Pero para esa empresa se requiere una nueva generación de constructores que, movidos no por el miedo o la violencia sino por la urgencia de un amor auténtico, sepan poner piedra sobre piedra para edificar, en la ciudad del hombre, la ciudad de Dios. </w:t>
      </w:r>
    </w:p>
    <w:p>
      <w:pPr>
        <w:pStyle w:val="Normal"/>
        <w:rPr/>
      </w:pPr>
      <w:r>
        <w:rPr/>
        <w:t xml:space="preserve">Queridos jóvenes, permitidme que os manifieste mi esperanza: esos "constructores" debéis ser vosotros. Vosotros sois los hombres y las mujeres del mañana; en vuestro corazón y en vuestras manos se encuentra el futuro. A vosotros Dios encomienda la tarea, difícil pero entusiasmante, de colaborar con él en la edificación de la civilización del amor. </w:t>
      </w:r>
    </w:p>
    <w:p>
      <w:pPr>
        <w:pStyle w:val="Normal"/>
        <w:rPr/>
      </w:pPr>
      <w:r>
        <w:rPr/>
        <w:t xml:space="preserve">5. Hemos escuchado en la carta de san Juan -el Apóstol más joven y tal vez por eso el más amado por el Señor- que "Dios es luz y en él no hay tinieblas" (1 Jn 1, 5). Sin embargo, a Dios nadie lo ha visto, observa san Juan. Es Jesús, el Hijo unigénito del Padre, quien nos lo ha revelado (cf. Jn 1, 18). Pero si Jesús ha revelado a Dios, ha revelado la luz. En efecto, con Cristo vino al mundo "la luz verdadera, la que ilumina a todo hombre" (Jn 1, 9). </w:t>
      </w:r>
    </w:p>
    <w:p>
      <w:pPr>
        <w:pStyle w:val="Normal"/>
        <w:rPr/>
      </w:pPr>
      <w:r>
        <w:rPr/>
        <w:t xml:space="preserve">Queridos jóvenes, dejaos conquistar por la luz de Cristo y difundidla en el ambiente en que vivís. "La luz de la mirada de Jesús -dice el Catecismo de la Iglesia católica- ilumina los ojos de nuestro corazón; nos enseña a verlo todo a la luz de su verdad y de su compasión por todos los hombres" (n. 2715). </w:t>
      </w:r>
    </w:p>
    <w:p>
      <w:pPr>
        <w:pStyle w:val="Normal"/>
        <w:rPr/>
      </w:pPr>
      <w:r>
        <w:rPr/>
        <w:t xml:space="preserve">En la medida en que vuestra amistad con Cristo, vuestro conocimiento de su misterio, vuestra entrega a él, sean auténticos y profundos, seréis "hijos de la luz" y os convertiréis, también vosotros, en "luz del mundo". Por eso, os repito las palabras del Evangelio: "Brille así vuestra luz delante de los hombres, para que vean vuestras buenas obras y glorifiquen a vuestro Padre que está en los cielos" (Mt 5, 16). </w:t>
      </w:r>
    </w:p>
    <w:p>
      <w:pPr>
        <w:pStyle w:val="Normal"/>
        <w:rPr/>
      </w:pPr>
      <w:r>
        <w:rPr/>
        <w:t xml:space="preserve">6. Esta noche el Papa, juntamente con vosotros, jóvenes de los diversos continentes, reafirma la fe que sostiene la vida de la Iglesia: Cristo es la luz de los pueblos; él ha muerto y resucitado para devolver a los hombres, que caminan en la historia, la esperanza de la eternidad. Su Evangelio no menoscaba lo humano: todo valor auténtico, en cualquier cultura donde se manifieste, es acogido y asumido por Cristo. El cristiano, consciente de ello, no puede por menos de sentir vibrar en su interior el arrojo y la responsabilidad de convertirse en testigo de la luz del Evangelio. </w:t>
      </w:r>
    </w:p>
    <w:p>
      <w:pPr>
        <w:pStyle w:val="Normal"/>
        <w:rPr/>
      </w:pPr>
      <w:r>
        <w:rPr/>
        <w:t xml:space="preserve">Precisamente por eso, os digo esta noche: haced que resplandezca la luz de Cristo en vuestra vida. No esperéis a tener más años para aventuraros por la senda de la santidad. La santidad es siempre joven, como es eterna la juventud de Dios. </w:t>
      </w:r>
    </w:p>
    <w:p>
      <w:pPr>
        <w:pStyle w:val="Normal"/>
        <w:rPr/>
      </w:pPr>
      <w:r>
        <w:rPr/>
        <w:t xml:space="preserve">Comunicad a todos la belleza del encuentro con Dios, que da sentido a vuestra vida. Que nadie os gane en la búsqueda de la justicia, en la promoción de la paz, en el compromiso de fraternidad y solidaridad. </w:t>
      </w:r>
    </w:p>
    <w:p>
      <w:pPr>
        <w:pStyle w:val="Normal"/>
        <w:rPr/>
      </w:pPr>
      <w:r>
        <w:rPr/>
        <w:t xml:space="preserve">¡Cuán hermoso es el canto que ha resonado en estos días: «Luz del mundo, sal de la tierra.  »Sed para el mundo el rostro del amor. </w:t>
      </w:r>
    </w:p>
    <w:p>
      <w:pPr>
        <w:pStyle w:val="Normal"/>
        <w:rPr/>
      </w:pPr>
      <w:r>
        <w:rPr/>
        <w:t xml:space="preserve">»Sed para la tierra el reflejo de su luz»! </w:t>
      </w:r>
    </w:p>
    <w:p>
      <w:pPr>
        <w:pStyle w:val="Normal"/>
        <w:rPr/>
      </w:pPr>
      <w:r>
        <w:rPr/>
        <w:t xml:space="preserve">Es el don más hermoso y valioso que podéis hacer a la Iglesia y al mundo. El Papa os acompaña, como sabéis, con su oración y con una afectuosa bendición. </w:t>
      </w:r>
    </w:p>
    <w:p>
      <w:pPr>
        <w:pStyle w:val="Normal"/>
        <w:rPr/>
      </w:pPr>
      <w:r>
        <w:rPr/>
        <w:t xml:space="preserve">7. Quisiera saludar una vez más a los jóvenes de lengua polaca. </w:t>
      </w:r>
    </w:p>
    <w:p>
      <w:pPr>
        <w:pStyle w:val="Normal"/>
        <w:rPr/>
      </w:pPr>
      <w:r>
        <w:rPr/>
        <w:t xml:space="preserve">Queridos jóvenes, amigos míos, os agradezco vuestra presencia en Toronto, en Wadowice y en cualquier lugar donde estéis espiritualmente unidos con los jóvenes del mundo que viven su XVII Jornada mundial. Os quiero asegurar que constantemente os abrazo a cada uno y cada una de vosotros con el corazón y con la oración, pidiendo a Dios que seáis la sal y la luz de la tierra ahora y en la vida adulta. Dios os bendiga.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TORONTO, CIUDAD DE GUATEMALA Y CIUDAD DE MÉXICO</w:t>
      </w:r>
    </w:p>
    <w:p>
      <w:pPr>
        <w:pStyle w:val="Normal"/>
        <w:rPr/>
      </w:pPr>
      <w:r>
        <w:rPr/>
        <w:t>XVII JORNADA MUNDIAL DE LA JUVENTUD</w:t>
      </w:r>
    </w:p>
    <w:p>
      <w:pPr>
        <w:pStyle w:val="Normal"/>
        <w:rPr/>
      </w:pPr>
      <w:r>
        <w:rPr/>
        <w:t>VIGILIA DE ORACIÓN</w:t>
      </w:r>
    </w:p>
    <w:p>
      <w:pPr>
        <w:pStyle w:val="Normal"/>
        <w:rPr/>
      </w:pPr>
      <w:r>
        <w:rPr/>
        <w:t xml:space="preserve">SALUDO DEL SANTO PADRE JUAN PABLO II </w:t>
      </w:r>
    </w:p>
    <w:p>
      <w:pPr>
        <w:pStyle w:val="Normal"/>
        <w:rPr/>
      </w:pPr>
      <w:r>
        <w:rPr/>
        <w:t>Toronto, Parque Downsview Sábado 27 de julio de 2002</w:t>
      </w:r>
    </w:p>
    <w:p>
      <w:pPr>
        <w:pStyle w:val="Normal"/>
        <w:rPr/>
      </w:pPr>
      <w:r>
        <w:rPr/>
        <w:t xml:space="preserve">  </w:t>
      </w:r>
    </w:p>
    <w:p>
      <w:pPr>
        <w:pStyle w:val="Normal"/>
        <w:rPr/>
      </w:pPr>
      <w:r>
        <w:rPr/>
        <w:t xml:space="preserve">Queridos jóvenes del mundo, queridos amigos; querido pueblo de las Bienaventuranzas: </w:t>
      </w:r>
    </w:p>
    <w:p>
      <w:pPr>
        <w:pStyle w:val="Normal"/>
        <w:rPr/>
      </w:pPr>
      <w:r>
        <w:rPr/>
        <w:t xml:space="preserve">1. Os saludo a todos con afecto en nombre del Señor. Me alegra encontrarme de nuevo con vosotros, después de los días de catequesis, de reflexión, de participación y de fiesta que habéis vivido. Nos acercamos a la fase conclusiva de vuestra Jornada mundial, que culminará mañana con la celebración de la Eucaristía. </w:t>
      </w:r>
    </w:p>
    <w:p>
      <w:pPr>
        <w:pStyle w:val="Normal"/>
        <w:rPr/>
      </w:pPr>
      <w:r>
        <w:rPr/>
        <w:t xml:space="preserve">En vosotros, congregados en Toronto desde los cuatro ángulos de la tierra, la Iglesia ve su futuro y encuentra la llamada a la juventud con que el Espíritu de Cristo continuamente la enriquece. El entusiasmo y la alegría que manifestáis son signo de vuestro amor al Señor y de vuestro anhelo de servirlo en la Iglesia y en los hermanos. </w:t>
      </w:r>
    </w:p>
    <w:p>
      <w:pPr>
        <w:pStyle w:val="Normal"/>
        <w:rPr/>
      </w:pPr>
      <w:r>
        <w:rPr/>
        <w:t xml:space="preserve">2. En los días pasados, en Wadowice, mi ciudad natal, tuvo lugar el III Foro internacional de jóvenes, que ha reunido católicos, greco-católicos y ortodoxos provenientes de Polonia y de Europa del este. Hoy, además, han llegado hasta allí millares de jóvenes de toda Polonia para unirse a nosotros a través de la televisión y vivir juntos esta vigilia de oración. Permitidme que les salude en polaco. </w:t>
      </w:r>
    </w:p>
    <w:p>
      <w:pPr>
        <w:pStyle w:val="Normal"/>
        <w:rPr/>
      </w:pPr>
      <w:r>
        <w:rPr/>
        <w:t xml:space="preserve">Saludo a los jóvenes de lengua polaca, que en tan gran número han venido aquí desde nuestra patria y de los demás países del mundo, así como a los miles de jóvenes que se han congregado en Wadowice de toda Polonia y de los países de la Europa del este para vivir juntamente con nosotros esta vigilia de oración. A todos deseo que estos días les traigan abundantes frutos de generoso impulso en la adhesión a Cristo y a su Evangelio. </w:t>
      </w:r>
    </w:p>
    <w:p>
      <w:pPr>
        <w:pStyle w:val="Normal"/>
        <w:rPr/>
      </w:pPr>
      <w:r>
        <w:rPr/>
        <w:t xml:space="preserve">Queridos jóvenes amigos, os agradezco vuestra presencia en Toronto, os abrazo de corazón y siempre pido por vosotros, para que ahora y siempre seáis la sal de la tierra y la luz del mundo.  Saludo con afecto a los jóvenes italianos aquí presentes y a todos los que desde Italia se unen a nosotros a través de la televisión. Juntamente con los jóvenes, que en las diversas partes del planeta participan de varios modos en esta Jornada de la juventud, queremos abarcar el mundo con un abrazo de fe y amor, para proclamar nuestra fe en Cristo, amigo fiel que ilumina el camino de todo hombre. </w:t>
      </w:r>
    </w:p>
    <w:p>
      <w:pPr>
        <w:pStyle w:val="Normal"/>
        <w:rPr/>
      </w:pPr>
      <w:r>
        <w:rPr/>
        <w:t xml:space="preserve">3. Durante la Vigilia de esta noche acogeremos la cruz de Cristo, testimonio del amor de Dios a la humanidad. Aclamaremos al Señor resucitado, luz que brilla en las tinieblas. Oraremos con los Salmos, repitiendo las mismas palabras que pronunció Jesús cuando se dirigía al Padre a lo largo de su vida terrena. Constituyen aún hoy la oración de la Iglesia. Por último, escucharemos la palabra del Señor, lámpara para nuestros pasos, luz en nuestro sendero (cf. Sal 119, 105). </w:t>
      </w:r>
    </w:p>
    <w:p>
      <w:pPr>
        <w:pStyle w:val="Normal"/>
        <w:rPr/>
      </w:pPr>
      <w:r>
        <w:rPr/>
        <w:t xml:space="preserve">Os invito a ser portavoces de los jóvenes del mundo, de sus alegrías, desilusiones y esperanzas. Mirad a Jesús, el que vive, y repetidle la súplica de los Apóstoles: "Señor, enséñanos a orar". La oración será como la sal que da sabor a vuestra existencia y os orienta hacia él, luz verdadera de la humanidad.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TORONTO, CIUDAD DE GUATEMALA Y CIUDAD DE MÉXICO</w:t>
      </w:r>
    </w:p>
    <w:p>
      <w:pPr>
        <w:pStyle w:val="Normal"/>
        <w:rPr/>
      </w:pPr>
      <w:r>
        <w:rPr/>
        <w:t>XVII JORNADA MUNDIAL DE LA JUVENTUD</w:t>
      </w:r>
    </w:p>
    <w:p>
      <w:pPr>
        <w:pStyle w:val="Normal"/>
        <w:rPr/>
      </w:pPr>
      <w:r>
        <w:rPr/>
        <w:t>FIESTA DE ACOGIDA</w:t>
      </w:r>
    </w:p>
    <w:p>
      <w:pPr>
        <w:pStyle w:val="Normal"/>
        <w:rPr/>
      </w:pPr>
      <w:r>
        <w:rPr/>
        <w:t xml:space="preserve">DISCURSO DEL SANTO PADRE JUAN PABLO II </w:t>
      </w:r>
    </w:p>
    <w:p>
      <w:pPr>
        <w:pStyle w:val="Normal"/>
        <w:rPr/>
      </w:pPr>
      <w:r>
        <w:rPr/>
        <w:t>Toronto, Exhibition Place Jueves 25 de julio de 2002</w:t>
      </w:r>
    </w:p>
    <w:p>
      <w:pPr>
        <w:pStyle w:val="Normal"/>
        <w:rPr/>
      </w:pPr>
      <w:r>
        <w:rPr/>
        <w:t xml:space="preserve">Queridos jóvenes: </w:t>
      </w:r>
    </w:p>
    <w:p>
      <w:pPr>
        <w:pStyle w:val="Normal"/>
        <w:rPr/>
      </w:pPr>
      <w:r>
        <w:rPr/>
        <w:t xml:space="preserve">1. Lo que acabamos de escuchar es la charta magna del cristianismo: la página de las Bienaventuranzas. Hemos vuelto a ver, con los ojos del corazón, la escena de entonces. Una multitud de personas se agolpa en torno a Jesús en la montaña: hombres y mujeres, jóvenes y ancianos, sanos y enfermos, llegados de Galilea, pero también de Jerusalén, de Judea, de las ciudades de la Decápolis, de Tiro y Sidón. Todos están a la espera de una palabra, de un gesto que les dé consuelo y esperanza. </w:t>
      </w:r>
    </w:p>
    <w:p>
      <w:pPr>
        <w:pStyle w:val="Normal"/>
        <w:rPr/>
      </w:pPr>
      <w:r>
        <w:rPr/>
        <w:t xml:space="preserve">También nosotros nos hallamos reunidos aquí, esta tarde, para ponernos a la escucha del Señor. Os miro con gran afecto: venís de las diversas regiones de Canadá, de Estados Unidos, de América central, de América del sur, de Europa, de África, de Asia y de Oceanía. He escuchado vuestras voces jubilosas, vuestros gritos, vuestros cantos, y he percibido las profundas expectativas que laten en vuestro corazón: ¡queréis ser felices! </w:t>
      </w:r>
    </w:p>
    <w:p>
      <w:pPr>
        <w:pStyle w:val="Normal"/>
        <w:rPr/>
      </w:pPr>
      <w:r>
        <w:rPr/>
        <w:t xml:space="preserve">Queridos jóvenes, son numerosas y atractivas las propuestas que se os presentan desde todas partes: muchos os hablan de una alegría que se puede obtener con el dinero, con el éxito, con el poder. Sobre todo os hablan de una alegría que coincide con el placer superficial y efímero de los sentidos. </w:t>
      </w:r>
    </w:p>
    <w:p>
      <w:pPr>
        <w:pStyle w:val="Normal"/>
        <w:rPr/>
      </w:pPr>
      <w:r>
        <w:rPr/>
        <w:t xml:space="preserve">2. Queridos amigos, a vuestro anhelo joven de ser felices, el anciano Papa responde con una palabra que no es suya. Es una palabra que resonó hace dos mil años. La acabamos de escuchar esta tarde: "Bienaventurados...". La palabra clave de la enseñanza de Jesús es un anuncio de alegría: "Bienaventurados...". </w:t>
      </w:r>
    </w:p>
    <w:p>
      <w:pPr>
        <w:pStyle w:val="Normal"/>
        <w:rPr/>
      </w:pPr>
      <w:r>
        <w:rPr/>
        <w:t xml:space="preserve">El hombre está hecho para la felicidad. Por tanto, vuestra sed de felicidad es legítima. Cristo tiene la respuesta a vuestra expectativa. Con todo, os pide que os fiéis de él. La alegría verdadera es una conquista, que no se logra sin una lucha larga y difícil. Cristo posee el secreto de la victoria. </w:t>
      </w:r>
    </w:p>
    <w:p>
      <w:pPr>
        <w:pStyle w:val="Normal"/>
        <w:rPr/>
      </w:pPr>
      <w:r>
        <w:rPr/>
        <w:t xml:space="preserve">Ya conocéis los antecedentes. Los narra el libro del Génesis: Dios creó al hombre y a la mujer en un paraíso, el Edén, porque quería que fueran felices. Por desgracia, el pecado trastornó sus proyectos iniciales. Dios no se resignó a esta derrota. Envió a su Hijo a la tierra para devolver al hombre la perspectiva de un cielo aún más hermoso. Dios se hizo hombre -como subrayaron los Padres de la Iglesia- para que el hombre pudiera llegar a ser Dios. Este es el cambio decisivo que la Encarnación imprimió a la historia humana. </w:t>
      </w:r>
    </w:p>
    <w:p>
      <w:pPr>
        <w:pStyle w:val="Normal"/>
        <w:rPr/>
      </w:pPr>
      <w:r>
        <w:rPr/>
        <w:t xml:space="preserve">3. ¿Dónde está la lucha? La respuesta nos la da Cristo mismo. San Pablo escribió: "Siendo de condición divina, no retuvo ávidamente el ser igual a Dios, sino que (...) tomando condición de siervo (...), se humilló a sí mismo, obedeciendo hasta la muerte" (Flp 2, 6-8). Fue una lucha hasta la muerte. Cristo la libró no por sí sino por nosotros. De aquella muerte ha brotado la vida. La tumba del Calvario se ha convertido en la cuna de la humanidad nueva en camino hacia la felicidad verdadera. </w:t>
      </w:r>
    </w:p>
    <w:p>
      <w:pPr>
        <w:pStyle w:val="Normal"/>
        <w:rPr/>
      </w:pPr>
      <w:r>
        <w:rPr/>
        <w:t xml:space="preserve">El "Sermón de la montaña" traza el mapa de este camino. Las ocho Bienaventuranzas son las señales de tráfico que indican la dirección que es preciso seguir. Es un camino en subida, pero Jesús lo ha recorrido primero. Y él está dispuesto a recorrerlo de nuevo con vosotros. Un día dijo: "El que me siga no caminará en la oscuridad" (Jn 8, 12). En otra circunstancia añadió: "Os he dicho esto para que mi gozo esté en vosotros, y vuestro gozo sea colmado" (Jn 15, 11). </w:t>
      </w:r>
    </w:p>
    <w:p>
      <w:pPr>
        <w:pStyle w:val="Normal"/>
        <w:rPr/>
      </w:pPr>
      <w:r>
        <w:rPr/>
        <w:t xml:space="preserve">Caminando con Cristo es como se puede conquistar la alegría, la verdadera alegría. Precisamente por esta razón él os ha dirigido también hoy un anuncio de alegría: "Bienaventurados...". </w:t>
      </w:r>
    </w:p>
    <w:p>
      <w:pPr>
        <w:pStyle w:val="Normal"/>
        <w:rPr/>
      </w:pPr>
      <w:r>
        <w:rPr/>
        <w:t xml:space="preserve">Acogiendo ahora su cruz gloriosa, la cruz que ha recorrido, juntamente con los jóvenes, los caminos del mundo, dejad que resuene en el silencio de vuestro corazón esta palabra consoladora y exigente: "Bienaventurados...". </w:t>
      </w:r>
    </w:p>
    <w:p>
      <w:pPr>
        <w:pStyle w:val="Normal"/>
        <w:rPr/>
      </w:pPr>
      <w:r>
        <w:rPr/>
        <w:t xml:space="preserve">(Después de que los jóvenes llevaron en procesión la cruz de la Jornada mundial, Juan Pablo II continuó con su discurso.) </w:t>
      </w:r>
    </w:p>
    <w:p>
      <w:pPr>
        <w:pStyle w:val="Normal"/>
        <w:rPr/>
      </w:pPr>
      <w:r>
        <w:rPr/>
        <w:t xml:space="preserve">4. Reunidos en torno a la cruz del Señor, contemplémoslo a él: Jesús no se limitó a proclamar las Bienaventuranzas; también las vivió. Al repasar su vida, releyendo el Evangelio, quedamos admirados: el más pobre de los pobres, el ser más manso entre los humildes, la persona de corazón más puro y misericordioso es precisamente él, Jesús. Las Bienaventuranzas no son más que la descripción de un rostro, su Rostro. </w:t>
      </w:r>
    </w:p>
    <w:p>
      <w:pPr>
        <w:pStyle w:val="Normal"/>
        <w:rPr/>
      </w:pPr>
      <w:r>
        <w:rPr/>
        <w:t xml:space="preserve">Al mismo tiempo, las Bienaventuranzas describen al cristiano: son el retrato del discípulo de Jesús, la fotografía del hombre que ha acogido el reino de Dios y quiere sintonizar su vida con las exigencias del Evangelio. A este hombre Jesús se dirige llamándolo "bienaventurado". </w:t>
      </w:r>
    </w:p>
    <w:p>
      <w:pPr>
        <w:pStyle w:val="Normal"/>
        <w:rPr/>
      </w:pPr>
      <w:r>
        <w:rPr/>
        <w:t xml:space="preserve">La alegría que las Bienaventuranzas prometen es la alegría misma de Jesús: una alegría buscada y encontrada en la obediencia al Padre y en la entrega a los hermanos. </w:t>
      </w:r>
    </w:p>
    <w:p>
      <w:pPr>
        <w:pStyle w:val="Normal"/>
        <w:rPr/>
      </w:pPr>
      <w:r>
        <w:rPr/>
        <w:t xml:space="preserve">5. Jóvenes de Canadá, de América y de todas las partes del mundo, mirando a Jesús podéis aprender lo que significa ser pobres de espíritu, mansos y misericordiosos; lo que significa buscar la justicia, ser limpios de corazón, artífices de paz. </w:t>
      </w:r>
    </w:p>
    <w:p>
      <w:pPr>
        <w:pStyle w:val="Normal"/>
        <w:rPr/>
      </w:pPr>
      <w:r>
        <w:rPr/>
        <w:t xml:space="preserve">Con la mirada fija en él, podéis descubrir la senda del perdón y de la reconciliación en un mundo a menudo presa de la violencia y del terror. Durante el año pasado hemos experimentado con dramática evidencia el rostro trágico de la malicia humana. Hemos visto lo que sucede cuando reinan el odio, el pecado y la muerte. </w:t>
      </w:r>
    </w:p>
    <w:p>
      <w:pPr>
        <w:pStyle w:val="Normal"/>
        <w:rPr/>
      </w:pPr>
      <w:r>
        <w:rPr/>
        <w:t xml:space="preserve">Pero hoy la voz de Jesús resuena en medio de nuestra asamblea. Su voz es voz de vida, de esperanza y de perdón; es voz de justicia y de paz. ¡Escuchémosla! Escuchemos la voz de Jesús.  6. Queridos amigos, la Iglesia hoy os mira a vosotros con confianza y espera que os convirtáis en el pueblo de las bienaventuranzas. </w:t>
      </w:r>
    </w:p>
    <w:p>
      <w:pPr>
        <w:pStyle w:val="Normal"/>
        <w:rPr/>
      </w:pPr>
      <w:r>
        <w:rPr/>
        <w:t xml:space="preserve">Bienaventurados vosotros, si sois, como Jesús, pobres de espíritu, buenos y misericordiosos; si sabéis buscar lo que es justo y recto; si sois limpios de corazón, artífices de paz; si amáis y servís a los pobres. ¡Bienaventurados vosotros! </w:t>
      </w:r>
    </w:p>
    <w:p>
      <w:pPr>
        <w:pStyle w:val="Normal"/>
        <w:rPr/>
      </w:pPr>
      <w:r>
        <w:rPr/>
        <w:t xml:space="preserve">Sólo Jesús es el verdadero Maestro; sólo Jesús presenta un mensaje que no cambia, sino que responde a las expectativas más profundas del corazón del hombre, porque sólo él sabe "lo que hay en el hombre" (Jn 2, 25). Él sabe lo que hay en el hombre, en su corazón. Hoy él os llama a ser sal y luz del mundo, a escoger la bondad, a vivir en la justicia, a ser instrumentos de amor y de paz. Su llamada siempre ha exigido elegir entre el bien y el mal, entre la luz y las tinieblas, entre la vida y la muerte. La misma invitación se dirige hoy a vosotros, que estáis aquí, a las orillas del lago Ontario. </w:t>
      </w:r>
    </w:p>
    <w:p>
      <w:pPr>
        <w:pStyle w:val="Normal"/>
        <w:rPr/>
      </w:pPr>
      <w:r>
        <w:rPr/>
        <w:t xml:space="preserve">7. ¿Qué llamada elegirán seguir los centinelas de la mañana? Creer en Jesús significa aceptar lo que dice, aunque vaya en contra de lo que dicen los demás. Significa rechazar las seducciones del pecado, por más atractivas que sean, y seguir el camino exigente de las virtudes evangélicas. </w:t>
      </w:r>
    </w:p>
    <w:p>
      <w:pPr>
        <w:pStyle w:val="Normal"/>
        <w:rPr/>
      </w:pPr>
      <w:r>
        <w:rPr/>
        <w:t xml:space="preserve">Jóvenes, escuchadme, responded al Señor con corazón fuerte y generoso. Él cuenta con vosotros. No lo olvidéis: Cristo os necesita para realizar su proyecto de salvación. Cristo necesita vuestra juventud y vuestro generoso entusiasmo para hacer que resuene su anuncio gozoso en el nuevo milenio. Responded a su llamada poniendo vuestra vida al servicio de él en los hermanos. Fiaos de Cristo, porque él se fía de vosotros. </w:t>
      </w:r>
    </w:p>
    <w:p>
      <w:pPr>
        <w:pStyle w:val="Normal"/>
        <w:rPr/>
      </w:pPr>
      <w:r>
        <w:rPr/>
        <w:t xml:space="preserve">8. Señor Jesucristo,  proclama una vez más  tus Bienaventuranzas  ante estos jóvenes  reunidos en Toronto  para su Jornada mundial. </w:t>
      </w:r>
    </w:p>
    <w:p>
      <w:pPr>
        <w:pStyle w:val="Normal"/>
        <w:rPr/>
      </w:pPr>
      <w:r>
        <w:rPr/>
        <w:t xml:space="preserve">Mira con amor  y escucha estos corazones jóvenes  que están dispuestos a  arriesgar su futuro por ti.  Tú los has llamado a ser  "sal de la tierra y luz del mundo". Sigue enseñándoles  la verdad y la belleza  de las perspectivas que anunciaste  en la Montaña. </w:t>
      </w:r>
    </w:p>
    <w:p>
      <w:pPr>
        <w:pStyle w:val="Normal"/>
        <w:rPr/>
      </w:pPr>
      <w:r>
        <w:rPr/>
        <w:t xml:space="preserve">Transfórmalos en hombres y mujeres  de las Bienaventuranzas. </w:t>
      </w:r>
    </w:p>
    <w:p>
      <w:pPr>
        <w:pStyle w:val="Normal"/>
        <w:rPr/>
      </w:pPr>
      <w:r>
        <w:rPr/>
        <w:t xml:space="preserve">Que brille en ellos  la luz de tu sabiduría,  de forma que con  sus palabras y obras  sepan difundir en el mundo  la luz y la sal del Evangelio. </w:t>
      </w:r>
    </w:p>
    <w:p>
      <w:pPr>
        <w:pStyle w:val="Normal"/>
        <w:rPr/>
      </w:pPr>
      <w:r>
        <w:rPr/>
        <w:t xml:space="preserve">Haz que toda su vida sea  un reflejo luminoso de ti,  que eres la Luz verdadera,  que vino a este mundo,  para que quien crea en ti no muera  sino que tenga la vida eterna  (cf. Jn 3, 16).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TORONTO, CIUDAD DE GUATEMALA Y CIUDAD DE MÉXICO</w:t>
      </w:r>
    </w:p>
    <w:p>
      <w:pPr>
        <w:pStyle w:val="Normal"/>
        <w:rPr/>
      </w:pPr>
      <w:r>
        <w:rPr/>
        <w:t>XVII JORNADA MUNDIAL DE LA JUVENTUD</w:t>
      </w:r>
    </w:p>
    <w:p>
      <w:pPr>
        <w:pStyle w:val="Normal"/>
        <w:rPr/>
      </w:pPr>
      <w:r>
        <w:rPr/>
        <w:t>FIESTA DE ACOGIDA</w:t>
      </w:r>
    </w:p>
    <w:p>
      <w:pPr>
        <w:pStyle w:val="Normal"/>
        <w:rPr/>
      </w:pPr>
      <w:r>
        <w:rPr/>
        <w:t xml:space="preserve">SALUDO DEL SANTO PADRE JUAN PABLO II </w:t>
      </w:r>
    </w:p>
    <w:p>
      <w:pPr>
        <w:pStyle w:val="Normal"/>
        <w:rPr/>
      </w:pPr>
      <w:r>
        <w:rPr/>
        <w:t>Toronto, Exhibition Place Jueves 25 de julio de 2002</w:t>
      </w:r>
    </w:p>
    <w:p>
      <w:pPr>
        <w:pStyle w:val="Normal"/>
        <w:rPr/>
      </w:pPr>
      <w:r>
        <w:rPr/>
        <w:t xml:space="preserve">  </w:t>
      </w:r>
    </w:p>
    <w:p>
      <w:pPr>
        <w:pStyle w:val="Normal"/>
        <w:rPr/>
      </w:pPr>
      <w:r>
        <w:rPr/>
        <w:t xml:space="preserve">Queridos jóvenes amigos: </w:t>
      </w:r>
    </w:p>
    <w:p>
      <w:pPr>
        <w:pStyle w:val="Normal"/>
        <w:rPr/>
      </w:pPr>
      <w:r>
        <w:rPr/>
        <w:t xml:space="preserve">1. Os habéis reunido en Toronto, procedentes de los cinco continentes, para celebrar vuestra Jornada mundial. Os dirijo mi saludo gozoso y cordial. He esperado con ilusión este encuentro, mientras desde las diversas regiones llegaban a mi escritorio, en el Vaticano, los ecos consoladores de las múltiples iniciativas que han marcado vuestro camino hasta hoy. Y a menudo, aun sin conoceros, os he presentado uno a uno al Señor en la oración: él os conoce desde siempre y os ama personalmente. </w:t>
      </w:r>
    </w:p>
    <w:p>
      <w:pPr>
        <w:pStyle w:val="Normal"/>
        <w:rPr/>
      </w:pPr>
      <w:r>
        <w:rPr/>
        <w:t xml:space="preserve">Saludo con afecto fraterno a los señores cardenales y obispos que os acompañan, en particular a monseñor Jacques Berthelet, presidente de la Conferencia episcopal de Canadá, al cardenal Aloysius Ambrozic, arzobispo de esta ciudad, y al cardenal James Francis Stafford, presidente del Consejo pontificio para los laicos. A todos digo: que el trato personal con vuestros pastores os ayude a descubrir cada vez más y a gustar la belleza de la Iglesia vivida como comunión misionera. </w:t>
      </w:r>
    </w:p>
    <w:p>
      <w:pPr>
        <w:pStyle w:val="Normal"/>
        <w:rPr/>
      </w:pPr>
      <w:r>
        <w:rPr/>
        <w:t xml:space="preserve">2. Al escuchar la larga lista de los países de donde procedéis, hemos dado juntos la vuelta al mundo. En cada uno de vosotros he visto el rostro de vuestros coetáneos, con los que me he encontrado a lo largo de mis viajes apostólicos, y a los que de alguna manera representáis vosotros aquí. Os he imaginado en camino a la sombra de la cruz del Jubileo en esta gran peregrinación juvenil que, pasando de continente en continente, quiere estrechar al mundo entero en un abrazo de fe y esperanza. </w:t>
      </w:r>
    </w:p>
    <w:p>
      <w:pPr>
        <w:pStyle w:val="Normal"/>
        <w:rPr/>
      </w:pPr>
      <w:r>
        <w:rPr/>
        <w:t xml:space="preserve">Hoy esta peregrinación hace etapa aquí, a las orillas del lago Ontario, que a nosotros nos recuerda otro lago, el de Tiberíades, a cuya orilla el Señor Jesús hizo una propuesta fascinante a los primeros discípulos, algunos de los cuales eran probablemente jóvenes como vosotros (cf. Jn 1, 35-42). </w:t>
      </w:r>
    </w:p>
    <w:p>
      <w:pPr>
        <w:pStyle w:val="Normal"/>
        <w:rPr/>
      </w:pPr>
      <w:r>
        <w:rPr/>
        <w:t xml:space="preserve">3. El Papa ha venido desde Roma para escuchar de nuevo con vosotros la palabra de Jesús, que también hoy, como sucedió con los discípulos en aquel día lejano, puede hacer arder el corazón de un joven y motivar toda su existencia. Por eso, os invito a hacer de las diversas actividades de la Jornada mundial, apenas comenzada, un tiempo privilegiado en el que cada uno de vosotros, queridos jóvenes, se ponga a la escucha del Señor, con corazón disponible y generoso, para convertirse en sal de la tierra y luz del mundo. </w:t>
      </w:r>
    </w:p>
    <w:p>
      <w:pPr>
        <w:pStyle w:val="Normal"/>
        <w:rPr/>
      </w:pPr>
      <w:r>
        <w:rPr/>
        <w:t xml:space="preserve">Queridos jóvenes de España y América Latina, os saludo con cariño. Recordad el camino de felicidad que Jesús os anuncia en el Evangelio. </w:t>
      </w:r>
    </w:p>
    <w:p>
      <w:pPr>
        <w:pStyle w:val="Normal"/>
        <w:rPr/>
      </w:pPr>
      <w:r>
        <w:rPr/>
        <w:t xml:space="preserve">A vosotros y a los obispos que os acompañan os saludo con afecto. </w:t>
      </w:r>
    </w:p>
    <w:p>
      <w:pPr>
        <w:pStyle w:val="Normal"/>
        <w:rPr/>
      </w:pPr>
      <w:r>
        <w:rPr/>
        <w:t xml:space="preserve">Saludo también a los jóvenes de lengua portuguesa y a todos os deseo la felicidad y el bien de las bienaventuranzas. </w:t>
      </w:r>
    </w:p>
    <w:p>
      <w:pPr>
        <w:pStyle w:val="Normal"/>
        <w:rPr/>
      </w:pPr>
      <w:r>
        <w:rPr/>
        <w:t xml:space="preserve">Saludo con alegría y afecto a los jóvenes italianos acompañados de sus obispos. </w:t>
      </w:r>
    </w:p>
    <w:p>
      <w:pPr>
        <w:pStyle w:val="Normal"/>
        <w:rPr/>
      </w:pPr>
      <w:r>
        <w:rPr/>
        <w:t xml:space="preserve">Finalmente, saludo a mis compatriotas que han venido de Polonia a Toro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TORONTO, CIUDAD DE GUATEMALA Y CIUDAD DE MÉXICO</w:t>
      </w:r>
    </w:p>
    <w:p>
      <w:pPr>
        <w:pStyle w:val="Normal"/>
        <w:rPr/>
      </w:pPr>
      <w:r>
        <w:rPr/>
        <w:t>CEREMONIA DE BIENVENIDA</w:t>
      </w:r>
    </w:p>
    <w:p>
      <w:pPr>
        <w:pStyle w:val="Normal"/>
        <w:rPr/>
      </w:pPr>
      <w:r>
        <w:rPr/>
        <w:t>DISCURSO DEL SANTO PADRE JUAN PABLO II</w:t>
      </w:r>
    </w:p>
    <w:p>
      <w:pPr>
        <w:pStyle w:val="Normal"/>
        <w:rPr/>
      </w:pPr>
      <w:r>
        <w:rPr/>
        <w:t>Aeropuerto internacional de Toronto Martes 23 de julio de 2002</w:t>
      </w:r>
    </w:p>
    <w:p>
      <w:pPr>
        <w:pStyle w:val="Normal"/>
        <w:rPr/>
      </w:pPr>
      <w:r>
        <w:rPr/>
        <w:t xml:space="preserve">Honorable señor primer ministro Jean Chrétien; amadísimos amigos canadienses: </w:t>
      </w:r>
    </w:p>
    <w:p>
      <w:pPr>
        <w:pStyle w:val="Normal"/>
        <w:rPr/>
      </w:pPr>
      <w:r>
        <w:rPr/>
        <w:t xml:space="preserve">1. Le agradezco profundamente, señor primer ministro, sus palabras de bienvenida y me siento muy honrado por la presencia del primer ministro de Ontario, del alcalde de la gran ciudad de Toronto, y de otros distinguidos representantes del Gobierno y de la sociedad civil. A todos les expreso sinceramente mi gratitud por haber aceptado favorablemente la idea de acoger la Jornada mundial de la juventud en Canadá, y por todo lo que se ha llevado a cabo para que se hiciese realidad. </w:t>
      </w:r>
    </w:p>
    <w:p>
      <w:pPr>
        <w:pStyle w:val="Normal"/>
        <w:rPr/>
      </w:pPr>
      <w:r>
        <w:rPr/>
        <w:t xml:space="preserve">Amadísimos canadienses, guardo vivos los recuerdos de mi primer viaje apostólico, en 1984, y de mi breve visita, en 1987, a los pueblos indígenas de la tierra de Denendeh. Esta vez solamente podré visitar Toronto. Desde este lugar saludo a todos los ciudadanos de Canadá. Os tengo presentes en mis oraciones de acción de gracias a Dios, que ha bendecido tan abundantemente vuestro vasto y espléndido país. </w:t>
      </w:r>
    </w:p>
    <w:p>
      <w:pPr>
        <w:pStyle w:val="Normal"/>
        <w:rPr/>
      </w:pPr>
      <w:r>
        <w:rPr/>
        <w:t xml:space="preserve">2. Se están reuniendo aquí jóvenes de todas las partes del mundo para la Jornada mundial de la juventud. Con sus dones de inteligencia y corazón, representan el futuro del mundo. Pero también llevan los signos de una humanidad que con mucha frecuencia no conoce ni paz ni justicia.  Demasiadas vidas comienzan y terminan sin alegría, sin esperanza. Esta es una de las principales razones de la Jornada mundial de la juventud. Los jóvenes se están reuniendo para comprometerse, con la fuerza de su fe en Jesucristo, a servir a la gran causa de la paz y la solidaridad humana. </w:t>
      </w:r>
    </w:p>
    <w:p>
      <w:pPr>
        <w:pStyle w:val="Normal"/>
        <w:rPr/>
      </w:pPr>
      <w:r>
        <w:rPr/>
        <w:t xml:space="preserve">¡Gracias, Toronto! ¡Gracias, Canadá, por la acogida que les brindas con los brazos abiertos! </w:t>
      </w:r>
    </w:p>
    <w:p>
      <w:pPr>
        <w:pStyle w:val="Normal"/>
        <w:rPr/>
      </w:pPr>
      <w:r>
        <w:rPr/>
        <w:t xml:space="preserve">3. En la versión francesa de vuestro himno nacional, "Oh Canadá", cantáis: "Dado que tu brazo sabe blandir la espada, sabe llevar la cruz...". Los canadienses son herederos de un humanismo extraordinariamente rico, gracias a la fusión de muchos elementos culturales diversos. Pero el núcleo de vuestra herencia es la visión espiritual y trascendente de la vida, basada en la Revelación cristiana, que ha dado un impulso vital a vuestro desarrollo de sociedad libre, democrática y solidaria, reconocida en todo el mundo como paladina de los derechos humanos y de la dignidad humana. </w:t>
      </w:r>
    </w:p>
    <w:p>
      <w:pPr>
        <w:pStyle w:val="Normal"/>
        <w:rPr/>
      </w:pPr>
      <w:r>
        <w:rPr/>
        <w:t xml:space="preserve">4. En un mundo de grandes tensiones éticas y sociales, y de confusión con respecto a la finalidad misma de la vida, los canadienses tienen un tesoro incomparable para ofrecerlo como su contribución. Sin embargo, deben conservar lo que es profundo, bueno y válido en su herencia. Pido a Dios que la Jornada mundial de la juventud brinde a todos los canadienses una oportunidad para recordar los valores que son esenciales para una vida buena y para la felicidad humana.  Señor primer ministro; ilustres autoridades; queridos amigos, ¡ojalá que el lema de la Jornada mundial de la juventud resuene para todo el país, recordando a cada cristiano la tarea de ser "sal de la tierra y luz del mundo"! </w:t>
      </w:r>
    </w:p>
    <w:p>
      <w:pPr>
        <w:pStyle w:val="Normal"/>
        <w:rPr/>
      </w:pPr>
      <w:r>
        <w:rPr/>
        <w:t xml:space="preserve">¡Dios os bendiga! ¡Dios bendiga a Canadá!  </w:t>
      </w:r>
    </w:p>
    <w:p>
      <w:pPr>
        <w:pStyle w:val="Normal"/>
        <w:rPr/>
      </w:pPr>
      <w:r>
        <w:rPr/>
        <w:t xml:space="preserve">       </w:t>
      </w:r>
    </w:p>
    <w:p>
      <w:pPr>
        <w:pStyle w:val="Normal"/>
        <w:rPr/>
      </w:pPr>
      <w:r>
        <w:rPr/>
      </w:r>
    </w:p>
    <w:p>
      <w:pPr>
        <w:pStyle w:val="Normal"/>
        <w:rPr/>
      </w:pPr>
      <w:r>
        <w:rPr/>
      </w:r>
    </w:p>
    <w:p>
      <w:pPr>
        <w:pStyle w:val="Normal"/>
        <w:rPr/>
      </w:pPr>
      <w:r>
        <w:rPr/>
        <w:t>MENSAJE DEL SANTO PADRE JUAN PABLO II A LA SUPERIORA GENERAL DE LA CONGREGACIÓN DE LAS RELIGIOSAS DE SAN JUAN BAUTISTA Y SANTA CATALINA DE SIENA</w:t>
      </w:r>
    </w:p>
    <w:p>
      <w:pPr>
        <w:pStyle w:val="Normal"/>
        <w:rPr/>
      </w:pPr>
      <w:r>
        <w:rPr/>
        <w:t xml:space="preserve"> </w:t>
      </w:r>
    </w:p>
    <w:p>
      <w:pPr>
        <w:pStyle w:val="Normal"/>
        <w:rPr/>
      </w:pPr>
      <w:r>
        <w:rPr/>
        <w:t xml:space="preserve">A la reverenda madre María Floriana PASQUALETTO Superiora general de la congregación de las Religiosas de San Juan Bautista y Santa Catalina de Siena  1. He sabido con gran satisfacción que la congregación de las Religiosas de San Juan Bautista y Santa Catalina de Siena celebra, en este mes de julio, su capítulo general, que tiene como tema:  "A partir de la estructura, una nueva vitalidad del instituto para el bien de la Iglesia y de la sociedad en el presente y en el futuro". Este importante acontecimiento me brinda la grata oportunidad de manifestar mi cercanía espiritual a ese instituto, y de dirigirle unas cordiales palabras de felicitación a usted y a las hermanas elegidas para la asamblea capitular, durante la cual se reflexionará sobre cómo abrir la congregación a nuevas perspectivas de desarrollo espiritual y apostólico.  Para realizarlo, prosiguiendo el camino recorrido hasta ahora, tenéis la intención de volver a los orígenes del Instituto y revisar lo que soléis llamar su "estructura", es decir, la Regla y las Constituciones. Estáis convencidas, con razón, de que la inspiración originaria de Medea Ghiglino Patellani, que a fines del siglo XVI se consagró en Génova a la formación integral de la juventud, conserva aún hoy plena actualidad. Así, de la consideración del impulso de los inicios, queréis obtener un estímulo interior para proyectaros hacia nuevas e intrépidas metas misioneras. A este propósito, pienso en los proyectos relacionados con las dos provincias de Italia y Brasil, así como en la reciente apertura de vuestra familia religiosa a Albania y a Bolivia.  2. La joven Medea, profundamente vinculada a su ciudad, puso la incipiente obra bajo la protección de san Juan Bautista, patrono de Génova, y de santa Catalina de Siena:  san Juan, que señala a Jesús, el Cordero de Dios, y santa Catalina, mujer apostólica, llena de amor profético a Cristo y a la Iglesia. Estos dos grandes santos, en los que veía plenamente realizado su deseo de pertenecer sin reservas a Cristo, fueron siempre su punto de referencia y acompañaron el desarrollo sucesivo del Instituto.  Bajo la experta guía del padre jesuita Bernardino Zanoni, la fundadora se propuso traducir en la vida diaria la gran "lección" de los Ejercicios de san Ignacio de Loyola, buscando incesantemente un sabio equilibrio entre la experiencia espiritual personal y las exigencias de la vida común. La comunión vivida íntegramente y la educación de las jóvenes, teniendo en cuenta la totalidad de la persona humana, han constituido desde entonces el centro de vuestro carisma.  Estoy seguro de que el capítulo general, también gracias a la atenta relectura de vuestra historia, será un tiempo favorable para que toda la familia de las Religiosas de San Juan Bautista y Santa Catalina de Siena dé un nuevo paso adelante, adaptando la Regla originaria de vida a las exigencias de nuestro tiempo, que han variado, sin traicionar de ningún modo su esencia.  3. Preocupaos por salvaguardar, ante todo, la "comunión", elemento central y, al mismo tiempo, síntesis de vuestro carisma. Precisamente al inicio de la Regla, vuestra fundadora quiso poner el compromiso de la comunión:  "Han de vivir en común, en todo" (art. 1 RP). Este "en todo" subraya la generosa pertenencia de la persona a la comunidad religiosa. Al mismo tiempo, significa que las actividades no deben ser jamás fruto de opciones individuales, sino testimonio del clima de un constante entendimiento comunitario.  Esta característica peculiar de vuestro carisma responde bien a una de las prioridades de la nueva evangelización, que quise indicar en la carta apostólica Novo millennio ineunte , es decir, la de "hacer de la Iglesia la casa y la escuela de la comunión" (n. 43). Al respecto escribí:  "Antes de programar iniciativas concretas, hace falta promover una espiritualidad de comunión, proponiéndola como principio educativo" (ib.). En efecto, el servicio apostólico, en el que resplandece la gloria de Dios, brota de la comunión realmente vivida.  Esta perspectiva compromete a los miembros del Instituto a actualizar las Constituciones, con un atento discernimiento y una referencia constante a la voluntad de la fundadora, animadas por su mismo deseo de colaborar con "la santa obra de la mayor gloria de Dios, que consiste en el bien particular y universal de las almas redimidas por la preciosísima sangre de Jesús".  Amar a Dios y a la Iglesia:  en este ideal de Medea Ghiglino Patellani sus hijas espirituales han de inspirarse siempre para su servicio educativo, recordando sin cesar el principio pedagógico fundamental de la unidad de la persona humana. Así, fieles al carisma originario y dóciles a la acción del Espíritu Santo, sabrán responder a los desafíos del actual momento histórico con opciones misioneras abiertas a los "signos de los tiempos".  4. Reverenda madre, al mismo tiempo que doy gracias al Señor por la obra generosa que esa congregación realiza en la Iglesia y en la sociedad, ruego para que el capítulo general constituya una ocasión providencial para su vasto impulso, perseverando, aun en medio de las dificultades del tiempo presente, en el camino emprendido con plena confianza en la divina Providencia.  María, Estrella de la nueva evangelización, la acompañe a usted, reverenda madre, y a todas las hermanas, y obtenga de su divino Hijo para cada una las gracias que necesita. Con estos sentimientos, a la vez que imploro la abundancia de los dones celestiales sobre los trabajos del capítulo, le imparto de corazón a usted, a las capitulares y a toda la congregación, la propiciadora bendición apostólica.  Castelgandolfo, 11 de julio de 2002  </w:t>
      </w:r>
    </w:p>
    <w:p>
      <w:pPr>
        <w:pStyle w:val="Normal"/>
        <w:rPr/>
      </w:pPr>
      <w:r>
        <w:rPr/>
        <w:t xml:space="preserve">       </w:t>
      </w:r>
    </w:p>
    <w:p>
      <w:pPr>
        <w:pStyle w:val="Normal"/>
        <w:rPr/>
      </w:pPr>
      <w:r>
        <w:rPr/>
      </w:r>
    </w:p>
    <w:p>
      <w:pPr>
        <w:pStyle w:val="Normal"/>
        <w:rPr/>
      </w:pPr>
      <w:r>
        <w:rPr/>
      </w:r>
    </w:p>
    <w:p>
      <w:pPr>
        <w:pStyle w:val="Normal"/>
        <w:rPr/>
      </w:pPr>
      <w:r>
        <w:rPr/>
        <w:t>MENSAJE DEL SANTO PADRE JUAN PABLO II A LAS RELIGIOSAS URSULINAS DE LA SAGRADA FAMILIA CON OCASIÓN DE SU CAPÍTULO GENERAL</w:t>
      </w:r>
    </w:p>
    <w:p>
      <w:pPr>
        <w:pStyle w:val="Normal"/>
        <w:rPr/>
      </w:pPr>
      <w:r>
        <w:rPr/>
        <w:t xml:space="preserve">  </w:t>
      </w:r>
    </w:p>
    <w:p>
      <w:pPr>
        <w:pStyle w:val="Normal"/>
        <w:rPr/>
      </w:pPr>
      <w:r>
        <w:rPr/>
        <w:t>A la reverenda madre Carmela DISTEFANO Superiora general de la congregación de las religiosas Ursulinas de la Sagrada Familia</w:t>
      </w:r>
    </w:p>
    <w:p>
      <w:pPr>
        <w:pStyle w:val="Normal"/>
        <w:rPr/>
      </w:pPr>
      <w:r>
        <w:rPr/>
        <w:t xml:space="preserve"> </w:t>
      </w:r>
      <w:r>
        <w:rPr/>
        <w:t xml:space="preserve">1. Me alegra encontrarme con vosotras, con ocasión de vuestro capítulo general, que tiene como tema:  "Misión que se confronta con el carisma y mira al futuro". Se trata de un acontecimiento de gracia, que constituye una fuerte invitación a profundizar el carisma originario, para encarnarlo después, del modo más idóneo, en la actual situación socio-cultural.  La saludo a usted, reverenda superiora general, a las delegadas a la asamblea capitular y a todas las ursulinas, que realizan su generoso apostolado en Italia y en Brasil. Prosiguiendo el camino recorrido hasta ahora, queréis "dilatar el reino de Dios mediante el apostolado educativo, asistencial y misionero" (Constituciones, 56), escuchando la voz del Espíritu Santo, que ilumina la mente y el corazón. Además, deseáis analizar atentamente los desafíos de la sociedad actual, en rápida transformación, para seguir dándoles respuestas válidas mediante una eficaz acción apostólica. Que Dios bendiga vuestros propósitos.  2. Queridas religiosas, conservad fielmente cuanto os legó vuestra fundadora, Rosa Roccuzzo. Su existencia se caracterizó totalmente por un intenso coloquio interior con Dios y por un tierno amor a la Familia de Nazaret. Se inspiró en el espíritu de la Sagrada Familia para su incansable servicio en favor del prójimo, tratando de afrontar con todas las energías posibles las formas de pobreza típicas de su tiempo:  la económica, la moral y la generada por la carencia de una adecuada asistencia sanitaria.  Quiso injertar su obra en el gran árbol de la familia espiritual de santa Ángela de Mérici, proponiéndola de ese modo a sus hijas como auténtica madre en el espíritu y modelo sugestivo que imitar. Santa Ángela pedía a cada ursulina que fuera "verdadera e íntegra esposa del Hijo de Dios" (Carta proemio de la Regla de santa Ángela de Mérici):  ideal exigente, que requiere una incesante búsqueda de la santidad.  Sobre la base de estas sólidas referencias espirituales, se ha desarrollado, a lo largo de los años, el estilo misionero con el que vuestro instituto quiere servir a todo hombre, sin distinción de raza ni de religión.  3. Queridas hermanas, con libertad profética y sabio discernimiento, sed a diario testigos del Evangelio, presentes donde la necesidad lo requiere, capaces de distinguiros por una intensa comunión y una activa cooperación con los pastores de la Iglesia.  El gran desafío de la inculturación exige hoy a los creyentes anunciar la buena nueva con lenguajes y modos comprensibles para los hombres de este tiempo. Una misión urgente y vastas perspectivas apostólicas se abren ante vosotras, queridas Ursulinas de la Sagrada Familia. Como vuestra fundadora, estad dispuestas a consagrar vuestra existencia al servicio de los pobres; cultivad un verdadero celo por la educación de los jóvenes; y entregaos con generosidad al servicio de la gente, especialmente de los enfermos y de los que sufren. Muchos esperan aún conocer a Jesús y su Evangelio. Muchos necesitan experimentar el amor de Dios.  Sin embargo, cada una de vosotras sabe bien que, para responder a estas expectativas, es preciso en primer lugar tender con todas las fuerzas a la santidad, manteniendo un contacto ininterrumpido con Cristo en la oración y en la contemplación. Sólo así se llega a ser mensajeros suyos creíbles, saliendo al encuentro de los hermanos con el espíritu de sencillez y candor, que el gran bienhechor de vuestra congregación, el obispo Luigi Bignami, llamaba el espíritu de los "lirios de la montaña". Jesús, José y María os protejan y os ayuden a realizar vuestros proyectos de bien. Os consuele y sostenga también mi oración, y la bendición que de corazón os imparto a vosotras y a cuantos encontréis en vuestro apostolado.  Castelgandolfo, 12 de julio de 2002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MOTIVO DEL X ANIVERSARIO DE LA FUNDACIÓN POPULORUM PROGRESSIO </w:t>
      </w:r>
    </w:p>
    <w:p>
      <w:pPr>
        <w:pStyle w:val="Normal"/>
        <w:rPr/>
      </w:pPr>
      <w:r>
        <w:rPr/>
        <w:t xml:space="preserve">  </w:t>
      </w:r>
    </w:p>
    <w:p>
      <w:pPr>
        <w:pStyle w:val="Normal"/>
        <w:rPr/>
      </w:pPr>
      <w:r>
        <w:rPr/>
        <w:t xml:space="preserve">  </w:t>
      </w:r>
    </w:p>
    <w:p>
      <w:pPr>
        <w:pStyle w:val="Normal"/>
        <w:rPr/>
      </w:pPr>
      <w:r>
        <w:rPr/>
        <w:t xml:space="preserve">A Mons. Paul Josef Cordes Arzobispo titular de Naisso Presidente del Pontificio Consejo "Cor Unum" Presidente de la Fundación Populorum Progressio </w:t>
      </w:r>
    </w:p>
    <w:p>
      <w:pPr>
        <w:pStyle w:val="Normal"/>
        <w:rPr/>
      </w:pPr>
      <w:r>
        <w:rPr/>
        <w:t xml:space="preserve">Me es grato enviar por medio suyo un cordial saludo a los Obispos miembros del Consejo de Administración de la Fundación Populorum Progressio y a sus colaboradores, que este año se reúnen en la ciudad de Sucre (Bolivia) para celebrar el X aniversario de la creación de dicha institución. </w:t>
      </w:r>
    </w:p>
    <w:p>
      <w:pPr>
        <w:pStyle w:val="Normal"/>
        <w:rPr/>
      </w:pPr>
      <w:r>
        <w:rPr/>
        <w:t xml:space="preserve">La ayuda a los pobres es un imperativo del Evangelio que interpela de modo apremiante a todos los cristianos, los cuales no pueden pasar nunca de largo ante el prójimo desventurado (cf. Lc 10, 33-35). A este respecto veo con tristeza que, si en algunos países en vías de desarrollo gran parte de la población sufre el flagelo de la pobreza, los grupos más marginados de esas sociedades carecen incluso de lo más imprescindible. Por eso quise contribuir a paliar los efectos de esa terrible situación creando hace diez años la Fundación Populorum Progressio (13-1I-1992) para ocuparse especialmente de las poblaciones indígenas, mestizas y afroamericanas en América Latina. Pretende ser un signo que exprese mi cercanía con las personas que se encuentran en situación de grave penuria y que frecuentemente son dejadas de lado por la sociedad o las autoridades mismas, incapaces tantas veces de hacer algo por ellas. Este organismo lleva a cabo iniciativas concretas con las cuales quiere ser una manifestación del amor de Dios hacia todos los hombres, particularmente los pobres (cf. Lc 7,22).  </w:t>
      </w:r>
    </w:p>
    <w:p>
      <w:pPr>
        <w:pStyle w:val="Normal"/>
        <w:rPr/>
      </w:pPr>
      <w:r>
        <w:rPr/>
        <w:t xml:space="preserve">Esta Fundación financia cada año el mayor número posible de proyectos mediante los cuales favorece el desarrollo integral de las comunidades de campesinos más pobres. Así, desde 1993 hasta 2001 se han apoyado 1.596 proyectos por un total de 13.142.529 $USA, gracias a la generosidad sobre todo de los católicos italianos, canalizada a través de su Conferencia Episcopal, así como de donativos recibidos de otras personas y organismos eclesiales. </w:t>
      </w:r>
    </w:p>
    <w:p>
      <w:pPr>
        <w:pStyle w:val="Normal"/>
        <w:rPr/>
      </w:pPr>
      <w:r>
        <w:rPr/>
        <w:t xml:space="preserve">Es digno de mención que las Iglesias locales de América Latina participan también en la financiación de los proyectos. Además, una característica de la labor de la Fundación es que las personas que tienen la responsabilidad de decidir sobre la aprobación de los proyectos y la distribución de los fondos son de los lugares mismos donde aquéllos se van a realizar. En efecto, el Consejo de Administración está formado por seis Ordinarios de América Latina y del Caribe, llamados a examinar y decidir sobre las peticiones presentadas.  </w:t>
      </w:r>
    </w:p>
    <w:p>
      <w:pPr>
        <w:pStyle w:val="Normal"/>
        <w:rPr/>
      </w:pPr>
      <w:r>
        <w:rPr/>
        <w:t xml:space="preserve">La situación social es, lamentablemente, muy difícil en muchos lugares de América Latina. Los Estados y las Iglesias particulares de cada país, cada uno desde la esfera que le es propia, han de trabajar para mejorar las condiciones de vida de todos, sin excluir a nadie. Sus causas se ven agravadas también por la presencia, en el ámbito político-social, de injusticias y de corrupción. </w:t>
      </w:r>
    </w:p>
    <w:p>
      <w:pPr>
        <w:pStyle w:val="Normal"/>
        <w:rPr/>
      </w:pPr>
      <w:r>
        <w:rPr/>
        <w:t xml:space="preserve">Además, en algunos Países, la deuda externa alcanza cifras astronómicas e impide el desarrollo económico. Por ello, la Santa Sede Apostólica se siente en la obligación de señalar este flagelo que paraliza las energías y la esperanza en un futuro mejor. En todos los lugares los católicos, como recordé en la Exhortación apostólica postsinodal Ecclesia in America , han de sentirse interpelados a colaborar, pues "la caridad fraterna implica una preocupación por todas las necesidades del prójimo. 'Si alguno que posee bienes de la tierra, ve a su hermano padecer necesidad y le cierra su corazón, ¿cómo puede permanecer en él el amor de Dios?' (1Jn 3, 17)" (n. 27).  </w:t>
      </w:r>
    </w:p>
    <w:p>
      <w:pPr>
        <w:pStyle w:val="Normal"/>
        <w:rPr/>
      </w:pPr>
      <w:r>
        <w:rPr/>
        <w:t xml:space="preserve">Para los cristianos la palabra de Dios no nos exime de la obligación ineludible de prestar ayuda y de comprometernos en la búsqueda de la verdadera justicia. Nos exhorta, así mismo, a ocuparnos de nuestros hermanos y hermanas que pasan verdadera necesidad. Además, nuestra condición de evangelizadores nos impulsa también a ello, pues hay un nexo íntimo entre la evangelización y la promoción humana, ya que hacer el bien favorece la acogida del mensaje de la Buena Nueva. Y por otra parte, las obras de caridad hacia el prójimo hacen más creíble la predicación.  </w:t>
      </w:r>
    </w:p>
    <w:p>
      <w:pPr>
        <w:pStyle w:val="Normal"/>
        <w:rPr/>
      </w:pPr>
      <w:r>
        <w:rPr/>
        <w:t xml:space="preserve">Quiero, por tanto, manifestar mi gratitud a todos los que, a lo largo de estos diez años, han trabajado para poner en marcha la estructura y la actividad de la Fundación Populorum Progressio: Obispos, sacerdotes y laicos. Ellos han hecho posible que los proyectos hayan sido llevados a cabo de manera correcta, controlando y asegurando su financiación, a la vez que su dedicación generosa ha contribuido a dar a conocer la realidad de la Fundación, fomentando en los beneficiarios y en las comunidades cristianas en general, la confianza en la ayuda de Dios y la esperanza en el futuro más llevadero. </w:t>
      </w:r>
    </w:p>
    <w:p>
      <w:pPr>
        <w:pStyle w:val="Normal"/>
        <w:rPr/>
      </w:pPr>
      <w:r>
        <w:rPr/>
        <w:t xml:space="preserve">Mientras aseguro mi oración por los frutos de esa reunión, implorando del Espíritu Santo su luz para discernir lo más conveniente para continuar esa importante labor, confío los trabajos de la misma a la materna intercesión de la Virgen María que, con la advocación de Guadalupe, es venerada en todo el Continente americano, a la vez que, como prueba de gratitud eclesial, imparto a los miembros de esa Fundación y a sus bienhechores una especial Bendición Apostólica.  </w:t>
      </w:r>
    </w:p>
    <w:p>
      <w:pPr>
        <w:pStyle w:val="Normal"/>
        <w:rPr/>
      </w:pPr>
      <w:r>
        <w:rPr/>
        <w:t xml:space="preserve">Vaticano, 14 de junio de 2002 </w:t>
      </w:r>
    </w:p>
    <w:p>
      <w:pPr>
        <w:pStyle w:val="Normal"/>
        <w:rPr/>
      </w:pPr>
      <w:r>
        <w:rPr/>
        <w:t xml:space="preserve">JOANNES PAULUS II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AL OBISPO DE ALBANO CON OCASIÓN DEL CENTENARIO DE LA MUERTE DE SANTA MARÍA GORETTI </w:t>
      </w:r>
    </w:p>
    <w:p>
      <w:pPr>
        <w:pStyle w:val="Normal"/>
        <w:rPr/>
      </w:pPr>
      <w:r>
        <w:rPr/>
        <w:t xml:space="preserve">  </w:t>
      </w:r>
    </w:p>
    <w:p>
      <w:pPr>
        <w:pStyle w:val="Normal"/>
        <w:rPr/>
      </w:pPr>
      <w:r>
        <w:rPr/>
        <w:t xml:space="preserve">Al venerado hermano Mons. Agostino VALLINI Obispo de Albano  1. Hace cien años, el 6 de julio de 1902, en el hospital de Nettuno, moría María Goretti, bárbaramente apuñalada el día anterior en la aldea de Le Ferriere, en el Agro pontino. Por su historia espiritual, por la fuerza de su fe y por la capacidad de perdonar a su asesino se sitúa entre las santas más amadas del siglo XX. Por tanto, oportunamente, la Congregación de la Pasión de Jesucristo, a la que se ha confiado la atención del santuario en el que descansan los restos de la santa, ha querido celebrar con particular solemnidad este aniversario.  Santa María Goretti fue una muchacha a la que el Espíritu de Dios dio la valentía de permanecer fiel a la vocación cristiana hasta el sacrificio supremo de su vida. La joven edad, la falta de instrucción escolar y la pobreza del ambiente en el que vivía no impidieron a la gracia manifestar en ella sus prodigios. Más aún, precisamente en esas condiciones se manifestó de modo elocuente la predilección de Dios por las personas humildes. Vuelven a la memoria las palabras con las que Jesús bendice al Padre celestial por haberse revelado a los pequeños y a los sencillos, más bien que a los sabios y a los inteligentes del mundo (cf. Mt 11, 25).  Se ha observado con razón que el martirio de santa María Goretti inauguró el que se llamaría siglo de los mártires. Y precisamente desde esta perspectiva, al término del gran jubileo del año 2000, subrayé que "la viva conciencia penitencial no nos ha impedido dar gloria al Señor por todo lo que ha obrado a lo largo de los siglos, y especialmente en el siglo que acabamos de concluir, concediendo a su Iglesia una gran multitud de santos y mártires" (Novo millennio ineunte , 7).  2. María Goretti, nacida en Corinaldo, en Las Marcas, el 16 de octubre de 1890, tuvo que emprender muy pronto, junto con su familia, el camino de la emigración, llegando, tras varias etapas, a Le Ferriere de Conca, en el Agro pontino. A pesar de las dificultades de la pobreza, que no le permitieron ni siquiera ir a la escuela, la pequeña María vivía en un ambiente familiar sereno y unido, animado por la fe cristiana, donde los hijos se sentían acogidos como un don y eran educados por los padres en el respeto a sí mismos y a los demás, así como en el sentido del deber cumplido por amor a Dios. Esto permitió a la niña crecer de modo sereno, cultivando una fe sencilla, pero profunda. La Iglesia ha reconocido siempre a la familia la función de lugar primero y fundamental de santificación para cuantos forman parte de ella, comenzando por los hijos.  En ese ambiente familiar, María asimiló una sólida confianza en el amor providente de Dios, confianza que se manifestó particularmente en el momento de la muerte de su padre, a causa de la malaria. "¡Ánimo, mamá, Dios nos ayudará!", dijo la niña en aquellos momentos difíciles, reaccionando con fuerza al grave vacío producido en ella por la muerte de su padre. 3. En la homilía para su canonización, el Papa Pío XII, de venerada memoria, definió a María Goretti como "la pequeña y dulce mártir de la pureza" (cf. Discorsi e Radiomessaggi, XII [1950-1951] 121), porque, a pesar de la amenaza de muerte, fue fiel al mandamiento de Dios.  ¡Qué luminoso ejemplo para la juventud! A la mentalidad de apatía, que impregna a gran parte de la sociedad y de la cultura de nuestro tiempo, le cuesta a veces comprender la belleza y el valor de la castidad. El comportamiento de esta joven santa denota una percepción elevada y noble de su propia dignidad y de la ajena, que se reflejaba en las opciones diarias, confiriéndoles plenitud de sentido humano. ¿No es una lección de gran actualidad? Ante una cultura que sobrevalora el aspecto físico en las relaciones entre el hombre y la mujer, la Iglesia sigue defendiendo y promoviendo el valor de la sexualidad como factor que comprende todos los aspectos de la persona y que, por tanto, debe vivirse con una actitud interior de libertad y de respeto recíproco, a luz del designio originario de Dios. Desde esta perspectiva, la persona se descubre destinataria de un don y llamada a hacerse, a su vez, don para el otro.  En la carta apostólica Novo millennio ineunte  afirmé que "en la visión cristiana del matrimonio, la relación entre un hombre y una mujer -relación recíproca y total, única e indisoluble- responde al proyecto originario de Dios, ofuscado en  la historia por la "dureza de corazón", pero que Cristo vino a restaurar en su esplendor originario, revelando lo que  Dios quiso "desde el principio" (cf. Mt 19, 8). Además, en el matrimonio, elevado a la dignidad de sacramento, se  expresa  el "gran misterio" del amor esponsal de Cristo a su Iglesia (cf. Ef 5, 32)" (n. 47).  Es innegable que son muchas las amenazas que se ciernen actualmente sobre la unidad y la estabilidad de la familia. Pero, afortunadamente, junto a ellas hay una renovada conciencia de los derechos de los hijos a ser educados en el amor, protegidos de todo tipo de peligros y formados para que afronten a su vez la vida con confianza y fortaleza.  4. Merece también particular atención, en el testimonio heroico de la santa de Le Ferriere, el perdón ofrecido a su asesino y el deseo de volver a encontrarse con él, un día, en el paraíso. Se trata de un mensaje espiritual y social de extraordinaria importancia para nuestro tiempo. El reciente gran jubileo del año 2000, entre otros aspectos, se caracterizó por un profundo llamamiento al perdón, en el marco de la celebración de la misericordia de Dios. La indulgencia divina por las miserias humanas es un exigente modelo de comportamiento para todos los creyentes. El perdón, en el pensamiento de la Iglesia, no significa relativismo moral o permisivismo. Al contrario, requiere el reconocimiento pleno de la propia culpa y la aceptación de las propias responsabilidades, como condición para recuperar la verdadera paz y reanudar confiadamente el propio camino hacia la perfección evangélica.  Ojalá que la humanidad avance con decisión por la senda de la misericordia y del perdón. El asesino de María Goretti reconoció la culpa cometida, pidió perdón a Dios y a la familia de la mártir, expió con convicción su crimen y durante toda su vida mantuvo esta disposición de espíritu. La madre de la santa, por su parte, le ofreció sin reticencias el perdón de la familia en la sala del tribunal donde se celebró el proceso. No sabemos si fue la madre quien enseñó el perdón a su hija, o si el perdón ofrecido por la mártir en su lecho de muerte determinó el comportamiento de su madre. Sin embargo, es cierto que el espíritu del perdón animaba las relaciones de toda la familia Goretti y, por esta razón, pudo expresarse con tanta espontaneidad en la mártir y en su madre.  5. Cuantos conocían a la pequeña María, el día de su funeral decían:  "Ha muerto una santa". Su culto ha ido difundiéndose en todos los continentes, suscitando por doquier admiración y sed de Dios. En María Goretti resplandece el radicalismo de las opciones evangélicas, no impedido, sino más bien confirmado por los inevitables sacrificios que exige la pertenencia fiel a Cristo.  Señalo el ejemplo de esta santa especialmente a los jóvenes, que son la esperanza de la Iglesia y de la humanidad. Al aproximarse ya la XVII Jornada mundial de la juventud, deseo recordarles lo que escribí en el mensaje dirigido a ellos como preparación para este acontecimiento eclesial tan esperando:  "En el corazón de la noche podemos sentir temor e inseguridad, esperando sólo con impaciencia la llegada de la luz de la aurora. Queridos jóvenes, a vosotros os corresponde ser los centinelas de la mañana (cf. Is 21, 11-12) que anuncian la llegada del sol, que es Cristo resucitado" (n. 3:  L'Osservatore Romano, edición en lengua española, 3 de agosto de 2001, p. 3).  Caminar tras las huellas del divino Maestro entraña siempre una decidida toma de posición por él. Es preciso comprometerse a seguirlo dondequiera que vaya (cf. Ap 14, 4). Sin embargo, en este camino los jóvenes saben que no están solos. Santa María Goretti y los numerosos adolescentes que a lo largo de los siglos han pagado con el martirio su adhesión al Evangelio están a su lado para infundir en su corazón la fuerza de permanecer firmes en la fidelidad. Así podrán ser los centinelas de una radiante mañana, iluminada por la esperanza. ¡La Virgen santísima, Reina de los mártires, interceda por ellos!  Al elevar esta súplica, me uno espiritualmente a todos los que participarán en las celebraciones jubilares durante este centenario, y le envío a usted, venerado pastor diocesano, a los beneméritos padres pasionistas que atienden el santuario de Nettuno, a los devotos de santa María Goretti, y en particular a los jóvenes, una especial bendición apostólica, prenda de abundantes favores celestiales.  Vaticano, 6 de julio de 2002  </w:t>
      </w:r>
    </w:p>
    <w:p>
      <w:pPr>
        <w:pStyle w:val="Normal"/>
        <w:rPr/>
      </w:pPr>
      <w:r>
        <w:rPr/>
        <w:t xml:space="preserve">       </w:t>
      </w:r>
    </w:p>
    <w:p>
      <w:pPr>
        <w:pStyle w:val="Normal"/>
        <w:rPr/>
      </w:pPr>
      <w:r>
        <w:rPr/>
      </w:r>
    </w:p>
    <w:p>
      <w:pPr>
        <w:pStyle w:val="Normal"/>
        <w:rPr/>
      </w:pPr>
      <w:r>
        <w:rPr/>
      </w:r>
    </w:p>
    <w:p>
      <w:pPr>
        <w:pStyle w:val="Normal"/>
        <w:rPr/>
      </w:pPr>
      <w:r>
        <w:rPr/>
        <w:t>MENSAJE DEL SANTO PADRE JUAN PABLO II A LOS CLÉRIGOS REGULARES DE SAN PABLO EN EL V CENTENARIO DEL NACIMIENTO DE SAN ANTONIO MARÍA ZACCARÍA</w:t>
      </w:r>
    </w:p>
    <w:p>
      <w:pPr>
        <w:pStyle w:val="Normal"/>
        <w:rPr/>
      </w:pPr>
      <w:r>
        <w:rPr/>
        <w:t xml:space="preserve"> </w:t>
      </w:r>
    </w:p>
    <w:p>
      <w:pPr>
        <w:pStyle w:val="Normal"/>
        <w:rPr/>
      </w:pPr>
      <w:r>
        <w:rPr/>
        <w:t>Al reverendísimo padre Giovanni Maria VILLA Superior general de los Clérigos Regulares de San Pablo</w:t>
      </w:r>
    </w:p>
    <w:p>
      <w:pPr>
        <w:pStyle w:val="Normal"/>
        <w:rPr/>
      </w:pPr>
      <w:r>
        <w:rPr/>
        <w:t xml:space="preserve">1. Con ocasión del V centenario del nacimiento de san Antonio María Zaccaría, deseo unirme espiritualmente a la alegría de esa congregación, de las religiosas Angélicas de San Pablo y del Movimiento de los Laicos de San Pablo, y elevar al Señor una ferviente acción de gracias porque con él dio a la Iglesia un incansable imitador del Apóstol de los gentiles y un luminoso modelo de caridad pastoral. Expreso mis mejores deseos de que las solemnes celebraciones jubilares constituyan una ocasión valiosa para poner de relieve el don de la santidad resplandeciente en la Iglesia de todas las épocas, y que en el siglo XVI tuvo en san Antonio María Zaccaría un testigo singular. Asimismo, deseo que usted, sus colaboradores y toda la familia espiritual de san Antonio María Zaccaría sigan fielmente sus huellas. Él conquistó innumerables almas para la "ciencia del amor de Jesucristo", suscitando una gran variedad de carismas de vida consagrada. Señalaba constantemente la meta de la santidad no sólo a sus religiosos encaminados por la senda de la "reforma" o "renovación" espiritual, sino a todos los fieles, a los que recordaba que estaban llamados a ser "no pequeños..., sino grandes santos" (Carta XI).  Las celebraciones del V centenario del nacimiento de vuestro fundador representan una valiosa oportunidad para profundizar en la actualidad de su mensaje. Estoy seguro de que la reflexión sobre su amor ardiente a Jesús, "exaltado en la cruz y oculto bajo los velos eucarísticos", y sobre su incansable celo por las almas, constituirá para sus hijos espirituales una invitación a dedicarse con renovado ardor a la educación humana y cristiana de las generaciones jóvenes, que son el futuro de la Iglesia y de la sociedad.  2. San Antonio María Zaccaría tendía a este objetivo, inspirado en el Apóstol de los gentiles y, por ese motivo, le gustaba definirse "sacerdote de Pablo apóstol". Indicó este mismo modelo a las familias religiosas y al movimiento laical que fundó. Solía recomendar a sus seguidores:  "Estad seguros y convencidos de que edificaréis, sobre el fundamento de Pablo, no heno ni madera, sino oro y perlas, y se abrirán sobre vosotros, y sobre los vuestros, los cielos y sus tesoros" (Carta VI).  En la escuela de san Pablo aprendió la ley fundamental de la vida espiritual entendida  como  un "crecer  a  cada momento"  (Carta  X),  hasta  alcanzar la talla del hombre perfecto en Cristo, despojándose incesantemente del hombre viejo, para revestirse del hombre nuevo en la justicia y en la santidad (cf. Ef 4, 22-24).  Durante su vida tuvo que afrontar obstáculos y persecuciones, pero mostró siempre una valentía indómita y confianza en el Señor. Estos mismos sentimientos deben albergar hoy cuantos forman parte de su familia espiritual. En efecto, es preciso afrontar con la audacia que nace del amor la difícil situación en la que se encuentran no pocas de vuestras beneméritas y seculares instituciones educativas, para seguir poniendo la riqueza de vuestra tradición pedagógica al servicio de los jóvenes, de sus familias y de la sociedad entera.  Del mismo modo, es necesario cuidar con singular celo la formación cristiana de las nuevas generaciones a través del anuncio de la palabra de Dios, la celebración puntual y devota de los sacramentos, especialmente el de la reconciliación, la dirección espiritual, los retiros y los ejercicios espirituales. Todo esto, que ha constituido desde el comienzo un aspecto específico del carisma barnabita, exige de los Clérigos Regulares de San Pablo un ardiente y constante impulso apostólico. El pueblo de Dios necesita hoy, más que nunca, guías autorizados y alimento espiritual abundante, para acoger y vivir "el grado alto de la vida cristiana ordinaria", mediante una oportuna "pedagogía de la santidad" (cf. Novo millennio ineunte , 31).  3. Las palabras y el ejemplo de vuestro fundador siguen estimulando a sus hijos a una renovada fidelidad al impulso misionero, que se alimenta de una oración ferviente y se basa en una sólida preparación teológica y cultural. En efecto, sólo así es posible realizar por doquier un anuncio eficaz y un testimonio creíble del Evangelio (cf. ib., 42-57) y contribuir a la vasta acción de la nueva evangelización, que implica a toda la comunidad eclesial. Quiera Dios que esa benemérita congregación, tomando del fecundo patrimonio espiritual de su fundador, recorra con decisión el camino de Dios (cf. Sermón VI), para dar "vitalidad espiritual" (Carta V) al pueblo cristiano.  Queridos hermanos y hermanas, no tengáis miedo de librar una lucha abierta contra la mediocridad, las componendas y cualquier forma de tibieza, que vuestro santo fundador definía como "pestífera y mayor enemiga de Cristo crucificado, la cual reina en tan gran medida en los tiempos modernos" (ib.). Cada uno se ha de esmerar por hacer que fructifiquen los dones recibidos y por perseverar en la oración y en las obras de amor, manteniendo viva en toda circunstancia la confianza en la divina Providencia.  4. San Antonio María Zaccaría no sólo se preocupaba por recordar constantemente a los laicos la llamada universal a la santidad, sino también por implicarlos en la evangelización. Imitando su ejemplo, también vosotros, queridos Barnabitas, juntamente con las religiosas Angélicas y los Laicos de San Pablo, no dudéis en estimular a cuantos se sientan llamados a testimoniar el carisma de vuestro fundador en los diversos ámbitos de la vida social. Asimismo, promoved una atenta y actualizada pastoral vocacional para acompañar y sostener a los que el Señor llama a la vida consagrada.  Así, la triple familia espiritual fundada por san Antonio María Zaccaría, que a ejemplo suyo sigue las huellas de san Pablo, crecerá en la comunión de propósitos y de corazones, y podrá volver a proponer con ardor siempre nuevo el camino de la santidad a los hombres y mujeres de nuestro tiempo. El Señor, por intercesión de la santísima Virgen, de la que san Antonio María Zaccaría fue tierno y fiel devoto, suscite en cada miembro de ese instituto el entusiasmo y la valentía del bien al servicio de Dios y de los hermanos necesitados.  Con estos deseos, le imparto de corazón a usted, reverendísimo padre, a los religiosos Barnabitas, a las religiosas Angélicas y a los miembros del movimiento laical de San Pablo, una especial bendición apostólica, propiciadora de gracias y de  renovado fervor espiritual y apostólico.  Vaticano, 5 de julio de 2002 </w:t>
      </w:r>
    </w:p>
    <w:p>
      <w:pPr>
        <w:pStyle w:val="Normal"/>
        <w:rPr/>
      </w:pPr>
      <w:r>
        <w:rPr/>
        <w:t xml:space="preserve">       </w:t>
      </w:r>
    </w:p>
    <w:p>
      <w:pPr>
        <w:pStyle w:val="Normal"/>
        <w:rPr/>
      </w:pPr>
      <w:r>
        <w:rPr/>
      </w:r>
    </w:p>
    <w:p>
      <w:pPr>
        <w:pStyle w:val="Normal"/>
        <w:rPr/>
      </w:pPr>
      <w:r>
        <w:rPr/>
      </w:r>
    </w:p>
    <w:p>
      <w:pPr>
        <w:pStyle w:val="Normal"/>
        <w:rPr/>
      </w:pPr>
      <w:r>
        <w:rPr/>
        <w:t>MENSAJE DEL PAPA JUAN PABLO II A LA HERMANDAD DE SACERDOTES OPERARIOS DIOCESANOS DEL SAGRADO CORAZÓN DE JESÚS</w:t>
      </w:r>
    </w:p>
    <w:p>
      <w:pPr>
        <w:pStyle w:val="Normal"/>
        <w:rPr/>
      </w:pPr>
      <w:r>
        <w:rPr/>
        <w:t xml:space="preserve"> </w:t>
      </w:r>
    </w:p>
    <w:p>
      <w:pPr>
        <w:pStyle w:val="Normal"/>
        <w:rPr/>
      </w:pPr>
      <w:r>
        <w:rPr/>
        <w:t>Al Rev.do. Sr. D. Ángel J. Pérez Pueyo Director General de la Hermandad de Sacerdotes Operarios Diocesanos del Sagrado Corazón de Jesús</w:t>
      </w:r>
    </w:p>
    <w:p>
      <w:pPr>
        <w:pStyle w:val="Normal"/>
        <w:rPr/>
      </w:pPr>
      <w:r>
        <w:rPr/>
        <w:t>Me es grato dirigirme a vosotros con ocasión de la celebración en Roma, en la sede del Pontificio Colegio Español de San José, de vuestra XX Asamblea General. A través de vosotros quiero saludar también a todos los miembros de la Hermandad y expresar mi gratitud por el importante servicio eclesial que lleváis a cabo, especialmente en el ámbito de la pastoral vocacional. Lo hago, al mismo tiempo, con el fin primordial de alentaros a mirar hacia el futuro con audacia y realismo para vislumbrar las nuevas señales del Reino, revitalizar y hacer más significativo hoy vuestro carisma, -uno de los carismas medulares de la Iglesia-, y responder a las verdaderas aspiraciones y necesidades que los hombres poseen en la orientación de sus vidas.</w:t>
      </w:r>
    </w:p>
    <w:p>
      <w:pPr>
        <w:pStyle w:val="Normal"/>
        <w:rPr/>
      </w:pPr>
      <w:r>
        <w:rPr/>
        <w:t>Teniendo, por tanto, en cuenta la especificidad que os es propia y en plena sintonía con la llamada que repetidamente vengo haciendo para redoblar el esfuerzo pastoral por las vocaciones al sacerdocio y a la vida de especial consagración, habéis formulado el eje central de vuestros trabajos de estos días con la frase: "la pastoral vocacional, desafío de nuestra identidad hoy".</w:t>
      </w:r>
    </w:p>
    <w:p>
      <w:pPr>
        <w:pStyle w:val="Normal"/>
        <w:rPr/>
      </w:pPr>
      <w:r>
        <w:rPr/>
        <w:t>Los Sacerdotes Operarios Diocesanos habéis dedicado siempre vuestras mejores energías a la pastoral de las vocaciones sacerdotales, religiosas y apostólicas, conscientes de que son el medio universal y más eficaz para la promoción de todos los demás campos pastorales.</w:t>
      </w:r>
    </w:p>
    <w:p>
      <w:pPr>
        <w:pStyle w:val="Normal"/>
        <w:rPr/>
      </w:pPr>
      <w:r>
        <w:rPr/>
        <w:t>La presente Asamblea tiene que ser, pues, un acontecimiento de gracia en el que, reafirmando vuestro auténtico fundamento institucional, desentrañéis la vitalidad, la fecundidad y la radicalidad contenida todavía en el propio carisma heredado, para ofrecer nuevas e inéditas expresiones del delicado quehacer de la pastoral vocacional.</w:t>
      </w:r>
    </w:p>
    <w:p>
      <w:pPr>
        <w:pStyle w:val="Normal"/>
        <w:rPr/>
      </w:pPr>
      <w:r>
        <w:rPr/>
        <w:t>Esta tarea, especialmente hoy, es verdaderamente urgente y necesaria. Implica promover, formar y acompañar los procesos de nacimiento, maduración y discernimiento de toda vocación eclesial, especialmente al ministerio presbiteral, ayudando a descubrirla como un don y a vivirla en continua acción de gracias, ya que ella es un regalo de amor, un don de Dios, "una gratia gratis data (charisma)" (Exhortación apostólica postsinodal Pastores dabo vobis , 35).</w:t>
      </w:r>
    </w:p>
    <w:p>
      <w:pPr>
        <w:pStyle w:val="Normal"/>
        <w:rPr/>
      </w:pPr>
      <w:r>
        <w:rPr/>
        <w:t>Deseo exhortaros a reproducir con valor la audacia, la creatividad y la santidad de vuestro fundador, adaptándoos, cuando sea necesario, a las nuevas situaciones y necesidades, en plena docilidad a la inspiración divina y al discernimiento eclesial. Una creciente atención a la identidad original será el criterio seguro para buscar las formas adecuadas de testimonio capaces de responder a las exigencias del momento actual (cfr. Exhortación apostólica postsinodal Vita consecrata , 37).</w:t>
      </w:r>
    </w:p>
    <w:p>
      <w:pPr>
        <w:pStyle w:val="Normal"/>
        <w:rPr/>
      </w:pPr>
      <w:r>
        <w:rPr/>
        <w:t>Trabajad, pues, en fidelidad al carisma que el Señor infundió al Beato Manuel Domingo y Sol, aquel a quien mi predecesor el Papa Pablo VI llamó el "santo apóstol de las vocaciones sacerdotales" y del cual, yo mismo, con motivo del I Centenario de la fundación de la Hermandad, escribí: "Siendo fiel a la llamada de Cristo y dócil a las insinuaciones del Espíritu, ... supo no sólo indicaros pautas adecuadas...sino también daros con su conducta ejemplar y sus escritos la clave para configurar realmente la existencia sacerdotal a medida del don de Cristo,... y ser en el seno de la Iglesia germen de una nueva familia de sacerdotes imbuidos de espíritu evangélico y volcados con incondicional entrega al servicio de los hombres..." (Carta de S.S. Juan Pablo II a los Sacerdotes Operarios Diocesanos al cumplirse el I Centenario de la Fundación de la Hermandad, Vaticano, 25 de enero de 1983).</w:t>
      </w:r>
    </w:p>
    <w:p>
      <w:pPr>
        <w:pStyle w:val="Normal"/>
        <w:rPr/>
      </w:pPr>
      <w:r>
        <w:rPr/>
        <w:t>Queridos hijos ¡continuad con ánimo renovado la obra que la Iglesia os ha confiado! tratando de llevarla a cabo con el estilo de vida y acción que os caracteriza: la fraternidad sacerdotal. Tened por cierto que "no pretendiendo ser más que sacerdotes, y nada más que sacerdotes, y santos"(cfr. Escritos), vuestra vida y ejemplo se traducirán, sin duda, en un estímulo para cuantos buscan el seguimiento radical de Cristo, favoreciendo en ellos "la respuesta libre, decidida y generosa, que hace operante la gracia de la vocación" (Exhortación apostólica postsinodal Vita consecrata , 64). Pues en definitiva "la vocación sacerdotal es esencialmente una llamada a la santidad, que...es intimidad con Dios, es imitación de Cristo, pobre, casto, humilde; es amor sin reservas a las almas y donación a su verdadero bien; es amor a la Iglesia que es santa y nos quiere santos, porque ésta es la misión que Cristo le ha encomendado" (Exhortación apostólica postsinodal Pastores dabo vobis , 33).</w:t>
      </w:r>
    </w:p>
    <w:p>
      <w:pPr>
        <w:pStyle w:val="Normal"/>
        <w:rPr/>
      </w:pPr>
      <w:r>
        <w:rPr/>
        <w:t>Llevad a buen término el arduo cometido que os compete teniendo en cuenta el aspecto referente a la inculturación, ya que el Instituto, extendido desde la nativa Tortosa hasta otros países, particularmente en América Latina, vive hoy una enriquecedora realidad pluri cultural. Hacedlo siempre en plena armonía con las Iglesias particulares donde la Hermandad está presente y en estrecha colaboración con los Obispos, con los organismos de las diócesis y congregaciones, especialmente con los que específicamente promueven y coordinan la pastoral vocacional, buscando nuevos cauces y métodos que impulsen este ámbito pastoral.</w:t>
      </w:r>
    </w:p>
    <w:p>
      <w:pPr>
        <w:pStyle w:val="Normal"/>
        <w:rPr/>
      </w:pPr>
      <w:r>
        <w:rPr/>
        <w:t>Confiando en la palabra de Cristo "Duc in altum!" (Lc. 5,4) abrid vuestro corazón a la invitación que he dirigido en la Carta Apostólica Novo milenio ineunte  (cf. NMI 1; 15; 56) y afrontad con coraje el desafío de la evangelización en este milenio, -nueva primavera del Espíritu-, que acabamos de iniciar. No digáis nunca: lo hemos intentado todo; ya no hay nada que hacer. Al contrario, estad siempre dispuestos a seguir transformando vuestro compromiso e identidad de "operarios" en orientaciones pastorales concretas que respondan a las exigencias de vuestro carisma y a las necesidades de la Iglesia en el mundo de hoy.</w:t>
      </w:r>
    </w:p>
    <w:p>
      <w:pPr>
        <w:pStyle w:val="Normal"/>
        <w:rPr/>
      </w:pPr>
      <w:r>
        <w:rPr/>
        <w:t>Y volviendo a vuestros lugares de origen, recordad a todos los miembros de la Hermandad las palabras del Maestro: "Boga mar adentro, y echad vuestras redes para pescar" (Lc. 5,4). No cedáis al desaliento. Trabajad con ánimo alegre y decidido, sabiendo que no es vuestra obra, sino la del Señor. Implicaros, pues, decididamente con el irrenunciable deber de fomentar las vocaciones a vuestro propio Instituto, de impulsar todo tipo de vocación consagrada y de sensibilizar a las comunidades eclesiales donde desarrolláis vuestra labor evangelizadora para que tomen conciencia de que las vocaciones al sacerdocio son un problema vital que está en el corazón mismo de la Iglesia. ¡Recordando que vuestra Institución tiene un carácter específicamente eucarístico, haced que Jesús Sacramentado sea siempre la fuente de todas las gracias en vuestras empresas (cfr. Escritos I, 5º-31) y que la Virgen santísima, modelo de consagración y seguimiento, os acompañe siempre en la tarea evangelizadora que realizáis!</w:t>
      </w:r>
    </w:p>
    <w:p>
      <w:pPr>
        <w:pStyle w:val="Normal"/>
        <w:rPr/>
      </w:pPr>
      <w:r>
        <w:rPr/>
        <w:t>Con estos sentimientos y como prenda de abundantes gracias divinas os imparto de corazón la Bendición Apostólica.</w:t>
      </w:r>
    </w:p>
    <w:p>
      <w:pPr>
        <w:pStyle w:val="Normal"/>
        <w:rPr/>
      </w:pPr>
      <w:r>
        <w:rPr/>
        <w:t>Vaticano, 6 de julio de 2002</w:t>
      </w:r>
    </w:p>
    <w:p>
      <w:pPr>
        <w:pStyle w:val="Normal"/>
        <w:rPr/>
      </w:pPr>
      <w:r>
        <w:rPr/>
        <w:t xml:space="preserve">IOANNES PAULUS II </w:t>
      </w:r>
    </w:p>
    <w:p>
      <w:pPr>
        <w:pStyle w:val="Normal"/>
        <w:rPr/>
      </w:pPr>
      <w:r>
        <w:rPr/>
        <w:t xml:space="preserve">       </w:t>
      </w:r>
    </w:p>
    <w:p>
      <w:pPr>
        <w:pStyle w:val="Normal"/>
        <w:rPr/>
      </w:pPr>
      <w:r>
        <w:rPr/>
      </w:r>
    </w:p>
    <w:p>
      <w:pPr>
        <w:pStyle w:val="Normal"/>
        <w:rPr/>
      </w:pPr>
      <w:r>
        <w:rPr/>
      </w:r>
    </w:p>
    <w:p>
      <w:pPr>
        <w:pStyle w:val="Normal"/>
        <w:rPr/>
      </w:pPr>
      <w:r>
        <w:rPr/>
        <w:t>MENSAJE DEL SANTO PADRE JUAN PABLO II A LAS MISIONERAS DEL SAGRADO CORAZÓN DE JESÚS</w:t>
      </w:r>
    </w:p>
    <w:p>
      <w:pPr>
        <w:pStyle w:val="Normal"/>
        <w:rPr/>
      </w:pPr>
      <w:r>
        <w:rPr/>
        <w:t xml:space="preserve">  </w:t>
      </w:r>
    </w:p>
    <w:p>
      <w:pPr>
        <w:pStyle w:val="Normal"/>
        <w:rPr/>
      </w:pPr>
      <w:r>
        <w:rPr/>
        <w:t xml:space="preserve">A la reverenda madre Lina COLOMBINI Superiora general de las Misioneras del Sagrado Corazón de Jesús  1. Con ocasión del próximo capítulo general de ese instituto, me alegra transmitirle a usted y a las religiosas capitulares mi saludo, mis mejores deseos, así como la seguridad de mi cercanía espiritual, testimoniada por una oración especial al Señor para que se desarrollen con fruto los trabajos.  Este primer capítulo ordinario del nuevo milenio representa un momento privilegiado de gracia para la familia cabriniana, llamada a aceptar la invitación de Jesús a Pedro y a los primeros compañeros a "remar mar adentro y echar las redes" (cf. Lc 5, 4), invitación que quise renovar a toda la Iglesia en la carta apostólica Novo millennio ineunte.  "Duc in altum! Estas palabras del Señor nos invitan a recordar con gratitud el pasado, a vivir con pasión el presente y a abrirnos con confianza al futuro:  "Jesucristo es el mismo, ayer, hoy y siempre" (Hb 13, 8)" (n. 1). La congregación de las Misioneras del Sagrado Corazón de Jesús entra en el tercer milenio enriquecida, no sólo con la experiencia extraordinaria del gran jubileo del año 2000, sino también con los frutos recogidos en las celebraciones del 150° aniversario del nacimiento de su fundadora, santa Francisca Javier Cabrini, así como en las del 50° aniversario de su proclamación como patrona de los emigrantes.  2. El tema elegido para el actual capítulo -""Remad mar adentro y echad las redes" (Lc 5, 4). Desafíos y profecía de la familia cabriniana"- se sitúa en ese contexto, e invita a un generoso entusiasmo apostólico, al inicio de un siglo rico en desafíos a menudo inéditos, pero siempre impregnados de la presencia vigilante y operante de Dios. Al respecto, vuestras Constituciones recuerdan que "la vocación de Misioneras del Sagrado Corazón compromete a extender el fuego que Jesús vino a traer a la tierra" (n. 15).  Es lo que santa Francisca Cabrini hizo con valentía durante toda su vida, consagrada completamente a llevar el amor de Cristo a cuantos, lejos de su patria y de su familia, corrían el riesgo de alejarse también de Dios. A menudo repetía a sus hijas:  "Imitemos la caridad del Corazón adorable de Jesús en la salvación de las almas; hagámonos todas a todos para ganar a todos para Jesús, como él hace continuamente", y también:  "Si pudiera, oh Jesús, abrir mis brazos y abrazar a todo el mundo para dártelo, ¡cuán feliz sería!".  Si quieren seguir los pasos de su fundadora, sus hijas espirituales no pueden por menos de ir, con renovado ardor, a las fronteras de la caridad, para hacer visible el amor misericordioso e compasivo del Señor, y hacer que resuene el anuncio de Cristo donde la Providencia las ha puesto a trabajar.  3. Ante las nuevas condiciones de la movilidad humana, las religiosas de la madre Cabrini están llamadas a ofrecer una acogida atenta y solidaria a los emigrantes de nuestro tiempo, que a menudo llevan, además del peso de los sufrimientos, la soledad y la pobreza, un rico bagaje de humanidad, de valores y de esperanzas. Es preciso que se comprometan, además, a prestar atención particular en la promoción de la mujer, especialmente en los ambientes donde está más amenazada e indefensa. La educación de los niños y los adolescentes, la catequesis y la pastoral juvenil deben seguir  siendo para ellas vías privilegiadas de  evangelización y formación cristiana, canales de transmisión de una fe que influya en la cultura y en la vida.  Sostenidas por la palabra del Señor, que invita a "remar mar adentro", y mirando el ejemplo de su fundadora, las Misioneras del Sagrado Corazón de Jesús se deben dedicar con celo y entusiasmo a la mies que el Señor les confía. A pesar del ambiente social a menudo hostil, no deben dejar de dar testimonio del primado de Dios y, con las palabras y con la vida, han de difundir en su entorno la alegría de su consagración a Cristo casto, pobre y obediente.  Esto supone en ellas la lúcida conciencia de que su compromiso primero y prioritario debe ser el esfuerzo diario de la ascesis cristiana personal y comunitaria para configurase con Cristo, "tomando a Jesús -como escribió la madre Cabrini- por modelo en todos los acontecimientos y en todas nuestras acciones, uniendo todos nuestros pasos a los suyos, para no caminar más que por el sendero de su amor".  4. Confío en que el deseo de fidelidad a la misión y al carisma originario lleve a vuestro instituto a custodiar siempre el gran valor de la vida comunitaria. Es muy importante construir comunidades fraternas, que evangelicen en primer lugar con el testimonio de su vida. Que las casas en las que viven las Misioneras del Sagrado Corazón de Jesús sean verdaderas escuelas de formación y de crecimiento humano y espiritual, lugares donde se manifieste el amor de Dios en el servicio y en la caridad, en el perdón ofrecido y aceptado. Este estilo de vida constituirá para todos un eco elocuente de la buena nueva y una propuesta vocacional eficaz, que motivará a las jóvenes a una seria reflexión sobre la vida consagrada.  Otro compromiso importante del Instituto será proseguir el camino ya emprendido de comunión y participación de su carisma con los laicos, afrontando juntos los desafíos de hoy. El deseo de ser fieles al carisma de los orígenes, conservando vivas las exigencias superiores del reino de Dios, no podrá por menos de impulsar a cada miembro y a cada comunidad a recorrer un exigente itinerario de formación permanente, con constante atención a los desafíos modernos y a los signos de los tiempos.  5. Reverenda madre, el Señor guíe con la fuerza de su Espíritu los trabajos capitulares, para que den a toda vuestra familia religiosa los deseados frutos espirituales y apostólicos. Invocando sobre vosotras la protección materna de María Santísima de las Gracias, que santa Francisca Javier Cabrini indicaba a sus hijas como Madre y Maestra, os animo en vuestra misión y con afecto le imparto a usted, reverenda madre, y a cada una de las Misioneras del Sagrado Corazón de Jesús, una especial bendición apostólica, prenda de abundantes gracias y de alegría espiritual.  Vaticano, 24 de junio de 2002 </w:t>
      </w:r>
    </w:p>
    <w:p>
      <w:pPr>
        <w:pStyle w:val="Normal"/>
        <w:rPr/>
      </w:pPr>
      <w:r>
        <w:rPr/>
        <w:t xml:space="preserve">       </w:t>
      </w:r>
    </w:p>
    <w:p>
      <w:pPr>
        <w:pStyle w:val="Normal"/>
        <w:rPr/>
      </w:pPr>
      <w:r>
        <w:rPr/>
      </w:r>
    </w:p>
    <w:p>
      <w:pPr>
        <w:pStyle w:val="Normal"/>
        <w:rPr/>
      </w:pPr>
      <w:r>
        <w:rPr/>
      </w:r>
    </w:p>
    <w:p>
      <w:pPr>
        <w:pStyle w:val="Normal"/>
        <w:rPr/>
      </w:pPr>
      <w:r>
        <w:rPr/>
        <w:t>MENSAJE DEL SANTO PADRE JUAN PABLO II AL CARDENAL LUBOMYR HUSAR, M.S.U., ARZOBISPO MAYOR DE LVOV DE LOS UCRANIOS</w:t>
      </w:r>
    </w:p>
    <w:p>
      <w:pPr>
        <w:pStyle w:val="Normal"/>
        <w:rPr/>
      </w:pPr>
      <w:r>
        <w:rPr/>
        <w:t xml:space="preserve">  </w:t>
      </w:r>
    </w:p>
    <w:p>
      <w:pPr>
        <w:pStyle w:val="Normal"/>
        <w:rPr/>
      </w:pPr>
      <w:r>
        <w:rPr/>
        <w:t>Al venerado hermano Cardenal Lubomyr HUSAR Arzobispo mayor de Lvov de los ucranios  1. Con ocasión de la importante asamblea de esa Iglesia greco-católica ucraniana, que se celebrará en Lvov del 30 de junio al 6 de julio, un año después de mi inolvidable visita pastoral a ese país, deseo dirigirle mi cordial saludo a usted, a los hermanos en el episcopado y a todos los participantes.  Cobra singular significado y gran relieve el tema elegido para el encuentro:  "Cristo, fuente del renacimiento del pueblo ucraniano". Con afecto fraterno me uno a esa amada comunidad eclesial al invocar al Espíritu Santo para que se le conceda profundizar el conocimiento de Cristo y los trabajos de la asamblea sirvan para infundir en los fieles renovada valentía al testimoniar el mensaje de la salvación.  Ya en mi primera encíclica, Redemptor hominis , subrayé que Cristo debe ocupar el lugar central en la vida de la Iglesia y de todo cristiano. En efecto, él es el Redentor del hombre, el Redentor del mundo. En Cristo y por Cristo "Dios se ha revelado plenamente a la humanidad y se ha acercado definitivamente a ella y, al mismo tiempo, en Cristo y por Cristo, el hombre ha conseguido plena conciencia de su elevación, del valor trascendental de la propia humanidad, del sentido de su existencia" (n. 11). Por tanto, la misión de la Iglesia consiste en anunciar a todos, bajo la acción constante del Espíritu Santo, el misterio de Cristo, para hacer que llegue a ser efectivo y eficaz para todo hombre.  2. "En tu palabra, echaré las redes" (Lc 5, 5). La comunidad cristiana crece y se renueva, en primer lugar, mediante la escucha de la palabra de Cristo. Los largos años de ateísmo, durante los cuales se intentó ofuscar los valores cristianos que han caracterizado la historia del pueblo ucraniano, han dejado huellas en el corazón y en el comportamiento de la gente. A esto se añade hoy la acción erosiva que realiza el proceso de secularización, con su predominante visión materialista de la vida, unida a la búsqueda desenfrenada de un bienestar a menudo efímero y pasajero. Precisamente estas insidias, que caracterizan con frecuencia a las sociedades occidentales, dificultan el esfuerzo diario encaminado a testimoniar con coherencia la "buena nueva" de la fe.  En este marco, vuestra Iglesia greco-católica ucraniana quiere intensificar oportunamente la obra de la nueva evangelización, emprendida durante estos años. En la carta apostólica Novo millennio ineunte  dirigí a los creyentes la invitación a alimentarse de la Palabra para ser "servidores de la Palabra" en el compromiso de la evangelización, y recordé que esta es sin duda una prioridad de la Iglesia al inicio del nuevo milenio (cf. n. 40). La invitación de Cristo, "Duc in altum", se dirige también a cada uno de los miembros de esa Iglesia para que, fortalecido por la presencia del Señor, esté dispuesto a transmitir con claridad en su entorno el mensaje perenne del Evangelio, la buena nueva de que en Jesús, "camino, verdad y vida" (Jn 14, 6), es posible encontrar el amor acogedor y misericordioso del Padre. Para llevar a cabo esta obra, será necesario promover una sólida formación del clero, una catequesis orgánica para los jóvenes y los adultos, y una participación cada vez más consciente de los fieles en la liturgia, fuente y cumbre de la vida de la Iglesia (cf. Sacrosanctum Concilium , 10).  Resplandece ante vosotros el ejemplo inolvidable de los mártires y los confesores de la fe, que no dudaron en pagar con el precio de la vida su fidelidad a Cristo y a su Iglesia. Constituyen para todos una enseñanza constante. Sí, la tierra de Ucrania, regada con la sangre de los mártires, ha dado al mundo el ejemplo de una inquebrantable fidelidad al Evangelio.  3. Podéis recurrir a este patrimonio espiritual para proseguir el impulso apostólico y misionero, conservando vivo ante vosotros el icono de Jesús que se inclina para lavar los pies de los Apóstoles. Con esta actitud de humilde servicio, vuestra Iglesia debe esforzarse por transmitir a toda persona el evangelio de la caridad y de la alegría.  En la sociedad actual, en la que a menudo parece prevalecer la búsqueda del poder, del éxito a toda costa y de la posesión egoísta que hace a las personas insensibles a las necesidades del prójimo, toda comunidad eclesial está llamada a proclamar y testimoniar el respeto de la dignidad de todo ser humano, creado a imagen y semejanza de Dios, y el ejercicio del poder, no como dominio, sino como servicio, en la lógica evangélica del Maestro divino, que no vino a ser servido, sino a servir (cf. Mt 10, 45). Consciente de ello, vuestra asamblea prestará sin duda atención a la familia, teniendo en cuenta las dificultades que, por desgracia, encuentra también en Ucrania, donde aumenta el número de divorcios y se extiende la plaga del aborto.  Además de la familia, es preciso privilegiar la pastoral de los jóvenes, que son la esperanza y el futuro de la Iglesia, y ayudarles a redescubrir las raíces religiosas de la cultura a la que pertenecen. Mostradles que sólo en Cristo pueden encontrar la respuesta auténtica a los interrogantes de su corazón; ayudadles a sentirse protagonistas en la reconstrucción espiritual y material del país, manteniéndose fieles al Evangelio y a los valores espirituales que derivan de él.  Vuestra Iglesia debe invertir con generosidad energías y medios en la formación de las nuevas generaciones. Ha de ser valiente al proponerles a Cristo y el Evangelio sin glosa. Sólo así el mundo juvenil podrá vencer la tentación de fiarse de espejismos y modelos falaces, dictados por el materialismo y el hedonismo.  4. Es vasto el campo apostólico al que el Señor llama a vuestra Iglesia para trabajar activamente. Venerado hermano, al mismo tiempo que aseguro mi cercanía espiritual a los fieles greco-católicos de Ucrania, le invito a usted y a toda la asamblea a escuchar de nuevo las palabras de Cristo:  "Como tú, Padre, en mí y yo en ti, que ellos también sean uno en nosotros" (Jn 17, 21). Esta oración, que Jesús dirige al Padre en los últimos momentos de su vida terrena, es "imperativo que nos obliga, fuerza que nos sostiene y saludable reproche por nuestra desidia y estrechez de corazón" (Novo millennio ineunte , 48).  Muchas incomprensiones y divisiones han marcado la historia de la Iglesia en Ucrania. Ahora es necesario intensificar los esfuerzos de comprensión y comunión, ante todo entre los católicos de los dos ritos. Además, será importante acrecentar el compromiso de acercamiento y reconciliación con los demás cristianos, en particular con los hermanos ortodoxos. Que la identidad oriental de vuestra Iglesia y la comunión plena con el Sucesor de Pedro os ayuden a encontrar caminos siempre nuevos de diálogo, de solidaridad y de colaboración con las Iglesias ortodoxas. Estoy seguro de que el camino personal y comunitario de conversión a Cristo y a su Evangelio, al que el concilio ecuménico Vaticano II invita a todos (cf. Unitatis redintegratio , 7), apresurará el tiempo de la unidad plena que Cristo quiere para sus discípulos.  5. Iglesia greco-católica ucraniana, ante ti hay un futuro rico en esperanza. No faltarán las dificultades y las amarguras, pero ¡no tengas miedo! El Señor está contigo. Te acompaña la santísima Madre de Dios, partícipe en los sufrimientos y en la muerte de su Hijo en la cruz, pero también gozosa testigo de su gloriosa resurrección. Que su ayuda materna haga fructificar los trabajos de la asamblea en beneficio de todo el pueblo de Dios.  Con estos sentimientos, y con intenso afecto, le envío de buen grado una especial bendición a usted, venerado hermano, a los participantes en la asamblea de la Iglesia greco-católica ucraniana y a todos los demás fieles de ese país, tan querido para mí.</w:t>
      </w:r>
    </w:p>
    <w:p>
      <w:pPr>
        <w:pStyle w:val="Normal"/>
        <w:rPr/>
      </w:pPr>
      <w:r>
        <w:rPr/>
        <w:t xml:space="preserve">Vaticano, 25 de junio de 2002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OBLATAS DEL NIÑO JESÚS  Martes 2 de julio de 2002 </w:t>
      </w:r>
    </w:p>
    <w:p>
      <w:pPr>
        <w:pStyle w:val="Normal"/>
        <w:rPr/>
      </w:pPr>
      <w:r>
        <w:rPr/>
        <w:t xml:space="preserve"> </w:t>
      </w:r>
    </w:p>
    <w:p>
      <w:pPr>
        <w:pStyle w:val="Normal"/>
        <w:rPr/>
      </w:pPr>
      <w:r>
        <w:rPr/>
        <w:t xml:space="preserve">Amadísimas hermanas:   1. Vuestro instituto celebra hoy el 330° aniversario de su fundación. En efecto, el 2 de julio de 1672, en Roma, Ana Moroni y doce jóvenes se consagraron a Cristo con el propósito de seguirlo y de servirlo en los "pequeños", especialmente mediante la catequesis y la educación de la juventud. En esta feliz circunstancia, me alegra dirigirme a vosotras con este mensaje especial. Os saludo a cada una y, en particular, a la superiora general, a la que agradezco los sentimientos que me ha expresado en nombre de todas.  Vosotras, queridas hermanas, teníais un gran deseo de encontraros con el Sucesor de Pedro, al que os une, desde hace más de tres siglos, el apreciado servicio que prestáis en la sacristía pontificia, servicio que os confió mi venerado predecesor el beato Inocencio XI. Os agradezco el asiduo y diligente esmero con que lo cumplís desde entonces. Vuestra espiritualidad, caracterizada por la contemplación del Niño Jesús en Belén, os impulsa a tratar las cosas santas necesarias para la liturgia con el mismo amor con el que la Virgen María envolvió en pañales al Hijo recién nacido y lo acostó en el pesebre (cf. Lc 2, 7). La adoración del Niño Jesús os estimula a ser cada vez más mansas y humildes de corazón, imitando su docilidad y laboriosidad en el seno de la Sagrada Familia.  2. "Vivir la espiritualidad de Belén alcanzando la semejanza con el Verbo encarnado":  he aquí el carisma de vuestra congregación, unido íntimamente al misterio de la Encarnación. Imagino que el gran jubileo del año 2000 ha sido para vosotras una ocasión privilegiada para profundizar aún más en este "espíritu de Belén". Es el espíritu de la infancia espiritual que, como subrayan las Constituciones de vuestra congregación, os ayuda "a conquistar, por la gracia de Dios, las mismas virtudes que los niños tienen por naturaleza, en relación con Dios y con el prójimo:  la inocencia, la espontaneidad, la apertura, la sinceridad, la confianza, la rectitud y la sencillez que nace de la sabiduría divina".  Me congratulo con vosotras por el impulso espiritual que os anima:  constituye la mejor garantía para una auténtica renovación de la vida consagrada. El lema "Duc in altum!", que propuse a todo el pueblo cristiano en la carta apostólica Novo millennio ineunte, encuentra una  significativa  interpretación en el que os legó vuestra fundadora:  "De Belén al Calvario". Siguiendo a Cristo en su itinerario salvífico integral, se puede "remar mar adentro" hacia los horizontes ilimitados de la santidad, dejando que Dios actúe en nosotros, y a través de nosotros, prodigios de bondad y de amor.  3. En la Roma del siglo XVII, Ana Moroni, al igual que las primeras consagradas, no poseía muchos medios, pero era rica de Dios y, por eso, con el consejo de su director espiritual, el padre Cósimo Berlinsani, pudo hacer grandes cosas entre los pequeños y los sencillos, conjugando fe y vida y conquistando numerosas almas para Cristo. Vuestra fundadora estaba enamorada del Niño Jesús y experimentaba un éxtasis profundo por el Crucificado, al que definía como su "único libro". Fieles a vuestro carisma, podéis responder a los nuevos desafíos de la educación y de la evangelización, privilegiando, según la especificidad de vuestro instituto, la catequesis y la pastoral juvenil. Sin desanimaros ante las dificultades y las pruebas, seguid ensanchando las fronteras de vuestra acción apostólica en el mundo, como, por ejemplo, habéis hecho recientemente -y os felicito por ello- con la nueva obra en la periferia de Lima, en Perú. Dedicarse a la educación de la infancia y de la juventud es una prioridad apostólica a la que la Iglesia jamás ha renunciado y jamás renunciará. En este complejo ámbito pastoral está en juego un aspecto esencial del mandato de Cristo a los Apóstoles:  "Id, pues, y haced discípulos a todas las gentes" (Mt 28, 19).  Vosotras, queridas religiosas Oblatas del Niño Jesús, cooperáis en esta misión con múltiples iniciativas:  la catequesis, que constituye vuestro primer compromiso; las obras parroquiales; los ejercicios espirituales para jóvenes; diversas propuestas de pastoral juvenil; las residencias universitarias; la instrucción escolar; la recuperación y el apoyo a situaciones familiares difíciles; las visitas a familias pobres; y la acogida de los peregrinos.  4. En todas vuestras actividades sentíos "nodrizas del Niño Jesús", contemplando su rostro en todas las personas que encontréis, e irradiando sus virtudes mediante la obediencia filial, el abandono al Padre, la sencillez y la alegría de vivir, la pobreza y el trabajo diario, la oración y el espíritu de comunión fraterna. Con el estilo atrayente de la infancia espiritual, no os será difícil implicar en vuestro apostolado a los laicos cercanos a vosotras. Su colaboración es valiosa, porque responde a una clara enseñanza del concilio Vaticano II y permite difundir mejor la levadura evangélica en las familias y en la sociedad.  Pienso en la institución ya bien estructurada de los "Animadores laicos Ana Moroni" (ALAM) y en los programas que estáis realizando juntamente con ellos. Al dirigir mi saludo a su numerosa representación hoy presente, os exhorto a proseguir con generosidad por este camino:  Dios bendecirá vuestros esfuerzos con numerosas vocaciones, y con nuevos y valiosos colaboradores. Amadísimas hermanas, que el amor ardiente al Niño Jesús inspire cada momento de vuestra vida, así como el ejercicio de vuestro apostolado entre la juventud. Sentid la contemplación y la acción como una sola llamada, porque sólo de la unión de ambas brota la auténtica maternidad espiritual que debe guiar la acción caritativa y pedagógica a la que os dedicáis.  Os sostenga una intensa y confiada devoción a María santísima, así como a su esposo san José, a los que el Padre celestial confió el cuidado de su Hijo unigénito hecho hombre. Con afecto, os renuevo la expresión de mi estima y gratitud, a la vez que oro por cada una de vosotras y por todo vuestro instituto, que en sus múltiples actividades y perspectivas futuras quiere vivir, juntamente con sus colaboradores laicos, el testamento de la madre fundadora:  "unión y concordia".  Dios os ayude a conservar e incrementar esta valiosa herencia para el bien de todos. Con este deseo, os bendigo de corazón. </w:t>
      </w:r>
    </w:p>
    <w:p>
      <w:pPr>
        <w:pStyle w:val="Normal"/>
        <w:rPr/>
      </w:pPr>
      <w:r>
        <w:rPr/>
        <w:t xml:space="preserve">     </w:t>
      </w:r>
    </w:p>
    <w:p>
      <w:pPr>
        <w:pStyle w:val="Normal"/>
        <w:rPr/>
      </w:pPr>
      <w:r>
        <w:rPr/>
      </w:r>
    </w:p>
    <w:p>
      <w:pPr>
        <w:pStyle w:val="Normal"/>
        <w:rPr/>
      </w:pPr>
      <w:r>
        <w:rPr/>
      </w:r>
    </w:p>
    <w:p>
      <w:pPr>
        <w:pStyle w:val="Normal"/>
        <w:rPr/>
      </w:pPr>
      <w:r>
        <w:rPr/>
        <w:t>DISCURSO DEL PAPA JUAN PABLO II A LA CONFERENCIA EPISCOPAL DEL PERÚ EN VISITA "AD LIMINA"   Martes 2 de julio de 2002</w:t>
      </w:r>
    </w:p>
    <w:p>
      <w:pPr>
        <w:pStyle w:val="Normal"/>
        <w:rPr/>
      </w:pPr>
      <w:r>
        <w:rPr/>
        <w:t xml:space="preserve"> </w:t>
      </w:r>
    </w:p>
    <w:p>
      <w:pPr>
        <w:pStyle w:val="Normal"/>
        <w:rPr/>
      </w:pPr>
      <w:r>
        <w:rPr/>
        <w:t>Queridos Hermanos en el Episcopado:</w:t>
      </w:r>
    </w:p>
    <w:p>
      <w:pPr>
        <w:pStyle w:val="Normal"/>
        <w:rPr/>
      </w:pPr>
      <w:r>
        <w:rPr/>
        <w:t>1. Me es grato daros la bienvenida a este encuentro con vosotros, Pastores de la Iglesia de Cristo en el Perú, que realizáis la visita ad limina a la sede de Pedro, el Apóstol que recibió el mandato de “confirmar en la fe a sus hermanos” (cf. Lc 22, 32) y que en Roma culminó su testimonio de amor y fidelidad al Señor derramando su sangre por Él.</w:t>
      </w:r>
    </w:p>
    <w:p>
      <w:pPr>
        <w:pStyle w:val="Normal"/>
        <w:rPr/>
      </w:pPr>
      <w:r>
        <w:rPr/>
        <w:t>Agradezco las amables palabras que me ha dirigido Mons. Luis Armando Bambarén Gasteluzmendi, Obispo de Chimbote y Presidente de la Conferencia Episcopal, en las que ha destacado los “lazos de unidad, de amor y de paz” que os unen al Obispo de Roma (Lumen gentium , 22), así como los principales anhelos que animan vuestra misión apostólica en las diversas Iglesias particulares que os han sido confiadas. Movido por la solicitud de Pastor de la Iglesia universal me siento unido a vuestras preocupaciones y os animo a proseguir con generosidad y grandeza de espíritu vuestra entrega, impulsando la apasionante tarea de renovación pastoral en este comienzo del nuevo milenio.</w:t>
      </w:r>
    </w:p>
    <w:p>
      <w:pPr>
        <w:pStyle w:val="Normal"/>
        <w:rPr/>
      </w:pPr>
      <w:r>
        <w:rPr/>
        <w:t>2. Uno de los retos cruciales de nuestro tiempo, como he señalado en la Carta Apostólica Novo millenio ineunte , es precisamente el espíritu de comunión que ha de reinar en la Iglesia y presidir todos los aspectos y sectores de la acción pastoral (cf. nn. 43-45). En efecto, la comunión como espiritualidad radicada en la Trinidad, como principio educativo y actitud cristiana de la que se debe dar abierto testimonio, además de ser una exigencia imperiosa del mensaje de Cristo (cf. Ecclesia in America , 33), es también una respuesta “a las esperanzas profundas del mundo” (Novo millenio ineunte , 43).</w:t>
      </w:r>
    </w:p>
    <w:p>
      <w:pPr>
        <w:pStyle w:val="Normal"/>
        <w:rPr/>
      </w:pPr>
      <w:r>
        <w:rPr/>
        <w:t xml:space="preserve">Por vuestra amplia experiencia pastoral conocéis bien la paradoja de un momento histórico en que la capacidad casi inconmensurable de interrelación convive con un frecuente sentimiento de aislamiento, que causa fragmentación e incluso conflictos en diversos ámbitos de la familia humana. Ante ello, la Iglesia ha de recordar y revivir continuamente la incomparable experiencia de Pentecostés, cuando “todos a una, los discípulos alababan a Dios en todas las lenguas, al reducir el Espíritu a la unidad los pueblos distantes y ofrecer al Padre las primicias de todas las naciones” (S. Ireneo, Adv. haer., 3,17,2). Así pues, vosotros, Hermanos en el Episcopado, estáis llamados a ser ejemplo de comunión en el afecto colegial, sin prejuicio de la responsabilidad que cada uno tiene en su propia Iglesia local, en la que, a su vez, “es principio y fundamento visible de la unidad” (Lumen gentium , 23). </w:t>
      </w:r>
    </w:p>
    <w:p>
      <w:pPr>
        <w:pStyle w:val="Normal"/>
        <w:rPr/>
      </w:pPr>
      <w:r>
        <w:rPr/>
        <w:t>3. Si la escasez de medios, las incomprensiones, la diversidad de pareceres o de origen en vuestro pueblo u otras dificultades aún, pueden inducir al desánimo, Jesús nos conforta siempre al hacernos ver que “hasta los vientos y el mar le obedecen” (Mt 8, 27). Por ello es preciso afianzarse en Él, haciendo crecer en todos los creyentes un verdadero deseo de santidad, a la que todos estamos llamados y en la que culminan las más profundas aspiraciones del ser humano.</w:t>
      </w:r>
    </w:p>
    <w:p>
      <w:pPr>
        <w:pStyle w:val="Normal"/>
        <w:rPr/>
      </w:pPr>
      <w:r>
        <w:rPr/>
        <w:t>El Perú, que ha sido bendecido por Dios con numerosos frutos de santidad, tiene sobrados ejemplos que pueden iluminar y abrir grandes perspectivas a las generaciones actuales. No se deben olvidar figuras de la talla de Santo Toribio de Mogrovejo, Santa Rosa de Lima, San Martín de Porres, San Francisco Solano o San Juan Macías, entre otros. Son modelo para los Pastores, que han de identificarse con el estilo personal de Jesucristo, hecho de sencillez, pobreza, cercanía, renuncia a ventajas personales y confianza plena en la fuerza del Espíritu por encima de los medios humanos (cf. Ecclesia in America , 28). Lo son también para los demás creyentes, que en los santos tienen la prueba viviente de las maravillas de Dios en el corazón bien dispuesto, cualquiera que sea la condición social o la situación de vida en que acogen su gracia.</w:t>
      </w:r>
    </w:p>
    <w:p>
      <w:pPr>
        <w:pStyle w:val="Normal"/>
        <w:rPr/>
      </w:pPr>
      <w:r>
        <w:rPr/>
        <w:t>Vuestra Nación misma ha de sentirse privilegiada por tantos frutos de santidad, pues resaltan sobremanera la profunda raigambre cristiana de su pueblo, la cual ha contribuido decisivamente a fraguar su propia identidad y que, lejos de ignorarse, debe ser salvaguarda por ser un valor irrenunciable.</w:t>
      </w:r>
    </w:p>
    <w:p>
      <w:pPr>
        <w:pStyle w:val="Normal"/>
        <w:rPr/>
      </w:pPr>
      <w:r>
        <w:rPr/>
        <w:t>4. En este contexto, es de particular importancia suscitar, especialmente entre los jóvenes, la pasión por los grandes ideales del Evangelio, de tal manera que un creciente número de ellos se sienta atraído a consagrar por entero su vida a proclamar y dar testimonio de que “donde está el Espíritu del Señor, allí está la libertad” (2 Co 3, 17). De este modo, la evangelización de las nuevas generaciones ha de ir acompañada, casi de manera espontánea, con una pastoral vocacional, cada día más urgente, que abra nuevos horizontes de esperanza en las Iglesias locales.</w:t>
      </w:r>
    </w:p>
    <w:p>
      <w:pPr>
        <w:pStyle w:val="Normal"/>
        <w:rPr/>
      </w:pPr>
      <w:r>
        <w:rPr/>
        <w:t xml:space="preserve">Es importante también una esmerada atención a la formación impartida en los seminarios. Además de cultivar la madurez humana de los candidatos para se pongan totalmente a disposición de Dios y de la Iglesia con plena conciencia y responsabilidad, se les ha de guiar sabiamente hacia una profunda vida espiritual que les haga idóneos para asumir efectiva y afectivamente el futuro ministerio con todas sus exigencias. Es preciso presentar y afrontar de manera clara y completa los requisitos de un seguimiento incondicional a Jesús en el ministerio o en la vida consagrada, pues quien lo ama de verdad, repetirá en su corazón ante cualquier dificultad aquellas palabras de Pedro: “Señor, ¿donde quién vamos a ir? Sólo Tú tienes palabras de vida eterna” (Jn 6, 68). </w:t>
      </w:r>
    </w:p>
    <w:p>
      <w:pPr>
        <w:pStyle w:val="Normal"/>
        <w:rPr/>
      </w:pPr>
      <w:r>
        <w:rPr/>
        <w:t xml:space="preserve">Vuestro País necesita sacerdotes y evangelizadores, santos, doctos y fieles a su vocación, a lo que no se puede renunciar por su escaso número o por otras circunstancias sociales y culturales. Ésta es una tarea en la que el Obispo ha de mostrar una particular cercanía de padre y maestro a sus seminaristas, contando con la incondicional y transparente cooperación de los formadores. Se ha de subrayar también el espíritu de colaboración entre diversas Diócesis para proporcionar mejores medios personales y materiales a los propios candidatos al sacerdocio, que tan buenos resultados puede dar y que manifiesta una solidaridad concreta con las Iglesias particulares más precarias de recursos. </w:t>
      </w:r>
    </w:p>
    <w:p>
      <w:pPr>
        <w:pStyle w:val="Normal"/>
        <w:rPr/>
      </w:pPr>
      <w:r>
        <w:rPr/>
        <w:t>5. También habéis manifestado vuestra preocupación por los problemas que afectan al matrimonio y a la familia, bien a causa de ciertos factores culturales, bien por un determinado ambiente a veces “militante” contra el significado genuino de tales instituciones (cf. Novo millenio ineunte , 47). En este sentido, es importante que el proyecto cristiano de santidad impregne también el amor humano y la convivencia familiar, pues se ha de respetar íntegramente el designio de Dios para todo el género humano y su excelsa dignidad de ser signo del amor que une a Cristo con su Iglesia (cf. Ef 5, 32).</w:t>
      </w:r>
    </w:p>
    <w:p>
      <w:pPr>
        <w:pStyle w:val="Normal"/>
        <w:rPr/>
      </w:pPr>
      <w:r>
        <w:rPr/>
        <w:t>La complejidad de los aspectos implicados en este campo requiere también una acción pastoral multidisciplinar, en la que la iniciativa catequética de los pastores se integre con la acción educativa de otros fieles laicos, la ayuda mutua entre las mismas familias y la promoción de aquellas condiciones que favorecen el crecimiento del amor de los esposos y la estabilidad familiar. En efecto, es imprescindible que los jóvenes conozcan la verdadera belleza del amor, “ya que el amor es de Dios” (1 Jn 4, 7), que maduren en él en actitud de entrega y no de egoísmo, que se inicien en la convivencia con espíritu limpio y puro, incluyendo en ella también la riqueza de la experiencia de fe compartida, y que afronten su futuro como una verdadera vocación a la que Dios les llama para colaborar en la inefable tarea de ser dador de vida.</w:t>
      </w:r>
    </w:p>
    <w:p>
      <w:pPr>
        <w:pStyle w:val="Normal"/>
        <w:rPr/>
      </w:pPr>
      <w:r>
        <w:rPr/>
        <w:t>La pastoral familiar ha de contemplar también aquellos aspectos que pueden condicionar el digno desarrollo de los deberes propios de esta institución fundamental, promoviendo un mejor sustento económico a los nuevos hogares que se van formando, mayores posibilidades de obtener viviendas decorosas que eviten el deterioro familiar y facilidad efectiva de ejercer el derecho de educar a los hijos según la propia fe y sentido ético de la vida. Por eso, los Pastores han de hacer oír su voz para resaltar la importancia de la familia como célula primigenia y fundamental de la sociedad, y su insustituible contribución al bien común de todos los ciudadanos. Esto es particularmente urgente cuando, por razones más o menos oportunistas, se plantean proyectos políticos antinatalistas, se sofocan los deseos de fidelidad matrimonial o se dificulta de otros modos el normal desarrollo de la vida familiar.</w:t>
      </w:r>
    </w:p>
    <w:p>
      <w:pPr>
        <w:pStyle w:val="Normal"/>
        <w:rPr/>
      </w:pPr>
      <w:r>
        <w:rPr/>
        <w:t>6. Compruebo con satisfacción el vigor y la creatividad de la acción que la Iglesia en el Perú desarrolla en favor de los más desfavorecidos, más necesaria aún en unos momentos en que la difícil situación económica en la región hace emerger con mayor virulencia las múltiples formas, antiguas y nuevas, de pobreza. Cuando son tantos los hijos de Dios que viven en condiciones infrahumanas, hay que impulsar una pastoral social concreta, tangible y organizada, que socorra con prontitud las necesidades más perentorias y ponga los fundamentos de un desarrollo armónico y duradero basado en el espíritu de solidaridad fraterna.</w:t>
      </w:r>
    </w:p>
    <w:p>
      <w:pPr>
        <w:pStyle w:val="Normal"/>
        <w:rPr/>
      </w:pPr>
      <w:r>
        <w:rPr/>
        <w:t xml:space="preserve">En este sentido, expreso mi más sincero agradecimiento a las numerosas instituciones eclesiales que, con gran dinamismo y entrega, hacen llegar la luz del Evangelio y la ayuda fraterna a los lugares más recónditos de las tierras peruanas, tanto de la selva amazónica, de las alturas andinas o de los llanos de la costa. Es hermoso contemplar cómo en este campo se aúnan los esfuerzos, se disipan las diferencias y se traspasan las fronteras. En ello se distinguen los Institutos de vida consagrada, que pueden ser considerados “como una exégesis viviente de la palabra de Jesús: ‘Cuanto hicisteis a uno de estos hermanos míos más pequeños, a mí me lo hicisteis’ (Mt 25, 40)” (Vita consecrata , 82). Corresponde a los Pastores hacer de tantas iniciativas un signo claro de la solicitud de la Iglesia, pues ninguno de sus miembros, Pastores o fieles, ha de permanecer indiferente ante la necesidad espiritual y material, sea ésta el sustento cotidiano, la dignidad personal o la oportunidad efectiva de participar en el bien común de su pueblo. </w:t>
      </w:r>
    </w:p>
    <w:p>
      <w:pPr>
        <w:pStyle w:val="Normal"/>
        <w:rPr/>
      </w:pPr>
      <w:r>
        <w:rPr/>
        <w:t>7. Al término de este encuentro fraterno, os reitero mi aliento a proseguir la labor de dirigir e iluminar la vida de vuestras Iglesias particulares, encomendándola a la dulce protección de la Santísima Virgen María, Estrella de la Nueva Evangelización. Os ruego que llevéis el saludo y el afecto del Papa a vuestros sacerdotes y seminaristas, a los misioneros, comunidades religiosas, catequistas, educadores y laicos comprometidos, así como a los ancianos y enfermos, que os acompañan y ayudan en la apasionante tarea de sembrar el Evangelio en el corazón de los peruanos, que es fuente de esperanza y de paz.</w:t>
      </w:r>
    </w:p>
    <w:p>
      <w:pPr>
        <w:pStyle w:val="Normal"/>
        <w:rPr/>
      </w:pPr>
      <w:r>
        <w:rPr/>
        <w:t xml:space="preserve">Mientras os acompaño siempre con mis plegarias y afecto, os imparto de corazón la Bendición Apostólica.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LOS ARZOBISPOS METROPOLITANOS QUE RECIBIERON EL PALIO  Lunes 1 de julio de 2002 </w:t>
      </w:r>
    </w:p>
    <w:p>
      <w:pPr>
        <w:pStyle w:val="Normal"/>
        <w:rPr/>
      </w:pPr>
      <w:r>
        <w:rPr/>
        <w:t xml:space="preserve">  </w:t>
      </w:r>
    </w:p>
    <w:p>
      <w:pPr>
        <w:pStyle w:val="Normal"/>
        <w:rPr/>
      </w:pPr>
      <w:r>
        <w:rPr/>
        <w:t xml:space="preserve">Venerados arzobispos;  amadísimos hermanos y hermanas:   1. Me alegra mucho acogeros y renovaros mi cordial saludo. Después de la celebración del sábado pasado, solemnidad de San Pedro y San Pablo, durante la cual, según la tradición, os entregué el sagrado palio a vosotros, arzobispos metropolitanos nombrados en el último año, esta audiencia nos permite volvernos a encontrar en una dimensión más familiar.  Al dirigir hoy mi mirada a vosotros, procedentes de comunidades diocesanas de los cinco continentes, puedo admirar también la familia de la Iglesia.  2. Saludo con afecto al patriarca de Venecia y al arzobispo de Catania, juntamente con los numerosos hermanos, amigos y fieles que han querido acompañarlos en esta singular peregrinación. Ojalá que vuestras diócesis se distingan siempre por un intenso y efectivo espíritu de comunión. Dirijo un saludo cordial a los peregrinos de lengua francesa que han venido para acompañar a los arzobispos durante la recepción del palio, en particular a los fieles de las diócesis de Gagnoa, en Costa de Marfil, de Saint-Boniface, en Canadá, y de Burdeos, en Francia. Que este signo, dado a vuestros obispos, os ayude a vivir cada vez más en comunión con toda la Iglesia.  Saludo cordialmente a los arzobispos metropolitanos de lengua inglesa y a los peregrinos que los acompañan:  de Newark, Madang, Visakhapatnam, Cardiff, Adelaide, Kumasi, Nueva Orleans, Glasgow, Calcuta y Kingston. Vuestra presencia es un signo elocuente de la universalidad de la Iglesia y un fuerte testimonio de la comunión a través de la cual la Iglesia vive y cumple su misión salvífica.  Queridos amigos, que vuestra peregrinación a las tumbas de san Pedro y san Pablo os confirme en la fe católica que nos viene de los Apóstoles. A vosotros, y a las Iglesias locales que representáis, os ofrezco la seguridad de mis oraciones y de mi afecto en el Señor.  Saludo con afecto a los nuevos arzobispos de las archidiócesis de Burgos y Oviedo en España, Asunción en Paraguay, y Calabazo y Cumaná en Venezuela, así como también a sus familiares y amigos. Al tiempo que os expreso mi cordial felicitación por este día de la recepción del palio, deseo que, revestidos de este ornamento, señal de un particular vínculo de comunión con la Sede de Pedro, podáis ser testigos vivos de la fe y portadores de la esperanza en Cristo resucitado en las Iglesias particulares que os han sido confiadas.  Saludo también con afecto a los nuevos arzobispos brasileños, con sus familiares y amigos, de las archidiócesis de Río de Janeiro, Juiz de Fora, Florianópolis, Goiânia, Vitória da Conquista y de Feira de Santana. Juntamente con mi felicitación por esta fecha, os expreso mi deseo de que, revestidos de este ornamento, signo de un vínculo particular de comunión con la Sede de Pedro, sirváis de estímulo a la fe y a la esperanza en Cristo resucitado en las Iglesias particulares que os han sido confiadas.  Me alegra saludar a monseñor Tadeusz Kondrusiewicz, arzobispo de la Madre de Dios en Moscú, y al grupo de familiares, amigos y fieles reunidos en torno a él. La Virgen Theotókos alcance a cada uno, y en particular a la comunidad católica rusa, las gracias deseadas.  Saludo cordialmente a los peregrinos venidos de Poznan, que acompañan a su arzobispo Stanislaw Gadecki, con ocasión de la entrega del palio, signo de la unión con el Sucesor de Pedro. Os pido que estéis siempre fielmente junto a él y lo sostengáis con vuestra oración. Que Dios os bendiga. 3. "Plebs adunata de unitate Patris et Filii et Spiritus Sancti":  esto es la Iglesia, según la antigua definición de san Cipriano (De Orat. Dom. 23:  PL 4, 553), citada por el concilio Vaticano II (cf. Lumen gentium, 5).  Venerados hermanos en el episcopado, sed siempre servidores apasionados de la unidad de la Iglesia. Y vosotros, queridos hermanos y hermanas, colaborad siempre con ellos, para que toda comunidad eclesial viva y actúe con un solo corazón y una sola alma.  A la vez que invoco sobre los pastores y sobre su ministerio la constante protección de María santísima, Madre de la Iglesia, a todos renuevo con gran afecto mi bendición. </w:t>
      </w:r>
    </w:p>
    <w:p>
      <w:pPr>
        <w:pStyle w:val="Normal"/>
        <w:rPr/>
      </w:pPr>
      <w:r>
        <w:rPr/>
        <w:t xml:space="preserve">       </w:t>
      </w:r>
    </w:p>
    <w:p>
      <w:pPr>
        <w:pStyle w:val="Normal"/>
        <w:rPr/>
      </w:pPr>
      <w:r>
        <w:rPr/>
      </w:r>
    </w:p>
    <w:p>
      <w:pPr>
        <w:pStyle w:val="Normal"/>
        <w:rPr/>
      </w:pPr>
      <w:r>
        <w:rPr/>
      </w:r>
    </w:p>
    <w:p>
      <w:pPr>
        <w:pStyle w:val="Normal"/>
        <w:rPr/>
      </w:pPr>
      <w:r>
        <w:rPr/>
        <w:t>DISCURSO DEL SANTO PADRE JUAN PABLO II A UNA PEREGRINACIÓN DE LA CIUDAD DE VARESE (ITALIA)  Sábado 31 de agosto de 2002</w:t>
      </w:r>
    </w:p>
    <w:p>
      <w:pPr>
        <w:pStyle w:val="Normal"/>
        <w:rPr/>
      </w:pPr>
      <w:r>
        <w:rPr/>
        <w:t xml:space="preserve"> </w:t>
      </w:r>
    </w:p>
    <w:p>
      <w:pPr>
        <w:pStyle w:val="Normal"/>
        <w:rPr/>
      </w:pPr>
      <w:r>
        <w:rPr/>
        <w:t xml:space="preserve">1. Os acojo con alegría y afecto, queridos amigos de Varese, que conmemoráis el centenario del Oratorio juvenil San Víctor y de la Asociación deportiva "Robur et Fides". Saludo a monseñor Marco Ferrari, a quien agradezco sus amables palabras, y con él a monseñor Pasquale Macchi y a monseñor Giovanni Giudici. Saludo también a vuestro arcipreste y a los demás sacerdotes, al igual que al alcalde de la ciudad y a las autoridades civiles, que con su presencia testimonian cuán importante es el Oratorio para la comunidad de Varese.  En particular, me alegra acoger a las nuevas generaciones:  los muchachos y los jóvenes. Bienvenidos, queridos hermanos, y gracias también a los coros por los hermosos cantos.  2. Es digno de elogio que se haya organizado una peregrinación tan significativa con ocasión del centenario de un oratorio juvenil. Esto no sólo habla de cuán vinculada está vuestra comunidad a esa institución, sino también y más aún de cuán alta es la consideración en que la tenéis. Me alegro con vosotros, porque lleváis adelante un proyecto educativo que tiene en el oratorio el centro motor, el "laboratorio" de una fe que quiere compaginarse con todos los aspectos del modo de vivir y de sentir de los jóvenes:  una fe llena de vida para una vida llena de fe.  La pastoral juvenil, junto con la familiar, constituye una prioridad de la Iglesia en Italia. Precisamente el oratorio es el lugar en el que convergen de modo natural estas dos atenciones pastorales:  lugar de educación y de co-educación, que secunda de manera muy oportuna la obra educativa de los padres. En efecto, los muchachos necesitan un ambiente donde refuercen, con otras figuras y otras dinámicas, los valores recibidos en la familia. A esta finalidad contribuye eficazmente también la actividad deportiva. En efecto, si está bien programada, ayuda a los jóvenes a ser generosos y solidarios. Ojalá que vuestra Robur et Fides se distinga siempre por su generosa apertura a la solidaridad.  3. El oratorio es también escuela de servicio, donde se aprende a trabajar desinteresadamente para la comunidad, para los pequeños y los pobres. Y precisamente el servicio, animado por la oración, es el camino privilegiado para el nacimiento y el crecimiento de auténticas vocaciones al sacerdocio y a la vida consagrada y misionera, así como de sólidas vocaciones laicas, conyugales y no, basadas en la entrega de sí al servicio de los demás. Conservad siempre vivo este espíritu en vuestro oratorio y en vuestra sociedad deportiva. Caminad siempre unidos, para ser "sal de la tierra y luz del mundo" (Mt 5, 13-14).  Os encomiendo a la Virgen santísima y de corazón os bendigo a todos vosotros, así como a vuestros seres queridos y vuestras actividades.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PRIMER GRUPO DE OBISPOS DE BRASIL EN VISITA "AD LIMINA"  Sábado 31 de agosto de 2002 </w:t>
      </w:r>
    </w:p>
    <w:p>
      <w:pPr>
        <w:pStyle w:val="Normal"/>
        <w:rPr/>
      </w:pPr>
      <w:r>
        <w:rPr/>
        <w:t xml:space="preserve"> </w:t>
      </w:r>
    </w:p>
    <w:p>
      <w:pPr>
        <w:pStyle w:val="Normal"/>
        <w:rPr/>
      </w:pPr>
      <w:r>
        <w:rPr/>
        <w:t xml:space="preserve">Venerados hermanos en el episcopado:   1. Con gran alegría os doy la bienvenida, obispos de la región Sur-2 de Brasil, al reuniros en Roma para la visita ad limina Apostolorum. Ella está destinada a expresar el vínculo de comunión que une a cada uno de vosotros y a vuestras comunidades  locales  con el Sucesor de Pedro, llamado a confirmar a sus hermanos y hermanas en la fe (cf. Lc 22, 32). Con afecto fraterno os saludo con las palabras del Apóstol:  A vosotros gracia y paz, de parte de Dios nuestro Padre y del Señor Jesucristo (cf. Rm 1, 7). A través de vosotros dirijo este mismo saludo a los sacerdotes, religiosos y fieles laicos de las Iglesias particulares de Paraná, que presidís en la caridad.  2. Agradezco las amables palabras que el señor arzobispo de Cascavel, don Lúcio Ignácio Baumgaertner, en representación de vuestra región, ha querido dirigirme, pues expresan bien los sentimientos de unión fraterna de todos los obispos con el Sucesor de Pedro y con la Iglesia que, desde los cuatro puntos cardinales, está unida a esta Sede apostólica. ¿Acaso no es este el aspecto central de una de las conclusiones que quiso manifestar el Sínodo de los obispos del año pasado?  "Sólo si es claramente perceptible -dije en la solemne concelebración eucarística de clausura- una profunda y convencida unidad de los pastores entre sí y con el Sucesor de Pedro, como también de los obispos con sus sacerdotes, se podrá dar una respuesta creíble a los desafíos que provienen del actual contexto social y cultural" (Homilía durante la misa de clausura de la X Asamblea general ordinaria del Sínodo de los obispos, 27 de octubre de 2001, n. 4:  L'Osservatore Romano, edición en lengua española, 2 de noviembre de 2001, p. 8).  La Iglesia que está en Paraná afronta ciertamente las perspectivas propuestas por las Directrices generales de la acción evangelizadora de Brasil, como fruto de la Tertio millennio adveniente. Al leer vuestras relaciones quinquenales, he podido constatar evidentes progresos en la organización de las diócesis y en el desarrollo de numerosas acciones pastorales, que cada Ordinario local, junto con sus agentes de pastoral, va asumiendo con valentía y determinación, para afrontar las exigencias de la nueva evangelización. Sin duda quiero referirme a esto, pero la premisa básica estará siempre en la eclesiología de comunión preconizada insistentemente en el último Sínodo. La Iglesia universal quiere recomenzar, en el inicio de este milenio, unida al Sucesor de Pedro y a los obispos entre sí.  3. ¡Unidos para la misión! En diversas ocasiones, a lo largo de mi pontificado, he querido referirme a las dos grandes columnas de las exigencias de comunión:  "Conservar el depósito de la fe en su pureza e integridad", así como también la "unidad de todo el Colegio de los obispos bajo la autoridad del Sucesor de Pedro" (Ecclesia in America, 33), dado que el ejercicio pleno del primado de Pedro es fundamental para la identidad y la vitalidad de la Iglesia.  Por lo demás, es propio de la Conferencia nacional de los obispos de Brasil manifestar la solicitud con la Iglesia y con su misión universal por medio de la comunión y colaboración con la Sede apostólica y a través de la actividad misionera, principalmente ad gentes. Por eso, cada obispo deberá instar a los evangelizadores de su diócesis, y sobre todo a sí mismo, a ser plenamente fieles a la doctrina católica, comprobando constantemente si la explicación de la Palabra está en conformidad con la Revelación confiada por el divino Maestro al magisterio eclesiástico. Añádese asimismo que tal identidad supone una clara sintonía disciplinar y doctrinal con el Episcopado mundial, para mantener así, junto con este, el vínculo esencial con el Papa.  En el marco de los proyectos pastorales que podrán delinearse en los próximos años como fruto de nuestro encuentro fraterno, y teniendo en cuenta el Proyecto de evangelización de la Iglesia en Brasil, sobre el tema "Ser Iglesia en el nuevo milenio", aprobado por la CNBB en el 2000, expreso mis mejores deseos de que se realice ese "camino común de toda la Iglesia" que el Episcopado brasileño comparte.  4. "En el alba del tercer milenio, la figura del obispo con la que la Iglesia sigue contando es la del pastor que, configurado con Cristo en la santidad de vida, se entrega generosamente por la Iglesia que se le ha encomendado, llevando al mismo tiempo en el corazón la solicitud por todas las Iglesias del mundo (cf. 2 Co 11, 28)" (Homilía durante la misa de clausura de la X Asamblea general ordinaria del Sínodo de los obispos, n. 3).  De esta afirmación surgen el fundamento y la esperanza de lo que el Sínodo, derribando las barreras de una formulación circunscrita a una simple diócesis o a un país, quiso proponer a todos los obispos, sucesores de los Apóstoles. Duc in altum!, ¡rema mar adentro! Lanzaos a empresas valientes, osad grandes metas, convencidos de que Dios no pierde batallas. Pero, a la vez, aspirad a carismas mejores; ¿y cuál será el mejor de los carismas, si no el de la santidad personal? Vuelve aquí la imagen del buen Pastor, que da la vida por sus ovejas (cf. Jn 10, 15). El buen Pastor no es sólo el guía eficiente y organizado de las ovejas, aunque estos elementos sean necesarios en todo trabajo humano, y mucho más, cuando se trata de dirigir almas. Sino que debe ser, sobre todo, bueno. Cualquier programa pastoral, la catequesis en todos los niveles y la cura animarum en general de todo el pueblo fiel, al tomar su santidad de Jesús, Pastor supremo, debe tener en la vida y en el testimonio de su obispo y del clero su estímulo inmediato, su modelo orientador. Sin ello, todo trabajo será vano. Sólo Dios es bueno (cf. Mc 10, 9), dice el Señor, pero por él, con él y en él participamos de la gracia que se nos ha dado, para hacerla fructificar, no como propiedad sino como don que hay que administrar. Toda la bondad y todo el bien vienen del Altísimo, dador de todos los bienes (cf. St 1, 17).  El obispo de Hipona notaba con razón la insistencia del Señor con Pedro al preguntarle:  "¿Me amas? Apacienta mis ovejas", porque constituye una seria advertencia para todos los que tienen la responsabilidad de apacentar una grey. "Quiere decir:  si me amas, no pienses en apacentarte a ti mismo, sino a mis ovejas:  apaciéntalas como mías, no como tuyas; procura en ellas mi gloria y no la tuya; mi propiedad y no la tuya; mis intereses y no los tuyos; no seas de aquellos que, en tiempos de peligro, sólo se aman a sí mismos y todo lo que deriva de este principio, que es la raíz de todo mal. Los que apacientan las ovejas de Cristo no se amen a sí mismos; no las apacienten como propias, sino como de Cristo" (Tratado sobre el evangelio de san Juan, 123, 5; CCL 36, 678-680). De aquí la gran responsabilidad de saber cómo son administrados los bienes que les han sido entregados.  Cada quinquenio los obispos vienen a Roma, no por una mera cuestión de rutina administrativa, para presentar una relación sobre el estado de la propia diócesis. Lo que está al fondo es el estado de la propia alma y, consiguientemente, la santidad personal y de su grey. Un obispo no puede eximirse de la exigencia divina "redde rationem villicationis tuae":  da cuenta de tu ministerio y de las almas que te han confiado (cf. Lc 16, 2). Por eso, la fidelidad a su compromiso, los propósitos de acción y las experiencias vividas aquí, en la Sede apostólica, han de confiarse al divino Consolador, para que en el futuro fortalezcan el alma de toda la diócesis, impulsándola a acercarse cada vez más a la patria celestial.  5. Con estas premisas, quiero repetiros:  Duc in altum! ¡El amor de Dios nos urge! "Brille así vuestra luz delante de los hombres, para que vean vuestras buenas obras y glorifiquen a vuestro Padre que está en los cielos" (Mt 5, 16).  A lo largo de estos años, he repetido muchas veces el llamamiento a la nueva evangelización. Y ahora lo hago una vez más, pero para inculcar sobre todo que es preciso volver a encender el celo apostólico en todos los sectores de la sociedad de Paraná y de todo Brasil, exhortando a las personas y a las comunidades a un compromiso diario en favor de la actividad misionera. Como ya dije, hay que hacer esta propuesta a "los adultos, a las familias, a los jóvenes, a los niños, sin ocultar nunca las exigencias más radicales del mensaje evangélico" (Novo millennio ineunte , 40). Conozco bien el esfuerzo de vuestra región en el servicio destinado a todos los hombres y mujeres, particularmente a los pobres y los marginados; en el diálogo con los cristianos no católicos y con los de religiones y culturas diferentes; en el verdadero y propio anuncio, que tiene como destinatarios a los católicos alejados; y en el testimonio de comunión eclesial, que deben vivir los que participan en la vida de la Iglesia.  Asimismo, en los diversos planes de acción pastoral he podido constatar el relieve que se da a la juventud, a la familia, a la catequesis, a las vocaciones y a los medios de comunicación social. Expreso también mis mejores deseos de que se prosiga el esfuerzo con vistas a un acompañamiento adecuado de la pastoral de los niños.  Por otro lado, dentro del marco de la región Sur-2, el Episcopado de Paraná se ha distinguido en la preparación de los planes y en su ejecución, con buena organización, dinamismo, equilibrio y afecto colegial, demostrado en las asambleas, en el trabajo conjunto y en las conmemoraciones diocesanas, destacándose en la promoción vocacional y de los seminarios. El Paraná es rico en clero, contribuyendo, incluso, a la distribución de los nuevos presbíteros más allá de sus fronteras estatales, y al asesoramiento e intercambio con las comunidades nipón-brasileñas, tanto en Brasil como en Japón.  En esta línea de acción, hay que proseguir también en el compromiso en favor de la catequesis en todos los niveles, de modo especial en la vivencia de los sacramentos. Sé que en algunas diócesis los fieles prefieren practicar formas de religiosidad popular (procesiones, novenas, etc.), costándoles más participar activamente en la liturgia. Por eso, renuevo la exhortación a no escatimar medios para que el pueblo acceda a los sacramentos, especialmente al de la penitencia y al de la Eucaristía, siempre que esté debidamente preparado. La presencia de movimientos apostólicos, numerosos y dinámicos, cuando actúan "en plena sintonía eclesial y en obediencia a las directrices de los pastores" (Novo millennio ineunte , 46), ha brindado particular ayuda a la pastoral diocesana; en muchos casos, su acción puede ser determinante para contribuir a este proceso permanente de conversión, que es propio de la evangelización, y para lograr así una sociedad más justa y reconciliada con Dios. Por eso, el apostolado de los laicos está adquiriendo una importancia determinante para acercar a Dios a muchos hombres y mujeres, porque en el ambiente que les es familiar -en el trabajo, en el hogar y en la sociedad en general- el papel del laico se hace imprescindible y, muchas veces, insustituible.  Tened en cuenta también que el fenómeno de la emigración, ciertamente no desconocido desde hace varias generaciones, recibe hoy el influjo creciente y fronterizo de las poblaciones latinoamericanas que buscan mejores condiciones de vida en vuestro país. Doy gracias a Dios por vuestra constante preocupación por mantener intercambios con las Conferencias episcopales de los países vecinos, para armonizar gradualmente las diversas pastorales y para una acogida generosa y digna de los más necesitados. A la acción de los pastores y presbíteros confío también la misión de vigilar sobre toda influencia perniciosa de las sectas, a ambos lados de la frontera. La índole buena y acogedora de vuestra gente no puede dejarse arrastrar por una visión conformista y utilitarista de soluciones a corto plazo. Nunca está de más reiterar aquí que "es oportuno hacer una revisión de los métodos pastorales empleados, de modo que cada Iglesia particular ofrezca a los fieles una atención religiosa más personalizada, consolide las estructuras de comunión y misión, y use las posibilidades evangelizadoras que brinda una religiosidad popular purificada, a fin de hacer más viva la fe de todos los católicos en Jesucristo" (Ecclesia in America , 73).  En este mismo espíritu de comunión, que debe orientar la vida pastoral de cada diócesis, destacan las numerosas congregaciones religiosas que, principalmente en el campo educativo, han dado una contribución fundamental a la formación de la juventud y, entre otras cosas, a la pastoral vocacional. Conozco el esfuerzo realizado por los religiosos en este sentido, y particularmente en la misión ad gentes. Brasil podrá ser ciertamente la cuna de generosas vocaciones misioneras para África y Asia. Y si a veces el Señor permite que rieguen con su sangre aquellas tierras, sepa toda la Iglesia que el martirio, singular comunión con Cristo Redentor, es fuente de gracias extraordinarias para el pueblo de Dios.  6. Queridos hermanos, estas son las breves reflexiones que hoy comparto con vosotros, tratando de ofreceros todo aliento en el Señor y animaros en vuestro ministerio en favor de su pueblo.  Cuanto habéis realizado durante estos años es valioso a los ojos de Dios. Además, la ocasión de nuestro encuentro constituye una oportunidad providencial para dar impulso a vuestro compromiso pastoral. Ruego con mucho fervor para que tengáis éxito en esta importante tarea pastoral, de manera que la Iglesia que está en Paraná resplandezca con toda su gloria, como Esposa de Cristo, que él ha escogido con amor infinito. Al confiar vuestra misión apostólica a la intercesión de la Virgen María, que en todas las épocas es la Estrella resplandeciente de la evangelización, os imparto de corazón a todos vosotros, a los sacerdotes, a los religiosos y a los fieles laicos de vuestras diócesis, mi bendición apostólica.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POLONIA</w:t>
      </w:r>
    </w:p>
    <w:p>
      <w:pPr>
        <w:pStyle w:val="Normal"/>
        <w:rPr/>
      </w:pPr>
      <w:r>
        <w:rPr/>
        <w:t>CEREMONIA DE DESPEDIDA</w:t>
      </w:r>
    </w:p>
    <w:p>
      <w:pPr>
        <w:pStyle w:val="Normal"/>
        <w:rPr/>
      </w:pPr>
      <w:r>
        <w:rPr/>
        <w:t>DISCURSO DE JUAN PABLO II</w:t>
      </w:r>
    </w:p>
    <w:p>
      <w:pPr>
        <w:pStyle w:val="Normal"/>
        <w:rPr/>
      </w:pPr>
      <w:r>
        <w:rPr/>
        <w:t xml:space="preserve">Aeropuerto de Kraków-Balice Lunes 19 de agosto de 2002 </w:t>
      </w:r>
    </w:p>
    <w:p>
      <w:pPr>
        <w:pStyle w:val="Normal"/>
        <w:rPr/>
      </w:pPr>
      <w:r>
        <w:rPr/>
        <w:t xml:space="preserve">  </w:t>
      </w:r>
    </w:p>
    <w:p>
      <w:pPr>
        <w:pStyle w:val="Normal"/>
        <w:rPr/>
      </w:pPr>
      <w:r>
        <w:rPr/>
        <w:t xml:space="preserve">1. "Polonia, mi amada patria, (...) Dios te eleva y te trata de modo particular, pero muéstrale tu agradecimiento por ello" (Diario, 1038). Con estas palabras, tomadas del Diario de santa Faustina, deseo despedirme de vosotros, queridos hermanos y hermanas, compatriotas míos. </w:t>
      </w:r>
    </w:p>
    <w:p>
      <w:pPr>
        <w:pStyle w:val="Normal"/>
        <w:rPr/>
      </w:pPr>
      <w:r>
        <w:rPr/>
        <w:t xml:space="preserve">En el momento en que debo volver al Vaticano, dirijo una vez más, con gran alegría, mi mirada a todos vosotros y doy gracias a Dios, que me ha permitido estar nuevamente en la patria. Con el pensamiento repaso las etapas de la peregrinación de estos tres días:  Lagiewniki, Blonia de Cracovia y Kalwaria Zebrzydowska. Conservo en la memoria la multitud de fieles que oraban, testimonio de la fe de la Iglesia en Polonia y de su confianza en el poder de la misericordia de Dios. Al despedirme, quiero saludaros a todos, queridos compatriotas. Han sido numerosos los que me han esperado, los que han querido encontrarse conmigo. No todos lo han logrado. Quizá la próxima vez... </w:t>
      </w:r>
    </w:p>
    <w:p>
      <w:pPr>
        <w:pStyle w:val="Normal"/>
        <w:rPr/>
      </w:pPr>
      <w:r>
        <w:rPr/>
        <w:t xml:space="preserve">A las familias polacas les deseo que encuentren en la oración la luz y la fuerza para cumplir sus deberes, sembrando en todo ambiente el mensaje del amor misericordioso. Dios, fuente de la vida, os bendiga cada día. Saludo a aquellos con quienes me he encontrado personalmente a lo largo de mi peregrinación y a los que han participado en los encuentros del viaje apostólico a través de los medios de comunicación social. En particular, doy gracias a los enfermos y a las personas ancianas por sostener mi misión con la oración y con el sufrimiento. Les deseo que la unión espiritual con Cristo misericordioso sea para ellos fuente de alivio en sus sufrimientos físicos y espirituales. </w:t>
      </w:r>
    </w:p>
    <w:p>
      <w:pPr>
        <w:pStyle w:val="Normal"/>
        <w:rPr/>
      </w:pPr>
      <w:r>
        <w:rPr/>
        <w:t xml:space="preserve">Abrazo con la mirada del alma a toda mi amada patria. Me alegran sus éxitos, sus buenas aspiraciones y sus valientes iniciativas. He hablado con inquietud de las dificultades y de cuánto cuestan los cambios, que afectan dolorosamente a los más pobres y a los más débiles, a los desempleados, a los que carecen de un techo y a los que se ven obligados a vivir en condiciones cada vez más difíciles y en la incertidumbre del futuro. </w:t>
      </w:r>
    </w:p>
    <w:p>
      <w:pPr>
        <w:pStyle w:val="Normal"/>
        <w:rPr/>
      </w:pPr>
      <w:r>
        <w:rPr/>
        <w:t xml:space="preserve">Al partir, quiero encomendar estas situaciones precarias de nuestra patria a la Providencia divina e invitar a los responsables de la gestión del Estado a ser siempre solícitos del bien de la República y de sus ciudadanos. Que reine entre vosotros el espíritu de misericordia, de solidaridad fraterna, de concordia y de auténtica atención al bien de la patria. </w:t>
      </w:r>
    </w:p>
    <w:p>
      <w:pPr>
        <w:pStyle w:val="Normal"/>
        <w:rPr/>
      </w:pPr>
      <w:r>
        <w:rPr/>
        <w:t xml:space="preserve">Espero que, cultivando todos estos valores, la sociedad polaca, que desde hace siglos pertenece a Europa, encuentre una colocación adecuada en las estructuras de la Unión europea. Y que no sólo no pierda su identidad propia, sino que enriquezca su tradición, la del continente y de todo el mundo. </w:t>
      </w:r>
    </w:p>
    <w:p>
      <w:pPr>
        <w:pStyle w:val="Normal"/>
        <w:rPr/>
      </w:pPr>
      <w:r>
        <w:rPr/>
        <w:t xml:space="preserve">2. Los días de esta breve peregrinación me han brindado una ocasión para recordar y reflexionar profundamente. Doy gracias a Dios, que me ha dado la posibilidad de visitar Cracovia y Kalwaria Zebrzydowska. Le doy gracias por la Iglesia en Polonia, que, con espíritu de fidelidad a la cruz y al Evangelio, desde hace mil años comparte el destino de la nación, la sirve con celo y la sostiene en sus buenos propósitos y aspiraciones. Le doy gracias porque la Iglesia en Polonia permanece fiel a esta misión, y le pido que sea siempre así. </w:t>
      </w:r>
    </w:p>
    <w:p>
      <w:pPr>
        <w:pStyle w:val="Normal"/>
        <w:rPr/>
      </w:pPr>
      <w:r>
        <w:rPr/>
        <w:t xml:space="preserve">Deseo expresar mi gratitud a los que han contribuido al feliz desarrollo de la peregrinación. Doy las gracias una vez más al señor presidente de la República polaca por la invitación y por el esmero puesto en la preparación de la visita. Agradezco al señor primer ministro la colaboración entre las autoridades civiles y los representantes de la Iglesia. Agradezco este gesto de buena voluntad. </w:t>
      </w:r>
    </w:p>
    <w:p>
      <w:pPr>
        <w:pStyle w:val="Normal"/>
        <w:rPr/>
      </w:pPr>
      <w:r>
        <w:rPr/>
        <w:t xml:space="preserve">Doy gracias a las autoridades administrativas, regionales y municipales -sobre todo de Cracovia y Kalwaria- por la benevolencia, la solicitud y el esfuerzo realizado. Que Dios recompense a cuantos se han empeñado en las diversas tareas litúrgicas y pastorales, al personal de la televisión, la radio y la prensa, a los servicios del orden -militares, policías, bomberos y agentes sanitarios- y a los que han contribuido de cualquier modo al desarrollo de la peregrinación. No quiero olvidarme de nadie; por eso, repito una vez más de corazón:  Que Dios os recompense. </w:t>
      </w:r>
    </w:p>
    <w:p>
      <w:pPr>
        <w:pStyle w:val="Normal"/>
        <w:rPr/>
      </w:pPr>
      <w:r>
        <w:rPr/>
        <w:t xml:space="preserve">3. Me dirijo con particular gratitud al pueblo de Dios en Polonia. Agradezco a la Conferencia episcopal polaca y, ante todo, al cardenal primado, la invitación que me ha hecho, la preparación espiritual de los fieles y el esfuerzo organizativo que mi peregrinación ha entrañado. Dirijo especiales palabras de gratitud a los sacerdotes, a los seminaristas y a las religiosas. Gracias por la preparación de la liturgia y por el acompañamiento de los fieles durante nuestros encuentros. Gracias a toda la Iglesia en Polonia por la perseverancia común en la oración, por la cariñosa acogida y por todas las manifestaciones de benevolencia. Cristo misericordioso recompense abundantemente vuestra generosidad con su bendición. </w:t>
      </w:r>
    </w:p>
    <w:p>
      <w:pPr>
        <w:pStyle w:val="Normal"/>
        <w:rPr/>
      </w:pPr>
      <w:r>
        <w:rPr/>
        <w:t xml:space="preserve">Entre las expresiones de agradecimiento no puede faltar una mención especial a la amada Iglesia que está en Cracovia. Doy gracias de corazón en particular al cardenal Franciszek Macharski, metropolitano de Cracovia, por la hospitalidad y por haber preparado tan magníficamente la ciudad para los importantes acontecimientos celebrados durante los días pasados. Gracias de corazón a las Religiosas de la Misericordiosa Madre de Dios, de Lagiewniki, y a cuantos cada día elevan oraciones ante la imagen de Jesús misericordioso por las intenciones de mi misión apostólica. Me congratulo con la archidiócesis de Cracovia y con toda Polonia por el nuevo templo, que he dedicado. Estoy convencido de que el santuario de Lagiewniki constituirá un significativo punto de referencia y un centro eficaz del culto a la Misericordia divina. Que los rayos de luz que bajan de la torre del templo de Lagiewniki, y que recuerdan los rayos de la imagen de Jesús misericordioso, se irradien con reflejo espiritual sobre toda Polonia:  desde los montes Tatra hasta el Báltico, desde el Bug hasta el Oder, y sobre todo el mundo. </w:t>
      </w:r>
    </w:p>
    <w:p>
      <w:pPr>
        <w:pStyle w:val="Normal"/>
        <w:rPr/>
      </w:pPr>
      <w:r>
        <w:rPr/>
        <w:t xml:space="preserve">4. "Dios, rico en misericordia". Estas palabras han constituido el lema de la visita. Las hemos leído como una invitación dirigida a la Iglesia y a Polonia en el nuevo milenio. Ojalá que mis compatriotas acojan con corazón abierto este mensaje de la misericordia y lo difundan dondequiera que los hombres necesiten la luz de la esperanza. </w:t>
      </w:r>
    </w:p>
    <w:p>
      <w:pPr>
        <w:pStyle w:val="Normal"/>
        <w:rPr/>
      </w:pPr>
      <w:r>
        <w:rPr/>
        <w:t xml:space="preserve">Conservo en mi corazón el bien realizado durante los días de la peregrinación, y en el que he participado. Agradecido por todo, juntamente con toda la comunidad eclesial en Polonia, repito ante Jesús misericordioso: "Jesús, confío en ti". Que esta sincera confesión proporcione alivio a las futuras generaciones en el nuevo milenio. ¡Dios, rico en misericordia, os bendiga!  Y para concluir, ¿qué decir? Siento tenerme que marcha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FIRMADO POR EL CARDENAL SODADO, AL "MEETING" PARA LA AMISTAD ENTRE LOS PUEBLOS</w:t>
      </w:r>
    </w:p>
    <w:p>
      <w:pPr>
        <w:pStyle w:val="Normal"/>
        <w:rPr/>
      </w:pPr>
      <w:r>
        <w:rPr/>
        <w:t xml:space="preserve">  </w:t>
      </w:r>
    </w:p>
    <w:p>
      <w:pPr>
        <w:pStyle w:val="Normal"/>
        <w:rPr/>
      </w:pPr>
      <w:r>
        <w:rPr/>
        <w:t xml:space="preserve">Excelencia reverendísima:   Con ocasión de la XXIII edición del Meeting para la amistad entre los pueblos, el Santo Padre le encarga que transmita a los organizadores y a los participantes su saludo cordial, y les manifieste su profundo aprecio por esa importante iniciativa, que desde hace varios años constituye una cita significativa del mundo católico italiano.  El título del encuentro de este año:  "El sentimiento de las cosas, la contemplación de la belleza", presenta una temática muy interesante. Cristo dijo:  "Yo soy la verdad" (cf. Jn 14, 6), y quien lo encontró por los caminos de Palestina vio en él también al "más bello de los hijos de los hombres" (Sal 44, 3). La singular coincidencia entre verdad y belleza, que se realiza en el Verbo hecho hombre, vuelve a proponerse a menudo en las representaciones del arte cristiano, suscitando, también en nuestra época, el deseo de hallarla de nuevo en las composiciones actuales. En efecto, en nuestro tiempo, el pensamiento tiende a menudo a sostener que la verdad sería ajena, como tal, al mundo del arte. Por lo demás, la belleza correspondería sólo al sentimiento  y  representaría  una dulce evasión de las férreas leyes que gobiernan el mundo. Pero ¿es precisamente así?  La naturaleza, las cosas y las personas, bien miradas, son capaces de maravillarnos por su belleza. ¿Cómo no ver, por ejemplo, en un atardecer entre las montañas, en la inmensidad del mar o en el semblante de un rostro algo que nos atrae y, al mismo tiempo, nos invita a profundizar en el conocimiento de la realidad que nos rodea? Esta constatación impulsó al pensamiento griego a sostener que la filosofía nace de la admiración, jamás separada del encanto de la belleza. También lo que sobrepasa el mundo sensible posee una belleza íntima, que impresiona al espíritu y lo abre a la admiración. Pensemos en la fuerza de atracción espiritual que ejerce un acto de justicia, un gesto de perdón o el sacrificio a causa de un gran ideal vivido con alegría y generosidad.  En la belleza se transparenta la verdad, que atrae a sí a través del encanto inconfundible que emana de los grandes valores. Así, el sentimiento y la razón están unidos radicalmente por una llamada dirigida a toda la persona. La realidad, con su belleza, hace experimentar el inicio del cumplimiento y casi nos susurra:  "Tú no serás infeliz; la exigencia de tu corazón se realizará, más aún, ya se está realizando".  A veces la belleza puede seducir y corromper, pero esta degeneración, como recuerda el Evangelio, representa un fruto amargo de una opción no buena, que nace en el corazón de la persona, porque "nada hay fuera del hombre que, entrando en él, pueda contaminarle" (Mc 7, 15). En este caso, la mirada del hombre se detiene en lo que aparece y, negando la llamada a ir más allá, llamada presente en todo lo bello, niega su valor de signo y pretende su posesión, borrando así en el tiempo toda huella de belleza.  A esta amarga experiencia se refiere san Agustín en las Confesiones, cuando reconoce:  "Me arrojaba (...) sobre la gracia de tus criaturas. (...) Yo no estaba contigo, retenido lejos de ti por esas cosas que no serían si no fuesen en ti" (X, 27, 38). Pero el obispo de Hipona recuerda que precisamente la belleza lo liberó de esta angustia:  "Me has llamado, y tu grito ha forzado mi sordera; tú has brillado, y tu resplandor ha alejado mi ceguera; tú has exhalado tu perfume, yo lo he aspirado, y he aquí que ahora suspiro por ti" (ib.).  El resplandor de la belleza contemplada abre el alma al misterio de Dios. Ya el libro de la Sabiduría reprendía a los que "no fueron capaces de conocer por las cosas buenas que se ven a Aquel que es" (Sb 13, 1), pues por la admiración de su belleza tendrían que haberse elevado hasta su Autor (cf. Sb 13, 3). En efecto, "de la grandeza y hermosura de las criaturas se llega, por analogía, a contemplar a su Autor" (Sb 13, 5). La belleza posee una fuerza pedagógica para introducir eficazmente en el conocimiento de la verdad. En definitiva, conduce a Cristo, que es la Verdad. En efecto, cuando el amor y la búsqueda de la belleza nacen de una mirada de fe, se logra penetrar más a fondo en las cosas y entrar en contacto con Aquel que es la fuente de toda belleza. El arte cristiano, en sus mejores expresiones, constituye una espléndida confirmación de esta intuición, presentándose como un homenaje de la belleza transfigurada, hecha eterna por la mirada de la fe.  El ardiente deseo del Sumo Pontífice es que el próximo Meeting para la amistad entre los pueblos contribuya a difundir ese modo nuevo de mirar las cosas que enseña Jesús. De esta manera, el arte puede transformarse en instrumento de evangelización, ayudando a promover una renovada etapa misionera.  Expresa, además, fervientes votos para que ese encuentro constituya para todos los participantes una valiosa ocasión de comunión en la caridad, de crecimiento en la fe y de contemplación de Dios, verdadera y sobrenatural Belleza.  Con este fin, asegura un recuerdo en la oración e, invocando la intercesión materna de María, Tota pulchra, envía a su excelencia, a los promotores, a los organizadores y a todos los que participen en el Meeting, una especial bendición apostólica.  Uno mis deseos personales de todo éxito para la manifestación y aprovecho la ocasión para confirmarme afectísimo en el Señor, </w:t>
      </w:r>
    </w:p>
    <w:p>
      <w:pPr>
        <w:pStyle w:val="Normal"/>
        <w:rPr/>
      </w:pPr>
      <w:r>
        <w:rPr/>
        <w:t xml:space="preserve">Card. Angelo SODANO Secretario de Estado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POLONIA</w:t>
      </w:r>
    </w:p>
    <w:p>
      <w:pPr>
        <w:pStyle w:val="Normal"/>
        <w:rPr/>
      </w:pPr>
      <w:r>
        <w:rPr/>
        <w:t>CEREMONIA DE BIENVENIDA</w:t>
      </w:r>
    </w:p>
    <w:p>
      <w:pPr>
        <w:pStyle w:val="Normal"/>
        <w:rPr/>
      </w:pPr>
      <w:r>
        <w:rPr/>
        <w:t>DISCURSO DE JUAN PABLO II</w:t>
      </w:r>
    </w:p>
    <w:p>
      <w:pPr>
        <w:pStyle w:val="Normal"/>
        <w:rPr/>
      </w:pPr>
      <w:r>
        <w:rPr/>
        <w:t>Aeropuerto de Kraków-Balice Viernes 16 de agosto de 2002</w:t>
      </w:r>
    </w:p>
    <w:p>
      <w:pPr>
        <w:pStyle w:val="Normal"/>
        <w:rPr/>
      </w:pPr>
      <w:r>
        <w:rPr/>
        <w:t xml:space="preserve">  </w:t>
      </w:r>
    </w:p>
    <w:p>
      <w:pPr>
        <w:pStyle w:val="Normal"/>
        <w:rPr/>
      </w:pPr>
      <w:r>
        <w:rPr/>
        <w:t xml:space="preserve">Señor presidente de la República polaca; señor cardenal primado; señor cardenal metropolitano de Cracovia; amadísimos hermanos y hermanas: </w:t>
      </w:r>
    </w:p>
    <w:p>
      <w:pPr>
        <w:pStyle w:val="Normal"/>
        <w:rPr/>
      </w:pPr>
      <w:r>
        <w:rPr/>
        <w:t xml:space="preserve">1. Saludo de nuevo a Polonia y a todos mis compatriotas. Lo hago con los mismos sentimientos de emoción y alegría que experimento cada vez que me encuentro en mi patria. Agradezco profundamente al señor presidente las palabras de saludo que acaba de dirigirme en su nombre y en el de las autoridades civiles de la República polaca. Agradezco al cardenal Franciszek Macharski, mi sucesor en la sede de Cracovia, las expresiones de benevolencia que me ha dirigido en nombre de la Iglesia metropolitana de Cracovia, tan cercana a mí, así como en nombre del Episcopado polaco y de todo el pueblo de Dios que vive en nuestra patria. </w:t>
      </w:r>
    </w:p>
    <w:p>
      <w:pPr>
        <w:pStyle w:val="Normal"/>
        <w:rPr/>
      </w:pPr>
      <w:r>
        <w:rPr/>
        <w:t xml:space="preserve">Esta vez vengo sólo a Cracovia, pero con un saludo cordial abrazo a toda Polonia y a todos mis compatriotas. Saludo al señor cardenal primado, a los demás cardenales, a los hermanos en el episcopado, a los sacerdotes, a los representantes de las familias religiosas masculinas y femeninas, a los seminaristas y a todos los fieles laicos. Saludo a los representantes de las autoridades estatales, encabezadas por el presidente de la República, y locales, a los miembros del Cuerpo diplomático con su decano, el nuncio apostólico, y a las autoridades civiles de las ciudades de Cracovia, Kalwaria Zebrzydowska y Wadowice. </w:t>
      </w:r>
    </w:p>
    <w:p>
      <w:pPr>
        <w:pStyle w:val="Normal"/>
        <w:rPr/>
      </w:pPr>
      <w:r>
        <w:rPr/>
        <w:t xml:space="preserve">Quiero saludar, de modo particular, a mi ciudad de Cracovia y a toda la archidiócesis. Saludo al mundo de la ciencia y de la cultura, a los ambientes universitarios y a cuantos, con un trabajo intenso en la industria, en la agricultura y en los demás sectores, contribuyen a construir el esplendor material y espiritual de la ciudad y de la región. </w:t>
      </w:r>
    </w:p>
    <w:p>
      <w:pPr>
        <w:pStyle w:val="Normal"/>
        <w:rPr/>
      </w:pPr>
      <w:r>
        <w:rPr/>
        <w:t xml:space="preserve">Quiero abrazar a los niños y saludar cordialmente a los jóvenes. Agradezco a estos últimos el testimonio de fe que dieron hace pocos días en Toronto (Canadá), durante la inolvidable XVII Jornada mundial de la juventud . De modo particular, saludo a los que llevan el peso del sufrimiento: a los enfermos, a las personas solas, a los ancianos y a los que viven en la pobreza y en la indigencia. Durante estos días seguiré encomendando vuestros sufrimientos a la misericordia de Dios, y a vosotros os pido que oréis para que mi ministerio apostólico sea fecundo y colme toda expectativa. </w:t>
      </w:r>
    </w:p>
    <w:p>
      <w:pPr>
        <w:pStyle w:val="Normal"/>
        <w:rPr/>
      </w:pPr>
      <w:r>
        <w:rPr/>
        <w:t>Me dirijo con respeto y deferencia a los hermanos obispos y a los fieles de la Iglesia ortodoxa y de la Iglesia evangélica luterana, y a los fieles de las otras Iglesias y comunidades eclesiales. Saludo a la comunidad de los judíos, a los seguidores del islam y a todos los hombres de buena voluntad.</w:t>
      </w:r>
    </w:p>
    <w:p>
      <w:pPr>
        <w:pStyle w:val="Normal"/>
        <w:rPr/>
      </w:pPr>
      <w:r>
        <w:rPr/>
        <w:t>2. Hermanos y hermanas, "Dios, rico en misericordia" es el lema de esta peregrinación. Es su proclama. Está tomado de la encíclica Dives in misericordia , pero aquí, en Cracovia, en Lagiewniki, esta verdad tuvo su revelación particular. Desde aquí, gracias al humilde servicio de una insólita testigo, santa Faustina, resuena el mensaje evangélico del amor misericordioso de Dios. Por eso, la primera etapa de mi peregrinación y el primer objetivo es la visita al santuario de la Misericordia Divina. Me alegra tener la posibilidad de dedicar el nuevo templo, que se convierte en centro mundial del culto a Jesús misericordioso.</w:t>
      </w:r>
    </w:p>
    <w:p>
      <w:pPr>
        <w:pStyle w:val="Normal"/>
        <w:rPr/>
      </w:pPr>
      <w:r>
        <w:rPr/>
        <w:t>La misericordia de Dios se refleja en la misericordia de los hombres. Desde hace siglos Cracovia se gloría de grandes personajes que, confiando en el amor divino, han testimoniado la misericordia con gestos concretos de amor al prójimo. Basta mencionar a santa Eduvigis de Wawel, a san Juan de Kety, al padre Piotr Skarga o, más cerca de nuestros tiempos, a san Alberto Chmielowski. Si Dios quiere, se unirán a ellos los siervos de Dios que elevaré a la gloria de los altares durante la santa misa en el parque Blonie. La beatificación de Segismundo Félix Felinski, Juan Beyzym, Sanzia Szymkowiak y Juan Balicki constituye la segunda finalidad de mi peregrinación. Espero desde ahora que estos nuevos beatos, que dieron ejemplo de un servicio de misericordia, nos recuerden el gran don del amor de Dios y nos dispongan a practicar diariamente el amor al prójimo.</w:t>
      </w:r>
    </w:p>
    <w:p>
      <w:pPr>
        <w:pStyle w:val="Normal"/>
        <w:rPr/>
      </w:pPr>
      <w:r>
        <w:rPr/>
        <w:t>Hay una tercera finalidad de la peregrinación, a la que quiero referirme ahora. Es la oración de acción de gracias por los 400 años del santuario de Kalwaria Zebrzydowska, al que estoy unido desde la infancia. Allí, por senderos recorridos en la oración, busqué la luz y la inspiración para mi servicio a la Iglesia que está en Cracovia y en Polonia, y allí tomé varias decisiones pastorales difíciles. Precisamente allí, entre el pueblo fiel y orante, recibí la fe que me guía también en la Sede de Pedro. Por intercesión de la Virgen de Kalwaria quiero dar gracias a Dios por este don.</w:t>
      </w:r>
    </w:p>
    <w:p>
      <w:pPr>
        <w:pStyle w:val="Normal"/>
        <w:rPr/>
      </w:pPr>
      <w:r>
        <w:rPr/>
        <w:t>3. La peregrinación y la meditación en el misterio de la Misericordia divina no pueden realizarse sin referencia a los acontecimientos diarios de los que viven en Polonia. Por eso, con particular atención deseo ocuparme de ellos y encomendarlos a Dios, confiando en que él multiplicará con sus bendiciones los éxitos, y que las dificultades y los problemas encontrarán feliz solución gracias a su ayuda.</w:t>
      </w:r>
    </w:p>
    <w:p>
      <w:pPr>
        <w:pStyle w:val="Normal"/>
        <w:rPr/>
      </w:pPr>
      <w:r>
        <w:rPr/>
        <w:t>Lo que acontece en Polonia me interesa mucho. Sé cuánto ha cambiado nuestra patria desde mi primera visita, en 1979. Esta es una nueva peregrinación, durante la cual puedo observar cómo los polacos gestionan la libertad reconquistada. Estoy convencido de que nuestro país se dirige valientemente hacia nuevos horizontes de desarrollo en paz y prosperidad.</w:t>
      </w:r>
    </w:p>
    <w:p>
      <w:pPr>
        <w:pStyle w:val="Normal"/>
        <w:rPr/>
      </w:pPr>
      <w:r>
        <w:rPr/>
        <w:t>Me alegra que, con el espíritu de la doctrina social de la Iglesia, muchos de mis compatriotas se comprometan a construir la casa común de la patria sobre el fundamento de la justicia, el amor y la paz. Sé que muchos observan y valoran con mirada crítica el sistema, que pretende gobernar el mundo contemporáneo según una visión materialista del hombre. La Iglesia ha recordado siempre que no se puede construir un futuro feliz de la sociedad en la pobreza, la injusticia y el sufrimiento de un hermano. Los hombres que actúan según el espíritu de la ética social católica no pueden permanecer indiferentes ante la condición de los que se quedan sin trabajo y viven en un estado de pobreza creciente, sin ninguna perspectiva de mejorar su situación y el futuro de sus hijos.</w:t>
      </w:r>
    </w:p>
    <w:p>
      <w:pPr>
        <w:pStyle w:val="Normal"/>
        <w:rPr/>
      </w:pPr>
      <w:r>
        <w:rPr/>
        <w:t>Sé que muchas familias polacas, sobre todo las más numerosas, muchos desempleados y personas ancianas soportan el peso de los cambios sociales y económicos. A todos ellos quiero decirles que comparto sus dificultades y su suerte. Comparto sus alegrías y sus sufrimientos, sus proyectos y sus compromisos, encaminados a un futuro mejor. Todos los días los sostengo en sus buenas intenciones con una ferviente oración.</w:t>
      </w:r>
    </w:p>
    <w:p>
      <w:pPr>
        <w:pStyle w:val="Normal"/>
        <w:rPr/>
      </w:pPr>
      <w:r>
        <w:rPr/>
        <w:t>A ellos y a todos mis compatriotas les traigo hoy el mensaje de la esperanza que brota de la buena nueva: Dios, rico en misericordia, revela todos los días en Cristo su amor. Él, Cristo resucitado, dice a cada uno y a cada una de vosotros: "¡No temas! Soy el primero y el último, el que vive; estuve muerto, pero ahora estoy vivo por los siglos de los siglos" (Ap 1, 17-18). Esta es la proclamación de la misericordia divina, que traigo hoy a mi patria y a mis compatriotas: "¡No temas!". Confía en Dios, que es rico en misericordia. Cristo, el infalible Dador de la esperanza, está contigo.</w:t>
      </w:r>
    </w:p>
    <w:p>
      <w:pPr>
        <w:pStyle w:val="Normal"/>
        <w:rPr/>
      </w:pPr>
      <w:r>
        <w:rPr/>
        <w:t>Quiero disculparme de nuevo: el presidente está de pie; el cardenal está de pie; y yo estoy sentado. Pido disculpas por esto, pero debo constatar también que me han creado aquí una barrera, que no me permite ponerme de pie.</w:t>
      </w:r>
    </w:p>
    <w:p>
      <w:pPr>
        <w:pStyle w:val="Normal"/>
        <w:rPr/>
      </w:pPr>
      <w:r>
        <w:rPr/>
        <w:t>Amadísimos hermanos y hermanas, espero que los tres días de mi estancia en la patria hagan renacer en nosotros una profunda fe en el poder de la misericordia de Dios; que nos unan aún más en el amor; que nos estimulen a la responsabilidad por la vida de todo hombre y de toda mujer y por sus exigencias diarias; y que nos impulsen a la bondad y a la comprensión recíproca, para que estemos aún más cercanos en el espíritu de la misericordia. Que la gracia de la esperanza llene vuestros corazones.</w:t>
      </w:r>
    </w:p>
    <w:p>
      <w:pPr>
        <w:pStyle w:val="Normal"/>
        <w:rPr/>
      </w:pPr>
      <w:r>
        <w:rPr/>
        <w:t>Una vez más, saludo cordialmente a los presentes, y a todos los bendigo de corazón.</w:t>
      </w:r>
    </w:p>
    <w:p>
      <w:pPr>
        <w:pStyle w:val="Normal"/>
        <w:rPr/>
      </w:pPr>
      <w:r>
        <w:rPr/>
        <w:t xml:space="preserve">Que Dios os bendiga. </w:t>
      </w:r>
    </w:p>
    <w:p>
      <w:pPr>
        <w:pStyle w:val="Normal"/>
        <w:rPr/>
      </w:pPr>
      <w:r>
        <w:rPr/>
        <w:t xml:space="preserve">       </w:t>
      </w:r>
    </w:p>
    <w:p>
      <w:pPr>
        <w:pStyle w:val="Normal"/>
        <w:rPr/>
      </w:pPr>
      <w:r>
        <w:rPr/>
      </w:r>
    </w:p>
    <w:p>
      <w:pPr>
        <w:pStyle w:val="Normal"/>
        <w:rPr/>
      </w:pPr>
      <w:r>
        <w:rPr/>
      </w:r>
    </w:p>
    <w:p>
      <w:pPr>
        <w:pStyle w:val="Normal"/>
        <w:rPr/>
      </w:pPr>
      <w:r>
        <w:rPr/>
        <w:t xml:space="preserve">PALABRAS DEL SANTO PADRE JUAN PABLO II AL INICIO DE LA MISA EN LA FIESTA DE LA TRANSFIGURACIÓN DEL SEÑOR  Lunes 6 de agosto de 2002 </w:t>
      </w:r>
    </w:p>
    <w:p>
      <w:pPr>
        <w:pStyle w:val="Normal"/>
        <w:rPr/>
      </w:pPr>
      <w:r>
        <w:rPr/>
        <w:t xml:space="preserve">  </w:t>
      </w:r>
    </w:p>
    <w:p>
      <w:pPr>
        <w:pStyle w:val="Normal"/>
        <w:rPr/>
      </w:pPr>
      <w:r>
        <w:rPr/>
        <w:t xml:space="preserve">"Su rostro se puso brillante como el sol" (Mt 17, 2):  así leemos en el evangelio de hoy. El rostro de Cristo es rostro de luz que disipa la oscuridad de la muerte: es anuncio y prenda de nuestra gloria, puesto que es el rostro del Crucificado resucitado. En él, la Iglesia, su Esposa, contempla su tesoro y su gloria: "Dulcis Iesu memoria, dans vera cordis gaudia". </w:t>
      </w:r>
    </w:p>
    <w:p>
      <w:pPr>
        <w:pStyle w:val="Normal"/>
        <w:rPr/>
      </w:pPr>
      <w:r>
        <w:rPr/>
        <w:t xml:space="preserve">Recordamos hoy a mi venerado predecesor el siervo de Dios Pablo VI, que hace veinticuatro años, en el ocaso de este día, fiesta de la Transfiguración del Señor, precisamente desde este lugar entró en la paz de Dios, para contemplar su gloria resplandeciente. </w:t>
      </w:r>
    </w:p>
    <w:p>
      <w:pPr>
        <w:pStyle w:val="Normal"/>
        <w:rPr/>
      </w:pPr>
      <w:r>
        <w:rPr/>
        <w:t xml:space="preserve">¡Cuántas veces, recogido en oración, anheló ver en la fe el rostro del Señor! Su inquebrantable testimonio de Cristo, luz del mundo, en los tiempos difíciles en los que desempeñó el supremo pontificado, vive aún hoy en la Iglesia. Fue un incansable y paciente artífice de la construcción de la "civilización del amor", iluminada por el rostro resplandeciente del Redentor. </w:t>
      </w:r>
    </w:p>
    <w:p>
      <w:pPr>
        <w:pStyle w:val="Normal"/>
        <w:rPr/>
      </w:pPr>
      <w:r>
        <w:rPr/>
        <w:t xml:space="preserve">Mientras nos preparamos para celebrar la santa misa, encomendemos a Dios el alma de este fiel siervo suyo. Pidamos, además, a la Virgen María, Madre de la Iglesia, que cada día de nuestra vida sea un testimonio concreto de amor al Señor, cuyo rostro sigue brillando sobre nosotros (cf. Sal 67, 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AS FUERZAS DEL ORDEN</w:t>
      </w:r>
    </w:p>
    <w:p>
      <w:pPr>
        <w:pStyle w:val="Normal"/>
        <w:rPr/>
      </w:pPr>
      <w:r>
        <w:rPr/>
        <w:t>Lunes 30 de septiembre de 2002</w:t>
      </w:r>
    </w:p>
    <w:p>
      <w:pPr>
        <w:pStyle w:val="Normal"/>
        <w:rPr/>
      </w:pPr>
      <w:r>
        <w:rPr/>
        <w:t xml:space="preserve"> </w:t>
      </w:r>
    </w:p>
    <w:p>
      <w:pPr>
        <w:pStyle w:val="Normal"/>
        <w:rPr/>
      </w:pPr>
      <w:r>
        <w:rPr/>
        <w:t>Queridos funcionarios y agentes de policía, guardia de seguridad  y militares del Cuerpo de carabineros:   En la inminencia de dejar la residencia de Castelgandolfo, deseo renovaros el aprecio y la estima que siento por vuestro generoso servicio de salvaguardia de la seguridad y de la serenidad de todos.  De modo particular, quisiera manifestaros a cada uno mi agradecimiento cordial, también en nombre de mis colaboradores y de los fieles y peregrinos que han venido en gran número hasta aquí para encontrarse con el Papa. Gracias por vuestro incansable empeño, que ciertamente ha comportado gran sacrificio. Seguid honrándoos siempre a vosotros mismos y el uniforme que lleváis. Que vuestro trabajo esté animado por una fuerza interior, que tiene su origen en el amor a Dios.</w:t>
      </w:r>
    </w:p>
    <w:p>
      <w:pPr>
        <w:pStyle w:val="Normal"/>
        <w:rPr/>
      </w:pPr>
      <w:r>
        <w:rPr/>
        <w:t xml:space="preserve">Os encomiendo a la protección materna de María santísima, Virgo fidelis, y con afecto os imparto a vosotros, a vuestras familias y a todos vuestros seres queridos, una especial bendición apostólica. </w:t>
      </w:r>
    </w:p>
    <w:p>
      <w:pPr>
        <w:pStyle w:val="Normal"/>
        <w:rPr/>
      </w:pPr>
      <w:r>
        <w:rPr/>
        <w:t xml:space="preserve">       </w:t>
      </w:r>
    </w:p>
    <w:p>
      <w:pPr>
        <w:pStyle w:val="Normal"/>
        <w:rPr/>
      </w:pPr>
      <w:r>
        <w:rPr/>
      </w:r>
    </w:p>
    <w:p>
      <w:pPr>
        <w:pStyle w:val="Normal"/>
        <w:rPr/>
      </w:pPr>
      <w:r>
        <w:rPr/>
      </w:r>
    </w:p>
    <w:p>
      <w:pPr>
        <w:pStyle w:val="Normal"/>
        <w:rPr/>
      </w:pPr>
      <w:r>
        <w:rPr/>
        <w:t>DISCURSO DE JUAN PABLO II AL ALCALDE Y AL CONCEJO MUNICIPAL  DE CASTELGANDOLFO  Lunes 30 de septiembre de 2002</w:t>
      </w:r>
    </w:p>
    <w:p>
      <w:pPr>
        <w:pStyle w:val="Normal"/>
        <w:rPr/>
      </w:pPr>
      <w:r>
        <w:rPr/>
        <w:t xml:space="preserve">  </w:t>
      </w:r>
    </w:p>
    <w:p>
      <w:pPr>
        <w:pStyle w:val="Normal"/>
        <w:rPr/>
      </w:pPr>
      <w:r>
        <w:rPr/>
        <w:t xml:space="preserve">1. Me alegra dirigirle un cordial saludo a usted, señor alcalde, y a los honorables señores miembros de la Junta y del Concejo municipal, al término de mi estancia estiva en Castelgandolfo. Aquí, el Señor me ha concedido transcurrir días serenos y relajados, en contacto con la naturaleza, beneficiándome del clima saludable de estas colinas. Al prepararme para reanudar mi ministerio pastoral en el Vaticano, fortalecido por estos meses de descanso, deseo agradeceros a cada uno la solicitud y la disponibilidad que me habéis demostrado a mí y a mis colaboradores.  De manera especial le agradezco a usted, señor alcalde, las amables palabras que me ha dirigido y los sentimientos que ha querido expresar en nombre de la Administración y de todos los habitantes de Castelgandolfo.  2. Al despedirme de esta comunidad, siempre tan querida para mí, deseo manifestar una vez más mi profundo aprecio por la hospitalidad y la generosidad que los habitantes han dispensado no sólo al Papa, sino también a los peregrinos y a los visitantes que han venido para encontrarse con él. ¡Gracias de corazón! Amadísimos hermanos y hermanas, deseo aseguraros mi afecto y mi constante cercanía espiritual. Os llevo en mi corazón, junto con todas vuestras intenciones, y os pido al mismo tiempo que me acompañéis con vuestra oración.  Os encomiendo a cada uno a la intercesión de María, Reina de la paz, y a todos imparto de corazón mi bendición. </w:t>
      </w:r>
    </w:p>
    <w:p>
      <w:pPr>
        <w:pStyle w:val="Normal"/>
        <w:rPr/>
      </w:pPr>
      <w:r>
        <w:rPr/>
        <w:t xml:space="preserve">       </w:t>
      </w:r>
    </w:p>
    <w:p>
      <w:pPr>
        <w:pStyle w:val="Normal"/>
        <w:rPr/>
      </w:pPr>
      <w:r>
        <w:rPr/>
      </w:r>
    </w:p>
    <w:p>
      <w:pPr>
        <w:pStyle w:val="Normal"/>
        <w:rPr/>
      </w:pPr>
      <w:r>
        <w:rPr/>
      </w:r>
    </w:p>
    <w:p>
      <w:pPr>
        <w:pStyle w:val="Normal"/>
        <w:rPr/>
      </w:pPr>
      <w:r>
        <w:rPr/>
        <w:t>DISCURSO DE JUAN PABLO II AL PERSONAL DE LAS VILLAS PONTIFICIAS</w:t>
      </w:r>
    </w:p>
    <w:p>
      <w:pPr>
        <w:pStyle w:val="Normal"/>
        <w:rPr/>
      </w:pPr>
      <w:r>
        <w:rPr/>
        <w:t>Sábado 20 de septiembre de 2002</w:t>
      </w:r>
    </w:p>
    <w:p>
      <w:pPr>
        <w:pStyle w:val="Normal"/>
        <w:rPr/>
      </w:pPr>
      <w:r>
        <w:rPr/>
        <w:t xml:space="preserve"> </w:t>
      </w:r>
    </w:p>
    <w:p>
      <w:pPr>
        <w:pStyle w:val="Normal"/>
        <w:rPr/>
      </w:pPr>
      <w:r>
        <w:rPr/>
        <w:t xml:space="preserve">Amadísimos hermanos y hermanas:   Al terminarse ya mi estancia estiva en Castelgandolfo, me agrada acogeros en esta visita de despedida, que me brinda la oportunidad de expresaros a cada uno mi profunda gratitud por el trabajo que realizáis aquí.  Saludo al director general de las Villas pontificias, doctor Saverio Petrillo, al que agradezco las amables palabras que me ha dirigido. Saludo, además, a todo el personal. Queridos hermanos, el Señor, fuente de todo bien, os recompense por la generosa dedicación y por el espíritu de sacrificio con que contribuís a hacer confortable y reposante mi estancia en Castelgandolfo. Seguid dando un testimonio diario de vuestra fe, expresando vuestra pertenencia a Cristo en todo ambiente. A todos aseguro un recuerdo constante en la oración. Y ahora, como signo de mi constante benevolencia y con mis deseos más cordiales de una vida serena y laboriosa, os imparto de corazón a cada uno de vosotros aquí presentes y a vuestras familias una particular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 JUAN PABLO II A LOS COMPONENTES DE LA 31 ESCUADRILLA DE LA AERONÁUTICA MILITAR ITALIANA </w:t>
      </w:r>
    </w:p>
    <w:p>
      <w:pPr>
        <w:pStyle w:val="Normal"/>
        <w:rPr/>
      </w:pPr>
      <w:r>
        <w:rPr/>
        <w:t>Sábado 28 de septiembre de 2002</w:t>
      </w:r>
    </w:p>
    <w:p>
      <w:pPr>
        <w:pStyle w:val="Normal"/>
        <w:rPr/>
      </w:pPr>
      <w:r>
        <w:rPr/>
        <w:t xml:space="preserve">Señor comandante; señores oficiales y suboficiales; amadísimos hermanos y hermanas:   1. Al término de mi estancia en Castelgandolfo, me alegra encontrarme una vez más con vosotros, queridos representantes de la 31ª escuadrilla de la Aeronáutica militar italiana. Esta ocasión me es grata para manifestaros mis sentimientos de profunda gratitud. Os saludo cordialmente y os agradezco vuestra diligente disponibilidad, que me permite desempeñar fácilmente mi ministerio pastoral, cuando requiere que me traslade a diferentes localidades del territorio italiano.  He admirado siempre vuestra gran abnegación y vuestra experimentada competencia. Y el encuentro de hoy constituye una ocasión propicia para realizar, como de costumbre, un gesto expresivo de mi agradecimiento y aprecio a la 31ª escuadrilla, confiriendo a algunos de vosotros especiales condecoraciones pontificias.  2. Vuestro comandante, al dirigirme la palabra en nombre vuestro, ha querido manifestar los sentimientos que os animan en el servicio diario. Os aseguro mi oración para que realicéis todo proyecto de bien. Os acompañe en vuestro trabajo y en la vida la mirada solícita de la Virgen María, Madre de Dios y Madre nuestra.  Al mismo tiempo que invoco sobre vosotros y sobre vuestras familias la asistencia divina, imparto a todos mi bendición.  </w:t>
      </w:r>
    </w:p>
    <w:p>
      <w:pPr>
        <w:pStyle w:val="Normal"/>
        <w:rPr/>
      </w:pPr>
      <w:r>
        <w:rPr/>
        <w:t xml:space="preserve">       </w:t>
      </w:r>
    </w:p>
    <w:p>
      <w:pPr>
        <w:pStyle w:val="Normal"/>
        <w:rPr/>
      </w:pPr>
      <w:r>
        <w:rPr/>
      </w:r>
    </w:p>
    <w:p>
      <w:pPr>
        <w:pStyle w:val="Normal"/>
        <w:rPr/>
      </w:pPr>
      <w:r>
        <w:rPr/>
      </w:r>
    </w:p>
    <w:p>
      <w:pPr>
        <w:pStyle w:val="Normal"/>
        <w:rPr/>
      </w:pPr>
      <w:r>
        <w:rPr/>
        <w:t>DISCURSO DEL SANTO PADRE JUAN PABLO II AL QUINTO GRUPO DE OBISPOS DE BRASIL EN VISITA "AD LIMINA"  Sábado 28 de septiembre de 2002</w:t>
      </w:r>
    </w:p>
    <w:p>
      <w:pPr>
        <w:pStyle w:val="Normal"/>
        <w:rPr/>
      </w:pPr>
      <w:r>
        <w:rPr/>
        <w:t xml:space="preserve">  </w:t>
      </w:r>
    </w:p>
    <w:p>
      <w:pPr>
        <w:pStyle w:val="Normal"/>
        <w:rPr/>
      </w:pPr>
      <w:r>
        <w:rPr/>
        <w:t xml:space="preserve">Queridos hermanos en el episcopado:   1. Con alegría os recibo hoy, pastores de la Iglesia de Dios en Brasil, que habéis venido de las sedes metropolitanas de Olinda y Recife, Paraíba, Maceió y Natal, y de las diócesis sufragáneas. Son Iglesias que tienen una rica tradición espiritual y misionera -una de ellas santificada por el martirio de sacerdotes, religiosos y laicos-, y han sido enriquecidas con las sólidas virtudes de numerosas familias cristianas que han consolidado la fe de vuestro suelo patrio. Venís a Roma para realizar esta visita ad limina, venerable institución que ha contribuido a mantener vivos los profundos vínculos de comunión que unen a cada obispo con el Sucesor de Pedro. Vuestra presencia aquí me hace sentir también cercanos a los sacerdotes, religiosos y fieles de las Iglesias particulares que presidís.  Agradezco al señor obispo Fernando Antônio Saburido, presidente de la región Nordeste-2, las amables palabras que me ha dirigido en nombre de todos, renovando expresiones de afecto y estima y haciéndome partícipe de vuestras preocupaciones y proyectos pastorales. Esta ocasión me es propicia para recordar a mons. Antônio Soares Costa, su predecesor al frente de esta Región, quien, por un misterioso designio de la Providencia, falleció a mediados de este año; que Dios lo tenga en su gloria. Pido al Señor lleno de misericordia que, en vuestras diócesis y en todo Brasil, progresen siempre la misma fe, la esperanza, la caridad y el valiente testimonio de todos los cristianos, en conformidad con la herencia recibida por la Iglesia desde los tiempos de los Apóstoles.  2. En primer lugar, deseo hacer constar mi profunda gratitud por el celo con el que desempeñáis la misión que se os ha confiado, frecuentemente en circunstancias difíciles para apacentar vuestra grey. Muchas veces el pastor debe tomar decisiones, "graviter onerata conscientia", sobre asuntos que no sólo conciernen a una persona, sino también a una comunidad o a instituciones de su diócesis. "Dios, a quien venero en mi espíritu predicando el Evangelio de su Hijo, me es testigo de cuán incesantemente me acuerdo de vosotros" (Rm 1, 9). A él le pido fervientemente que os mantengáis firmes en la fe y seáis valientes en la esperanza que se os ha dado, "pues estoy seguro de que ni la muerte ni la vida, (...) ni lo presente ni lo futuro, ni las potestades ni la altura, ni la profundidad ni otra criatura alguna podrá separarnos del amor de Dios manifestado en Cristo Jesús Señor nuestro" (Rm 8, 38-39).  Conozco la dinámica de vuestras asambleas y vuestro esfuerzo por definir los diversos planes pastorales, que dan prioridad a la formación del clero y de los agentes de pastoral. Algunos de entre vosotros han fomentado movimientos de evangelización para facilitar el agrupamiento de los fieles en una misma línea de acción. En estos últimos años he querido nombrar nuevos pastores en algunas diócesis, como las de Floresta, Guarabira y Palmares, por citar sólo algunas, permitiendo proseguir así la obra de evangelización en aquellas regiones. El Sucesor de Pedro cuenta con vosotros para que vuestra preparación se apoye siempre en la espiritualidad de comunión y de fidelidad a la Sede de Pedro, a fin de garantizar que la acción del Espíritu no sea vana. En efecto, la integridad de la fe, junto con la disciplina eclesial, es y seguirá siendo siempre un tema que exigirá atención y desvelo por parte de todos vosotros, especialmente cuando se trata de ponderar que existe "una sola fe y un solo bautismo".  3. Como sabéis, entre los diversos documentos que se ocupan de la unidad de los cristianos, está el Directorio para el ecumenismo, publicado por el Consejo pontificio para la unidad de los cristianos. Varios párrafos de este documento describen la "formación de los que se dedican al ministerio pastoral" (nn. 70-86), la "formación especializada" de los agentes ecuménicos (nn. 87-90) y la "formación permanente" de los presbíteros y diáconos y otros agentes de pastoral "en una actualización continua, teniendo en cuenta que el movimiento ecuménico está en evolución" (n. 91).  Estas normas podrían dar una sana orientación al estudio teológico. El fundamento, el centro y el objetivo final de la fe es Cristo, y la misión de la Iglesia consiste en anunciarlo como nuestro único Salvador. La acción de la Iglesia se realiza, en particular, mediante el ministerio de los sacerdotes. Por eso, deseo renovar, una vez más, mi exhortación a considerar como el aspecto más importante de vuestra solicitud pastoral el promover las vocaciones sacerdotales. Para servir a la numerosa población de fieles católicos, hacen falta sacerdotes dotados de una formación adecuada, que les permita asumir la gravosa tarea de representar a la persona de Cristo ante las comunidades locales. Por otro lado, una adecuada formación de los agentes de pastoral, como apoyo a la evangelización promovida por los obispos y presbíteros, será de gran utilidad para estimular la convivencia y el testimonio de fe en los ambientes más difíciles.  4. "Para que todos sean uno. Como tú, Padre, en mí y yo en ti, que ellos también sean uno en nosotros" (Jn 17, 21).  Lo que fue al mismo tiempo una exhortación y una oración, "nos revela la unidad de Cristo con el Padre como el lugar de donde brota la unidad de la Iglesia y como don perenne que, en él, recibirá misteriosamente hasta el fin de los tiempos" (Novo millennio ineunte , 48). Estas consideraciones, hechas inmediatamente después del inicio del nuevo milenio, nos recuerdan la importancia de acoger y fomentar decididamente el espíritu ecuménico con las demás Iglesias y comunidades eclesiales.  En el umbral del año 2000 tuve la oportunidad de dar inicio a la Campaña de fraternidad, invitando a dialogar con los hermanos en la fe, siendo corresponsables con la Iglesia en su misión pastoral y salvadora. El acercamiento entre todos los cristianos en el camino ecuménico promovido por el Consejo nacional de las Iglesias cristianas de Brasil, para que todos los hombres crean en Cristo, ha contribuido a un mayor entendimiento, en una búsqueda común de la unidad querida por el Señor.  Pero se trata de ver concretada esa unidad en el espíritu y en la vida, no sólo en vuestras regiones, sino en todo el país. Ciertamente, Brasil sigue siendo una nación principalmente católica, en la que conviven, sin embargo, muchas otras Iglesias y comunidades eclesiales, con las cuales es importante cultivar buenas relaciones con vistas a una acción evangelizadora más incisiva.  5. La perspectiva ecuménica de la teología apela al asentimiento de la fe contenida o explicitada en las sagradas Escrituras y en la Tradición, y enseñada por el magisterio de la Iglesia. Conozco el esfuerzo de vuestras diócesis encaminado a establecer las bases de un sano ecumenismo. Pero, si bien el mismo Directorio antes citado afirmaba que "la diversidad es una dimensión de la catolicidad" (n. 16), eso no debe inducir a un cierto indiferentismo que nivele, en un falso irenismo, toda las opiniones.  Expreso mis mejores deseos de que el esfuerzo de las comunidades cristianas por alcanzar la tan anhelada unidad, se base siempre en la verdad de que "Dios manifestó ya la Iglesia en su realidad escatológica", puesto que "los elementos de esta Iglesia ya dada existen, juntos en su plenitud, en la Iglesia católica y, sin esta plenitud, en las otras comunidades" (Ut unum sint , 14).  Por tanto, no existe incompatibilidad entre la afirmación de una adhesión incondicional a la verdad de Jesucristo y el respeto a las conciencias. Si la religión no es sólo una cuestión de conciencia, sino también de libre adhesión a la verdad, que puede ser acogida o no, no se debe transigir en su contenido; por eso, es preciso ilustrarla, sin dejar pasar los elementos contenidos en los datos revelados. Tal es la importancia de vuestro empeño en constituir formadores aptos para garantizar la máxima fidelidad en la enseñanza teológica. Formar las conciencias, en plena fidelidad al plan de salvación revelado por el Redentor de los hombres, es tarea de gran responsabilidad de los pastores y de sus presbíteros.  La catequesis es, sin duda, otro campo que merece particular atención, puesto que la existencia de escuelas, colegios y universidades católicas o no constituye la base cultural y educativa del pueblo de esa gran nación. Brasil ha sido siempre la cuna de una convivencia serena entre las diversas concepciones del pensamiento, y no podrá dejar de serlo. Además de la actitud típica de acogida y de convivencia, capaz de abrir los brazos a personas procedentes de diferentes lugares, el alma de vuestro pueblo ha sabido cultivar siempre los valores de la libertad y del respeto mutuo, como algo inherente a su cultura y a su formación. ¿No tendrá este aspecto mucha importancia para la educación en el verdadero ecumenismo?  6. Así pues, amados hermanos en el episcopado, no dudéis que prestáis el mejor servicio a la causa del ecumenismo cuando, en la catequesis para adultos o jóvenes, proporcionáis una profunda educación a la libertad, porque "donde está el Espíritu del Señor, allí está la libertad" (2 Co 3, 17). El cristiano, cuando vive de modo íntegro su fe, es polo de atracción, inspira confianza y respeto; jamás impone sus convicciones religiosas, sino que sabe transmitir la verdad sin defraudar la confianza depositada en él. Transige con las personas, pero no transige jamás con el error. Por esa razón, el Catecismo de la Iglesia católica afirma:  "Al apartarse de la ley moral, el hombre atenta contra su propia libertad, se encadena a sí mismo, rompe la  fraternidad con sus semejantes y se rebela contra la verdad divina" (n. 1740).  Quiera Dios que este espíritu se refleje en las diversas iniciativas pastorales que emprendáis a partir de nuestro encuentro romano. Enseñar la verdadera dignidad de la persona en el trabajo y en el hogar, en el campo y en la ciudad. Habituarse a respetar y a convivir con quien piensa de otro modo; transmitir paz a los corazones divididos; y rezar por todos, para que la gracia de Dios ablande los corazones endurecidos tal vez por el mal ejemplo de conducta. L 7. Para testimoniar la caridad que nos une, propuse al inicio de este siglo "hacer de la Iglesia la casa y la escuela de la comunión:  es el gran desafío que tenemos ante nosotros en el milenio que comienza, si queremos ser fieles al designio de Dios y responder también a las profundas esperanzas del mundo" (Novo millennio ineunte , 43).  El cristiano, insertado en ella e impregnado de este espíritu, sabrá aprovechar toda ocasión para unirse a sus anhelos y esperanzas:  así pues, sean también vuestras las alegrías y los dolores de la Iglesia; procurad fomentar la solidaridad con los cristianos perseguidos a causa de su fe en muchos países. Al mismo tiempo, tratad de fomentar la oración constante, para que el Señor se digne apresurar la tan anhelada unidad de la fe a la que todos aspiramos.  Queridos hermanos, os aseguro una vez más mi profunda comunión en la oración, con una firme esperanza en el futuro de vuestras diócesis, en las que se refleja un país siempre joven, dispuesto a afrontar los nuevos desafíos del inicio de este siglo. El Señor os conceda la alegría de servirlo, guiando en su nombre las Iglesias particulares que se os han confiado. La Virgen santísima y los santos patronos de cada lugar os acompañen y protejan siempre.  A vosotros, amados hermanos en el episcopado, y a vuestros fieles diocesanos, otorgo de corazón la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 UNA PEREGRINACIÓN DE LA ASOCIACIÓN INTERNACIONAL "FE Y LUZ"  Jueves 26 de septiembre de 2002</w:t>
      </w:r>
    </w:p>
    <w:p>
      <w:pPr>
        <w:pStyle w:val="Normal"/>
        <w:rPr/>
      </w:pPr>
      <w:r>
        <w:rPr/>
        <w:t xml:space="preserve">  </w:t>
      </w:r>
    </w:p>
    <w:p>
      <w:pPr>
        <w:pStyle w:val="Normal"/>
        <w:rPr/>
      </w:pPr>
      <w:r>
        <w:rPr/>
        <w:t xml:space="preserve">Queridos amigos:   Me siento particularmente feliz de acogeros a vosotros, que representáis a la Asociación internacional "Fe y Luz", y saludo muy especialmente a Marie-Hélène Mathieu y Jean Vanier, sus fundadores.  Vuestro movimiento, nacido en Lourdes, ha recibido mucho de la gracia de ese lugar particular, donde los enfermos y los discapacitados ocupan el primer puesto. Al acoger a todos los "pequeños" marcados por una discapacidad mental, habéis reconocido en ellos a testigos particulares de la ternura de Dios, que nos pueden enseñar mucho y ocupan un lugar específico en la Iglesia. En efecto, su participación en la comunidad eclesial abre el camino a relaciones sencillas y fraternas, y su oración filial y espontánea nos invita a todos a dirigirnos a nuestro Padre del cielo. Pienso igualmente en sus padres que, gracias a vosotros, se sienten sostenidos en su sufrimiento y ven cómo su tristeza se transforma en esperanza, para acoger con humanidad y con fe a sus hijos discapacitados. Descubren el camino de conversión que el Evangelio abre al hombre:  por la cruz, expresión del "mayor amor" del Señor a sus amigos, cada uno puede participar en la vida de Dios, que es amor.  Quisiera daros una vez más las gracias por vuestro testimonio en nuestra sociedad, llamada a descubrir cada vez más la dignidad de los discapacitados, a acogerlos y a integrarlos en la vida social, aunque queda mucho por hacer para que se respete verdaderamente la dignidad de todo ser humano y jamás se atente contra el don de la vida, especialmente cuando se trata de niños discapacitados. Trabajáis en este campo con generosidad y competencia. Felicito también por su valor a las familias y a las asociaciones que se ocupan de los discapacitados, pues nos recuerdan el sentido y el valor de toda existencia.  Queridos amigos, al encomendar vuestro encuentro a Nuestra Señora, os deseo un trabajo fecundo, para renovaros en la fuerza de vuestro compromiso al servicio de una causa hermosa y noble. A cada uno de vosotros, y a todos los que representáis, imparto de corazón una particular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NOMBRADOS RECIENTEMENTE QUE PARTICIPABAN EN UN CONGRESO EN ROMA  Lunes 23 de septiembre de 2002</w:t>
      </w:r>
    </w:p>
    <w:p>
      <w:pPr>
        <w:pStyle w:val="Normal"/>
        <w:rPr/>
      </w:pPr>
      <w:r>
        <w:rPr/>
        <w:t xml:space="preserve"> </w:t>
      </w:r>
    </w:p>
    <w:p>
      <w:pPr>
        <w:pStyle w:val="Normal"/>
        <w:rPr/>
      </w:pPr>
      <w:r>
        <w:rPr/>
        <w:t xml:space="preserve">Amadísimos hermanos en el episcopado:   1. Con gran alegría os doy mi cordial bienvenida a todos vosotros, obispos jóvenes, procedentes de diferentes países del mundo, que os habéis reunido en Roma con ocasión del congreso anual organizado por la Congregación para los obispos. Os saludo con afecto fraterno, dirigiéndoos las palabras del Apóstol:  "A vosotros gracia y paz de parte de Dios, nuestro Padre, y del Señor Jesucristo" (Rm 1, 7).  Agradezco al señor cardenal Giovanni Battista Re las amables palabras que, también en nombre de todos vosotros, me ha dirigido para manifestar vuestra firme voluntad de plena comunión con el Sucesor de Pedro.  Doy las gracias, asimismo, a los Legionarios de Cristo por la solícita acogida que, también este año, han brindado a los participantes en el congreso.  Expreso mi aprecio por la iniciativa de este encuentro, en Roma, de oración, reflexión y estudio sobre algunos compromisos, desafíos y problemas principales que los obispos están llamados a afrontar.  2. Queridos hermanos en el episcopado, vuestro encuentro con el Papa se inserta muy bien entre las finalidades de vuestro congreso, porque quiere ser también una peregrinación a la tumba del apóstol san Pedro. En efecto, tiende a consolidar el vínculo de comunión con su Sucesor, que ha recibido la misión de confirmar a sus hermanos (cf. Lc 22, 32), constituyendo "el principio y fundamento, perpetuo y visible, de la unidad de la fe y de la comunión" (Lumen gentium , 18).  En la solemne concelebración conclusiva del Sínodo del año pasado sobre el ministerio y la vida de los obispos, afirmé:  "Sólo si  es  claramente perceptible una profunda y convencida  unidad de los pastores entre sí y con el Sucesor de Pedro, como también de los obispos con sus sacerdotes, se podrá dar una respuesta creíble a los desafíos que provienen del actual contexto social y cultural" (Homilía durante la misa de clausura de la X Asamblea general ordinaria del Sínodo de los obispos , 27 de octubre de 2001, n. 4:  L'Osservatore Romano, edición en lengua española, 2 de noviembre de 2001, p. 8).  Por mi parte, deseo confirmaros mi afecto, mi apoyo y mi cercanía espiritual, y aseguraros que comparto los anhelos y las preocupaciones de vuestro servicio apostólico que, en el alba del tercer milenio, se anuncia muy difícil, pero también singularmente estimulante.  3. La figura del obispo, tal como se presentó en el reciente Sínodo episcopal, es la del pastor que, configurado con Cristo en la santidad de vida, se entrega generosamente en favor de su grey. Con el sacramento del orden, mediante una nueva efusión del Espíritu Santo, hemos sido configurados con Cristo, sumo y eterno Sacerdote, Pastor y Obispo de las almas (cf. 1 P 2, 25). Y, al mismo tiempo, como recuerda el decreto conciliar Christus Dominus, hemos  sido  destinados al ministerio del anuncio, de la santificación y de la animación, para la edificación del Cuerpo de Cristo que es la Iglesia (cf. Christus Dominus , 2).  La eficacia y la fecundidad de nuestro ministerio dependen en gran parte de nuestra configuración con Cristo y de nuestra santidad personal. En la carta apostólica Novo millennio ineunte  recordé que "la perspectiva en la que debe situarse todo el camino pastoral es la santidad" (n. 30). La tarea principal del pastor consiste en hacer crecer en todos los creyentes un auténtico deseo de santidad, a la que todos estamos llamados y en la que culminan las aspiraciones del ser humano. A esto se orienta nuestro ministerio pastoral. Si la santidad es "el alto grado" de la vida cristiana ordinaria, con mayor razón debe resplandecer en la vida de un obispo, inspirando todos sus actos (cf. ib., 31).  4. Queridos hermanos, otra prioridad que quisiera subrayar es la atención a vuestros sacerdotes, que son los colaboradores más estrechos de vuestro ministerio.  Tened un afecto privilegiado a los presbíteros y velad por su formación permanente. La atención espiritual del presbiterio es un deber primario para todo obispo diocesano. El gesto del sacerdote que, el día de la ordenación presbiteral, pone sus manos en las manos del obispo prometiéndole "respeto y obediencia filial", puede parecer a primera vista un gesto con sentido único. En realidad, el gesto compromete a ambos:  al sacerdote y al obispo. El joven presbítero decide encomendarse al obispo y, por su parte, el obispo se compromete a custodiar esas manos. De ese modo, el obispo es responsable del destino de esas manos, que acepta estrechar entre las suyas. Un sacerdote debe sentir, especialmente en los momentos de dificultad o de soledad, que sus manos son estrechadas por las del obispo.  Además, dedicaos con celo a promover auténticas vocaciones al sacerdocio, con la oración, con el testimonio de vida y con la solicitud pastoral.  5. En el centro de vuestro congreso, en el centro de las reflexiones de estos días, está la voluntad de responder del mejor modo posible a la misión que se os ha confiado, para comunicar a Cristo al hombre de hoy, en el mundo de hoy. Haced vuestro el ideal apasionado del Apóstol, que decía:  "¡Ay de mí si no predicara el Evangelio!" (1 Co 9, 16).  Cada día experimentamos que nuestro tiempo, tan rico en medios técnicos, en medios materiales y en comodidades, se presenta dramáticamente pobre en objetivos, en valores y en ideales. El hombre de hoy, privado de referencias a los valores, a menudo se repliega en horizontes estrechos y limitados. En este contexto agnóstico y a veces hostil, la misión de un obispo no es fácil. Pero no debemos caer en el pesimismo o en el desaliento, porque el Espíritu es quien guía a la Iglesia y le da, con su soplo vigoroso, la valentía y la audacia al buscar nuevos métodos de evangelización para llegar a ámbitos hasta ahora inexplorados. La verdad cristiana es atractiva y persuasiva precisamente porque sabe imprimir fuertes orientaciones a la existencia humana, anunciando de modo convincente que Cristo es el único Salvador de todo el género humano. Este anuncio sigue siendo hoy tan válido como lo fue al inicio del cristianismo, cuando se realizó la primera gran expansión misionera del Evangelio.  6. Queridos obispos nombrados recientemente, en estos días habéis podido escuchar el testimonio de obispos ya experimentados en el servicio episcopal, así como de jefes de dicasterios de la Curia romana, con vistas a una serena profundización de algunos temas y problemas prácticos que más interpelan la vida de un obispo. Espero de corazón que esta experiencia contribuya a suscitar en vosotros, revestidos recientemente del mandato apostólico, generosidad y grandeza de alma, dando nuevo impulso a vuestro ministerio.  Juntamente con vosotros, recuerdo ante el Señor a cada una de vuestras Iglesias, a vuestros amados sacerdotes, diáconos, seminaristas, religiosos y religiosas, a los fieles laicos y a sus familias, y a todo el pueblo de Dios.  A la vez que encomiendo vuestra misión apostólica a la intercesión de la Virgen María, imparto a todos la bendición apostólica, propiciadora de la continua asistencia divina. </w:t>
      </w:r>
    </w:p>
    <w:p>
      <w:pPr>
        <w:pStyle w:val="Normal"/>
        <w:rPr/>
      </w:pPr>
      <w:r>
        <w:rPr/>
        <w:t xml:space="preserve">       </w:t>
      </w:r>
    </w:p>
    <w:p>
      <w:pPr>
        <w:pStyle w:val="Normal"/>
        <w:rPr/>
      </w:pPr>
      <w:r>
        <w:rPr/>
      </w:r>
    </w:p>
    <w:p>
      <w:pPr>
        <w:pStyle w:val="Normal"/>
        <w:rPr/>
      </w:pPr>
      <w:r>
        <w:rPr/>
      </w:r>
    </w:p>
    <w:p>
      <w:pPr>
        <w:pStyle w:val="Normal"/>
        <w:rPr/>
      </w:pPr>
      <w:r>
        <w:rPr/>
        <w:t>DISCURSO DEL PAPA JUAN PABLO II A UN GRUPO DE CATEQUISTAS Y PRESBÍTEROS DEL CAMINO NEOCATECUMENAL</w:t>
      </w:r>
    </w:p>
    <w:p>
      <w:pPr>
        <w:pStyle w:val="Normal"/>
        <w:rPr/>
      </w:pPr>
      <w:r>
        <w:rPr/>
        <w:t>Sábado 21 de septiembre de 2002</w:t>
      </w:r>
    </w:p>
    <w:p>
      <w:pPr>
        <w:pStyle w:val="Normal"/>
        <w:rPr/>
      </w:pPr>
      <w:r>
        <w:rPr/>
        <w:t xml:space="preserve"> </w:t>
      </w:r>
    </w:p>
    <w:p>
      <w:pPr>
        <w:pStyle w:val="Normal"/>
        <w:rPr/>
      </w:pPr>
      <w:r>
        <w:rPr/>
        <w:t>1. Me alegra recibiros, queridos catequistas y presbíteros del Camino neocatecumenal, que habéis venido hoy aquí para encontraros con el Papa. Os saludo y acojo con afecto a cada uno y, a través de vosotros, saludo a todo el Camino neocatecumenal, una realidad eclesial difundida ya en muchos países y apreciada por parte de numerosos pastores. Agradezco las cordiales palabras que me ha dirigido el señor Kiko Argüello, iniciador del Camino juntamente con la señorita Carmen Hernández. Con sus palabras, además de expresar vuestra adhesión fiel a la Sede de Pedro, ha testimoniado vuestro amor concorde a la Iglesia.  2. ¡Cómo no dar gracias al Señor por los frutos producidos por el Camino neocatecumenal en sus más de treinta años de existencia! En una sociedad secularizada como la nuestra, donde reina la indiferencia religiosa y muchas personas viven como si Dios no existiera, son numerosos los que necesitan redescubrir los sacramentos de la iniciación cristiana, especialmente el bautismo. El Camino es, sin duda alguna, una de las respuestas providenciales a esta necesidad urgente. Contemplamos vuestras comunidades:  ¡cuántos redescubrimientos de la belleza y de la grandeza de la vocación bautismal recibida! ¡Cuánta generosidad y celo en el anuncio del Evangelio de Jesucristo, en particular a los más alejados! ¡Cuántas vocaciones al sacerdocio y a la vida religiosa surgidas gracias a este itinerario de formación cristiana!  3. Conservo vivo en la memoria nuestro último encuentro, celebrado en el mes de enero de 1997, inmediatamente después de vuestra reunión en las cercanías del monte Sinaí para conmemorar los treinta años de vida del Camino neocatecumenal. En aquel momento os dije que la redacción de los Estatutos del Camino "es un paso muy importante, que abre la senda hacia su formal reconocimiento jurídico, por parte de la Iglesia, dándoos una garantía ulterior de la autenticidad de vuestro carisma" (Discurso a un grupo de miembros del Camino neocatecumenal, 24 de enero de 1997, n. 4:  L'Osservatore Romano, edición en lengua española, 7 de febrero de 1997, p. 8).  Nuestro encuentro actual expresa la alegría por la reciente aprobación de los Estatutos del Camino neocatecumenal por parte de la Santa Sede. Me alegra que este itinerario, que comenzó hace más de cinco años, se haya realizado mediante un intenso trabajo de consulta, reflexión y diálogo. Mi pensamiento va ahora a la persona del cardenal James Francis Stafford, a quien deseo manifestar mi agradecimiento por el empeño y la solicitud con que el Consejo pontificio para los laicos ha acompañado al equipo internacional responsable del Camino en este proceso.  4. Deseo subrayar la importancia de los Estatutos recién aprobados para la vida actual y futura del Camino neocatecumenal. En efecto, esta norma ante todo reafirma una vez más la naturaleza eclesial del Camino neocatecumenal que, como ya dije hace algunos años, constituye "un itinerario de formación católica, válida para la sociedad y para los tiempos actuales" (Carta a mons. Paul J. Cordes, delegado "ad personam" para el apostolado de las comunidades neocatecumenales, vicepresidente del Consejo pontificio para los laicos:  AAS 82 [1990] 1515).</w:t>
      </w:r>
    </w:p>
    <w:p>
      <w:pPr>
        <w:pStyle w:val="Normal"/>
        <w:rPr/>
      </w:pPr>
      <w:r>
        <w:rPr/>
        <w:t xml:space="preserve">Además, los Estatutos del Camino neocatecumenal describen los aspectos esenciales de este itinerario dirigido a los fieles que en sus comunidades parroquiales desean reavivar su fe, así como a las personas ya adultas que se preparan para recibir el sacramento del bautismo. Pero los Estatutos establecen, sobre todo, las tareas fundamentales de las diversas personas que tienen responsabilidades específicas en la realización del itinerario formativo dentro de las comunidades neocatecumenales, es decir, los presbíteros, los catequistas, las familias en misión y los equipos responsables en todos los niveles. De esta manera, los Estatutos deben constituir para el Camino neocatecumenal una "regla de vida clara y segura" (Carta al cardenal James Francis Stafford, 5 de abril de 2001, n. 2:  L'Osservatore Romano, edición en lengua española, 27 de abril de 2001, p. 2), un punto de referencia fundamental para que este proceso de formación, que tiene como objetivo llevar a los fieles a una fe madura, se realice de un modo conforme a la doctrina y a la disciplina de la Iglesia.  5. La aprobación de los Estatutos abre una nueva etapa en la vida del Camino. La Iglesia espera ahora de vosotros un compromiso aún más fuerte y generoso en la nueva evangelización y en el servicio a las Iglesias locales y a las parroquias. Por tanto, vosotros, presbíteros y catequistas del Camino, tenéis la responsabilidad de hacer que los Estatutos se cumplan fielmente en todos sus aspectos, de modo que sean un verdadero fermento para un nuevo impulso misionero.  Los Estatutos constituyen, además, una importante ayuda para todos los pastores de la Iglesia, especialmente para los obispos diocesanos, a quienes el Señor ha confiado el cuidado pastoral y, en particular, la iniciación cristiana de las personas en la diócesis. "En su paternal y vigilante acompañamiento de las comunidades neocatecumenales" (Decreto del Consejo pontificio para los laicos, 29 de junio de 2002:  L'Osservatore Romano, edición en lengua española, 12 de julio de 2002, p. 5), los Ordinarios diocesanos podrán encontrar en los Estatutos los principios básicos de actuación del Camino neocatecumenal con fidelidad a su proyecto originario.  Deseo dirigiros una palabra en particular a vosotros, sacerdotes comprometidos al servicio de las comunidades neocatecumenales. No olvidéis nunca que, como ministros de Cristo, tenéis un papel insustituible de santificación, de enseñanza y de guía pastoral con respecto a los que recorren el itinerario del Camino. Servid con amor y generosidad a las comunidades que os han sido confiadas.  6. Queridos hermanos y hermanas, con la aprobación de los Estatutos del Camino neocatecumenal felizmente se ha llegado a definir su configuración eclesial esencial. Juntos damos gracias al Señor. Corresponde ahora a los dicasterios competentes de la Santa Sede examinar el Directorio catequístico y toda la praxis catequística y litúrgica del Camino mismo. Estoy seguro de que sus miembros secundarán con generosa disponibilidad las indicaciones que les den esas fuentes autorizadas.  Sigo con viva atención vuestra labor en la Iglesia, y en mis oraciones os encomiendo a todos a la santísima Virgen María, Estrella de la nueva evangelización, y os imparto de corazón la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L CUARTO GRUPO DE OBISPOS DE BRASIL EN VISITA "AD LIMINA"  Sábado 21 de septiembre de 2002</w:t>
      </w:r>
    </w:p>
    <w:p>
      <w:pPr>
        <w:pStyle w:val="Normal"/>
        <w:rPr/>
      </w:pPr>
      <w:r>
        <w:rPr/>
        <w:t xml:space="preserve"> </w:t>
      </w:r>
    </w:p>
    <w:p>
      <w:pPr>
        <w:pStyle w:val="Normal"/>
        <w:rPr/>
      </w:pPr>
      <w:r>
        <w:rPr/>
        <w:t xml:space="preserve">Queridos hermanos en el episcopado:   1. Es para mí motivo de alegría recibiros hoy, arzobispos y obispos de las provincias eclesiásticas de las regiones Oeste 1 y 2, correspondientes respectivamente al Mato Grosso del sur y al Mato Grosso, que habéis venido a Roma para renovar vuestra fe ante las tumbas de los Apóstoles. Esta es la primera vez que la diócesis de Juína y la prelatura de Paranatinga, erigidas en el último quinquenio, realizan la visita ad limina, con la que todos los obispos reafirman su vínculo de comunión con el Sucesor de Pedro.  Agradezco de corazón a monseñor Bonifácio Piccinini, arzobispo de Cuiabá, las palabras que me ha dirigido en nombre de todos; y a cada uno de vosotros, la oportunidad que me habéis proporcionado, en las audiencias particulares, de conocer los sentimientos de las comunidades a las que servís como pastores, participando así en el anhelo de que vuestra grey crezca "en todo en aquel que es la Cabeza, Cristo" (Ef 4, 15).  Con el fin de impulsar vuestra solicitud pastoral, deseo  compartir ahora con vosotros  algunas reflexiones, sugeridas por la  situación concreta en la que ejercéis el ministerio de dar a conocer y "anunciar el misterio de Cristo" (Col 4, 3).  2. La visita ad limina de los sucesivos y numerosos grupos de pastores que forman el Episcopado de Brasil marca el camino y constituye una fuerte experiencia de comunión, afectiva y efectiva, a través de muchos y enriquecedores diálogos, como he querido subrayar en el precedente encuentro con el grupo de la Amazonia. Constato con satisfacción el esfuerzo que estáis realizando, tanto de manera conjunta como en las diversas diócesis, para forjar una comunidad eclesial llena de vitalidad y evangelizadora, que viva una profunda experiencia cristiana alimentada por la palabra de Dios, por la oración y por los sacramentos, coherente con los valores evangélicos en su existencia personal, familiar y social.  En el marco de la vasta y exigente responsabilidad que tenéis, quiero reflexionar hoy particularmente sobre la colaboración de los fieles laicos en la vida diocesana, y sobre todo en el ministerio sagrado de los sacerdotes.  No es una novedad el hecho de que vuestro país cuenta con el mayor número de bautizados en la Iglesia católica de todo el mundo. En la línea del concilio Vaticano II, del Sínodo de los obispos de 1987 y de la exhortación apostólica Christifideles laici, que es su fruto, se ha puesto de relieve la identidad de los laicos, fundada en la "radical novedad cristiana que deriva del bautismo" (n. 10). La llamada hecha a todos los miembros del Cuerpo místico de Cristo a participar activamente en la edificación del pueblo de Dios, resuena continuamente en los documentos del Magisterio (cf. Lumen gentium , 3; Apostolicam actuositatem , 24).  3. En 1997 se volvió a poner énfasis en este principio, en el que se reafirmó la identidad propia, en la dignidad común y en la diversidad de funciones, de los fieles laicos, de los ministros sagrados y de los consagrados (cf. Instrucción sobre algunas cuestiones relativas a la colaboración de los fieles laicos en el sagrado ministerio de los sacerdotes. Premisa). Es importante reflexionar en esta participación, para realizarla de la manera más oportuna, especialmente en las comunidades que constituyen normalmente la vida de las diócesis y en torno a las cuales sus miembros colaboran activamente.  La Iglesia nace "por una decisión totalmente libre y misteriosa de la sabiduría y bondad del Padre" (Lumen gentium , 2) de salvar a todos los hombres a través de su Hijo y en el Espíritu Santo. "De unitate Patris et Filii et Spiritus Sancti plebs adunata":  así describe a la Iglesia el obispo mártir san Cipriano (De Orat. dom. 23:  PL 4, 553). Cristo, al fundar su Iglesia, lo hace no como una simple institución que se autosustentaría jurídicamente y en la que se insertarían los hombres para alcanzar la salvación. La Iglesia es mucho más que eso. El Padre ha llamado a hombres y mujeres para que constituyan un pueblo de hijos en el Hijo, en Cristo, mediante la carne inmolada de su Hijo hecho hombre; en otras palabras, para que sean el cuerpo de Cristo.  El Concilio se abrió a una visión positiva de la índole peculiar de los fieles laicos, que tienen como fin específico "buscar el reino de Dios ocupándose de las realidades temporales y ordenándolas según Dios" (Lumen gentium , 31). Los que viven en el mundo, y en él encuentran los medios de santificación, procuran transformar las realidades humanas para fomentar el bien común familiar, social y político, pero sobre todo para elevarlas a Dios, glorificando al Creador y viviendo cristianamente entre sus semejantes.  Algunos de los señores obispos aquí presentes recordarán que, con ocasión de mi encuentro con el laicado católico en Campo Grande, en 1991, quise recordar las "diferentes formas de participación orgánica de los laicos en la única misión de la Iglesia-comunión" (Discurso del 17 de octubre de 1991, n. 1:  L'Osservatore Romano, edición en lengua española, 1 de noviembre de 1991, p. 8), precisamente en la situación, en el lugar que Dios dispuso que ocuparan en el mundo. La Iglesia tiene como finalidad continuar en el mundo la misión salvífica de Cristo. A lo largo de la historia, se esfuerza por realizar este mandato con la luz del Espíritu Santo, mediante la acción de sus miembros, en los límites de la función propia que cada uno ejerce dentro del Cuerpo místico de Cristo.  4. Entre los objetivos de la reforma litúrgica, establecida por el concilio Vaticano II, estaba la necesidad de llevar "a todos los fieles a la participación plena, consciente y activa en las celebraciones litúrgicas que exige la naturaleza de la liturgia misma y a la que tiene derecho y obligación, en virtud del bautismo, el pueblo cristiano, "linaje escogido, sacerdocio real, nación santa, pueblo adquirido" (1 P 2, 9)" (Sacrosanctum Concilium , 14).  Pero en la práctica, en los años posteriores al Concilio, para cumplir este deseo se extendió arbitrariamente "la confusión de las funciones, especialmente por lo que se refiere al ministerio sacerdotal y a la función de los seglares:  recitación indiscriminada y común de la plegaria eucarística, homilías pronunciadas por seglares, seglares que distribuyen la comunión mientras los sacerdotes se eximen" (Instrucción Inestimabile donum, 3 de abril de 1980, Introducción:  L'Osservatore Romano, edición en lengua española, 1 de junio de 1980, p. 17).  Esos graves abusos prácticos han tenido con frecuencia su origen en errores doctrinales, sobre todo por lo que respecta a la naturaleza de la liturgia, del sacerdocio común de los cristianos, de la vocación y de la misión de los laicos, en lo referente al ministerio ordenado de los sacerdotes. Venerados hermanos en el episcopado, como sabéis, el Concilio consideró la liturgia "como el ejercicio de la función sacerdotal de Jesucristo en la que, mediante signos sensibles, se significa y se realiza, según el modo propio de cada uno, la santificación del hombre y, así, el Cuerpo místico de Cristo, esto es, la cabeza y sus miembros, ejerce el culto público íntegro" (Sacrosanctum Concilium , 7). La redención es realizada totalmente por Cristo. Mientras tanto, en esta obra tan grande, por la que Dios es perfectamente glorificado y los hombres santificados, nuestro Salvador asocia siempre a sí a su Esposa amadísima, la Iglesia (cf. ib.). A través de la liturgia, el Señor "continúa en su Iglesia, con ella y por ella, la obra de nuestra redención" (Catecismo de la Iglesia católica , n. 1069).  La liturgia es acción de todo el Cuerpo místico de Cristo, Cabeza y miembros (cf. ib., n. 1071). Es acción de todos los fieles, porque todos participan en el sacerdocio de Cristo (cf. ib., nn. 1141 y 1273). Pero no todos tienen la misma función, porque no todos participan del mismo modo en el sacerdocio de Cristo. "Por el bautismo, todos los fieles participan del sacerdocio de Cristo. Esta participación se llama "sacerdocio común de los fieles". A partir de este sacerdocio y al servicio del mismo existe otra participación en la misión de Cristo:  la del ministerio conferido por el sacramento del orden" (ib., n. 1591), o sea, el "sacerdocio ministerial". "El sacerdocio común de los fieles y el sacerdocio ministerial o jerárquico están ordenados el uno al otro; ambos, en efecto, participan, cada uno a su manera, del único sacerdocio de Cristo. Su diferencia, sin embargo, es esencial y no sólo de grado. En efecto, el sacerdocio ministerial, por el poder sagrado de que goza, configura y dirige al pueblo sacerdotal, realiza como representante de Cristo el sacrificio eucarístico y lo ofrece a Dios en nombre de todo el pueblo. Los fieles, en cambio, participan en la celebración de la Eucaristía en virtud de su sacerdocio real y lo ejercen al recibir los sacramentos, en la oración y en la acción de gracias, con el testimonio de una vida santa, con la renuncia y el amor que se traduce en obras" (Lumen gentium , 10).  5. Prescindir de esta diferencia esencial, y de la ordenación mutua entre sacerdocio ministerial y sacerdocio común de los fieles, ha tenido repercusiones inmediatas en las celebraciones litúrgicas, acciones de la Iglesia estructurada orgánicamente.  He querido recordar esas declaraciones del magisterio de la Iglesia con la certeza de que, aun conociéndolas, volváis a exponerlas con sencillez, para que los laicos eviten realizar en la liturgia las funciones que son de competencia exclusiva del sacerdocio ministerial, puesto que sólo este actúa específicamente in persona Christi capitis.  Ya me he referido a la confusión y, a veces, a la equiparación entre sacerdocio común y sacerdocio ministerial, a la escasa observancia de ciertas leyes y normas eclesiásticas, a la interpretación arbitraria del concepto de "suplencia", a la tendencia a la "clericalización" de los fieles laicos, etc., señalando la necesidad de que "los pastores estén vigilantes para que se evite un fácil y abusivo recurso a presuntas "situaciones de emergencia" o de "necesaria suplencia", allí donde no se dan objetivamente o donde es posible remediarlo con una programación pastoral más racional" (Christifideles laici , 23).  Deseo recordar aquí que los fieles no ordenados pueden ejercer ciertas tareas o funciones de colaboración en el servicio pastoral, cuando sean expresamente habilitados para ello por sus respectivos pastores sagrados y de acuerdo con las prescripciones del derecho (cf. Código de derecho canónico, c. 228, 1). Igualmente, en el consejo presbiteral, no gozan del derecho a voz activa ni pasiva los diáconos y los demás fieles no ordenados, así como los presbíteros que han perdido el estado clerical o que, en cualquier caso, han abandonado el ejercicio del sagrado ministerio (cf. Instrucción sobre algunas cuestiones relativas a la colaboración de los fieles laicos en el sagrado ministerio de los sacerdotes, art. 5, 1).  Por último, recuerdo también que los miembros del consejo pastoral diocesano o parroquial gozan exclusivamente de voto consultivo, el cual, por tanto, no puede convertirse en deliberativo (ib., 2). El obispo oirá a los fieles, clérigos y laicos, para formarse una opinión, aunque estos no pueden formular el juicio definitivo de la Iglesia, que corresponde al obispo discernir y pronunciar, no por mera cuestión de conciencia, sino como maestro de la fe (cf. Código de derecho canónico, cc. 212 y 512, 2). De este modo, se evitará que el consejo pastoral pueda entenderse de modo impositivo como órgano representativo o portavoz de los fieles de la diócesis.  6. En un contexto más amplio, pero sin querer apartarme de estas consideraciones que os acabo de hacer, deseo referirme también al tema de la restauración del diaconado permanente para los hombres casados, que ha constituido un importante enriquecimiento para la misión de la Iglesia después del Concilio.  De hecho, el Catecismo de la Iglesia católica considera su conveniencia "ya en la vida litúrgica y pastoral, ya en las obras sociales y caritativas" (n. 1571). La colaboración que el diácono permanente brinda a la Iglesia, de modo especial donde hay escasez de presbíteros es, sin duda, de gran beneficio en la vida eclesial. Existe en Brasil la Comisión nacional de diáconos, que tiene la función de velar para que la índole de su servicio actúe, bajo la autoridad de los obispos, donde se requiera para el bien del pueblo fiel. Ciertamente, el servicio del diácono permanente se limita, y lo estará siempre, a las prescripciones del derecho, puesto que corresponde a los presbíteros ejercer la plena potestad ministerial; de esta forma se evita el peligro de ambigüedad, que puede confundir a los fieles, sobre todo en las celebraciones litúrgicas.  Por tanto, los pastores deben sentir la necesidad de promover la pastoral vocacional de los jóvenes que, por amor a Dios y a su Iglesia, quieren entregarse a la causa de Dios en el celibato apostólico real y definitivo, con rectitud moral y auténtica libertad espiritual. La propuesta del celibato sacerdotal por parte de la Iglesia es clara en sus exigencias:  abraza la continencia perfecta por el reino de los cielos.  7. Al terminar este encuentro, os ruego encarecidamente que seáis portadores de mi recuerdo cordial a vuestros diocesanos de Mato Grosso. Tengo presentes especialmente a los jóvenes al inicio de su camino eclesial. Participad en la experiencia de las comunidades diocesanas más antiguas y estimulaos a vivir con alegría la fe en Cristo, nuestro Salvador.  Confío vuestros propósitos y proyectos pastorales a la protección materna de la Virgen María, a la que con tanto fervor se invoca siempre en Brasil como Nuestra Señora Aparecida. Aprovecho también la ocasión para saludar, por medio de vosotros, a los presbíteros y a todos los ministros de la Iglesia, a los diáconos permanentes, a las comunidades de consagrados, a las parroquias, a las asociaciones cristianas, a las familias, a los ancianos y a los que sufren todo tipo de dolores físicos o morales; recuerdo también con alegría a los jóvenes y a los niños, objeto de mis mayores esperanzas. Por último, llevad a todos los queridos diocesanos de Mato Grosso y de Mato Grosso del sur la seguridad de mi afecto y mi aliento a vivir su vocación cristiana en unión con Dios nuestro Señor y con el Sucesor de Pedro, juntamente con la bendición apostólica, que les imparto de todo corazón.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L CAPÍTULO GENERAL DE LAS RELIGIOSAS HOSPITALARIAS DE LA MISERICORDIA </w:t>
      </w:r>
    </w:p>
    <w:p>
      <w:pPr>
        <w:pStyle w:val="Normal"/>
        <w:rPr/>
      </w:pPr>
      <w:r>
        <w:rPr/>
        <w:t xml:space="preserve"> </w:t>
      </w:r>
    </w:p>
    <w:p>
      <w:pPr>
        <w:pStyle w:val="Normal"/>
        <w:rPr/>
      </w:pPr>
      <w:r>
        <w:rPr/>
        <w:t xml:space="preserve"> </w:t>
      </w:r>
    </w:p>
    <w:p>
      <w:pPr>
        <w:pStyle w:val="Normal"/>
        <w:rPr/>
      </w:pPr>
      <w:r>
        <w:rPr/>
        <w:t xml:space="preserve">A la reverenda madre AURELIA DAMIANI Superiora general de la Congregación de las Religiosas Hospitalarias de la Misericordia  1. Me alegra dirigirle a usted y a las hermanas mi saludo cordial con ocasión del XLII capítulo general, durante el cual estáis comprometidas en la búsqueda concorde de la voluntad de Dios con respecto a vuestro instituto, en este singular momento de la historia, al inicio de un nuevo milenio. Extiendo la expresión de mi aprecio paterno a todas las hermanas Hospitalarias de la Misericordia, que cumplen su misión en Italia y en otras naciones. Queridas hermanas, ¡qué valioso es el servicio que prestáis a tantas personas necesitadas, con intenso celo pastoral! ¡Qué gran mérito tiene vuestra misión! Al trabajar en el ámbito hospitalario, lleváis alivio a los enfermos y a las personas que sufren, y les testimoniáis la providente misericordia divina. Conservad siempre vivo este singular carisma, confirmado por el vínculo de un voto especial.  2. Cada día en la cabecera de los enfermos y en contacto con sus familiares, así como con el personal sanitario, tenéis la posibilidad de dar a cada uno un elocuente testimonio evangélico, en plena fidelidad al mandato de Cristo:  "Id y anunciad el reino de Dios y curad a los enfermos" (cf. Lc 5, 1-2).  Se trata de una de las formas más urgentes de evangelización, a la que, como reafirmasteis con ocasión del gran jubileo del año 2000, y aún más en el actual capítulo, vuestra familia religiosa quiere dedicarse, profundizando en el sentido y en las modalidades concretas de vuestra tarea. Así, practicáis la "creatividad de la caridad", de la que hablé en la carta apostólica Novo millennio ineunte , advirtiendo que debe promover "no tanto y no sólo la eficacia de las ayudas prestadas, sino la capacidad de mostrarse cercanos y solidarios con quien sufre" (n. 50). En esta misma perspectiva se sitúa el tema de vuestro capítulo:  "Arraigadas en la caridad, para vivir y testimoniar la misericordia de Cristo, buen samaritano de todos los tiempos y de todas las culturas". A los hermanos y a las hermanas necesitados debéis asegurarles, con la palabra y el ejemplo, que "fuera de la misericordia de Dios, no existe otra fuente de esperanza para el hombre" (Homilía durante la misa de consagración del santuario de la Misericordia Divina  en Lagiewniki, Cracovia, 17 de agosto de 2002, n. 1:  L'Osservatore Romano, edición en lengua española, 23 de agosto de 2002, p. 4).  3. En efecto, en esta línea se sitúa toda vuestra historia desde los comienzos, cuando nacisteis para curar a los enfermos del Estado pontificio. Reconociendo las necesidades más urgentes del tiempo, la princesa Teresa Orsini de Doria Pamphili, con la ayuda del cardenal Giuseppe Antonio Sala y bajo el patrocinio del Papa Pío VII, dio inicio a vuestra congregación en el hospital de San Juan, en Roma. Doy gracias, juntamente con vosotras, al Señor que, por medio de su Espíritu, suscitó en la Iglesia vuestro instituto para servir a Cristo en el enfermo, y os animo de buen grado a perseverar en este compromiso de amor y fidelidad a Dios y a la Iglesia, encarnando en las situaciones actuales el carisma típico que os distingue y que representa un don para toda la sociedad.  El desafío de la inculturación exige hoy a los creyentes anunciar la buena nueva con lenguajes y modos comprensibles a los hombres de este tiempo. Una misión urgente y vastas perspectivas apostólicas se abren también para vosotras, queridas hermanas Hospitalarias de la Misericordia. Un atento discernimiento de las realidades socioculturales modernas ofrece indicaciones concretas para que la presencia de vuestro instituto en el ámbito del cuidado de la salud sea más eficaz, descubriendo al mismo tiempo itinerarios más idóneos de penetración apostólica.  Conservad siempre ante vuestros ojos el rostro sufriente de Cristo. Recomenzad desde él cada día con valentía humilde, para ser testigos de su amor misericordioso en el vasto campo de la enfermedad y del dolor. Como escribí en la citada carta Novo millennio ineunte , "no se trata de inventar un nuevo programa. El programa ya existe. Es el de siempre, recogido por el Evangelio y la Tradición viva. Se centra, en definitiva, en Cristo mismo" (n. 29).  4. Reverenda madre, sé bien cuán valiosa es la labor de quien está diariamente al servicio de los enfermos, y soy consciente de las numerosas dificultades que se encuentran. Hallaréis la fuerza para superarlas todas, si os esforzáis por ver a Cristo en cada persona. Pero es necesario que no falte jamás esta tensión espiritual en vuestra difícil actividad apostólica. Por eso, vivificad vuestra jornada con una oración intensa y vigilante. La contemplación ha de ser el apoyo de vuestra acción.  El modelo en el que debéis inspiraros es María, Madre de misericordia e imagen de viva adhesión a la voluntad de Dios. A ella le encomiendo vuestro capítulo general, para que surjan de él opciones valientes y sabias para todo el instituto; opciones que se hagan manteniendo siempre la mirada fija en el rostro de Cristo.  Con estos sentimientos, le imparto de corazón a usted y a su consejo, a las capitulares y a todas las hermanas Hospitalarias de la Misericordia, una especial bendición apostólica.  Castelgandolfo, 14 de septiem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LOS ABADES Y ABADESAS DE LA ORDEN CISTERCIENSE DE LA ESTRICTA OBSERVANCIA  Castelgandolfo, jueves 19 de septiembre de 2002</w:t>
      </w:r>
    </w:p>
    <w:p>
      <w:pPr>
        <w:pStyle w:val="Normal"/>
        <w:rPr/>
      </w:pPr>
      <w:r>
        <w:rPr/>
        <w:t xml:space="preserve">  </w:t>
      </w:r>
    </w:p>
    <w:p>
      <w:pPr>
        <w:pStyle w:val="Normal"/>
        <w:rPr/>
      </w:pPr>
      <w:r>
        <w:rPr/>
        <w:t xml:space="preserve">1. La reunión de los dos capítulos generales de vuestra venerada Orden cisterciense de la estricta observancia me brinda la grata oportunidad de encontrarme con vosotros, queridos abades, abadesas y representantes de los monjes y de las monjas trapenses.  Gracias por esta visita, con la que queréis renovar la expresión de vuestra fiel adhesión al Sucesor de Pedro. Os saludo con afecto a cada uno. Saludo en particular y expreso mi agradecimiento a dom Bernardo Olivera, que se ha hecho intérprete de los sentimientos comunes, ilustrando también la finalidad y los objetivos de vuestra asamblea. A través de vosotros, saludo a los hermanos y a las hermanas de vuestros monasterios esparcidos por todo el mundo. El Papa os da las gracias porque del silencio de vuestros claustros se eleva al cielo una incesante oración por su ministerio y por las intenciones y las necesidades de toda la comunidad eclesial.  2. Amadísimos hermanos y hermanas, os habéis reunido durante estos días para reflexionar sobre cómo hacer para que vuestro patrimonio espiritual común, conservando inalterado el espíritu de los orígenes, responda cada vez mejor a las exigencias del momento presente. La humanidad, también a causa de los recientes hechos trágicos, cuyo aniversario se conmemora precisamente en estos días, aparece desorientada, en busca de seguridad:  anhela la verdad, aspira a la paz.  Pero ¿dónde buscar un refugio seguro sino en Dios? Como recordé durante mi reciente viaje a Polonia, sólo en la misericordia divina el mundo puede encontrar la paz, y el hombre, la felicidad. De este secreto, oculto a los sabios y a los entendidos, pero revelado a los pequeños (cf. Mt 11, 25), vuestros monasterios son testigos privilegiados desde hace siglos.  En efecto, desde el inicio, los cistercienses se han caracterizado por una especie de "pasión mística", demostrando que la búsqueda sincera de Dios, a través de un austero itinerario ascético, conduce a la inefable alegría del encuentro esponsal con él en Cristo. Al respecto, san Bernardo enseña que quien tiene sed del Altísimo ya no posee nada propio:  todo lo tiene en común con Dios. Y añade que el alma, en esta situación, "no pide libertad ni merced ni herencia, y tampoco doctrina, sino el beso [de Dios] a modo de esposa castísima, ardiente en santo amor, y totalmente incapaz de ocultar la llama en la que arde" (Super Cantica canticorum, 7, 2).  3. Esta elevada espiritualidad conserva todo su valor de testimonio en el actual marco cultural, que con demasiada frecuencia estimula el deseo de bienes falaces y de paraísos artificiales. En efecto, amadísimos hermanos y hermanas, vuestra vocación consiste en testimoniar, con vuestra existencia retirada en la trapa, el elevado ideal de la santidad, compendiado en un amor incondicional a Dios, bondad infinita, y, como consecuencia, un amor que en la oración abarca místicamente a toda la humanidad.  El estilo de vida que os caracteriza subraya bien estas dos coordenadas fundamentales del amor. No vivís como eremitas en comunidad, sino como cenobitas en un desierto singular. Dios se manifiesta en vuestra soledad personal, así como en la solidaridad que os une a los miembros de la comunidad. Estáis solos y separados del mundo para avanzar por el sendero de la intimidad divina. Al mismo tiempo, compartís esta experiencia espiritual con otros hermanos y hermanas, en un equilibrio constante entre contemplación personal y unión con la liturgia de la Iglesia.  Conservad inalterado este patrimonio carismático. Constituye una riqueza para todo el pueblo cristiano.  4. El desarrollo de la Orden os pone hoy en contacto, especialmente en el Extremo Oriente, con diferentes tradiciones religiosas, con las que es necesario entablar un diálogo sabio y prudente, para que resplandezca por doquier, en la pluralidad de las culturas, la única luz de Cristo. Jesús es el sol resplandeciente, del que la Iglesia debe ser reflejo fiel, según la expresión "mysterium lunae", tan frecuente en la contemplación de los Padres. Como escribí en la carta apostólica Novo millennio ineunte , esta tarea hace temblar si se tiene en cuenta la fragilidad humana, pero es posible cuando se abre a la gracia renovadora de Dios (cf. n. 55).  Amadísimos hermanos y hermanas, que no os desanimen las dificultades y las pruebas, aunque sean muy dolorosas. A este propósito, pienso en los siete monjes de Nuestra Señora de Atlas, en Tibhirine (Argelia), asesinados bárbaramente en mayo de 1996. Que su sangre derramada sea semilla de numerosas y santas vocaciones para vuestros monasterios en Europa, donde es más notable el envejecimiento de las comunidades de monjes y monjas, y en las demás partes del planeta, donde se manifiesta otra urgencia, la de garantizar la formación de los numerosos aspirantes a la vida cisterciense. Espero, además, que una coordinación más orgánica entre las diversas ramas de la Orden haga cada vez más elocuente el testimonio del carisma común.  5. "Duc in altum!" (Lc 5, 4). Amadísimos hermanos y hermanas, también a vosotros os dirijo la invitación de Jesús a remar mar adentro; una invitación que resonó para todo el pueblo cristiano al término del gran jubileo del año 2000. Avanzad sin temor por el camino emprendido, animados por el "buen celo" del que habla san Benito en su Regla, sin anteponer absolutamente nada a Cristo (cf. cap. LXXII).  Os acompaña solícita la santísima Virgen María, y juntamente con ella os protegen los santos y los beatos de la Orden. El Papa os asegura un recuerdo constante en la oración, a la vez que os bendice de corazón a vosotros, aquí presentes, y a vuestras comunidades monásticas.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S MINISTRAS DE LOS ENFERMOS DE SAN CAMILO </w:t>
      </w:r>
    </w:p>
    <w:p>
      <w:pPr>
        <w:pStyle w:val="Normal"/>
        <w:rPr/>
      </w:pPr>
      <w:r>
        <w:rPr/>
        <w:t xml:space="preserve"> </w:t>
      </w:r>
    </w:p>
    <w:p>
      <w:pPr>
        <w:pStyle w:val="Normal"/>
        <w:rPr/>
      </w:pPr>
      <w:r>
        <w:rPr/>
        <w:t xml:space="preserve">Reverenda madre TOMASINA GHEDUZZI Superiora general de la Congregación de las religiosas Ministras de los Enfermos de San Camilo  1. Con ocasión del capítulo general, durante el cual en estos días se hallan reunidas usted y las hermanas delegadas, me alegra enviar a cada una un saludo cordial juntamente con la seguridad de mi cercanía espiritual.  Procedéis de diferentes países de Europa, de América Latina, de África y del sudeste asiático:  en cada una de vosotras me complace saludar a todas vuestras hermanas, así como a las comunidades eclesiales en las que trabajan al servicio de  los enfermos y de los que sufren.  La asamblea capitular constituye una circunstancia oportuna para orar y reflexionar en los desafíos que interpelan a la Iglesia y al mundo en este singular período histórico. Además, os ofrece la ocasión de profundizar cada vez más en el carisma que os distingue, adaptándolo a las exigencias actuales.  A este respecto, el pensamiento va enseguida al 6 de mayo de 1995, cuando tuve el gozo de proclamar beata a vuestra fundadora, la madre María Dominga Brun Barbantini. Me ha alegrado mucho saber que aquel acontecimiento de gracia ha constituido para toda la Congregación un motivo de renovada inspiración, y os ha impulsado a profundizar en el conocimiento de vuestro carisma y de vuestra espiritualidad, para que, tomando de esas raíces la savia más genuina, se vivifiquen e iluminen la vida y el trabajo diarios.  2. En este marco se comprende mejor el tema que habéis elegido para el XXXII capítulo general:  "Hacia una nueva regla de vida". Ciertamente, la novedad que buscáis no es la de quien quiere cambiar la orientación originaria; al contrario, es fruto de una búsqueda rigurosa y apasionada de las fuentes, un fruto que aspira a ser, si es posible, cada vez más fiel a sus raíces, o sea, al don que el Señor confió a la beata María Dominga y a sus compañeras, para el bien de la Iglesia y de la humanidad. A partir del grupito de mujeres que, con María Dominga, quisieron llamarse "oblatas enfermeras", se ha desarrollado, también gracias al discernimiento y al aliento de los pastores de la Iglesia, un instituto que hoy está presente en nueve países de tres continentes.  El Espíritu Santo, que siempre "toma" de las inagotables riquezas de Cristo para distribuir en la Iglesia nuevos dones de luz y de gracia (cf. Jn 16, 14), sembró en el corazón y en la vida de vuestra fundadora una singular vocación para servir a los enfermos, imitando y prolongado el ministerio mismo de Jesús, que se inclinó sobre toda enfermedad humana para curarla con su poder divino (cf. Lc 10, 30-35; Mt 4, 23). En su infinita misericordia, el Hijo de Dios se hizo prójimo nuestro, convirtiéndose él mismo en "siervo sufriente" para curarnos. Por eso, está presente en el más pequeño de los hermanos que atraviesan dificultades, y espera que le abramos nuestro corazón. Si le ofrecemos lo "poco" que somos y tenemos, recibiremos en cambio el "todo" que él es.  3. Como escribió en las Reglas vuestra beata fundadora, las hermanas deben actuar con ese espíritu:  "Servirán a nuestro Señor en la persona de las pobres enfermas con generosidad y pureza de intención, siempre dispuestas a exponer su vida por amor a Jesús muerto en una cruz por nosotros" (I, 11). Para mantenerse fieles a esta vocación, es indispensable alimentar la propia existencia con la oración y, de modo especial, con la participación devota en la santísima Eucaristía, en la que Jesús hace sacramentalmente presente cada día el prodigio salvífico de su pasión, muerte y resurrección. Permaneciendo íntimamente unidas y configuradas con él, podréis ser para numerosos hermanos y hermanas sus manos, su mirada y su corazón, según el luminoso ejemplo de san Camilo de Lelis.  Que testimoniar la caridad sea el esfuerzo incesante de vuestra congregación, amadísimas hermanas, una caridad que no conoce confines y habla la lengua de todas las regiones del planeta. La humanidad contemporánea, que sufre antiguas y nuevas miserias y pobrezas, necesita experimentar hoy más que nunca el amor y la misericordia de Dios. Necesita sentirse amada para amar y acoger la vida. Vosotras trabajáis donde, por desgracia, se producen atentados contra la vida por parte de una cultura de muerte, que tiende a difundirse cada más vez en las sociedades marcadas por el materialismo y el consumismo hedonista.  Queridas hermanas, seguid preocupándoos y trabajando generosamente en este "frente" apostólico. Se trata de una urgencia pastoral que hay que afrontar con competencia profesional y fervor apostólico.  4. Por tanto, para poder cumplir esta exigente misión es preciso un compromiso formativo amplio, y vuestro capítulo quiere poner oportunamente de relieve esta prioridad. Es necesario promover la vida espiritual y, en sabia armonía con ella, la dimensión cultural y profesional, la apostólica y la del carisma específico (cf. Vita consecrata , 71). Además, se debe cuidar el aspecto comunitario, pues es parte integrante y decisiva del testimonio eclesial, sobre todo en las comunidades de vida consagrada, llamadas a ser signo profético en el seno del pueblo de Dios.  Queridas hermanas, acompaño estas consideraciones con la seguridad de un recuerdo particular en la oración, para que descienda, serena y fortalecedora, la luz del Espíritu Santo sobre cada una de vosotras y sobre los trabajos capitulares.  La Virgen María, Salud de los enfermos, os asista y haga fructificar todas vuestras iniciativas. Os conceda la alegría y el amor de servir a su Hijo divino en el prójimo necesitado. Os conforte también la bendición apostólica, que os envío de corazón a vosotras y a toda vuestra familia religiosa.  Castelgandolfo, 12 de septiem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LA ASOCIACIÓN DEPORTIVA DEL FÚTBOL CLUB REAL MADRID</w:t>
      </w:r>
    </w:p>
    <w:p>
      <w:pPr>
        <w:pStyle w:val="Normal"/>
        <w:rPr/>
      </w:pPr>
      <w:r>
        <w:rPr/>
        <w:t>Lunes 16 de septiembre de 2002</w:t>
      </w:r>
    </w:p>
    <w:p>
      <w:pPr>
        <w:pStyle w:val="Normal"/>
        <w:rPr/>
      </w:pPr>
      <w:r>
        <w:rPr/>
        <w:t xml:space="preserve"> </w:t>
      </w:r>
    </w:p>
    <w:p>
      <w:pPr>
        <w:pStyle w:val="Normal"/>
        <w:rPr/>
      </w:pPr>
      <w:r>
        <w:rPr/>
        <w:t>Señor Presidente, Señoras y Señores:</w:t>
      </w:r>
    </w:p>
    <w:p>
      <w:pPr>
        <w:pStyle w:val="Normal"/>
        <w:rPr/>
      </w:pPr>
      <w:r>
        <w:rPr/>
        <w:t>Me es grato recibir a los miembros de la Junta Directiva, a los técnicos y deportistas del Fútbol Club Real Madrid, así como a sus acompañantes. Agradezco las amables palabras del Señor Presidente de la entidad, que ha querido interpretar vuestros sentimientos.</w:t>
      </w:r>
    </w:p>
    <w:p>
      <w:pPr>
        <w:pStyle w:val="Normal"/>
        <w:rPr/>
      </w:pPr>
      <w:r>
        <w:rPr/>
        <w:t>La Iglesia, como señalé durante el Jubileo de los deportistas (29.X.2000), considera el deporte como un instrumento de educación cuando fomenta elevados ideales humanos y espirituales; cuando forma de manera integral a los jóvenes en valores como la lealtad, la perseverancia, la amistad, la solidaridad y la paz. El deporte, superando la diversidad de culturas e ideologías, es una ocasión idónea de diálogo y entendimiento entre los pueblos, para la construcción de la deseada civilización del amor.</w:t>
      </w:r>
    </w:p>
    <w:p>
      <w:pPr>
        <w:pStyle w:val="Normal"/>
        <w:rPr/>
      </w:pPr>
      <w:r>
        <w:rPr/>
        <w:t xml:space="preserve">Os invito, pues, a poner en práctica estos valores, basados en la dignidad de la persona humana, frente a posibles intereses que pueden ensombrecer la nobleza del deporte mismo. Que para ello os acompañe siempre la protección maternal de la Virgen de la Almudena, Patrona de Madrid. Al renovaros mi agradecimiento por vuestra visita, os imparto con afecto mi Bendición Apostólica, que hago extensiva a vuestras familias. </w:t>
      </w:r>
    </w:p>
    <w:p>
      <w:pPr>
        <w:pStyle w:val="Normal"/>
        <w:rPr/>
      </w:pPr>
      <w:r>
        <w:rPr/>
        <w:t xml:space="preserve">       </w:t>
      </w:r>
    </w:p>
    <w:p>
      <w:pPr>
        <w:pStyle w:val="Normal"/>
        <w:rPr/>
      </w:pPr>
      <w:r>
        <w:rPr/>
      </w:r>
    </w:p>
    <w:p>
      <w:pPr>
        <w:pStyle w:val="Normal"/>
        <w:rPr/>
      </w:pPr>
      <w:r>
        <w:rPr/>
      </w:r>
    </w:p>
    <w:p>
      <w:pPr>
        <w:pStyle w:val="Normal"/>
        <w:rPr/>
      </w:pPr>
      <w:r>
        <w:rPr/>
        <w:t>MENSAJE DEL PAPA JUAN PABLO II A LAS RELIGIOSAS MÍNIMAS DE NUESTRA SEÑORA DEL SUFRAGIO</w:t>
      </w:r>
    </w:p>
    <w:p>
      <w:pPr>
        <w:pStyle w:val="Normal"/>
        <w:rPr/>
      </w:pPr>
      <w:r>
        <w:rPr/>
        <w:t xml:space="preserve"> </w:t>
      </w:r>
    </w:p>
    <w:p>
      <w:pPr>
        <w:pStyle w:val="Normal"/>
        <w:rPr/>
      </w:pPr>
      <w:r>
        <w:rPr/>
        <w:t xml:space="preserve">A la reverenda madre FABIOLA DETOMI Superiora general del instituto Religiosas Mínimas de Nuestra Señora del Sufragio  1. Ante todo, quiero enviarle mi saludo, junto con mis mejores deseos, con ocasión del capítulo general de la congregación. Lo dirijo, asimismo, a las hermanas llamadas al servicio de guía y de animación de vuestra familia religiosa, alentándolas a desempeñar con espíritu generoso la delicada tarea de gobierno que se les ha confiado. Lo extiendo, también, a las religiosas capitulares, esperando que la experiencia de estos intensos días pasados en Roma sea fuente de enriquecimiento humano y espiritual. Por último, envío un cordial saludo a cada una de las Religiosas Mínimas de Nuestra Señora del Sufragio que trabajan en Italia, Argentina, Colombia y Rumanía, y le aseguro mi apoyo paterno.  La asamblea capitular constituye una importante ocasión para reflexionar sobre el camino comunitario recorrido hasta ahora, así como para elaborar proyectos de servicio apostólico, con fidelidad al carisma originario del Instituto. El tema "Testimoniar a Cristo, nuestra esperanza, en un mundo que cambia", está en sintonía con las orientaciones pastorales del Episcopado italiano para el primer decenio del nuevo siglo y el nuevo milenio.  Reverenda madre, vuestra familia religiosa tiene el propósito de reanudar con renovado entusiasmo, tras la pausa capitular, las actividades diarias, subrayando que Cristo, nuestra esperanza, está en la base de todo y es el fin al que todo se orienta. Su misteriosa presencia mantiene viva la tensión escatológica que debe cultivar todo creyente. Vuestra congregación considera esta tensión escatológica de la existencia como una de sus características fundamentales, que ha recibido en herencia de su beato fundador.  2. El beato Francisco Faà de Bruno, a quien tuve la alegría de elevar al honor de los altares el 25 de septiembre de 1988, vivió una vida impregnada de esperanza. Animado siempre por el anhelo interior de cooperar en la salvación de los hermanos, se preocupó por su destino final. En efecto, la meta última del hombre es el encuentro con Dios, encuentro para el que es preciso prepararse desde ahora con un constante compromiso ascético, evitando el mal y obrando el bien.  Desde joven, tuvo la preocupación de trabajar por la salvación de las almas, y por eso, aun antes de fundar la congregación, quiso construir en Turín un templo dedicado a Nuestra Señora del Sufragio. Preocuparse del "sufragio" por las almas del purgatorio:  este es, reverenda madre y queridas hermanas, vuestro carisma característico, que os impulsa a una oración constante por los que nos han precedido. Esta misma intuición carismática es estímulo concreto para llenar cada jornada terrena de los bienes que no pasan ni se marchitan.  Se trata de una importante verdad que queréis anunciar con vuestra actividad de evangelización, sostenida por la oración y acompañada por la aceptación y la ofrenda del sufrimiento a Dios, en unión con el sacrificio de Cristo, para la salvación de las almas. La forma primera y más elevada de caridad con los hermanos es el anhelo de su salvación eterna. El amor cristiano no conoce confines y supera  incluso los límites del espacio y del tiempo, permitiéndonos amar a cuantos  ya han abandonado esta tierra.  3. Amadísimas hermanas en Cristo, conservad íntegro el espíritu de vuestro fundador. Me complace repetiros hoy lo que afirmé con ocasión de su beatificación. Francisco Faà de Bruno -dije entonces- es "un gigante de la fe y de la caridad", puesto que su mensaje de luz y amor, "lejos de agotarse, se revela más actual que nunca, impulsando a la acción a cuantos se preocupan de los valores evangélicos" (Homilía, 25 de septiembre de 1988, n. 4:  L'Osservatore Romano, edición en lengua española, 2 de octubre de 1988, p. 2).  Siguiendo sus huellas, avanzad con fidelidad y valentía por el camino emprendido, sacando luz y fuerza de su enseñanza y haciendo viva y actual su extraordinaria experiencia y su luminosa herencia. Sobre todo, seréis incansables y felices heraldos de esperanza para la humanidad de nuestro tiempo, con mucha frecuencia casi oscurecida por violencias e injusticias y encerrada en horizontes meramente terrenos. Imitando a vuestro beato, sed vosotras mismas las primeras en renovaros en la esperanza, para que lleguéis a ser, en la Iglesia y en el mundo, fecundas portadoras de ella. Tened "sed" de almas para salvar, ayudando a todos los hermanos y hermanas a descubrir el "todavía no" y el "más allá" eterno, hacia el que todos nos encaminamos. El futuro eterno se construye desde ahora, en el tiempo, con el esfuerzo de cada día.  Con estos sentimientos y deseos, invoco sobre vosotras, queridas hermanas, sobre vuestras comunidades y sobre cuantos encontréis en vuestro servicio diario, la intercesión celestial de la Virgen del Sufragio y del beato Francisco Faà de Bruno, a la vez que os bendigo de corazón juntamente con todos vuestros seres queridos.  Castelgandolfo, 2 de septiem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L TERCER GRUPO DE OBISPOS DE BRASIL EN VISITA "AD LIMINA"  Sábado14 de septiembre de 2002</w:t>
      </w:r>
    </w:p>
    <w:p>
      <w:pPr>
        <w:pStyle w:val="Normal"/>
        <w:rPr/>
      </w:pPr>
      <w:r>
        <w:rPr/>
        <w:t>.</w:t>
      </w:r>
    </w:p>
    <w:p>
      <w:pPr>
        <w:pStyle w:val="Normal"/>
        <w:rPr/>
      </w:pPr>
      <w:r>
        <w:rPr/>
        <w:t xml:space="preserve">Queridos hermanos en el episcopado:   1. Me alegra recibiros hoy, pastores de la Iglesia que está en Brasil, en representación de las regiones Norte-1 y Noroeste de la Conferencia episcopal de Brasil. La visita ad limina os ofrece la ocasión de encontraros con el Sucesor de Pedro y con sus colaboradores, y recibir de ellos el apoyo necesario para vuestra acción pastoral.  De todo corazón agradezco a mons. Luiz Soares Vieira, arzobispo de Manaus, las amables palabras que me ha dirigido en nombre de todos, para renovar vuestras expresiones de afecto y estima y hacerme partícipe de las preocupaciones y esperanzas de la Iglesia que guía en aquella región. Por medio de vosotros, saludo también a los sacerdotes, a las religiosas, a los religiosos y a los fieles laicos de vuestras diócesis. Llevadles el recuerdo lleno de afecto del Papa, que los tiene presentes en su oración para que crezcan en la fe en Cristo y en la caridad con el prójimo. Modelos de comunión  2. La nota distintiva de vuestra misión de pastores del pueblo que se os ha confiado es la de ser, ante todo, promotores y modelos de comunión. Como la Iglesia es una, así también el Episcopado es uno solo, y, como afirma el concilio Vaticano II, el Papa constituye "el principio y fundamento perpetuo y visible de unidad, tanto de los obispos como de la muchedumbre de fieles" (Lumen gentium,  23). Por eso, la unión colegial del Episcopado entre sí es uno de los elementos constitutivos de la unidad de la Iglesia.  Esta unión entre los obispos es particularmente necesaria en nuestros días, dado que las iniciativas pastorales tienen múltiples formas y trascienden los límites de la propia diócesis. Además, la comunión debe concretarse en una cooperación pastoral mediante programas y proyectos comunes "en temas de mayor importancia, sobre todo los que afectan a los pobres" (Ecclesia in America , 37). La región amazónica es, sin duda, sensible a los problemas del desarrollo vinculado a la explotación de las riquezas del subsuelo, y es también conocida como el granero de la biodiversidad. Por eso, tiene un conjunto de factores relacionados con el hombre y con su hábitat que requieren la debida atención, para proporcionar la justa protección a buena parte de sus habitantes, incluyendo a los que viven en los límites ínfimos de la pobreza . Por otra parte, las comunidades eclesiales necesitan pastores que sean hombres de fe y estén unidos entre sí, capaces de afrontar los desafíos de una sociedad cada vez más propensa a la secularización y al consumismo. En efecto, aunque buena parte del pueblo ha recibido el bautismo en la Iglesia católica y practica diversas formas de religiosidad popular, a veces carece de una fe sólida e iluminada. En este sentido, la falta de un vigor vivencial y eclesial de la fe y la indiferencia ante los valores religiosos y los principios éticos son un fuerte obstáculo para la evangelización. Todo esto se complica aún más por la presencia de sectas y nuevos grupos seudorreligiosos, cuya expansión tiene lugar también en ambientes tradicionalmente católicos. Este fenómeno exige un estudio profundo "para descubrir los motivos por los que no pocos católicos abandonan la Iglesia" (ib., 73).  Como maestros de la sana doctrina, llamados a señalar el camino seguro que lleva al Padre, y como servidores de la luz que es Cristo, "imagen de Dios invisible" (Col 1, 15), no dejéis de ofrecer unidos, como sucesores de los Apóstoles, la enseñanza del magisterio eclesial.  3. "El cáliz de bendición que bendecimos ¿no es acaso comunión con la sangre de Cristo? Y el pan que partimos ¿no es comunión con el cuerpo de Cristo? Porque aun siendo muchos, un solo pan y un solo cuerpo somos, pues todos participamos de un solo pan" (1 Co 10, 16-17). Esta afirmación del Apóstol de los gentiles, dirigida a todo el pueblo de Dios, cobra mayor relieve cuando se refiere a la espiritualidad de comunión entre los obispos, llamados a vivir, con especial empeño, la colegialidad (cf. Novo millennio ineunte , 44).  La Iglesia es una, como el cuerpo de Cristo es uno. La unidad de la Iglesia no es sólo una "nota" para que sea reconocida en el mundo, sino "su misma naturaleza". De esta forma, es el inicio de su existencia, su fundamento y su meta, don original y tarea por realizar y llevar a cabo. Los fieles, "alimentados en la sagrada eucaristía con el cuerpo de Cristo, muestran de manera concreta la unidad del pueblo de Dios, que este santísimo sacramento significa tan perfectamente y realiza tan maravillosamente" (Lumen gentium , 11). No es sólo la comunidad local de los fieles la que se reúne ante el altar, sino la Iglesia católica, toda entera y en su conjunto, que se hace presente en cada celebración del sacramento de la unidad.  La Eucaristía, al unir más estrechamente a los hombres con Cristo, hace de ellos un solo cuerpo, el Cuerpo místico de Cristo, que es la Iglesia, hasta el punto de poder llamar a la Eucaristía sacramentum unitatis (cf. santo Tomás de Aquino, Supplementum, q. 71, a. 9). Recogiendo la enseñanza bíblico-patrística, mi predecesor san Pío X afirmó con vigor que la "Eucaristía es símbolo, principio y raíz de la unidad católica, factor de concordia entre los espíritus" (Constitutio apostolica de SS. Eucharistia promiscuo sumenda:  AAS [1912] 675). Como sabemos, el mismo concilio Vaticano II destacó que es "signo de unidad, vínculo de amor" (Sacrosanctum Concilio , 47).  He querido recordar estas conclusiones, que sin duda tenéis presentes, pensando precisamente en aquellas inmensas regiones que os son tan familiares y que, por obra y gracia del Espíritu Consolador, han sido confiadas a vuestro celo pastoral. No debéis sentiros distantes unos de otros, a pesar de la vastísima superficie que tenéis que recorrer frecuentemente, no sólo para llegar a las zonas más remotas del Estado, sino también para mantener el contacto necesario, más aún, indispensable en el ejercicio del ministerio episcopal. Deseo manifestar aquí mi aprecio sincero por el gran esfuerzo misionero que habéis realizado vosotros y tantos presbíteros, religiosos, religiosas y laicos en aquellas regiones del norte de Brasil. Que Dios os recompense con abundantes frutos de alegría y de paz.  4. Dice el profeta Isaías:  "Non est abbreviata manus Domini" (Is 59, 1):  no es demasiado corta la mano de Dios. Él no es hoy menos poderoso que en otras épocas, ni es menos verdadero su amor a los hombres. Su acción, también hoy, es una realidad que el fiel sabe reconocer a la luz de los signos de los tiempos, y a la cual procura corresponder con júbilo y gratitud.  Cristo dio a su Iglesia la seguridad de la doctrina, cuidando de que tuviera personas que orientaran con su luz, que condujeran y recordaran constantemente el camino trazado por él. Disponemos de un tesoro infinito de ciencia:  la palabra de Dios, conservada por la Iglesia; la gracia de Cristo, confiada a sus pastores, a través de la administración de los sacramentos. Y ¡cómo no recordar el testimonio y el ejemplo de los que viven con rectitud junto a nosotros, y han sabido construir con su vida un camino de fidelidad a Dios!  Esta es la Iglesia de Cristo, venerables hermanos en el episcopado, que nos ha engendrado y ahora nos acompaña, perdonando nuestros pecados y animándonos a una vida nueva, con confianza en aquel que "resucitó verdaderamente" (Mt 28, 6).  A esta Iglesia no podemos por menos de demostrarle nuestro amor y nuestra veneración. Es la actitud natural de los hijos con su madre. A sus pastores les corresponde un amor de predilección, una entrega sin límites y un servicio abnegado, sintiéndose capaces de renunciar a cualquier interés personal para vivir la misma obediencia con que Cristo padeció en la cruz.  5. Además de esta dimensión de koinonía eclesial afectiva, conviene recordar también la dimensión efectiva, pues, como sabemos, existe una única Iglesia, que subsiste en la Iglesia católica, gobernada por el Sucesor de Pedro y por los obispos en comunión con él. Venerables hermanos en el episcopado, aquí vuelve a iluminar nuestro encuentro fraterno la eclesiología eucarística, de innegable trascendencia cuando se trata de destacar que en la unidad de la Iglesia reside también la unidad del Episcopado.  Al aprobar la carta que dirigí al Episcopado mundial precisamente sobre este tema, hice mía la afirmación según la cual la "unidad de la Eucaristía y la unidad del Episcopado con Pedro y bajo Pedro no son raíces independientes de la unidad de la Iglesia, porque Cristo instituyó la Eucaristía y el Episcopado como realidades esencialmente vinculadas. El Episcopado es uno como una es la Eucaristía:  el único sacrificio del único Cristo muerto y resucitado" (Congregación para la doctrina de la fe, Carta a los obispos de la Iglesia católica sobre algunos aspectos de la Iglesia considerada como comunión, n. 14). Y, más adelante, se concluía:  "Toda válida celebración de la Eucaristía expresa esta comunión universal con Pedro y con la Iglesia entera" (ib.).  Con evidente objetividad, san Cipriano alertaba:  "Debemos mantener y defender con toda energía esta unidad, especialmente los obispos, que hemos sido puestos al frente de la Iglesia, para demostrar que el mismo Episcopado es uno e indivisible" (Sobre la unidad de la Iglesia católica, 4-6). Por eso, vuestro esfuerzo al viajar a Roma para venir a ver a Pedro "en obediencia a la fe" (Rm 1, 5) y vivir, en vuestro ministerio, bajo Pedro, sólo podrá traducirse en la unidad de espíritu y de acción que se convertirá en obras, para una mayor edificación del reino de Dios en este mundo.  6. A lo largo de este pontificado, el Señor me ha permitido, siguiendo la línea de mis dos inmediatos predecesores en la Sede de Pedro, valorar con mayor profundidad aquellas verdades que siempre han estado implícitas en la conciencia eclesial, como el papel de los laicos en la Iglesia, el origen sacramental de la potestad de jurisdicción de los obispos, la necesidad de una cristianización de las estructuras terrenas y de una aplicación de las directrices sobre los derechos del hombre y de la familia, el respeto a la vida, la importancia extraordinaria de todas las manifestaciones sinceras de la libertad, etc.  Se podría decir que son muchos los documentos publicados por esta Sede apostólica y, ante la urgencia de los trabajos pastorales, no hay tiempo para profundizarlos, como sería de desear. Como ya tuve ocasión de decir, "el Romano Pontífice cumple su misión universal ayudado por los organismos de la Curia romana y, en particular, por la Congregación para la doctrina de la fe en lo que se refiere a la doctrina sobre la fe y la moral" (cf. constitución apostólica Pastor bonus , 48-55). Por eso, compete a los obispos, personalmente o a través de los presbíteros y de la catequesis, cumplir autorizadamente esta misión intransferible de enseñar la verdad evangélica. Aprovecho esta ocasión para recordar la importancia de la prioridad en la formación de las vocaciones, a través de una formación adecuada de los candidatos al sacerdocio (cf. Ecclesia in America , 40). Al mismo tiempo, es conveniente empeñarse en el acompañamiento de los presbíteros en sus funciones ministeriales, con una adecuada formación permanente humana, espiritual, intelectual y pastoral, dentro de los límites de las posibilidades de cada diócesis, o con iniciativas de carácter regional o nacional.  Por último, a veces se oye decir que el Papa desconoce la realidad local, o la más amplia del continente latinoamericano. Sin embargo, procura poner la máxima atención en lo que le dicen periódicamente sus hermanos en el episcopado durante las visitas ad limina. Además, las numerosas ocasiones en la que, con la gracia de Dios, le ha sido posible visitar América Latina y tener un contacto directo con las poblaciones de aquella tierra rica en promesas evangelizadoras, han confirmado una vez más la confianza que el Sucesor de Pedro deposita en vuestra misión de pastores. Por tanto, expreso mi deseo de que los mensajes que se os dirigen contribuyan a la orientación de los fieles del que es considerado el continente de la esperanza.  7. Queridos hermanos en el episcopado, estamos llamados a escuchar como un discípulo lo que el Espíritu dice a las Iglesias (cf. Ap 2, 7), para hablar como maestros en nombre de Cristo, declarando, llenos de alegría, como hizo san Juan Damasceno:  "Y vosotros, noble cumbre de la más íntegra pureza, ilustre asamblea de la Iglesia, que esperáis la ayuda de Dios, vosotros, en quienes mora Dios, recibís de nuestras manos la doctrina de la fe, que fortalece a la Iglesia, tal como nos la han transmitido nuestros padres" (Exposición sobre la fe, 1). Pido a Dios que tengáis éxito en esta importante tarea pastoral, para que la Iglesia que está en Brasil, y más particularmente en Amazonia, resplandezca con toda su gloria como Esposa de Cristo, que él eligió con amor infinito. Encomendando vuestra misión apostólica a la intercesión de la Virgen María, que en todas las épocas es la Estrella resplandeciente de la evangelización, os imparto de corazón mi bendición apostólica a vosotros, a los sacerdotes, a las religiosas, a los religiosos y a los laicos de vuestras diócesis. </w:t>
      </w:r>
    </w:p>
    <w:p>
      <w:pPr>
        <w:pStyle w:val="Normal"/>
        <w:rPr/>
      </w:pPr>
      <w:r>
        <w:rPr/>
        <w:t xml:space="preserve">       </w:t>
      </w:r>
    </w:p>
    <w:p>
      <w:pPr>
        <w:pStyle w:val="Normal"/>
        <w:rPr/>
      </w:pPr>
      <w:r>
        <w:rPr/>
      </w:r>
    </w:p>
    <w:p>
      <w:pPr>
        <w:pStyle w:val="Normal"/>
        <w:rPr/>
      </w:pPr>
      <w:r>
        <w:rPr/>
      </w:r>
    </w:p>
    <w:p>
      <w:pPr>
        <w:pStyle w:val="Normal"/>
        <w:rPr/>
      </w:pPr>
      <w:r>
        <w:rPr/>
        <w:t>DISCURSO DEL PAPA JUAN PABLO II A LA SEÑORA KATHRYN F. COLVIN, NUEVA EMBAJADORA DE GRAN BRETAÑA ANTE LA SANTA SEDE   Sábado 7 de septiembre de 2002</w:t>
      </w:r>
    </w:p>
    <w:p>
      <w:pPr>
        <w:pStyle w:val="Normal"/>
        <w:rPr/>
      </w:pPr>
      <w:r>
        <w:rPr/>
        <w:t xml:space="preserve"> </w:t>
      </w:r>
    </w:p>
    <w:p>
      <w:pPr>
        <w:pStyle w:val="Normal"/>
        <w:rPr/>
      </w:pPr>
      <w:r>
        <w:rPr/>
        <w:t xml:space="preserve">Excelencia:   Me complace recibirla hoy con ocasión de la presentación de las cartas credenciales con las que su majestad la reina Isabel II la ha designado embajadora extraordinaria y plenipotenciaria ante la Santa Sede. Aprecio mucho los saludos que me trae de parte de su Majestad. Recordando la visita que ella y el príncipe Felipe me hicieron hace dos años, le pido amablemente que le transmita mis mejores deseos para este año en que celebra las bodas de oro de su reinado.  Su referencia a los reprobables ataques terroristas del 11 de septiembre del año pasado y a las numerosas y preocupantes situaciones de injusticia en todo el mundo nos recuerda que el milenio recién iniciado plantea grandes desafíos. Exige un compromiso firme y decidido de las personas, los pueblos y las naciones para defender los derechos y la dignidad inalienable de cada miembro de la familia humana. Al mismo tiempo, requiere la construcción de una cultura global de solidaridad que no sólo se exprese en una organización económica o política más eficaz, sino también y sobre todo con un espíritu de respeto mutuo y colaboración al servicio del bien común.  Durante los últimos años, su Gobierno ha realizado notables esfuerzos por promover esa cultura y consolidar los cimientos de la paz internacional y del desarrollo humano. Pienso, por ejemplo, en la generosidad demostrada al reducir o incluso cancelar la deuda externa de los países más pobres; en el importante papel desempeñado por los militares británicos para garantizar la seguridad del nuevo Gobierno de Afganistán; y en la prioridad dada al continente africano, que se ha manifestado especialmente en los llamamientos hechos durante el reciente encuentro del G-8 en Canadá en favor del "Plan de acción para África". Expreso, además, mi aprecio por los continuos esfuerzos llevados a cabo para restablecer la paz y la normalidad en Irlanda del Norte.  Como consecuencia de los ataques terroristas de septiembre del año pasado, la comunidad internacional ha reconocido la urgente necesidad de combatir el fenómeno del terrorismo internacional bien financiado y altamente organizado, que representa una amenaza tremenda e inmediata para la paz mundial. Engendrado por el odio, el aislamiento y la desconfianza, el terrorismo añade violencia a la violencia, en una espiral trágica que amarga y envenena a las generaciones sucesivas. En definitiva, "el terrorismo se basa en el desprecio de la vida del hombre. Precisamente por eso, no sólo comete crímenes intolerables, sino que en sí mismo, en cuanto que recurre al terror como estrategia política y económica, es un auténtico crimen contra la humanidad" (Mensaje para la Jornada mundial de la paz de 2002, 8 de diciembre de 2001, n. 4:  L'Osservatore Romano, edición en lengua española, 14 de diciembre de 2001, p. 7).  Como parte esencial de su lucha contra todas las formas de terrorismo, la comunidad internacional está llamada a emprender iniciativas políticas, diplomáticas y económicas nuevas y creativas encaminadas a aliviar las escandalosas situaciones de gran injusticia, opresión y marginación que siguen afligiendo a innumerables miembros de la familia humana. De hecho, la historia demuestra que el reclutamiento de terroristas se realiza más fácilmente en áreas donde se pisotean los derechos humanos y la injusticia forma parte de la vida diaria. Esto no significa que las desigualdades y los abusos que existen en el mundo justifiquen los actos de terrorismo:  por supuesto, nunca se pueden justificar la violencia y el desprecio de la vida humana. Sin embargo, la comunidad internacional no puede seguir ignorando las causas fundamentales que llevan especialmente a los jóvenes a perder la esperanza en la humanidad, en la vida misma y en el futuro, y a caer en las tentaciones de la violencia, el odio y el deseo de venganza a toda costa.  Precisamente la preocupación por esas cuestiones humanas más profundas me impulsó a invitar a los líderes y representantes de las religiones del mundo a unirse a mí en Asís el pasado mes de enero para testimoniar con claridad y sin ambigüedad nuestras convicciones comunes sobre la unidad de la familia humana y sobre la obligación particular de los creyentes de cooperar, junto con los hombres y las mujeres de buena voluntad de todos los lugares, en la construcción de un futuro de paz. En último término, en la conversión de los corazones y en la renovación espiritual de las sociedades reside la esperanza de un futuro mejor. La construcción de esta cultura global de solidaridad es, quizá, la mayor tarea moral que afronta la humanidad hoy. Plantea un particular desafío espiritual y cultural a los países desarrollados de Occidente, donde los principios y los valores de la religión cristiana se han enlazado durante mucho tiempo en el entramado mismo de la sociedad, pero que ahora son cuestionados por modelos culturales alternativos fundados en un individualismo exagerado que muy a menudo lleva al indiferentismo, al hedonismo, al consumismo y al materialismo práctico, que pueden erosionar e inclusive destruir los fundamentos de la vida social.  Frente a este desafío cultural y espiritual, confío en que la comunidad cristiana que está en el Reino Unido seguirá haciendo oír su voz en los grandes debates que modelan el futuro de la sociedad, y seguirá dando el testimonio creíble de sus convicciones a través de sus programas educativos, caritativos y sociales. Gracias a Dios, en las décadas pasadas se han llevado a cabo significativos progresos en la construcción de relaciones ecuménicas cordiales, que son la expresión más auténtica de nuestras raíces espirituales comunes (cf. Discurso a Su Majestad, 17 de octubre de 2000). El testimonio común de los cristianos comprometidos puede contribuir en gran medida a la renovación de la vida social en un modo que respete y construya sobre el incomparable patrimonio de ideales y realizaciones políticas, culturales y espirituales que ha forjado la historia de su nación y sus contribuciones al mundo.  A este respecto, mi pensamiento se dirige inmediatamente a la necesidad de una defensa incondicional de los derechos de la familia y de la protección legal de la institución del matrimonio. La familia desempeña un papel decisivo en la promoción de los valores sobre los cuales se basa toda civilización digna de este nombre. Toda la sociedad humana está profundamente arraigada en la familia, y cualquier debilitación de esta institución indispensable es ciertamente una fuente potencial de graves dificultades y problemas para la sociedad en su totalidad.  Otra área de preocupación en la que los cristianos pueden dar un testimonio privilegiado es la del respeto a la vida frente a los intentos de legitimar el aborto, la producción de embriones humanos para la investigación y los procesos de manipulación genética, como la clonación de seres humanos. Ni la vida humana ni la persona humana pueden ser tratadas legítimamente como un objeto de manipulación o como un producto utilizable; por el contrario, todo ser humano, en cada estado de su existencia, desde la concepción hasta la muerte natural, ha sido dotado por el Creador de una dignidad sublime que exige el mayor respeto y el cuidado por parte de las personas, las comunidades, las naciones y los organismos internacionales.  Excelencia, le expreso mis mejores deseos en este momento en que asume su alta misión. Confío en que el cumplimiento de sus deberes diplomáticos contribuirá a un ulterior fortalecimiento de las relaciones amistosas entre el Reino Unido y la Santa Sede, y le aseguro la constante disponibilidad de las oficinas de la Santa Sede para asistirla. Sobre usted y sobre todos aquellos a quienes sirve invoco cordialmente las bendiciones de Dios todopoderoso.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URUGUAY CON MOTIVO DE LA PRESENTACIÓN DE LAS CARTAS CREDENCIALES  Viernes 6 de septiembre de 2002</w:t>
      </w:r>
    </w:p>
    <w:p>
      <w:pPr>
        <w:pStyle w:val="Normal"/>
        <w:rPr/>
      </w:pPr>
      <w:r>
        <w:rPr/>
        <w:t xml:space="preserve"> </w:t>
      </w:r>
    </w:p>
    <w:p>
      <w:pPr>
        <w:pStyle w:val="Normal"/>
        <w:rPr/>
      </w:pPr>
      <w:r>
        <w:rPr/>
        <w:t xml:space="preserve">Señor Embajador   </w:t>
      </w:r>
    </w:p>
    <w:p>
      <w:pPr>
        <w:pStyle w:val="Normal"/>
        <w:rPr/>
      </w:pPr>
      <w:r>
        <w:rPr/>
        <w:t xml:space="preserve">1. Me es grato recibir las cartas que acreditan a Vuestra Excelencia como Embajador extraordinario y plenipotenciario de la República Oriental del Uruguay ante la Santa Sede, en este acto solemne en el cual quiero darle mi más cordial bienvenida. </w:t>
      </w:r>
    </w:p>
    <w:p>
      <w:pPr>
        <w:pStyle w:val="Normal"/>
        <w:rPr/>
      </w:pPr>
      <w:r>
        <w:rPr/>
        <w:t xml:space="preserve">Deseo manifestar también mi sincero agradecimiento por el deferente saludo del Señor Presidente de la República, del que Vuestra Excelencia se ha hecho portavoz, rogando al mismo tiempo que le haga llegar mi especial cercanía al pueblo uruguayo, que encomiendo al Todopoderoso para que, en la actual singladura de su vida social y económica, pueda encontrar las soluciones más idóneas para alcanzar metas cada vez más altas de justicia, solidaridad y progreso, según el espíritu cristiano que tanto ha contribuido a forjar la identidad nacional. </w:t>
      </w:r>
    </w:p>
    <w:p>
      <w:pPr>
        <w:pStyle w:val="Normal"/>
        <w:rPr/>
      </w:pPr>
      <w:r>
        <w:rPr/>
        <w:t xml:space="preserve">2. La Misión que su Gobierno le ha encomendado inicia en unos momentos en que diversas circunstancias atraen poderosamente la atención, tanto en el concierto de las Naciones como en su propio País. Nuevas e inesperadas inquietudes parecen hacer zozobrar, en este comienzo de milenio, los equilibrios y el progreso que se creían alcanzados, una vez superados los turbulentos acontecimientos que han caracterizado el siglo pasado. </w:t>
      </w:r>
    </w:p>
    <w:p>
      <w:pPr>
        <w:pStyle w:val="Normal"/>
        <w:rPr/>
      </w:pPr>
      <w:r>
        <w:rPr/>
        <w:t xml:space="preserve">En este contexto, la Iglesia sigue proclamando con fuerza la necesidad de unas relaciones fluidas y cordiales entre las diversas naciones, asegurando así los cauces apropiados para un diálogo ininterrumpido que ayude eficazmente a resolver los conflictos, aunar los esfuerzos para promover la concordia y construir, con la colaboración de todos, el bien común de la sociedad. </w:t>
      </w:r>
    </w:p>
    <w:p>
      <w:pPr>
        <w:pStyle w:val="Normal"/>
        <w:rPr/>
      </w:pPr>
      <w:r>
        <w:rPr/>
        <w:t xml:space="preserve">El mensaje cristiano, al invitar a esperar ‘contra toda esperanza’ (Rm 4, 18), proclama su confianza en el ser humano y en su capacidad, con la ayuda de Dios, de no sucumbir a las dificultades, advirtiendo al mismo tiempo de que los progresos obtenidos en cada momento de la historia, no obstante la fascinación que pueden producir, son transitorios, susceptibles de mejoras y, en todo caso, necesitan ser reafirmados constantemente por las personas e instituciones para encauzar las más nobles aspiraciones del ser humano. </w:t>
      </w:r>
    </w:p>
    <w:p>
      <w:pPr>
        <w:pStyle w:val="Normal"/>
        <w:rPr/>
      </w:pPr>
      <w:r>
        <w:rPr/>
        <w:t xml:space="preserve">Por eso “la Iglesia sabe muy bien que su mensaje conecta con los deseos más profundos del corazón humano cuando reivindica la dignidad de la vocación humana, devolviendo la esperanza a quienes ya no esperan” (Gaudium et spes , 21). En ello funda su misión de contribuir al bien común de los pueblos, colaborando con las autoridades civiles y manteniéndose siempre en el ámbito que le es propio, sin pretender usurpar competencias ajenas. A ella le compete también promover los valores que son, a la vez, el alma de una nación y que favorecen la democracia, pues “una democracia sin valores se convierte con facilidad en un totalitarismo visible o encubierto, como demuestra la historia” (Centesimus annus , 46). </w:t>
      </w:r>
    </w:p>
    <w:p>
      <w:pPr>
        <w:pStyle w:val="Normal"/>
        <w:rPr/>
      </w:pPr>
      <w:r>
        <w:rPr/>
        <w:t xml:space="preserve">3. Recientemente ha tenido lugar también en el Uruguay una crisis social y económica de inusuales proporciones, que ha afectado gravemente a numerosos hogares. Esta situación, si bien obedece a factores complejos, algunos de ellos de origen externo a la Nación, debe llevarnos no obstante a una reflexión serena y realista sobre aquellas premisas que la han provocado o favorecido. </w:t>
      </w:r>
    </w:p>
    <w:p>
      <w:pPr>
        <w:pStyle w:val="Normal"/>
        <w:rPr/>
      </w:pPr>
      <w:r>
        <w:rPr/>
        <w:t xml:space="preserve">A este respecto, es oportuno recordar que la situación social no mejora aplicando exclusivamente unas medidas técnicas. Como Usted ha hecho presente, se ha de cuidar especialmente el cultivo de los valores y el respeto a la dimensión ética de la persona, de la familia y de la sociedad. Para un auténtico progreso de los pueblos se ha de fomentar la honestidad, la austeridad, la responsabilidad por el bien común, la solidaridad, el espíritu de sacrificio y la cultura del trabajo. De este modo será más fácil asegurar un desarrollo integral para todos los miembros de la comunidad nacional, para que no falten a cada uruguayo los bienes necesarios para desarrollarse como persona y como ciudadano, teniendo siempre en cuenta que, en épocas de dificultad y de crisis, se ha de prestar un especial cuidado en no seguir deteriorando la situación de aquellos que ya sufren la pobreza en sus múltiples formas. </w:t>
      </w:r>
    </w:p>
    <w:p>
      <w:pPr>
        <w:pStyle w:val="Normal"/>
        <w:rPr/>
      </w:pPr>
      <w:r>
        <w:rPr/>
        <w:t xml:space="preserve">4. En el ámbito de la asistencia a los más desfavorecidos, la Iglesia “está presente desde siempre con sus obras que tienden a ofrecer al hombre necesitado un apoyo material que no lo humille ni lo reduzca a ser únicamente objeto de asistencia, sino que lo ayude a salir de su situación precaria, promoviendo su dignidad de persona” (ibíd., 49). Así ha sido y continúa siendo en Uruguay, por lo que la coordinación y colaboración con las Instituciones civiles en tantos campos que promueven el bien de los ciudadanos, como la educación, la aten-ción sanitaria o la asistencia a los marginados o desprotegidos, es un modo de contribuir validamente al bien común de toda la comunidad nacional. </w:t>
      </w:r>
    </w:p>
    <w:p>
      <w:pPr>
        <w:pStyle w:val="Normal"/>
        <w:rPr/>
      </w:pPr>
      <w:r>
        <w:rPr/>
        <w:t xml:space="preserve">Al mismo tiempo, la Iglesia, precisamente por el total respeto a la dignidad de todo ser humano, cualquiera que sea su condición o situación social, defiende siempre sus derechos inalienables, como el de la vida desde su concepción hasta su ocaso natural, el derecho a nacer y crecer en una familia, a construir un hogar estable y a profesar sin obstáculos, tanto privada como públicamente, su fe religiosa. En efecto, los derechos fundamentales de la persona no pueden sacrificarse en aras de otros objetivos considerados falazmente como benéficos, pues esto atentaría contra la verdadera dignidad de todo ser humano. </w:t>
      </w:r>
    </w:p>
    <w:p>
      <w:pPr>
        <w:pStyle w:val="Normal"/>
        <w:rPr/>
      </w:pPr>
      <w:r>
        <w:rPr/>
        <w:t xml:space="preserve">5. Señor Embajador, al concluir este encuentro, le reitero mis mejores augurios en el desempeño de la alta misión que se le ha encomendado, para que las relaciones entre el Uruguay y la Santa Sede, como Usted ha puesto de relieve, se refuercen y progresen, reflejando así el gran aprecio que por el Sucesor de Pedro siente el pueblo uruguayo, el cual ha querido perpetuar la memoria de mi primera visita a ese País manteniendo como monumento nacional la Cruz que presidió la Eucaristía allí celebrada. </w:t>
      </w:r>
    </w:p>
    <w:p>
      <w:pPr>
        <w:pStyle w:val="Normal"/>
        <w:rPr/>
      </w:pPr>
      <w:r>
        <w:rPr/>
        <w:t xml:space="preserve">Le ruego que se haga portavoz de mi sincero reconocimiento por todo ello, así como de mi especial cercanía y afecto a todos los queridos hijos e hijas del Uruguay, para los que invoco siempre la maternal protección de la Virgen de los Treinta y Tres en su camino hacia una sociedad más justa, solidaria y pacífica. </w:t>
      </w:r>
    </w:p>
    <w:p>
      <w:pPr>
        <w:pStyle w:val="Normal"/>
        <w:rPr/>
      </w:pPr>
      <w:r>
        <w:rPr/>
        <w:t xml:space="preserve">Vaticano, 6 de septiembre de 2002. </w:t>
      </w:r>
    </w:p>
    <w:p>
      <w:pPr>
        <w:pStyle w:val="Normal"/>
        <w:rPr/>
      </w:pPr>
      <w:r>
        <w:rPr/>
        <w:t xml:space="preserve">IOANNES PAULUS PP. II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SEGUNDO GRUPO DE OBISPOS DE BRASIL EN VISITA "AD LIMINA"  Jueves 5 de septiembre de 2002  </w:t>
      </w:r>
    </w:p>
    <w:p>
      <w:pPr>
        <w:pStyle w:val="Normal"/>
        <w:rPr/>
      </w:pPr>
      <w:r>
        <w:rPr/>
        <w:t xml:space="preserve">Queridos hermanos en el episcopado:   1. En este tiempo fuerte de vuestro ministerio episcopal que es la visita ad limina, es para mí una gran alegría acogeros a vosotros, que tenéis el encargo pastoral de la Iglesia en la región Este-1 de Brasil, de la que forman parte las diócesis del Estado de Río de Janeiro y la "Unión de San Juan María Vianney", que he querido constituir en Campos como administración apostólica personal. Habéis venido a orar ante la tumba de los apóstoles san Pedro y san Pablo, para hacer crecer en vosotros el impulso apostólico que los animaba y los condujo hasta aquí, para ser testigos del evangelio de Cristo, aceptando así la entrega total de su vida. Al encontraros con el Obispo de Roma y sus colaboradores, queréis manifestar también vuestra comunión con el Sucesor de Pedro y con la Iglesia universal. El Señor bendiga vuestra iniciativa y os sostenga en el servicio al pueblo que os ha sido confiado. </w:t>
      </w:r>
    </w:p>
    <w:p>
      <w:pPr>
        <w:pStyle w:val="Normal"/>
        <w:rPr/>
      </w:pPr>
      <w:r>
        <w:rPr/>
        <w:t xml:space="preserve">A la vez que agradezco al cardenal Eugênio de Araújo Sales las palabras que me ha dirigido para expresar sentimientos de afecto y devoción, os saludo a todos vosotros aquí presentes y, por medio de vosotros, dirijo mi saludo a los sacerdotes, a los religiosos, a las religiosas, a los catequistas y a los demás laicos de vuestras diócesis. El Señor les dé fuerza y audacia para ser, en todas las circunstancias, testigos vigilantes del amor de Dios en medio de sus hermanos.   2. Tanto la archidiócesis de Niterói como la de Río de Janeiro poseen una tradición rica y dinámica. En esta última, desde los albores de la historia de Brasil, cuando mi venerado predecesor el Papa Gregorio III creó, el 19 de julio de 1575, la prelatura de San Sebastián, hasta hoy, la Iglesia católica ha impulsado numerosas iniciativas pastorales, gracias a la generosa entrega de eminentes figuras como las de los cardenales Arcoverde, Sebastião Leme, Jaime de Barros Câmara y Eugênio Sales, por citar sólo algunos. Esta Sede de Pedro quiere rendir homenaje a todos los prelados, obispos y arzobispos de ambas archidiócesis, que han servido a la causa del reino de Dios en medio del pueblo de esa gran nación, haciendo crecer las semillas del Verbo, hasta transformarse en un árbol frondoso (cf. Mt 13, 31-32). En la línea de esta tradición, expreso mis mejores deseos de que esa región siga ejerciendo una influencia positiva en toda la Iglesia que está en Brasil, fomentando un intenso espíritu de comunión con el Episcopado nacional y con la Santa Sede. Aprovecho esta ocasión para expresar también mis mejores deseos al señor arzobispo de Río de Janeiro, mons. Eusébio Oscar Scheid, que está a punto de iniciar su misión como nuevo pastor de la archidiócesis.   3. En el marco de estos auspicios, desearía hacer algunas consideraciones con respecto a los seminarios en la formación de los futuros presbíteros en Brasil, como prioridad absoluta para una pastoral renovada y misionera. </w:t>
      </w:r>
    </w:p>
    <w:p>
      <w:pPr>
        <w:pStyle w:val="Normal"/>
        <w:rPr/>
      </w:pPr>
      <w:r>
        <w:rPr/>
        <w:t xml:space="preserve">Está aún vivo en mi memoria el gran encuentro con el Episcopado latinoamericano en Santo Domingo, en 1992. Los temas abordados en aquella ocasión abarcaban circunstancias y situaciones de la Iglesia, que superaban los estrechos límites de una o de algunas naciones. En ellos retomaba uno de los motivos principales que exigía aquella gran asamblea.  En  esa  ocasión  dije:  "Condición indispensable para la nueva evangelización es poder contar con evangelizadores numerosos y cualificados. Por ello, la promoción de las vocaciones sacerdotales y religiosas, así como de otros agentes de pastoral, ha de ser una prioridad de los obispos y un compromiso de todo el pueblo de Dios" (Discurso inaugural de la IV Conferencia general del Episcopado latinoamericano, 12 de octubre de 1992, n. 26:  L'Osservatore Romano, edición en lengua española, 23 de octubre de 1992, p. 12). </w:t>
      </w:r>
    </w:p>
    <w:p>
      <w:pPr>
        <w:pStyle w:val="Normal"/>
        <w:rPr/>
      </w:pPr>
      <w:r>
        <w:rPr/>
        <w:t xml:space="preserve">Pasados ya casi diez años, no cabe duda de que se ha hecho mucho en este sentido, especialmente en vuestra tierra, donde el crecimiento demográfico sigue a ritmo acelerado, y la necesidad de delimitar las nuevas fronteras eclesiásticas ha tratado de acompañar, con gran esfuerzo, esa evolución. Pensando en la inmensidad del territorio brasileño y en la falta de sacerdotes, colaboradores inmediatos en el ministerio profético, sacerdotal y real, quiero compartir con vosotros, como quien debe confirmar en la fe a sus hermanos, este problema que es de la Iglesia universal. Nuestros sentimientos deben ser los mismos del Señor, que "al ver a la muchedumbre, sintió compasión de ella" y dijo:  "La mies es mucha y los obreros pocos. Rogad, pues, al Dueño de la mies que envíe obreros a su mies" (Mt 9, 37-38). La debilidad humana, por la oración, se transforma en fuerza divina, pues todo lo podemos en Aquel que nos conforta (cf. Flp 4, 13).  En la fuerza de Dios y en el trabajo humano, realizado con sabiduría, está el secreto para obtener buenos resultados. Son sabios los pastores que unen sus fuerzas, sea a través de seminarios diocesanos abiertos a alumnos de otras diócesis, sea a través de seminarios interdiocesanos, siempre que tengan una orientación de comunión clara y bien definida con las normas de la Iglesia universal. Son sabios los pastores que no dudan en dedicar a la "sementera de sacerdotes" a sus mejores "agricultores" preparados intelectual, espiritual y pastoralmente, para constituir el equipo de formadores que necesita la Iglesia, en número adecuado a cada seminario. Es sabiduría potenciar los centros de formación, y prudencia loable no descuidar la calidad de la formación al buscar el aumento de la cantidad, aun considerando la inmensidad de la mies.   4. Esta Sede apostólica, en sintonía con los pastores y con la Conferencia episcopal de Brasil, ha tenido, sin duda, una preocupación constante por afrontar las exigencias de creación o revitalización de seminarios en diversas provincias eclesiásticas. De hecho, en la región noroeste del país, debido a la precaria situación económica de los territorios y, en consecuencia, a una dificultad real de los obispos para asegurar una actividad y una funcionalidad adecuadas y eficientes de los seminarios, se están concentrando los esfuerzos más urgentes. En este contexto, ciertamente es digno de alabanza el empeño por poder disponer de estructuras, aunque sean mínimas, para el reclutamiento, la selección y la formación de las vocaciones sacerdotales, que se necesitan urgentemente. Por eso, he seguido la evolución de lo que podría llegar a ser una verdadera "campaña" en favor del seminario en Brasil.   5. En realidad, este problema no es totalmente ajeno a las regiones donde existen mejores estructuras, no sólo formativas, sino también materiales. No basta, como decía antes, potenciar los centros de formación, si no se procura insistir tanto en el espíritu eclesial que debe reinar en el seminario como en la calidad de la enseñanza. La falta de medios económicos se ha suplido siempre, con el esfuerzo y la buena voluntad de todos, inclusive de las fuerzas vivas de cada diócesis; por eso, pido a Dios que recompense a todos los que han ayudado y siguen ayudando a los seminarios, que serán siempre deficitarios en sus gestiones. </w:t>
      </w:r>
    </w:p>
    <w:p>
      <w:pPr>
        <w:pStyle w:val="Normal"/>
        <w:rPr/>
      </w:pPr>
      <w:r>
        <w:rPr/>
        <w:t xml:space="preserve">Así pues, es oportuno mirar con fe la situación  de las vocaciones sacerdotales. Por un lado, nos encontramos ante la confortadora realidad del aumento, en número y calidad, de las vocaciones sacerdotales. Existen muchas experiencias nuevas válidas, como las jornadas vocacionales, los discernimientos vocacionales, el acompañamiento de los posibles candidatos antes de su ingreso en el seminario, y otras más. Está también la consoladora experiencia del aumento de vocaciones en las diócesis cuyos seminarios procuran seguir con rigor las orientaciones del concilio Vaticano II y de la Santa Sede y, de modo especial, aplicando la exhortación apostólica Pastores dabo vobis, que insiste en cultivar las dimensiones humano-afectiva, espiritual, intelectual y pastoral; las mismas Directrices básicas de la Conferencia episcopal de Brasil (cf. n. 55) han proporcionado valiosas ayudas para esa finalidad. </w:t>
      </w:r>
    </w:p>
    <w:p>
      <w:pPr>
        <w:pStyle w:val="Normal"/>
        <w:rPr/>
      </w:pPr>
      <w:r>
        <w:rPr/>
        <w:t xml:space="preserve">Pero, por otro lado, la influencia que el mundo moderno, con su tendencia secularizante y hedonista, ejerce en los cristianos, sobre todo en los jóvenes, deberá afrontarse con mayor decisión, para recordar y cultivar en los que tienen vocación el amor profundo a Cristo y a su reino. Es fundamental una sólida formación en la vida de oración y en la liturgia, por la cual, desde ahora, la Iglesia participa de la liturgia en la gloria del cielo. </w:t>
      </w:r>
    </w:p>
    <w:p>
      <w:pPr>
        <w:pStyle w:val="Normal"/>
        <w:rPr/>
      </w:pPr>
      <w:r>
        <w:rPr/>
        <w:t xml:space="preserve">En este sentido, la fidelidad a la doctrina sobre el celibato sacerdotal por el reino de los cielos debe ser "altamente estimada por la Iglesia de manera especial para la vida sacerdotal" (cf. Presbyterorum ordinis, 16), cuando se trata de discernir en los candidatos al sacerdocio la llamada a una entrega incondicional y total. Es necesario recordarles que el celibato no es un elemento extrínseco e inútil -una superestructura- de su sacerdocio, sino una conveniencia íntima para participar en la dignidad de Cristo y en el servicio a la nueva humanidad que en él y por él tiene origen y que lleva a la plenitud. </w:t>
      </w:r>
    </w:p>
    <w:p>
      <w:pPr>
        <w:pStyle w:val="Normal"/>
        <w:rPr/>
      </w:pPr>
      <w:r>
        <w:rPr/>
        <w:t xml:space="preserve">Por eso, es mi deber recomendar una renovada atención en la selección de las vocaciones para el seminario, utilizando todos los medios posibles con vistas a un conocimiento adecuado de los candidatos, sobre todo desde el punto de vista moral y afectivo. Que ningún obispo se sienta dispensado de este deber de conciencia, del que deberá dar cuenta directamente a Dios; sería lamentable que, por una tolerancia mal entendida, llegaran a ordenarse jóvenes inmaduros, o con signos evidentes de desviaciones afectivas, que, como es tristemente conocido, podrían causar graves anomalías en la conciencia del pueblo fiel, con evidente daño para toda la Iglesia.   La presencia, en algunas escuelas teológicas o incluso en seminarios, de profesores poco preparados, que incluso viven en desacuerdo con la Iglesia, causa profunda tristeza y preocupación. Confiamos en la misericordia de Dios, que dirige la conciencia de los jóvenes generosos, pero no es posible aceptar que quienes se están formando sean expuestos a las desviaciones de formadores y profesores sin explícita comunión eclesial y sin un testimonio claro de búsqueda de la santidad. Las mismas visitas apostólicas a los seminarios no tendrían un efecto significativo y duradero si los obispos no introdujeran decidida e inmediatamente los cambios solicitados por el visitador. En fin, es conveniente que los obispos que envían seminaristas a los seminarios de otra diócesis o provincia conozcan bien el espíritu del seminario, y lo apoyen totalmente.   6. Nunca está de más repetir aquí que, a través de "la teología, el futuro sacerdote se adhiere a la palabra de Dios, crece en su vida espiritual y se dispone a realizar su ministerio pastoral" (Pastores dabo vobis, 51). De ahí la importancia de que haya un acompañamiento atento y vigilante de toda la vida del seminarista, pero especialmente de los estudios teológicos, puesto que corresponde al obispo velar por la buena doctrina impartida en el seminario. </w:t>
      </w:r>
    </w:p>
    <w:p>
      <w:pPr>
        <w:pStyle w:val="Normal"/>
        <w:rPr/>
      </w:pPr>
      <w:r>
        <w:rPr/>
        <w:t xml:space="preserve">De modo especial, juntamente con la cristología, la eclesiología es hoy la piedra de toque de una formación sana de los candidatos al sacerdocio. El estudio y la enseñanza de la teología tienen exigencias que derivan de su misma naturaleza; una de ellas, sin duda imprescindible, es que la teología debe conservar en la Iglesia su identidad propia, que no depende intrínsecamente del momento histórico que atraviesa. </w:t>
      </w:r>
    </w:p>
    <w:p>
      <w:pPr>
        <w:pStyle w:val="Normal"/>
        <w:rPr/>
      </w:pPr>
      <w:r>
        <w:rPr/>
        <w:t xml:space="preserve">Los esfuerzos, ciertamente legítimos y necesarios, por armonizar el mensaje cristiano con la mentalidad y la sensibilidad del hombre moderno, y por exponer la verdad de la fe con instrumentos tomados de la filosofía moderna y de las ciencias positivas, o partiendo de la situación del hombre y de la sociedad contemporánea, si no están debidamente controlados, pueden poner en peligro la naturaleza misma de la teología e incluso el contenido de la fe. Es necesario que la razón, guiada por la palabra de Dios y por su mayor conocimiento, se oriente para evitar "caminos que la podrían conducir fuera de la verdad revelada" (Fides et ratio , 73). </w:t>
      </w:r>
    </w:p>
    <w:p>
      <w:pPr>
        <w:pStyle w:val="Normal"/>
        <w:rPr/>
      </w:pPr>
      <w:r>
        <w:rPr/>
        <w:t xml:space="preserve">En ciertas partes del mundo, y al parecer también en Brasil, en algunas facultades o institutos de teología se ha defendido una visión mutilada de la Iglesia, según determinadas ideologías reinantes, olvidándose de lo esencial:  que la Iglesia es participación en el misterio del Verbo encarnado. Por eso urge insistir en la necesidad de que la teología conserve, en la Iglesia, su identidad propia.  Por tanto, ha sido realmente profético el principio expresado en la Asamblea conciliar, según el cual el misterio de Cristo y la historia de la salvación deben constituir el centro de convergencia de las diversas disciplinas teológicas (cf. Optatam totius, 16). El tema de la Iglesia, como misterio divino, no sólo es el primer capítulo de la Lumen gentium, sino que también impregna todo el documento. Los obispos deben tomar una actitud de vigilancia, para que las clases de teología no se reduzcan a una visión humana de la Iglesia en medio de los hombres. </w:t>
      </w:r>
    </w:p>
    <w:p>
      <w:pPr>
        <w:pStyle w:val="Normal"/>
        <w:rPr/>
      </w:pPr>
      <w:r>
        <w:rPr/>
        <w:t xml:space="preserve">Esto no impide confirmar la finalidad pastoral de los estudios teológicos, para que "todas las dimensiones de la formación:  espiritual, intelectual y disciplinar, se orienten conjuntamente a esta finalidad pastoral; para conseguirla, todos los formadores y profesores han de esforzarse mediante una acción diligente y concorde, obedeciendo fielmente al obispo" (ib., 4). </w:t>
      </w:r>
    </w:p>
    <w:p>
      <w:pPr>
        <w:pStyle w:val="Normal"/>
        <w:rPr/>
      </w:pPr>
      <w:r>
        <w:rPr/>
        <w:t xml:space="preserve">Esto lleva, en definitiva, al elemento formal, que está en el centro mismo de la teología:  el espíritu misionero. El Concilio fue muy explícito a este respecto, cuando en el decreto Ad gentes sobre la actividad misionera exhortó a los profesores de seminarios y universidades a destacar siempre, de modo especial en las disciplinas dogmáticas, bíblicas, morales e históricas, "los aspectos misioneros contenidos en ellas, para que de este modo se forme la conciencia misionera en los futuros sacerdotes" (n. 39). Una formación adecuada en los seminarios aportará un gran beneficio a la Iglesia, tanto para la acción evangelizadora como para una auténtica promoción humana.   7. Queridos hermanos en el episcopado, al final de nuestro encuentro me dirijo una vez más a vuestro amado país y, en particular, a los hijos de esa tierra del Estado de Río de Janeiro y de su capital, cada uno en el nivel de responsabilidad que le es propio, exhortándolos a comprometerse con decisión en la construcción del reino de Dios en este mundo. </w:t>
      </w:r>
    </w:p>
    <w:p>
      <w:pPr>
        <w:pStyle w:val="Normal"/>
        <w:rPr/>
      </w:pPr>
      <w:r>
        <w:rPr/>
        <w:t xml:space="preserve">En este inicio de milenio, deseo a todos un tiempo de gracia, que anuncie una nueva primavera de vida cristiana y les permita responder con audacia a las llamadas del Espíritu. Encomiendo a la Virgen María, Madre del Redentor, vuestro ministerio y la vida de vuestras comunidades eclesiales, para que guíe vuestros pasos hacia su Hijo Jesús. De corazón os imparto la bendición apostólica, que extiendo a los sacerdotes, a los seminaristas, a los religiosos y religiosas, a los catequistas y a todos los fieles diocesanos.  </w:t>
      </w:r>
    </w:p>
    <w:p>
      <w:pPr>
        <w:pStyle w:val="Normal"/>
        <w:rPr/>
      </w:pPr>
      <w:r>
        <w:rPr/>
        <w:t xml:space="preserve">       </w:t>
      </w:r>
    </w:p>
    <w:p>
      <w:pPr>
        <w:pStyle w:val="Normal"/>
        <w:rPr/>
      </w:pPr>
      <w:r>
        <w:rPr/>
      </w:r>
    </w:p>
    <w:p>
      <w:pPr>
        <w:pStyle w:val="Normal"/>
        <w:rPr/>
      </w:pPr>
      <w:r>
        <w:rPr/>
      </w:r>
    </w:p>
    <w:p>
      <w:pPr>
        <w:pStyle w:val="Normal"/>
        <w:rPr/>
      </w:pPr>
      <w:r>
        <w:rPr/>
        <w:t>MENSAJE DEL SANTO PADRE JUAN PABLO II A LA VI ASAMBLEA PLENARIA DE LA FEDERACIÓN BÍBLICA CATÓLICA</w:t>
      </w:r>
    </w:p>
    <w:p>
      <w:pPr>
        <w:pStyle w:val="Normal"/>
        <w:rPr/>
      </w:pPr>
      <w:r>
        <w:rPr/>
        <w:t xml:space="preserve">Al reverendísimo  Mons. VINCENZO PAGLIA  Obispo de Terni-Narni-Amelia Presidente de la Federación bíblica católica </w:t>
      </w:r>
    </w:p>
    <w:p>
      <w:pPr>
        <w:pStyle w:val="Normal"/>
        <w:rPr/>
      </w:pPr>
      <w:r>
        <w:rPr/>
        <w:t xml:space="preserve"> </w:t>
      </w:r>
      <w:r>
        <w:rPr/>
        <w:t xml:space="preserve">Con ocasión de la VI asamblea plenaria de la Federación bíblica católica, que tendrá lugar en Beirut del 3 al 12 de septiembre de 2002, y cuyo tema es:  "Me enseñarás el sendero de la vida" (Sal 16, 11; cf. Hch 2, 28), saludo cordialmente a los delegados y participantes, y les aseguro mi cercanía en la oración durante estos días de trabajo y reflexión.  Del este y el oeste, del norte y el sur os habéis congregado para compartir vuestras experiencias y renovar vuestro compromiso en favor del apostolado bíblico bajo la guía del Espíritu Santo, con la convicción de que la palabra de Dios, la verdadera fuente de la vida, es una bendición para todas las naciones. La sede misma de vuestro encuentro es particularmente significativa:  el Líbano es uno de los lugares de la Biblia desde donde la Palabra, la realización de la promesa de bendición para todos los pueblos, comenzó su viaje por un mundo diversificado y pluralista.  Confiando en la fuerza y en el poder de la palabra de Dios, la Federación bíblica católica ha asumido la gran responsabilidad -que compete a toda la Iglesia- de hacer accesible la palabra divina a las personas en todas las partes del mundo, para que arraigue y crezca en su corazón. En efecto, "la Iglesia siempre ha venerado la sagrada Escritura, como lo ha hecho con el Cuerpo de Cristo. (...) La Iglesia ha considerado siempre como suprema norma de su fe la Escritura unida a la Tradición" (Dei Verbum, 21).  Vuestro compromiso de promover una escucha renovada de la palabra de Dios, que es un elemento necesario de la nueva evangelización, refuerza también los vínculos de unidad que ya existen entre todos los cristianos. En el diálogo ecuménico las sagradas Escrituras "son un instrumento precioso en la mano poderosa de Dios para lograr la unidad que el Salvador muestra a todos los hombres" (Unitatis redintegratio, 21).  Ruego para que la VI asamblea plenaria de la Federación bíblica católica os ofrezca una provechosa oportunidad de evaluar lo que se ha realizado hasta ahora, y determinar lo que es necesario hacer aún para proclamar la palabra de Dios en un mundo que anhela la verdad.  Que el Espíritu Santo, el agente principal de nuestra misión, que enseña a la Iglesia, mueve el corazón y lo convierte a Dios, abre los ojos de la mente y permite a todos aceptar y creer en la verdad divina, guíe vuestro trabajo durante estos días.  En el amor de nuestro Señor Jesucristo, el Verbo hecho carne, os imparto a todos mi bendición apostólica.  Castelgandolfo, 30 de agosto de 2002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CON OCASIÓN DEL 170° ANIVERSARIO DE LA FUNDACIÓN DE LA PEQUEÑA CASA DE LA DIVINA PROVIDENCIA  </w:t>
      </w:r>
    </w:p>
    <w:p>
      <w:pPr>
        <w:pStyle w:val="Normal"/>
        <w:rPr/>
      </w:pPr>
      <w:r>
        <w:rPr/>
        <w:t xml:space="preserve">  </w:t>
      </w:r>
    </w:p>
    <w:p>
      <w:pPr>
        <w:pStyle w:val="Normal"/>
        <w:rPr/>
      </w:pPr>
      <w:r>
        <w:rPr/>
        <w:t xml:space="preserve">Al reverendo padre  ALDO SAROTTO  Superior general de la Sociedad de los Sacerdotes  de San José Benito Cottolengo </w:t>
      </w:r>
    </w:p>
    <w:p>
      <w:pPr>
        <w:pStyle w:val="Normal"/>
        <w:rPr/>
      </w:pPr>
      <w:r>
        <w:rPr/>
        <w:t xml:space="preserve">1. Han pasado 175 años desde que, el 2 de septiembre de 1827, san José Benito Cottolengo, llamado a la cabecera de una joven madre de tres hijos que no había sido acogida en los hospitales de la ciudad, tuvo la inspiración de fundar en Turín una obra para los más pobres y abandonados. Cinco años después, el 27 de abril de 1832, fundó efectivamente la Pequeña Casa de la Divina Providencia, que la sabiduría popular definió "ciudad del milagro". Según las palabras del santo fundador, en ella recibirían asistencia los enfermos que, "de otro modo, morirían abandonados, porque a causa de su enfermedad no eran admitidos en ningún hospital respetable", además de "otras clases de personas pobres y abandonadas", que era necesario llevar "por el camino del trabajo y de la salud". Asimismo, a cada uno se aseguraría "una habitación de educación santa", es decir, la posibilidad de vivir una existencia cristiana comprometida y fervorosa. </w:t>
      </w:r>
    </w:p>
    <w:p>
      <w:pPr>
        <w:pStyle w:val="Normal"/>
        <w:rPr/>
      </w:pPr>
      <w:r>
        <w:rPr/>
        <w:t xml:space="preserve">Diez años después, el 30 de abril de 1842, con sólo 56 años, moría Cottolengo. En ese decenio de intenso fervor apostólico abrió las puertas a toda clase de necesitados, y fundó la comunidad de las religiosas, de los religiosos hermanos y de los sacerdotes, así como algunos monasterios de vida contemplativa. </w:t>
      </w:r>
    </w:p>
    <w:p>
      <w:pPr>
        <w:pStyle w:val="Normal"/>
        <w:rPr/>
      </w:pPr>
      <w:r>
        <w:rPr/>
        <w:t xml:space="preserve">Con el paso del tiempo, la semilla de la Pequeña Casa se ha convertido en un robusto árbol de caridad, que sigue produciendo abundantes frutos. Las diversas ramas de esta familia religiosa, aun habiendo sido aprobadas separadamente por la Santa Sede, trabajan juntas bajo la guía del padre de la Pequeña Casa, sucesor del fundador. Desde hace cerca de cuarenta años se ha multiplicado también el número de los voluntarios que prestan su colaboración, al mismo tiempo que un numeroso grupo de laicos ha dado vida recientemente a la asociación "Amigos de Cottolengo".  Las felices celebraciones, que tienen lugar en este año 2002, ofrecen la oportunidad providencial de dar gracias al Señor por el creciente desarrollo de la Pequeña Casa, que actualmente extiende su radio de acción fuera de sus estructuras originarias, abriendo los brazos a los pobres de otras ciudades y naciones, entre las cuales figuran Kenia, Estados Unidos, Suiza, India, Ecuador y, desde el año pasado, Tanzania. El fuego encendido por Cottolengo arde ya en numerosas regiones de la tierra. </w:t>
      </w:r>
    </w:p>
    <w:p>
      <w:pPr>
        <w:pStyle w:val="Normal"/>
        <w:rPr/>
      </w:pPr>
      <w:r>
        <w:rPr/>
        <w:t xml:space="preserve">2. "Charitas Christi urget nos" (2 Co 5, 14), solía repetir, consciente de que toda actividad asistencial debe inspirarse en la página evangélica del juicio final (cf. Mt 25, 31-40) y en la exhortación de Jesús a abandonarse con confianza a la divina Providencia (cf. Mt 6, 25-34). Esta convicción suya resulta evidente, por ejemplo, en la fundación de la casa para discapacitados mentales, llamados "buenos hijos" y "buenas hijas". La caridad cristiana iluminada por la fe le decía:  "Quod uni ex minimis meis fecistis, mihi fecistis". </w:t>
      </w:r>
    </w:p>
    <w:p>
      <w:pPr>
        <w:pStyle w:val="Normal"/>
        <w:rPr/>
      </w:pPr>
      <w:r>
        <w:rPr/>
        <w:t xml:space="preserve">¡Qué patrimonio carismático tan significativo y rico lega Cottolengo a sus hijos e hijas espirituales! Es un patrimonio que deben conservar celosamente, más aún, actualizar y renovar con valentía, teniendo en cuenta los nuevos desafíos de nuestro tiempo. Es un servicio eclesial que llega a los más necesitados y a los últimos; un servicio alimentado por una incesante confianza en la divina Providencia. En una época en la que a menudo se desconoce e incluso se desprecia la vida; en la que el egoísmo, el interés y el provecho personal parecen ser los criterios predominantes de comportamiento; y en la que la brecha entre pobres y ricos se ensancha peligrosamente en el planeta, pagando las consecuencias especialmente los humildes, las personas más frágiles y débiles, es urgente proclamar y testimoniar el evangelio de la caridad y de la solidaridad. La caridad es el tesoro precioso de la Iglesia, la cual, con sus obras caritativas, habla también a los corazones más duros y aparentemente insensibles. </w:t>
      </w:r>
    </w:p>
    <w:p>
      <w:pPr>
        <w:pStyle w:val="Normal"/>
        <w:rPr/>
      </w:pPr>
      <w:r>
        <w:rPr/>
        <w:t xml:space="preserve">3. Ciertamente, muchas situaciones han cambiado con respecto a cuando se fundó la Pequeña Casa. Por lo general, ha mejorado el nivel de vida y se presta mayor atención y respeto a la dignidad del hombre, como demuestran las normas en materia de legislación asistencial.  En el ámbito eclesial, la vida consagrada afronta desafíos inéditos en la época actual, después de haber atravesado en el pasado reciente una preocupante crisis vocacional, que ha afectado incluso a los institutos de Cottolengo. Ha crecido el papel de los laicos y el voluntariado ha llegado a ser un recurso importante en la gestión de muchas iniciativas socio-asistenciales. </w:t>
      </w:r>
    </w:p>
    <w:p>
      <w:pPr>
        <w:pStyle w:val="Normal"/>
        <w:rPr/>
      </w:pPr>
      <w:r>
        <w:rPr/>
        <w:t xml:space="preserve">En este marco, la intuición carismática de Cottolengo, expresada muy bien en el lema de la Pequeña Casa, es hoy más actual que nunca. Ahora, como entonces, san José Benito Cottolengo recuerda que todo servicio a los hermanos debe nacer de un contacto constante y profundo con Dios. A cuantos se encuentran en dificultades no bastan respuestas contingentes, y quienes los asisten no se deben contentar con satisfacer sus exigencias materiales, por lo demás legítimas. Es necesario tener ante los ojos la salvación de las almas, buscando siempre la gloria de Dios, dispuestos a cumplir su voluntad, abandonándose con confianza a sus misteriosos designios salvíficos. En una palabra, es preciso tender a la santidad, "perspectiva en la que debe situarse el camino pastoral" (Novo millennio ineunte , 30). </w:t>
      </w:r>
    </w:p>
    <w:p>
      <w:pPr>
        <w:pStyle w:val="Normal"/>
        <w:rPr/>
      </w:pPr>
      <w:r>
        <w:rPr/>
        <w:t xml:space="preserve">A "este "alto grado" de la vida cristiana ordinaria" (ib., 31) han de tender todos los hijos e hijas espirituales de Cottolengo, preocupándose, como él mismo recomendaba, por ocupar lo más posible su corazón y su mente en Dios y en las cosas relacionadas con la salud del alma. Que el ejercicio del amor sea como un único fuego con dos llamas, dirigidas una al Señor y la otra al hombre pobre, porque -como decía el santo- "el celo por la gloria de Dios y el beneficio de los enfermos van siempre juntos". </w:t>
      </w:r>
    </w:p>
    <w:p>
      <w:pPr>
        <w:pStyle w:val="Normal"/>
        <w:rPr/>
      </w:pPr>
      <w:r>
        <w:rPr/>
        <w:t xml:space="preserve">4. "¡Virgen María, Madre de Jesús, haznos santos!". Que esta invocación habitual del fundador sea para cada miembro de la familia de Cottolengo una llamada a tender cada día a la santidad, la profecía más significativa que la Pequeña Casa de la Divina Providencia puede ofrecer a la humanidad del tercer milenio. </w:t>
      </w:r>
    </w:p>
    <w:p>
      <w:pPr>
        <w:pStyle w:val="Normal"/>
        <w:rPr/>
      </w:pPr>
      <w:r>
        <w:rPr/>
        <w:t xml:space="preserve">Repito aquí de buen grado lo que dije durante mi visita a vuestra institución de Turín, auténtica ciudad del sufrimiento y de la piedad, el 13 de abril de 1980:  "Si a vuestro compromiso llegase a faltar esta dimensión sobrenatural, el Cottolengo dejaría de existir" (n. 4:  L'Osservatore Romano, edición en lengua española, 20 de abril de 1980, p. 9). </w:t>
      </w:r>
    </w:p>
    <w:p>
      <w:pPr>
        <w:pStyle w:val="Normal"/>
        <w:rPr/>
      </w:pPr>
      <w:r>
        <w:rPr/>
        <w:t xml:space="preserve">Para vivir este alto ideal ascético y apostólico, Cottolengo fundó tres institutos que, a pesar de la diversidad de su condición canónica, dan un valioso y singular testimonio, actuando de forma unitaria en el ámbito de la Pequeña Casa. Espero que sigan caminando unidos, fieles a las opciones caritativas y pastorales de fondo que él realizó, implicando en su acción, con clarividente prudencia, a los laicos y especialmente a los jóvenes. Que sean incansables en el servicio a los últimos, sin olvidar, al mismo tiempo, que -como afirmaba el fundador- "la oración es nuestro trabajo primero y más importante porque la oración da vida a la Pequeña Casa". A este respecto, ¡cuán providencial fue su intuición de instituir, al final de su peregrinación terrena, monasterios de vida contemplativa! Mientras algunos hermanos y hermanas velan día y noche al servicio de los más pobres, otros arden silenciosamente ante Dios, consumándose como cirios en la contemplación y en la oración. </w:t>
      </w:r>
    </w:p>
    <w:p>
      <w:pPr>
        <w:pStyle w:val="Normal"/>
        <w:rPr/>
      </w:pPr>
      <w:r>
        <w:rPr/>
        <w:t xml:space="preserve">¡Qué extraordinario ejemplo se ofrece así al mundo de la síntesis armoniosa entre acción y oración que debe caracterizar la existencia de todo cristiano! </w:t>
      </w:r>
    </w:p>
    <w:p>
      <w:pPr>
        <w:pStyle w:val="Normal"/>
        <w:rPr/>
      </w:pPr>
      <w:r>
        <w:rPr/>
        <w:t xml:space="preserve">La celestial  Madre de  Dios y  san José Benito Cottolengo ayuden a todas vuestras comunidades a conservar con vigor esta intuición carismática de los orígenes. Por mi parte, os acompaño con profundo afecto, bendiciendo a todos, juntamente con los huéspedes de las diferentes casas, a sus familias y a cuantos generosamente sostienen una obra tan providencial nacida del corazón de un gran apóstol de la caridad del siglo XIX. </w:t>
      </w:r>
    </w:p>
    <w:p>
      <w:pPr>
        <w:pStyle w:val="Normal"/>
        <w:rPr/>
      </w:pPr>
      <w:r>
        <w:rPr/>
        <w:t xml:space="preserve">Castelgandolfo, 26 de agosto de 2002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PARTICIPANTES EN EL XVI ENCUENTRO INTERNACIONAL DE ORACIÓN POR LA PAZ  </w:t>
      </w:r>
    </w:p>
    <w:p>
      <w:pPr>
        <w:pStyle w:val="Normal"/>
        <w:rPr/>
      </w:pPr>
      <w:r>
        <w:rPr/>
        <w:t xml:space="preserve">  </w:t>
      </w:r>
    </w:p>
    <w:p>
      <w:pPr>
        <w:pStyle w:val="Normal"/>
        <w:rPr/>
      </w:pPr>
      <w:r>
        <w:rPr/>
        <w:t xml:space="preserve">Al venerado hermano  Señor cardenal ROGER ETCHEGARAY  Presidente emérito del Consejo pontificio Justicia y paz  1. Reciba, señor cardenal, mi afectuoso saludo, que le ruego transmita a los ilustres participantes en el XVI Encuentro internacional de oración por la paz, que se celebrará en Palermo sobre el tema:  "Religiones y culturas entre conflicto y diálogo".  Saludo al arzobispo de Palermo, señor cardenal Salvatore De Giorgi, a las amadas Iglesias de Sicilia y a sus pastores. Estoy seguro de que estos días de reflexión y oración ayudarán a los habitantes de Sicilia a hacer de su isla, con mayor conciencia, una tierra de acogida y de solidaridad, de convivencia y de paz. En efecto, Sicilia está llamada a ser encrucijada de encuentro, en el corazón del Mediterráneo, entre el Norte y el Sur, entre el Oriente y el Occidente.  2. La ya inminente cita de Palermo me lleva idealmente a Asís, a aquel 27 de octubre de 1986, cuando por primera vez invité a los representantes de las Iglesias, de las comunidades cristianas y de las grandes religiones a orar juntos por la paz. Y usted, señor cardenal, fue uno de los principales artífices de aquella memorable jornada, que marcó el inicio de un nuevo modo de encontrarse entre creyentes de religiones diversas:  no en la contraposición recíproca, y mucho menos en el desprecio mutuo, sino en la búsqueda de un diálogo constructivo en el que, sin caer en el relativismo ni en el sincretismo, cada uno se abra a los demás con estima, siendo todos conscientes de que Dios es la fuente de la paz.  Desde entonces, prolongando el "espíritu de Asís", se han seguido organizando, año tras año, estos encuentros de oración y reflexión común, y doy las gracias a la Comunidad de San Egidio por la valentía y la audacia con que ha recogido el "espíritu de Asís", cuya fuerza ha hecho percibir cada año en diferentes ciudades del mundo. Gracias a Dios, no son pocos los casos en los que el "espíritu de Asís", favoreciendo el diálogo y la comprensión mutua, ha dado frutos concretos de reconciliación. Por tanto, estamos llamados a sostenerlo y difundirlo, recorriendo los senderos de la justicia y contando con la ayuda de Dios, que sabe abrir caminos de paz donde no lo logran los hombres.  En nuestro tiempo, vivir este espíritu es aún más necesario. Por eso, el pasado mes de enero quise volver a Asís juntamente con los representantes de las Iglesias cristianas y de las grandes religiones, después de los trágicos acontecimientos del 11 de septiembre del año pasado. En Asís, transformada en un ágora de la paz entre los pueblos, dije que es preciso disipar las tinieblas de la sospecha y de la incomprensión. Pero las tinieblas no se disipan con las armas; se alejan encendiendo faros de luz (cf. Discurso en Asís, 24 de enero de 2002, n. 1:  L'Osservatore Romano, edición en lengua española, 1 de febrero de 2002, p. 6).  3. El 1 de septiembre en Palermo esos faros de luz se encenderán de nuevo para proyectar sus haces luminosos a toda el área del Mediterráneo, lugar de antigua convivencia entre religiones y culturas diversas, pero también escenario de fuertes incomprensiones y de cruentos conflictos. Pienso, en particular, en la Tierra Santa, que ha caído en una espiral de violencia que parece imparable.  ¡Cuántos pueblos se hallan oprimidos no sólo por dolorosos conflictos sino también por el hambre y la pobreza, especialmente en África, continente que parece encarnar el desequilibrio existente entre el Norte y el Sur del planeta! Ojalá se haga desde Palermo un nuevo llamamiento para que todos, responsablemente, se comprometan en favor de la justicia y de la auténtica solidaridad.  4. La temática del Encuentro permitirá hacer un amplio análisis de la situación en el planeta y valorar cuáles deben ser los esfuerzos que hay que realizar juntos.  "¿Sobre qué bases es preciso construir la nueva época histórica?". Este interrogante, surgido de las grandes transformaciones del siglo XX, interpela a nuestras tradiciones religiosas y a las diversas culturas. "¿Será suficiente -pregunté a los jóvenes reunidos en Toronto para la reciente Jornada mundial de la juventud- apostar por la revolución tecnológica actual, que parece regulada únicamente por criterios de productividad y eficiencia, sin ninguna referencia a la dimensión religiosa del hombre y sin ningún discernimiento ético universalmente compartido?" (Homilía durante la vigilia de oración, 27 de julio de 2002, n. 2:  L'Osservatore Romano, edición en lengua española, 2 de agosto de 2002, p. 6).  La urgencia de este momento recuerda a la humanidad que sólo en el rostro de Dios podemos encontrar la razón de nuestra existencia y la raíz de nuestra esperanza. Ojalá que el Encuentro de Palermo favorezca esta toma de conciencia y contribuya a construir un mundo más libre y fraterno.  Aseguro mi participación espiritual y de corazón imploro de Dios toda bendición sobre los trabajos de la asamblea y sobre todos los presentes.  Castelgandolfo, 29 de agosto de 2002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NUEVO EMBAJADOR DE GRECIA ANTE LA SANTA SEDE  Lunes 2 de septiembre de 2002 </w:t>
      </w:r>
    </w:p>
    <w:p>
      <w:pPr>
        <w:pStyle w:val="Normal"/>
        <w:rPr/>
      </w:pPr>
      <w:r>
        <w:rPr/>
        <w:t xml:space="preserve">  </w:t>
      </w:r>
    </w:p>
    <w:p>
      <w:pPr>
        <w:pStyle w:val="Normal"/>
        <w:rPr/>
      </w:pPr>
      <w:r>
        <w:rPr/>
        <w:t xml:space="preserve">1. Me alegra acoger a su excelencia en el Vaticano para la presentación de las cartas que lo acreditan como embajador extraordinario y plenipotenciario de la República de Grecia ante la Santa Sede. </w:t>
      </w:r>
    </w:p>
    <w:p>
      <w:pPr>
        <w:pStyle w:val="Normal"/>
        <w:rPr/>
      </w:pPr>
      <w:r>
        <w:rPr/>
        <w:t xml:space="preserve">Le agradezco profundamente el haberme transmitido el amable mensaje de su excelencia el señor Constantinos Stephanopoulos, presidente de la República helénica. Recuerdo con agrado la visita que me hizo en el Vaticano el pasado mes de enero; le ruego que le transmita mis mejores deseos para su persona y para todo el pueblo griego. </w:t>
      </w:r>
    </w:p>
    <w:p>
      <w:pPr>
        <w:pStyle w:val="Normal"/>
        <w:rPr/>
      </w:pPr>
      <w:r>
        <w:rPr/>
        <w:t xml:space="preserve">2. Señor embajador, permítame recordar, al comienzo de nuestro encuentro, el viaje que realicé el año pasado a su país, durante mi peregrinación jubilar tras las huellas de san Pablo. Dando gracias a Dios que me concedió realizar ese viaje tan anhelado, guardo un vivo recuerdo de la cordial acogida del señor presidente de la República y de las autoridades griegas. Recuerdo con emoción mi encuentro con Su Beatitud Cristódulos, arzobispo de Atenas y de toda Grecia. En el lugar particularmente sugestivo del Areópago, evocamos los recuerdos dolorosos del pasado, pero sobre todo afirmamos nuestra voluntad común de hacer todo lo posible para avanzar por el camino de la fraternidad cristiana y de la unidad, que debemos restablecer. Espero que el encuentro de Atenas constituya una etapa importante en ese camino, aún largo; la reciente visita a Roma de una delegación de la Iglesia ortodoxa de Grecia me confirma en esta esperanza. </w:t>
      </w:r>
    </w:p>
    <w:p>
      <w:pPr>
        <w:pStyle w:val="Normal"/>
        <w:rPr/>
      </w:pPr>
      <w:r>
        <w:rPr/>
        <w:t xml:space="preserve">3. Su país está muy unido a la fe cristiana, que es uno de los elementos constitutivos de la nación. Sabe cuán viva es esta herencia religiosa en el corazón de Europa, no sólo como un recuerdo de su pasado, que constituye, por esta razón, un elemento importante de su cultura, sino también como una fuente que puede dar dinamismo y perspectivas de futuro a la construcción europea. He expresado muchas veces mi preocupación a este respecto y, sobre todo, mi pena al ver que las comunidades de creyentes no eran mencionadas explícitamente entre los que deben contribuir a la reflexión sobre la "Convención" instituida en la cumbre de Laeken, con vistas a una posible Constitución europea. Como recordé al Cuerpo diplomático, "la marginación de las religiones que han contribuido y siguen contribuyendo a la cultura y al humanismo de los que Europa se siente legítimamente orgullosa, me parece que es al mismo tiempo una injusticia y un error de perspectiva. Reconocer un hecho histórico innegable no significa en absoluto ignorar la exigencia moderna de una justa condición laica de los Estados y, por tanto, de Europa" (Discurso al Cuerpo diplomático, 10 de enero de 2002, n. 2:  L'Osservatore Romano, edición en lengua española, 11 de enero de 2002, p. 3). Señor embajador, estoy seguro de que su país puede desempeñar un papel importante ante las instancias comunitarias para que se reconozca y exprese de manera efectiva esta dimensión religiosa, a la que la Santa Sede y la República helénica están igualmente unidas. </w:t>
      </w:r>
    </w:p>
    <w:p>
      <w:pPr>
        <w:pStyle w:val="Normal"/>
        <w:rPr/>
      </w:pPr>
      <w:r>
        <w:rPr/>
        <w:t xml:space="preserve">4. Desde hace más de veinte años, su país se ha incorporado a la Unión europea, la cual reconoce así que Grecia aporta una contribución específica al continente desde los tiempos de la primera democracia ateniense, especialmente en los planos social, cultural y religioso, que forman parte de su larga tradición. Me alegra la atención que prestan las autoridades griegas a la ampliación de Europa, en particular a los países de los Balcanes. Es evidente que la apertura a las diferentes naciones europeas permitirá alejar de modo duradero todo riesgo de enfrentamientos en esa región, para que no se renueven los dramáticos conflictos que la ensangrentaron al final del siglo XX. La acogida progresiva de todos los países consolidará en los pueblos una cultura de la paz y la solidaridad, que es uno de los aspectos principales del proyecto europeo. Como usted sabe, la Santa Sede desea ardientemente el establecimiento de una paz sólida y duradera entre las naciones, y sostiene todo lo que puede permitir  que pueblos diferentes se encuentren, dialoguen y lleven a cabo proyectos comunes para el bien de todos los habitantes. </w:t>
      </w:r>
    </w:p>
    <w:p>
      <w:pPr>
        <w:pStyle w:val="Normal"/>
        <w:rPr/>
      </w:pPr>
      <w:r>
        <w:rPr/>
        <w:t xml:space="preserve">Desde esta perspectiva, los próximos Juegos olímpicos, que tendrán lugar en Atenas en el año 2004, ofrecerán la posibilidad de una nueva experiencia de fraternidad, para vencer el odio y acercar a las personas y a los pueblos. Para esa ocasión deseo ardientemente una tregua duradera de toda violencia, a fin de que el espíritu pacífico y de sano estímulo, que fue el espíritu de los fundadores de los Juegos olímpicos, se difunda en todos los sectores de la sociedad y en todos los continentes. Ojalá que, en un mundo turbado y a veces incierto, ese acontecimiento deportivo sea una manifestación gozosa de la pertenencia de todos a una misma comunidad humana, fraterna y solidaria, como lo han sido recientemente otros acontecimientos del mismo género. </w:t>
      </w:r>
    </w:p>
    <w:p>
      <w:pPr>
        <w:pStyle w:val="Normal"/>
        <w:rPr/>
      </w:pPr>
      <w:r>
        <w:rPr/>
        <w:t xml:space="preserve">5. A través de usted quisiera saludar cordialmente a los fieles católicos que viven en Grecia. Son poco numerosos y frecuentemente esparcidos en pequeñas comunidades. Sufren aún una situación difícil por lo que respecta al reconocimiento de sus derechos en el seno de la nación y en diversos sectores de la sociedad; aprovecho, pues, esta ocasión para llamar de nuevo la atención de su Gobierno hacia la necesidad de dar, mediante un diálogo constructivo entre los responsables implicados, un estatuto jurídico a la Iglesia católica. En efecto, es conveniente hacer, como en todos los demás países de la Unión europea, que se respete plenamente la libertad religiosa efectiva de los católicos, así como de los demás creyentes, concediendo a las diócesis y a las comunidades locales los medios necesarios para su misión. Los católicos, por su parte, desean entablar con sus hermanos ortodoxos un verdadero diálogo y su único anhelo es participar plenamente, ocupando su lugar, en la vida económica, política y social del país, en la que ya están ampliamente comprometidos. Animo a la comunidad católica, a sus pastores, obispos y sacerdotes, a los religiosos y religiosas que están a su servicio, y a todos los fieles que la componen, a perseverar en este sentido. Estad seguros del apoyo y de la oración fraterna del Obispo de Roma, Sucesor de Pedro. Saludo también cordialmente a los pastores y a los fieles de la Iglesia ortodoxa de Grecia, expresándoles de nuevo mi gratitud por su acogida con ocasión de mi viaje, y les renuevo la seguridad de la voluntad de diálogo de la Iglesia católica, diálogo que, como dije recientemente, debe proseguir no sólo en el ámbito de la caridad fraterna, sino también y ante todo en el campo teológico. </w:t>
      </w:r>
    </w:p>
    <w:p>
      <w:pPr>
        <w:pStyle w:val="Normal"/>
        <w:rPr/>
      </w:pPr>
      <w:r>
        <w:rPr/>
        <w:t xml:space="preserve">6. En este momento en que comienza la noble misión de representar a su país ante la Santa Sede, acepte, señor embajador, mis deseos más cordiales de éxito, y esté seguro de que encontrará siempre en mis colaboradores la comprensión y el apoyo necesarios. </w:t>
      </w:r>
    </w:p>
    <w:p>
      <w:pPr>
        <w:pStyle w:val="Normal"/>
        <w:rPr/>
      </w:pPr>
      <w:r>
        <w:rPr/>
        <w:t xml:space="preserve">Sobre su excelencia, sobre su familia, sobre todos sus colaboradores y sobre todos sus compatriotas, invoco de corazón la abundancia de las bendiciones divinas.  </w:t>
      </w:r>
    </w:p>
    <w:p>
      <w:pPr>
        <w:pStyle w:val="Normal"/>
        <w:rPr/>
      </w:pPr>
      <w:r>
        <w:rPr/>
        <w:t xml:space="preserve">       </w:t>
      </w:r>
    </w:p>
    <w:p>
      <w:pPr>
        <w:pStyle w:val="Normal"/>
        <w:rPr/>
      </w:pPr>
      <w:r>
        <w:rPr/>
      </w:r>
    </w:p>
    <w:p>
      <w:pPr>
        <w:pStyle w:val="Normal"/>
        <w:rPr/>
      </w:pPr>
      <w:r>
        <w:rPr/>
      </w:r>
    </w:p>
    <w:p>
      <w:pPr>
        <w:pStyle w:val="Normal"/>
        <w:rPr/>
      </w:pPr>
      <w:r>
        <w:rPr/>
        <w:t>DISCURSO DEL SANTO PADRE JUAN PABLO II AL ALCALDE DE ROMA CON MOTIVO DE LA CONCESIÓN DE LA CIUDADANÍA HONORARIA  Jueves 31 de octubre de 2002</w:t>
      </w:r>
    </w:p>
    <w:p>
      <w:pPr>
        <w:pStyle w:val="Normal"/>
        <w:rPr/>
      </w:pPr>
      <w:r>
        <w:rPr/>
        <w:t xml:space="preserve"> </w:t>
      </w:r>
    </w:p>
    <w:p>
      <w:pPr>
        <w:pStyle w:val="Normal"/>
        <w:rPr/>
      </w:pPr>
      <w:r>
        <w:rPr/>
        <w:t xml:space="preserve">Señor alcalde; señores representantes del Ayuntamiento de Roma:   1. Me alegra acogeros en esta audiencia especial con motivo de la concesión de la ciudadanía honoraria que, en nombre del amado pueblo de Roma, habéis decidido otorgarme. Lo saludo ante todo a usted, honorable señor alcalde, y le agradezco los sentimientos manifestados en las amables palabras que me ha dirigido. Saludo, asimismo, a los administradores y a los representantes de las instituciones de esta ciudad, que he aprendido a conocer y amar desde noviembre de 1946, cuando llegué aquí para estudiar. El vínculo afectivo que se estableció entonces se ha reforzado en mí en los últimos 24 años, durante los cuales he sentido diariamente la cercanía y el cariño de sus habitantes.  2. Roma, heredera de una cultura milenaria, en la que se ha injertado el fecundo germen del anuncio evangélico, no sólo conserva tesoros del pasado. Es consciente de que tiene un papel fundamental que desempeñar también para el futuro, al servicio de la humanidad de hoy y de mañana.  Ciertamente, los problemas no faltan. Es necesario el compromiso de todos para legar a la posteridad el rico patrimonio civil, moral y espiritual de Roma, de modo que sostenga a las nuevas generaciones mientras se abren con confianza a la vida. También en este ámbito la Iglesia, como ha hecho siempre, seguirá cumpliendo su deber, en el respeto de las competencias propias y ajenas, buscando siempre, mediante un diálogo sincero, los acuerdos deseables con las autoridades civiles sobre temas y problemas específicos.  3. Señor alcalde, su presencia hoy despierta en mí los mismos sentimientos que experimenté el 15 de enero de 1998, cuando visité el Capitolio y me dirigí, en la sala del Concejo municipal, a los representantes de los ciudadanos reunidos en sesión extraordinaria, y cuando saludé después, desde la casa municipal, al pueblo romano.  El Obispo de Roma se siente honrado de poder repetir hoy, con un significado particularmente intenso, las palabras del apóstol san Pablo:  "Civis romanus sum" (cf. Hch 22, 27). A la vez que renuevo la expresión de mi profundo aprecio por el gesto que se realiza hoy, invoco la intercesión de María, Salus populi romani, y de san Pedro y san Pablo sobre cuantos viven en nuestra maravillosa ciudad. Acompaño estos sentimientos con mi bendición, que extiendo con afecto a todos mis conciudadanos. </w:t>
      </w:r>
    </w:p>
    <w:p>
      <w:pPr>
        <w:pStyle w:val="Normal"/>
        <w:rPr/>
      </w:pPr>
      <w:r>
        <w:rPr/>
        <w:t xml:space="preserve">       </w:t>
      </w:r>
    </w:p>
    <w:p>
      <w:pPr>
        <w:pStyle w:val="Normal"/>
        <w:rPr/>
      </w:pPr>
      <w:r>
        <w:rPr/>
      </w:r>
    </w:p>
    <w:p>
      <w:pPr>
        <w:pStyle w:val="Normal"/>
        <w:rPr/>
      </w:pPr>
      <w:r>
        <w:rPr/>
      </w:r>
    </w:p>
    <w:p>
      <w:pPr>
        <w:pStyle w:val="Normal"/>
        <w:rPr/>
      </w:pPr>
      <w:r>
        <w:rPr/>
        <w:t>MENSAJE DEL SANTO PADRE JUAN PABLO II A LOS PADRES CAPITULARES DE LOS MISIONEROS DE MARIANNHILL</w:t>
      </w:r>
    </w:p>
    <w:p>
      <w:pPr>
        <w:pStyle w:val="Normal"/>
        <w:rPr/>
      </w:pPr>
      <w:r>
        <w:rPr/>
        <w:t xml:space="preserve"> </w:t>
      </w:r>
    </w:p>
    <w:p>
      <w:pPr>
        <w:pStyle w:val="Normal"/>
        <w:rPr/>
      </w:pPr>
      <w:r>
        <w:rPr/>
        <w:t xml:space="preserve">Queridos Misioneros de Mariannhill:   Os saludo con afecto en el Señor con ocasión de vuestro capítulo general y dirijo un cordial saludo particularmente al nuevo superior general, padre Dieter Gahlen. Al inicio del tercer milenio cristiano, la congregación de los Misioneros de Mariannhill, como toda la Iglesia, afronta el desafío de recomenzar desde Cristo (cf. Novo millennio ineunte , 29). De acuerdo con el tema elegido para vuestro capítulo general, "Revisar nuestra identidad y nuestra espiritualidad en el alba de una nueva era", vuestro camino en el futuro es una auténtica renovación de vuestra vida consagrada, en una nueva etapa de crecimiento espiritual y apostólico (cf. Caminar desde Cristo , 19).  Vuestra congregación es el fruto de muchos dones otorgados por Dios a vuestro fundador, el abad Franz Pfanner. Estos dones siguen modelando vuestra comunidad y, como exhorté a los institutos de vida consagrada en mi exhortación apostólica postsinodal Vita consecrata , también vosotros estáis llamados a "reproducir con valor la audacia, la creatividad y la santidad" de vuestro fundador "como respuesta a los signos de los tiempos que surgen en el mundo de hoy" (n. 37). En efecto, sólo con una renovada fidelidad a vuestro carisma fundacional la Congregación podrá afrontar con confianza la misión de anunciar el mensaje salvífico del Evangelio a un mundo cada vez más globalizado que, de muchos modos, se siente turbado por una "crisis de sentido" y por un "pensamiento ambiguo" (Fides et ratio , 81).  Por esta razón, las palabras de Jesús a Pedro, "rema mar adentro" ("duc in altum", Lc 5, 4), deben resonar también para vosotros en vuestra vida de misioneros. En la nueva era que está comenzando, debéis ser auténticos misioneros y santos, porque la santidad es el centro de vuestra vocación (cf. Redemptoris missio , 90). Como sabía vuestro fundador, la santidad ha de buscarse e implorarse activamente. Lo subrayó en su lema:  Currite ut comprehendatis, "corriendo hacia la meta, para alcanzar el premio a que Dios llama desde lo alto en Cristo Jesús" (Flp 3, 14). El abad Pfanner, un hombre celoso de la construcción del Reino, un hombre que perseveró valientemente frente a los obstáculos, os llama a "caminar con esperanza" (Novo millennio ineunte , 58) respondiendo a la llamada de Dios en Jesucristo.  Vuestro apostolado misionero, fiel a la tradición benedictino-trapense en la que se funda vuestra vida consagrada, florecerá y dará fruto en la medida en que esté firmemente arraigado en el principio "Ora et labora". De este modo, lograréis también lo que se describe en vuestro Instrumentum laboris como "el equilibrio del misionero contemplativo, el testigo que permanece inmerso en la oración aunque esté ocupado en cumplir su urgente compromiso activo". Por eso, os exhorto a intensificar vuestra formación en este aspecto crucial de vuestra vocación. La oración y la contemplación no pueden considerarse como algo natural. Es preciso aprender a orar para conversar con Cristo como amigos íntimos (cf. Novo millennio ineunte , 32), y la contemplación diaria del rostro de Cristo fortalecerá en vosotros la realidad de vuestra consagración.  Queridos hermanos en Cristo, en un mundo donde el drama humano con demasiada frecuencia está marcado por la pobreza, la división y la violencia, el seguimiento de Cristo exige que las personas consagradas respondan con valentía a la llamada del Espíritu a una conversión continua, para dar nuevo vigor a la dimensión profética de su vocación (cf. Caminar desde Cristo , 1). Como misioneros, vuestro testimonio de Cristo significa tomar la cruz por amor al Señor y a vuestro prójimo. Este es el centro de toda proclamación auténtica del Evangelio. La Iglesia cuenta con vuestro compromiso y con vuestro entusiasmo para la misión ad gentes, confiando en que contribuiréis "de forma particularmente profunda a la renovación del mundo" (Vita consecrata , 25).  La santísima Virgen María, vuestra patrona, que presentó a Cristo como Luz de las naciones, siga siendo vuestra guía en todos vuestros esfuerzos misioneros. Que su madre santa Ana, de la que habéis sido devotos desde el inicio, así como la multitud de testigos de vuestro instituto, os protejan y animen en vuestro camino hacia la santidad. Asegurándoos un recuerdo en mis oraciones, imparto de buen grado a todos los Misioneros de Mariannhill mi bendición apostólica.  Vaticano, 26 de octubre de 2002 </w:t>
      </w:r>
    </w:p>
    <w:p>
      <w:pPr>
        <w:pStyle w:val="Normal"/>
        <w:rPr/>
      </w:pPr>
      <w:r>
        <w:rPr/>
        <w:t xml:space="preserve">       </w:t>
      </w:r>
    </w:p>
    <w:p>
      <w:pPr>
        <w:pStyle w:val="Normal"/>
        <w:rPr/>
      </w:pPr>
      <w:r>
        <w:rPr/>
      </w:r>
    </w:p>
    <w:p>
      <w:pPr>
        <w:pStyle w:val="Normal"/>
        <w:rPr/>
      </w:pPr>
      <w:r>
        <w:rPr/>
      </w:r>
    </w:p>
    <w:p>
      <w:pPr>
        <w:pStyle w:val="Normal"/>
        <w:rPr/>
      </w:pPr>
      <w:r>
        <w:rPr/>
        <w:t>DISCURSO DEL PAPA JUAN PABLO II  A LOS MIEMBROS DE LAS ACADEMIAS PONTIFICIAS  Martes 29 de octubre de 2002</w:t>
      </w:r>
    </w:p>
    <w:p>
      <w:pPr>
        <w:pStyle w:val="Normal"/>
        <w:rPr/>
      </w:pPr>
      <w:r>
        <w:rPr/>
        <w:t xml:space="preserve"> </w:t>
      </w:r>
    </w:p>
    <w:p>
      <w:pPr>
        <w:pStyle w:val="Normal"/>
        <w:rPr/>
      </w:pPr>
      <w:r>
        <w:rPr/>
        <w:t xml:space="preserve">1. Me alegra particularmente dirigiros mi saludo cordial a todos vosotros, que participáis en la VII sesión pública de las Academias pontificias, comprometidas con gran generosidad, cada una en su ámbito propio de investigación y de iniciativa, a promover eficazmente un nuevo humanismo cristiano para el tercer milenio.  Saludo con afecto al señor cardenal Paul Poupard, presidente  del Consejo de coordinación de las Academias pontificias, y le agradezco las amables palabras que ha querido dirigirme en nombre de los presentes. Saludo también a los señores cardenales y a los embajadores presentes, a los obispos y a los sacerdotes,  así  como a todos los presentes.  2. Esta asamblea de las Academias pontificias está dedicada a la reflexión mariológica y ha sido preparada por la Pontificia Academia Mariana internacional y por la Pontificia Academia de la Inmaculada. Saludo en particular a los dos  presidentes  y  a  los expertos relatores, así como a los académicos presentes.  En el tema de esta sesión, María, "aurora luminosa y guía segura" de la nueva evangelización, habéis querido reflexionar en las palabras con las que concluí mi carta apostólica Novo millennio ineunte , encomendando a María, Madre de Dios y Madre de todos los creyentes, el destino del nuevo milenio y el camino de la Iglesia. Una vez más quise indicarla como "Estrella de la nueva evangelización", para que sea de verdad, en el corazón y en la mente de todo discípulo del Señor, la estrella que ilumine y guíe el camino hacia Cristo.  "Recomenzar desde Cristo" es la exhortación que dirigí a toda la Iglesia al término del gran jubileo del año 2000. Recomenzar desde Cristo, aprendiendo a contemplar y amar su rostro, en el que resplandece la gloria del Padre.  3. ¿Quién mejor que María, la Virgen Madre, puede ayudarnos e impulsarnos en este compromiso? ¿Quién mejor que ella puede enseñarnos a contemplar y amar el rostro que ella miró con inmenso amor y con entrega total durante toda su vida, desde el momento del nacimiento hasta la hora de la cruz y, después, en el alba de la Resurrección? El evangelio de san Lucas nos dice, dos veces, que María "guardaba todas estas cosas y las meditaba en su corazón" (Lc 2, 19 y 51). El corazón de María es un cofre valioso donde se custodian también para nosotros las riquezas de Cristo.  Si es verdad, como afirma el concilio Vaticano II en la constitución Gaudium et spes , que sólo en el misterio de Cristo se esclarece plenamente el misterio del hombre (cf. n. 22), y, por consiguiente, también el misterio de María, la excepcional hija de la estirpe humana (cf. Redemptoris Mater , 4), es igualmente verdad que en el rostro de Cristo y en los rasgos de su humanidad se reflejan las características de su madre, su estilo educativo y su modo de ser y de sentir. Por eso, si queremos contemplar a fondo el rostro de Cristo, debemos recurrir a María que, al acoger plenamente el proyecto de Dios, "plasmó" de modo singularísimo al Hijo, acompañando paso a paso su crecimiento.  Por tanto, podemos aceptar también nosotros la invitación que san Bernardo dirige al sumo poeta Dante Alighieri:  "Contempla de nuevo el rostro que más se asemeja a Cristo, pues su luminosidad te puede llevar a ver a Cristo" (Divina Comedia, Paraíso XXXII, 85-87). María es en verdad la aurora luminosa de la nueva evangelización, la guía segura del camino de la Iglesia en el tercer milenio.  4. Así pues, reviste gran importancia el compromiso teológico, cultural y espiritual de cuantos, comenzando por vosotros, queridos académicos de la Pontificia Academia Mariana internacional y de la Pontificia Academia de la Inmaculada, reflexionan en la figura de María santísima, para conocerla de manera cada vez más profunda. Esto supone también una investigación interdisciplinar que desarrolle la reflexión mariológica, indagando nuevas fuentes, además de las más tradicionales, para hallar ulteriores datos de investigación teológica. Pienso, por ejemplo, en los santos y en su experiencia personal, así como en el arte cristiano, que ha tenido siempre en María uno de sus temas preferidos, y en la piedad popular, que, privilegiando la dimensión "afectiva", nos ha dejado grandes testimonios sobre la misión de María en la vida de la Iglesia.  El 150° aniversario de la proclamación dogmática de la Inmaculada Concepción de María será una ocasión propicia para intensificar este compromiso. Las dos Pontificias Academias Marianas, cada una en su ámbito propio de actividad y con sus competencias específicas propias, están llamadas a dar toda su contribución para que ese aniversario sea ocasión de un renovado esfuerzo teológico, cultural y espiritual por comunicar a los hombres y mujeres de nuestro tiempo el sentido y el mensaje más auténtico de esta verdad de fe.  5. Amadísimos hermanos y hermanas, ya sabéis todos que quise instituir el premio de las Academias pontificias para estimular el compromiso de jóvenes estudiosos y de instituciones que dedican su actividad a la promoción del humanismo cristiano. Por eso, acogiendo la propuesta del Consejo de coordinación de las Academias pontificias, en esta solemne ocasión me alegra entregar este premio a la doctora Rosa Calì por su tesis doctoral titulada:  "Los textos antimariológicos en la exégesis de los Padres, de Nicea a Calcedonia". Además, como signo de aprecio y aliento, deseo dar una medalla del pontificado al padre Stanislaw Bogusz Matula y a sor Philomena D'Souza, por los valiosos estudios que han realizado.  Por último, al concluir esta solemne sesión, quisiera manifestar a todos los académicos mi profundo aprecio por la actividad realizada, expresándoles mi deseo de un renovado y generoso compromiso en el campo teológico, espiritual y pastoral tertio millennio ineunte. Con estos sentimientos, os encomiendo a cada uno a la protección materna de la Virgen María, y de corazón imparto a todos una especial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TIMOR ORIENTAL EN VISITA "AD LIMINA"  Lunes 28 de octubre de 2002</w:t>
      </w:r>
    </w:p>
    <w:p>
      <w:pPr>
        <w:pStyle w:val="Normal"/>
        <w:rPr/>
      </w:pPr>
      <w:r>
        <w:rPr/>
        <w:t xml:space="preserve"> </w:t>
      </w:r>
    </w:p>
    <w:p>
      <w:pPr>
        <w:pStyle w:val="Normal"/>
        <w:rPr/>
      </w:pPr>
      <w:r>
        <w:rPr/>
        <w:t xml:space="preserve">Venerados hermanos en el episcopado:   1. "Gracia a vosotros y paz de parte de Dios, nuestro Padre, y del Señor Jesucristo" (Ef 1, 2). Con estas palabras os doy la bienvenida ad sedem Petri, hoy particularmente feliz por poder intercambiar el beso santo con las Iglesias hermanas de Dili y Baucau, que en cierto modo "vienen de la gran tribulación y han lavado sus vestiduras y las han blanqueado con la sangre del Cordero", animadas por la certeza de que él "los apacentará, los guiará a los manantiales de las aguas de la vida. Y Dios enjugará toda lágrima de sus ojos" (Ap 7, 14 y 17).  Doy gracias a Dios por la generosidad con que la Iglesia que está en Timor se ha solidarizado con sus conciudadanos, siendo su apoyo moral en la hora de la prueba. Deseo encomendar, una vez más, a la misericordia de Dios a las víctimas de la violencia y expresar mi profunda solidaridad a todas las personas que sufren las consecuencias del drama que se abatió sobre vuestro pueblo. Agradezco de corazón a los sacerdotes y a los religiosos, a los catequistas y a todos los fieles de Timor, su valentía y fidelidad a Cristo y a la Iglesia. Cuando regreséis, llevadles el saludo afectuoso del Papa y la seguridad de su oración, para que sigan siendo testigos incansables del amor de Dios entre sus hermanos. Del mismo modo, transmitid a todos vuestros compatriotas los fervientes deseos que formulo por el éxito en la construcción de una nación fraterna y próspera.  2. Al inicio del tercer milenio, la familia de las naciones ha podido festejar el nacimiento de la República democrática de Timor, cuyo pueblo y cuyos líderes están decididos a reconstruir el país, destruido por el odio y la incapacidad de comprender una opción:  la de ser timorenses y, en su gran mayoría, timorenses católicos.  Desde hace siglos, la religión, parte integrante de todo pueblo, ha sublimado el miedo supersticioso de las creencias tradicionales con el timor Dei, el temor de Dios, pero un Dios de esperanza, sensible al anhelo de futuro y a la fuerza de la oración. De hecho, cuando la inseguridad obligó a los timorenses a huir a las montañas, no pudieron llevarse nada, pero llevaban consigo el crucifijo o la imagen de la Virgen de Fátima, de sus oratorios familiares. Es preciso dar gracias a Dios, que, en su bondad y providencia, nos ha concedido ver el regreso a vuestra tierra de la libertad y de la paz, permitiendo que os dediquéis ahora con todas vuestras energías al servicio de una cosecha prometedora.  En la medida de lo posible, ayudad a vuestras comunidades eclesiales a reanudar el ritmo normal de su vida y testimonio cristiano. Están llamadas a ofrecer, allí y en otros lugares, el abrazo de reconciliación, como el padre del hijo pródigo (cf. Lc 15, 11-32), a los hermanos que, confiando en el perdón fraterno, vuelven a la "casa de la comunión" (Novo millennio ineunte , 43). Tal vez engañados, forzados o convencidos, han sembrado luto y orfandad. Probablemente no sabían que, al matar a otros, se mataban a sí mismos; ahora llaman a la puerta de la Iglesia, cuyo "único anhelo es continuar la misión de servicio y amor, para que todos los habitantes del continente "tengan vida y la tengan en abundancia" (Jn 10, 10)" (Ecclesia in Asia, 50).  El recuerdo de aquella enorme tragedia no puede por menos de suscitar una pregunta:  ¿cómo se pudo desencadenar una violencia tan cruel e irracional? Si se exceptúa a los que dieron su vida perdonando, ¿alguien puede considerarse inmune del contagio de esa violencia homicida? A este respecto, se pueden aplicar las palabras de Jesús:  "Aquel de vosotros que esté sin pecado, que le arroje la primera piedra" (Jn 8, 7), que suscitaron, en las personas implicadas directamente, un examen de conciencia y la consiguiente decisión, es decir, una "purificación de la memoria". Este acto de purificación podría resultar útil para vuestras comunidades eclesiales, como sucedió en el Año santo, que "ha reforzado nuestros pasos en el camino hacia el futuro, haciéndonos a la vez más humildes y atentos en nuestra adhesión al Evangelio" (Novo millennio ineunte , 6), en nuestra fe.  3. Creer en Jesús significa creer que el amor está presente en el mundo y que este amor es más fuerte que todas las formas de mal en las que la humanidad y el mundo están implicados. Por eso, "dar testimonio de Jesucristo es el servicio supremo que la Iglesia puede prestar a los [timorenses] puesto que responde a su profunda búsqueda de Absoluto y revela las verdades y los valores que les garantizan el desarrollo humano integral" (Ecclesia in Asia, 20).  Para permitir a los fieles, tanto jóvenes como adultos, redescubrir de forma cada vez más clara su vocación y una disponibilidad cada vez mayor a vivirla en el cumplimiento de su misión, es necesario que se les imparta una catequesis completa sobre las verdades de la fe y sobre sus implicaciones concretas en la vida, para hacer que se encuentren con Jesucristo, dialoguen con él, se dejen abrasar por su amor y se inflamen con el deseo de hacer que todos lo conozcan y amen. Esta formación, dada y recibida en la Iglesia, engendrará comunidades cristianas sólidas y misioneras, puesto que "sólo se puede encender un fuego con algo que esté ya encendido" (ib., 23).  El sujeto de esta propuesta catequística es toda la comunidad cristiana, en sus diversos componentes. Sin embargo, la acción educativa de las familias es fundamental para que los padres puedan transmitir a sus hijos lo que ellos mismos han recibido. Si la vida familiar se funda en el amor, en la sencillez, en el compromiso concreto y en el testimonio diario, se defenderán sus valores esenciales frente a la disgregación que, con demasiada frecuencia en nuestros días, amenaza a esta institución primordial de la sociedad y de la Iglesia. Amadísimos hermanos en el episcopado, seguid proclamando, a tiempo y a destiempo, el llamamiento que hicieron los padres de la Asamblea para Asia del Sínodo de los obispos "a los fieles de sus países, donde la cuestión demográfica se usa a menudo como argumento para la necesidad de introducir el aborto y programas de control artificial de población, a resistir frente a la cultura de la muerte" (ib., 35). Contra el pesimismo y el egoísmo, que ensombrecen al mundo, la Iglesia está de parte de la vida.  4. La experiencia eclesial enseña que "sólo desde dentro y a través de la cultura, la fe cristiana llega a hacerse histórica y creadora de historia. (...) Por eso la Iglesia pide que los fieles laicos estén presentes, con el distintivo de la valentía y de la creatividad intelectual, en los puestos privilegiados de la cultura, como son el mundo de la escuela y de la universidad, los ambientes de investigación científica y técnica, los lugares de la creación artística y de la reflexión humanista" (Christifideles laici , 44). Esa presencia es de suma importancia en esta fase de arranque de la vida nacional de Timor oriental, que espera mucho de la competencia y experiencia de la Iglesia, sobre todo a través de sus instituciones educativas, con vistas a una adecuada preparación de los futuros animadores y líderes socio-económicos y políticos del país.  A la vez que me congratulo con vosotros por la benemérita obra de las escuelas católicas en Timor, recuerdo que a ellas les corresponde "afrontar con decisión la nueva situación cultural, presentarse como instancia crítica de los proyectos educativos parciales, como ejemplo y estímulo para las demás instituciones de educación, y estar en la vanguardia de la solicitud educativa de la comunidad eclesial" (Congregación para la educación católica, La escuela católica en el umbral del tercer milenio , 16). De este modo, la escuela católica presta un servicio de utilidad pública y, aunque se presente declaradamente desde la perspectiva de la fe católica, no está reservada solamente a los católicos, sino que se abre a todos los que aprecian y comparten una propuesta de educación cualificada.  5. La eficacia de toda esta acción evangelizadora depende en gran parte de la tensión espiritual de los sacerdotes, "colaboradores diligentes de los obispos" (Lumen gentium, 28). Si es verdad que corresponde a los obispos ser "los pregoneros de la fe" y "los maestros auténticos" de la misma (ib., 25) en medio de la grey que el Espíritu Santo les ha confiado, sólo la acción específica de sus presbíteros podrá garantizar a toda comunidad cristiana alimentarse con la palabra de Dios y sustentarse con la gracia de los sacramentos, en particular el de la Eucaristía, memorial de la muerte y resurrección del Señor que edifica la Iglesia, y el de la reconciliación, del que he tratado recientemente en el motu proprio "Misericordia De i", deseando dar un "nuevo impulso" a este sacramento.  Ojalá que los sacerdotes sean siempre hombres de fe y de oración, que tanto necesita el mundo:  "No sólo como agentes de la caridad o administradores de la institución, sino como hombres que tengan su mente  y  su corazón sintonizados con las profundidades del Espíritu (Ecclesia in Asia, 43). De acuerdo con su vocación de pastores, deben dar prioridad al servicio espiritual de los fieles que les han sido confiados, para llevarlos a Jesucristo, a quien ellos mismos representan, siendo hombres de misión y de diálogo. Los invito a promover cada vez más  entre  sí el espíritu de fraternidad sacerdotal y de colaboración, con vistas a una fecunda acción pastoral común. Aumento de vocaciones  6. Los religiosos y las religiosas, tanto originarios del país como venidos de fuera, participan plenamente en la obra de evangelización de la Iglesia, reservando un lugar de predilección a las personas más pobres y más frágiles de la sociedad. En nombre de la Iglesia les agradezco el elocuente testimonio de caridad que dan con la entrega total de sí mismos a Dios y a los hermanos. La vida consagrada contribuye decididamente a la implantación y al desarrollo de la Iglesia en Timor. Deseo que siga siendo objeto de vuestra solicitud, venerados hermanos en el episcopado, que la promováis tanto en su forma activa como en la contemplativa, y que salvaguardéis su carácter peculiar de servicio al reino de Dios.  Me alegra saber que hoy en vuestras diócesis las vocaciones sacerdotales y religiosas aumentan en número. Os felicito por la atención que les dedicáis y por los esfuerzos que realizáis para la formación de los jóvenes que, siguiendo los pasos de Cristo, desean servir a la Iglesia. A todos los jóvenes que responden a la llamada del Señor, así como a sus familias, transmitidles el agradecimiento del Papa por el generoso don que han hecho a Cristo.  7. Al concluir nuestro encuentro, mi pensamiento va a vuestro noble país, exhortando a todos sus hijos e hijas, según el nivel de responsabilidad que corresponde a cada uno, a comprometerse decididamente en la construcción de una sociedad cada vez más fraterna y solidaria, cuyos miembros compartan equitativamente el honor y el peso de la nueva nación. Que Dios derrame sobre todos su Espíritu de amor y paz.  Que los discípulos de Cristo se dirijan al Padre de toda misericordia, en actitud de conversión profunda y de oración intensa para pedirle la fuerza y la valentía de ser, juntamente con todos los hombres de buena voluntad, agentes convencidos de diálogo y reconciliación. Asegurad a cada una de vuestras comunidades y a sus miembros que aún viven lejos de la patria o privados de su hogar, la cercanía del Papa. Ojalá que este tiempo proporcione a la Iglesia en Timor una nueva primavera de vida cristiana y permita responder con audacia a las llamadas del Espíritu.  Encomiendo a la Inmaculada Virgen María vuestro ministerio y la vida de vuestras comunidades, para que ella guíe sus pasos hacia Cristo Señor, y os imparto de corazón mi bendición apostólica, extendiéndola a los sacerdotes, a los religiosos, a las religiosas, a los catequistas y a todos los fieles de vuestras diócesis.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FORMADORES Y ALUMNOS DEL COLEGIO GERMÁNICO-HUNGÁRICO  Lunes 28 de octubre de 2002 </w:t>
      </w:r>
    </w:p>
    <w:p>
      <w:pPr>
        <w:pStyle w:val="Normal"/>
        <w:rPr/>
      </w:pPr>
      <w:r>
        <w:rPr/>
        <w:t xml:space="preserve"> </w:t>
      </w:r>
    </w:p>
    <w:p>
      <w:pPr>
        <w:pStyle w:val="Normal"/>
        <w:rPr/>
      </w:pPr>
      <w:r>
        <w:rPr/>
        <w:t xml:space="preserve">Eminencias; estimados hermanos en el episcopado y en el sacerdocio; reverendo padre rector; queridos seminaristas y huéspedes:   1. En el marco de las celebraciones con ocasión del 450° aniversario del Collegium Germanicum et Hungaricum, os doy la bienvenida con gran alegría aquí, en el palacio apostólico. Este jubileo nos estimula a considerar con gratitud la ilustre historia del Colegio y a seguir el espíritu de su fundación, para comprender su misión tanto en la actualidad como en el futuro.  2. Desde hace siglos el Germanicum une a los seminaristas procedentes de los territorios del que fue el Sacro Imperio Romano de la nación alemana. Sin duda, la convivencia bajo el mismo techo de una única fe católica es un gran enriquecimiento para todos. Además, desde el comienzo, en el Colegio ha estado presente la idea de internacionalización. En este clima espiritual, el lema de san Ignacio de Loyola se ha realizado brillantemente durante la larga historia del "Collegium Germanicum":  Omnia ad maiorem Dei gloriam!  3. Queridos candidatos al sacerdocio, aquí, en Roma, podéis vivir la admirable experiencia de la eclesialidad universal. Utilizad este tiempo para aprender bien la "romanitas" auténtica:  un amor y una lealtad profundos al Sucesor de Pedro, así como una obediencia interior y exterior a la enseñanza y a la disciplina de la Iglesia os hacen artífices de la necesaria renovación de la vida eclesial en vuestros países de origen. No pocos diplomados de vuestro colegio han contribuido con su actividad a la creación de un vínculo más estrecho entre la Santa Sede y las Iglesias particulares de vuestra patria. También a vosotros os corresponde este cometido, un compromiso que deriva del hecho de haber estudiado en Roma.  4. Queridos amigos, vuestro objetivo común es el sacerdocio de Jesucristo. Sed sacerdotes santos. Haced de la santa misa vuestro centro espiritual diario y orad mucho.  Tened el rosario en la mano, para "contemplar con María el rostro de Cristo" (Rosarium Virginis Mariae , 3). Cristo, Señor y Redentor, desea ser vuestra vida y vuestra pasión total. Imparto de corazón a los presentes y a los alumnos del Colegio, así como a vuestros huéspedes y familiares, la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PRESIDENTE DE ESLOVAQUIA   Lunes 28 de octubre de 2002 </w:t>
      </w:r>
    </w:p>
    <w:p>
      <w:pPr>
        <w:pStyle w:val="Normal"/>
        <w:rPr/>
      </w:pPr>
      <w:r>
        <w:rPr/>
        <w:t xml:space="preserve"> </w:t>
      </w:r>
    </w:p>
    <w:p>
      <w:pPr>
        <w:pStyle w:val="Normal"/>
        <w:rPr/>
      </w:pPr>
      <w:r>
        <w:rPr/>
        <w:t xml:space="preserve">Señor presidente:   1. Con alegría le doy mi cordial bienvenida, en esta visita que ha querido hacerme con ocasión del décimo aniversario de la independencia de la República Eslovaca. Recuerdo con agrado el saludo que nos intercambiamos el pasado día 18 de agosto en Cracovia, durante mi peregrinación a Polonia. El encuentro de hoy confirma los sentimientos de recíproca consideración que animan las relaciones entre su país y la Santa Sede.  Al dirigirme a usted, señor presidente, deseo enviar mi afectuoso saludo a los amadísimos habitantes de la tierra eslovaca, que desde hace siglos miran al Sucesor de Pedro con sentimientos de profunda devoción y sincera adhesión. Se trata de un vínculo estrecho y recíproco, que desde los tiempos de san Cirilo y san Metodio se ha desarrollado y fortalecido cada vez más. La fe del pueblo eslovaco es sólida y rica, entre otras causas, gracias a la obra de pastores iluminados y generosos, que han sabido estar cerca de sus fieles tanto en las circunstancias alegres como en las tristes.  Con su fuerte identidad cristiana, el pueblo eslovaco mira con confianza a Europa, a la que pertenece por situación geográfica, por historia y por cultura. Estoy seguro de que el próximo ingreso de su país en la Unión europea, además de ser benéfico para Eslovaquia, contribuirá al bienestar y a la estabilidad de todo el continente. A diez años de la independencia, es preciso destacar el largo camino recorrido y las metas alcanzadas, a pesar de los complejos problemas que en este tiempo se han ido presentando.  2. La actual circunstancia tiene también otro significado desde el punto de vista de las relaciones bilaterales. En efecto, hoy tendrá lugar el intercambio de instrumentos de ratificación del acuerdo, firmado en Bratislava el pasado 21 de agosto, sobre la asistencia religiosa a los fieles católicos en las Fuerzas armadas y en los Cuerpos armados de la República. Ese acuerdo es una de las consecuencias del Acuerdo-base que se estableció, en noviembre del año 2000, entre la Santa Sede y Eslovaquia.  La Iglesia no busca privilegios ni favores; únicamente pide poder cumplir su misión, en el respeto de las leyes que regulan la convivencia civil. Por eso, reconociendo plenamente la soberanía del Estado, desea entablar una relación de diálogo cordial y constructivo con sus diversas instituciones. La única finalidad que la impulsa es servir lo mejor posible, en su ámbito de competencia, al pueblo eslovaco. Este diálogo resulta aún más útil por el hecho de que la Iglesia católica ha tenido que atravesar, también en Eslovaquia, antes de la independencia, un duro período de persecución bajo el régimen comunista. Ahora vive y actúa en la libertad y quiere contribuir al bienestar integral del pueblo del que forma parte.  La importancia de la acción de la Iglesia resulta evidente sobre todo en las circunstancias actuales, en las que la joven democracia debe afrontar problemas relacionados con la herencia de la ideología marxista, pero también con el tumultuoso proceso de modernización, con el fenómeno del desempleo y con el consiguiente peligro, para cuantos sufren necesidad, de verse implicados en actividades ilegales.  3. Señor presidente, la reconocida fuerza de espíritu de sus compatriotas, la sólida tradición cristiana y el deseo de edificar en la libertad su presente y su futuro, hacen esperar un gran porvenir para el pueblo eslovaco.  A la vez que expreso mi viva complacencia por la atención que el Gobierno y el Parlamento de la República prestan a la misión de la Iglesia, deseo confirmar la comprensión y el apoyo de la Santa Sede y del Episcopado eslovaco a los esfuerzos que su noble nación está realizando con miras a una sociedad libre, pacífica y solidaria.  Con estos sentimientos, a la vez que le aseguro el recuerdo en la oración, le imparto de corazón mi bendición a usted, a los que lo acompañan y a todos sus compatriota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INSTITUTO DE CIENCIAS HUMANAS DE VIENA</w:t>
      </w:r>
    </w:p>
    <w:p>
      <w:pPr>
        <w:pStyle w:val="Normal"/>
        <w:rPr/>
      </w:pPr>
      <w:r>
        <w:rPr/>
        <w:t>.</w:t>
      </w:r>
    </w:p>
    <w:p>
      <w:pPr>
        <w:pStyle w:val="Normal"/>
        <w:rPr/>
      </w:pPr>
      <w:r>
        <w:rPr/>
        <w:t xml:space="preserve">Señoras y señores; queridos amigos:   Me alegra encontrarme con vosotros aquí, en el Vaticano, al celebrar el Instituto de ciencias humanas el vigésimo aniversario de su fundación. Saludo en particular al profesor Krzysztof Michalski, uno de los primeros miembros del Instituto, que está hoy con nosotros. Nuestro encuentro me permite expresar mi aprecio personal por la obra del Instituto, que ha incluido la organización de ocho memorables coloquios en Castelgandolfo. Aprovecho también esta oportunidad para honrar la memoria de Jozef Tischner, presidente y fundador del Instituto, ya fallecido, que tanto trabajó en su proyecto de fomentar un diálogo sobre el futuro de Europa abierto tanto a las voces de Oriente como a las de Occidente.  Hoy, veinte años después de su fundación, el Instituto de ciencias humanas ha sido plenamente fiel a la visión de sus fundadores. Los acontecimientos de 1989 y el ritmo acelerado de la unificación de Europa han mostrado la necesidad del tipo de análisis sistemático, de discusiones de amplio alcance y de propuestas concretas que promueve el Instituto. Durante estos años, el Instituto ha contribuido de forma significativa a forjar, de un modo más responsable, el futuro político, económico, social y cultural del continente. Espero que en los próximos años siga destacando la dimensión "humana" de las inmensas posibilidades y desafíos que se abren ante la humanidad en el alba de este nuevo milenio.  En fin, cualquier solución a la grave crisis que afronta la sociedad contemporánea y cualquier esfuerzo por crear un futuro más digno del hombre deben basarse en el aprecio de la dignidad innata y en la grandeza espiritual de cada ser humano. Asimismo, deben mostrar respeto por la rica variedad de culturas y valores religiosos que han dado expresión histórica a la búsqueda de libertad auténtica y a la construcción de un mundo solidario, justo y pacífico. En este feliz aniversario, expreso mis mejores deseos para la continuación de la obra del Instituto. Sobre vosotros y vuestras familias invoco de corazón las bendiciones divinas de alegría y paz.  </w:t>
      </w:r>
    </w:p>
    <w:p>
      <w:pPr>
        <w:pStyle w:val="Normal"/>
        <w:rPr/>
      </w:pPr>
      <w:r>
        <w:rPr/>
        <w:t xml:space="preserve">       </w:t>
      </w:r>
    </w:p>
    <w:p>
      <w:pPr>
        <w:pStyle w:val="Normal"/>
        <w:rPr/>
      </w:pPr>
      <w:r>
        <w:rPr/>
      </w:r>
    </w:p>
    <w:p>
      <w:pPr>
        <w:pStyle w:val="Normal"/>
        <w:rPr/>
      </w:pPr>
      <w:r>
        <w:rPr/>
      </w:r>
    </w:p>
    <w:p>
      <w:pPr>
        <w:pStyle w:val="Normal"/>
        <w:rPr/>
      </w:pPr>
      <w:r>
        <w:rPr/>
        <w:t>DISCURSO DEL SANTO PADRE JUAN PABLO II AL SÉPTIMO GRUPO DE OBISPOS DE BRASIL EN VISITA "AD LIMINA"  Sábado 26 de octubre de 2002</w:t>
      </w:r>
    </w:p>
    <w:p>
      <w:pPr>
        <w:pStyle w:val="Normal"/>
        <w:rPr/>
      </w:pPr>
      <w:r>
        <w:rPr/>
        <w:t xml:space="preserve"> </w:t>
      </w:r>
    </w:p>
    <w:p>
      <w:pPr>
        <w:pStyle w:val="Normal"/>
        <w:rPr/>
      </w:pPr>
      <w:r>
        <w:rPr/>
        <w:t>Amados hermanos en el episcopado:   1. La liturgia de estos días nos ha recordado nuestra llamada común y la gracia que ha recibido cada uno "para las funciones del ministerio y para la edificación del cuerpo de Cristo, hasta que lleguemos todos (...) al estado de hombre perfecto, a la medida de Cristo" (Ef 4, 12. 13). Todo deberá tender a la edificación del Cuerpo de Cristo, valorando la riqueza providencial de los carismas, que el Espíritu Santo hace florecer continuamente en la comunidad.  Me alegra recibiros colegialmente, después de nuestro encuentro personal. A través de las amables palabras de monseñor Celso José Pinto da Silva, arzobispo de Teresina, pronunciadas en nombre de las regiones nordeste 1 y 4 de la Conferencia nacional de los obispos de Brasil, ha sido posible percibir las muchas esperanzas que animan a las comunidades cristianas encomendadas por la divina Providencia a vuestro cuidado pastoral, sin olvidar las preocupaciones y los problemas encontrados en una tierra donde se están produciendo profundas transformaciones sociales.  2. La realidad de Ceará y de Piauí, y del nordeste en general, presenta un cuadro innegable de modernización de las estructuras creadas para su desarrollo, aunque en diversos aspectos convive con los rigores de la marginación de poblaciones enteras. En estas últimas décadas, el esfuerzo por combatir el analfabetismo, las enfermedades endémicas y la mortalidad infantil; la coexistencia con la pobreza y la miseria crónicas, debidas en buena parte a la emigración del campo a las ciudades; el problema de la justa distribución de la tierra y de la atención a la gente del mar, y muchos otros problemas, sin olvidar el binomio sequía-inundaciones, han sido motivo de constante preocupación para las autoridades locales, así como para las diversas pastorales diocesanas.  Vuestras Iglesias particulares datan del siglo pasado; son relativamente jóvenes. Pero es propio de la juventud el dinamismo, el espíritu de iniciativa y el arrojo, que forman parte de la esencia de la nacionalidad brasileña, donde se encuentra la fuerza para afrontar los desafíos que se presentan. Ambas provincias sufren la falta de clero; deben potenciar la evangelización y la catequesis, tanto de adultos como de jóvenes y niños, en el campo y en las ciudades, sin descuidar las clases que ejercen el poder de decisión y los estudiantes, en todos los niveles.  Conozco vuestro esfuerzo por fomentar la justicia y la fraternidad en una de las áreas más pobres del país. El empeño en trabajar en las pastorales de forma coordinada, especialmente para promover las vocaciones de seminaristas, con formadores cualificados, cuidando también la formación permanente de los sacerdotes, es digno de elogio. Ruego a Dios que os ayude en vuestras necesidades materiales, puesto que la carencia de medios y el costo de la formación de los seminaristas no pueden interrumpir esa obra de promoción de obreros para su mies.  Pero precisamente dentro del dinamismo de la fe, que nada hace desfallecer, deseo estimular la obra evangelizadora de vuestras diócesis, animándoos a dedicar vuestras mejores energías, en un renovado ardor misionero, al crecimiento del reino de Dios en este mundo. Formar a los fieles en una fe firme  3. Son muchas las iniciativas apostólicas que se están difundiendo en vuestras Iglesias particulares. El despertar religioso, sobre todo entre los jóvenes, es sensible y alentador. También es fuente de esperanza la sensibilidad de los fieles a una práctica cristiana más firme y coherente. La gente del nordeste es muy religiosa. Le interesa mucho la vida de la Iglesia y está siempre abierta a la dimensión trascendente de la vida, aunque es preciso  orientarla bien por lo que respecta a las devociones populares y a una inculturación conforme al Evangelio.  Sin embargo, muchos obstáculos pueden debilitar el entusiasmo de los cristianos a causa de la influencia, no siempre positiva, de la cultura consumista dominante, que amenaza con ofuscar la claridad del anuncio evangélico. Es preciso formar a los fieles en una fe firme y coherente, porque sólo el redescubrimiento efectivo de Cristo como fundamento sobre el que se ha de construir la vida de toda la sociedad, les permitirá no temer ningún tipo de dificultades:  cuando la casa está cimentada sobre roca no se  derrumba  ante la embestida de las riadas, las lluvias torrenciales y los vientos que soplan amenazadores (cf. Mt 7, 24-25).  Es necesario un salto de calidad en la vida cristiana del pueblo, para que testimonie su fe de forma nítida y clara. Esta fe, celebrada y participada en la liturgia y en la caridad, alimenta y fortalece a la comunidad de los discípulos del Señor y los edifica como Iglesia misionera y apostólica. Nadie debe sentirse excluido de este compromiso apostólico.  4. Cuando, al inicio del nuevo milenio, quise indicar algunas prioridades pastorales, nacidas de la experiencia del gran jubileo del año 2000, no dudé en señalar, en primer lugar, que "la perspectiva en la que debe situarse el camino pastoral es la santidad" (Novo millennio ineunte , 30). A la "llamada universal a la santidad", destacada por el concilio Vaticano II en la constitución dogmática Lumen gentium , ha respondido la Iglesia de hoy y del pasado con una legión innumerable de santos, algunos de los cuales son mundialmente conocidos, mientras que otros permanecerán en el anonimato. Todos han vivido una entrega incondicional a Dios, abrazándose a la cruz de Cristo, por la contemptio mundi, el alejamiento del mundo que los distinguía, o por la consecratio mundi, propia de los laicos. Sin embargo, "todos los cristianos, de cualquier estado  o condición, están llamados a la plenitud de la vida cristiana y a la perfección del amor" (Lumen gentium , 40).  La Iglesia necesita sacerdotes santos; religiosos santos que se distingan por su consagración exclusiva, dentro de su carisma fundacional propio, a la realización de la obra evangelizadora con generosidad y sacrificio en la misión esencial que se les ha confiado, a ejemplo de la madre Paulina, fundadora de la congregación de las Hermanitas de la Inmaculada Concepción, a la que canonicé el pasado mes de mayo. La Iglesia necesita, hoy más que nunca, laicos santos que puedan recibir el honor de los altares después de haber buscado la perfección cristiana en medio de las realidades temporales, en el ejercicio de su trabajo intelectual o manual, todos ellos gratos a Dios, cuando se ofrecen para su honra y gloria. De sus filas surgen vocaciones para el seminario y para la vida religiosa.  5. Deseo dirigir hoy mi pensamiento a los sacerdotes, religiosos, religiosas y laicos que se dedican, muchas veces con inmensas dificultades, a la difusión de la verdad evangélica. De entre ellos, muchos colaboran o participan activamente en las asociaciones, en los movimientos y en otras realidades nuevas que, en comunión con sus pastores y de acuerdo con las iniciativas diocesanas, llevan su riqueza espiritual, educativa y misionera al corazón de la Iglesia, como valiosa experiencia y propuesta de vida cristiana.  En las diversas visitas pastorales y en los viajes apostólicos he podido apreciar los frutos de esta presencia en muchos campos de la sociedad, en el mundo del trabajo, de la solidaridad internacional con los más necesitados, del compromiso ecuménico, de la fraternidad sacerdotal, de la asistencia a las familias y a la juventud, y tantos otros. Es una realidad que representa la multiforme variedad de carismas, métodos educativos, modalidades y finalidades apostólicas, vivida en la unidad de la fe, la esperanza y la caridad, en obediencia a Cristo y a los pastores de la Iglesia. En la práctica, "deben actuar como verdaderos instrumentos de comunión en el seno de la Iglesia, dando prueba tanto de una sincera y efectiva colaboración mutua para afrontar los desafíos de la nueva evangelización, como de una indispensable sintonía con los objetivos indicados por los obispos, sucesores de los Apóstoles, en las diversas Iglesias locales" (Mensaje para el Encuentro nacional de movimientos laicales, Lisboa, 28 de marzo de 2000).  6. Conozco el esfuerzo de vuestras diócesis por alcanzar estos objetivos. Uno de los factores que conviene destacar en vuestro sentire cum Ecclesia es que la presencia de las nuevas realidades suscitadas por el Espíritu, los movimientos y las asociaciones laicales en vuestras Iglesias particulares, sirve para "participar responsablemente en la misión que tiene la Iglesia de llevar a todos el Evangelio de Cristo como manantial de esperanza para el hombre y de renovación para la sociedad" (Christifideles laic i, 29).  A veces se puede correr el riesgo de un ofuscamiento o miopía con respecto al valor trascendente que el fenómeno asociativo va cobrando hoy en la vida de la Iglesia. Ya he afirmado que existe "una razón eclesiológica, como abiertamente reconoce el concilio Vaticano II, cuando ve en el apostolado asociado un signo de la comunión y de la unidad de la Iglesia en Cristo" (ib.); y no sólo:  esa gran asamblea puso de relieve lo que definió como auténtico "derecho de fundar y dirigir asociaciones, y de inscribirse en las fundadas" (ib.).  Naturalmente, la autoridad diocesana debe respetar y examinar siempre los criterios de eclesialidad para una inserción adecuada de esas nuevas realidades, de acuerdo con las necesidades pastorales, no sólo de la propia Iglesia particular, sino también de la Iglesia universal (cf. ib., 30). A todas esas realidades se les exige, ciertamente, una comunión cada vez más sólida con sus pastores, puesto que "ningún carisma dispensa de la relación y sumisión a los pastores de la Iglesia" (ib., 24); por otro lado, a estos les compete la función de discernimiento, para juzgar la autenticidad del camino que ellas deberán recorrer en los ámbitos diocesanos. También se puede pensar en estructuras pastorales complementarias, que impliquen una convergencia orgánica entre sacerdotes y laicos.  Con ello se busca orientar los esfuerzos hacia las metas que realmente están inscritas en la pastoral diocesana y, en último análisis, en la mente del Sucesor de Pedro y del Magisterio correctamente aplicado; pero es preciso evitar también el peligro de dispersión de las fuerzas vivas en objetivos diferentes de la "preocupación por todas las Iglesias" (2 Co 11, 28). En este sentido, quisiera atraer vuestra atención hacia el deseo, manifestado en ciertos sectores, de transformar en conferencia el Consejo nacional de laicos, como instancia paralela a la Conferencia nacional de los obispos de Brasil. Pretender crear un organismo autónomo, representativo de los laicos, sin referencia a la comunión jerárquica con los obispos, constituye un defecto eclesiológico con implicaciones graves y fácilmente detectables. Por eso, confío en vuestra diligencia para prevenir a los fieles contra tales iniciativas.  7. Asimismo, el papel fundamental que desempeñan los laicos en la misión de la Iglesia fue puesto de relieve, como sabemos, en el concilio Vaticano II y en numerosos documentos posconciliares. Los laicos, dice la Lumen gentium , "están llamados, como miembros vivos, a contribuir con todas sus fuerzas (...) al crecimiento de la Iglesia" (n. 33), a su expansión entre los hombres y entre los pueblos. Aún más explícito y categórico es el Decreto sobre el apostolado de los laicos, que reafirma que "los laicos tienen un específico papel activo en la vida y la acción de la Iglesia" (Apostolicam actuositatem , 10). Por eso, su actividad apostólica no es facultativa, sino un deber estricto que corresponde a cada fiel, por el simple hecho de estar bautizado. Todos "han de tener viva conciencia de su responsabilidad para con el mundo, fomentar en sí mismos un espíritu verdaderamente católico y consagrar sus energías a la obra de evangelización" (Ad gentes , 36).  La misión es única, pero el modo de realizarla es diferente, conforme a los dones distribuidos por el Espíritu a los diversos miembros de la Iglesia. La acción de los laicos es indispensable para que la Iglesia se pueda considerar realmente constituida, viva y operante en todos sus sectores, convirtiéndose plenamente en signo de la presencia de Cristo entre los hombres. Esto supone un laicado maduro, en plena comunión con la jerarquía y comprometido a encarnar el Evangelio en las distintas situaciones en que se encuentre.  La función de los pastores consiste en estimular y canalizar los esfuerzos de sus diocesanos, pues se trata de una verdadera obra misionera evangelizadora, tal como fue transmitida por el Redentor a su Iglesia. Como maestros en la fe, confirman en sus diocesanos el respeto a las leyes canónicas de la Iglesia, procurando orientarlos también para que cumplan las leyes del Estado, porque "no se distinguen de los demás hombres ni por el país, ni por la lengua, ni por la organización política" (Carta a Diogneto, 5:  PG 2, 1173); sí se distinguen por la fe y la esperanza cristianas, y por la pureza de vida.</w:t>
      </w:r>
    </w:p>
    <w:p>
      <w:pPr>
        <w:pStyle w:val="Normal"/>
        <w:rPr/>
      </w:pPr>
      <w:r>
        <w:rPr/>
        <w:t xml:space="preserve">8. Con mayor razón, es necesaria una diligente y atenta pastoral de la juventud, llamada a testimoniar los valores cristianos en el nuevo milenio. No está de más reafirmar que los jóvenes son el futuro de la humanidad. Preocuparse por su maduración humana y cristiana representa una valiosa inversión para el bien de la Iglesia y de la sociedad. De aquí la convicción de que la "pastoral juvenil ha de ocupar un puesto privilegiado entre las preocupaciones de los pastores y de las comunidades" (Ecclesia in America , 47).  Como sabemos, la juventud brasileña caracteriza la vida nacional no sólo numéricamente, sino también por la influencia que ejerce en la vida social. Además del arduo problema del acompañamiento del menor privado de la dignidad y de la inocencia, existen los problemas vinculados a la inserción en el mundo laboral; el aumento de la criminalidad juvenil, en gran parte condicionado por la situación de pobreza endémica, por la falta de estabilidad familiar y por la acción, a veces nociva, de ciertos medios de comunicación social; la emigración interna en busca de mejores condiciones de vida en las grandes ciudades; y la preocupante implicación de los jóvenes en el mundo de la droga y de la prostitución; esos problemas constituyen factores prioritarios de vuestra solicitud pastoral.  Los jóvenes no son indiferentes a lo que enseña la fe cristiana sobre el destino y el ser del hombre. Aunque no faltan ideologías -y personas que las sostienen- que permanecen cerradas, existen en nuestra época aspiraciones elevadas que se mezclan con actitudes mezquinas, heroísmos y cobardías, idealismos y desilusiones; criaturas que sueñan con un mundo nuevo, más justo y más humano. Por eso, "si a los jóvenes se les presenta a Cristo con su verdadero rostro, lo experimentan como una respuesta convincente y son capaces de acoger su mensaje, aunque sea exigente y esté marcado por la cruz" (Novo millennio ineunte , 9).  9. Antes de terminar este encuentro fraterno, dirijo, en forma de oración, un recuerdo especial a los obispos fallecidos, para que el Dios de misericordia los recompense con el premio eterno de su gloria. Al mismo tiempo, expreso profunda estima y fraternidad a los obispos que han dejado el servicio activo de las diócesis durante este largo quinquenio, y les renuevo aquí mi gratitud; con su presencia y su ejemplo de fe y santidad siguen siendo una verdadera bendición para la Iglesia peregrina. Que el Espíritu Santo sacie a todos con la abundancia de sus consolaciones.  María santísima, nuestra Madre, os proteja en el camino de la vida y os ampare en las dificultades de vuestro ministerio. Con estos deseos, os concedo de corazón a cada uno mi bendición apostólica, extendiéndola a vuestros sacerdotes y colaboradores, a los diáconos y a las familias religiosas, a los seminaristas y a todos los fieles de vuestras diócesis. </w:t>
      </w:r>
    </w:p>
    <w:p>
      <w:pPr>
        <w:pStyle w:val="Normal"/>
        <w:rPr/>
      </w:pPr>
      <w:r>
        <w:rPr/>
        <w:t xml:space="preserve">     </w:t>
      </w:r>
    </w:p>
    <w:p>
      <w:pPr>
        <w:pStyle w:val="Normal"/>
        <w:rPr/>
      </w:pPr>
      <w:r>
        <w:rPr/>
      </w:r>
    </w:p>
    <w:p>
      <w:pPr>
        <w:pStyle w:val="Normal"/>
        <w:rPr/>
      </w:pPr>
      <w:r>
        <w:rPr/>
      </w:r>
    </w:p>
    <w:p>
      <w:pPr>
        <w:pStyle w:val="Normal"/>
        <w:rPr/>
      </w:pPr>
      <w:r>
        <w:rPr/>
        <w:t>DISCURSO DEL SANTO PADRE JUAN PABLO II A LOS PEREGRINOS QUE HABÍAN ACUDIDO A ROMA PARA LA CEREMONIA DE BEATIFICACIÓN  Lunes 21 de octubre de 2002</w:t>
      </w:r>
    </w:p>
    <w:p>
      <w:pPr>
        <w:pStyle w:val="Normal"/>
        <w:rPr/>
      </w:pPr>
      <w:r>
        <w:rPr/>
        <w:t xml:space="preserve">  </w:t>
      </w:r>
    </w:p>
    <w:p>
      <w:pPr>
        <w:pStyle w:val="Normal"/>
        <w:rPr/>
      </w:pPr>
      <w:r>
        <w:rPr/>
        <w:t xml:space="preserve">Amadísimos hermanos y hermanas:   1. Me alegra mucho acogeros de nuevo esta mañana. Os saludo a todos con afecto. Saludo, en particular, a los cardenales, a los hermanos en el episcopado y en el sacerdocio, a los religiosos y a las religiosas.  Estamos en octubre, mes dedicado de modo especial al rezo del Rosario, "oración apreciada por numerosos santos" (Rosarium Virginis Mariae , 1). En este contexto, queremos reflexionar también en las "maravillas" realizadas por Dios a través de los nuevos beatos, que la Iglesia nos presenta como modelos por imitar y nuestros poderosos intercesores ante Dios.  2. Me complace saludar a los peregrinos que han venido de Uganda, acompañados por el cardenal Emmanuel Wamala, así como de otras partes de África y de otras regiones del mundo para celebrar la beatificación de los beatos David Okelo  y Gildo Irwa . Como dijimos ayer, estos dos jóvenes catequistas son un ejemplo luminoso de fidelidad a Cristo, de compromiso de vida cristiana y de entrega generosa al servicio del prójimo. Con la esperanza firmemente arraigada en Dios y con profunda fe en la promesa de Jesús de estar siempre con ellos, partieron para llevar la buena nueva de la salvación a sus paisanos, aceptando plenamente las dificultades y los peligros que sabían que les esperaban. Que su testimonio os fortalezca cuando tratáis de dar un auténtico testimonio cristiano en todas las circunstancias de vuestra vida. Que por su intercesión la Iglesia sea un instrumento cada vez más eficaz de bondad y paz en África y en el mundo. ¡Dios bendiga a Uganda!  3. Me dirijo ahora a los fieles de la diócesis de Treviso, acompañados por su obispo, monseñor Paolo Magnani, que se alegran por la elevación a la gloria de los altares de un celoso e iluminado pastor suyo, Andrés Jacinto Longhin . Saludo también con afecto a los queridos Frailes Menores Capuchinos.  Fue grande la atención que monseñor Longhin dedicó a la formación del clero. En su testamento espiritual quiso dedicar un pensamiento especial a sus sacerdotes, exhortándolos:  "¡Sed santos!". Fue siempre para ellos, como para toda su gente, padre atento y diligente, especialmente para los humildes y los pobres.  La fecundidad del ministerio episcopal del beato Longhin se manifestó particularmente en las tres visitas pastorales realizadas a la diócesis, en la celebración del Congreso eucarístico y del Congreso catequístico, y en la realización de lo que se puede considerar su obra cumbre:  el Sínodo diocesano. Así, sigue siendo un ejemplo actualísimo de auténtica evangelización.  4.Un profundo anhelo misionero caracteriza también la vida y la espiritualidad del beato Marco Antonio Durando . Me alegra saludar al cardenal Severino Poletto, arzobispo de Turín, así como a los padres de la Congregación de la Misión y a cuantos forman parte de la gran familia religiosa vicenciana, que está de fiesta por la inscripción en el catálogo de los beatos de uno de sus miembros más ilustres.  Definido por uno de sus hermanos "el san Vicente de Italia", brilló por su extraordinaria caridad, que supo infundir en todas las actividades que llevó a cabo:  el gobierno de la comunidad, las misiones populares, la animación de las Hijas de la Caridad, la iniciativa de las "Misericordias", verdadera anticipación de los centros modernos de escucha y de asistencia para los pobres, y la fundación de la congregación de Religiosas de Jesús Nazareno, para la asistencia continua a los enfermos en sus hogares.  ¡Cuánta necesidad tenemos también hoy de este profundo llamamiento a las raíces de la caridad y de la evangelización! A ejemplo del beato Marco Antonio pongámonos también nosotros al servicio de los pobres y de los más necesitados, que por desgracia no faltan tampoco en la actual sociedad del bienestar.  5. Me alegra acogeros, queridos peregrinos que habéis venido para la beatificación de María de la Pasión . Saludo a la superiora general de las Franciscanas Misioneras de María, así como al nuevo equipo de consejeras. Queridas hermanas, doy gracias por vuestra vocación, que une contemplación y misión, y por el valioso testimonio de vuestras comunidades internacionales, signo de fraternidad y de reconciliación para los pueblos. Os animo a acrecentar cada vez más en ellas el amor fraterno, en un clima impregnado de la alegría y la sencillez franciscanas. Os invito a proseguir, con caridad y en la verdad, el diálogo entablado con las culturas. Ojalá que, profundizando en la rica espiritualidad de vuestra fundadora, ayudéis a las jóvenes a descubrir la alegría de entregarse totalmente a Cristo. A los fieles presentes, a las Franciscanas Misioneras de María, a las personas que trabajan con ellas y a las que se benefician de su apostolado, les imparto de todo corazón la bendición apostólica.  6. Saludo, por último, a los peregrinos que han acudido a Roma juntamente con su obispo, monseñor Antonio Mattiazzo, para la beatificación de Liduina Meneguzzi , en particular a las queridas religiosas de San Francisco de Sales, más conocidas como religiosas Salesias. La dimensión más viva y concreta que se refleja en la existencia de sor Liduina es un alma profundamente misionera. En África se hizo "toda para todos" en la caridad, asistiendo a los heridos, animando a los afligidos y consolando a los moribundos.  Sor Liduina nos estimula a amar la vida desde su concepción hasta su ocaso natural y a respetar a toda persona humana, encontrando en la entrega generosa y desinteresada la respuesta al amor de Dios. Este es el mensaje, lleno de alegría y optimismo, con el que la nueva beata nos invita a abrirnos generosamente a la acción de la gracia de Dios.  7. Amadísimos hermanos y hermanas, los nuevos beatos impulsan y sostienen nuestro camino hacia el encuentro con el Señor. Nos acompaña también la protección materna de María santísima, a quien, especialmente en este mes de octubre, invocamos con el rezo del Rosario.  A la vez que encomiendo vuestras personas y todas vuestras actividades a la intercesión celestial de la Virgen y de los nuevos beatos, os bendigo de corazón a vosotros así como a vuestros seres queridos y a cuantos encontráis en vuestro servicio misionero y caritativo.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CON OCASIÓN DE UN CONGRESO SOBRE EL ROSTRO DE CRISTO </w:t>
      </w:r>
    </w:p>
    <w:p>
      <w:pPr>
        <w:pStyle w:val="Normal"/>
        <w:rPr/>
      </w:pPr>
      <w:r>
        <w:rPr/>
        <w:t xml:space="preserve"> </w:t>
      </w:r>
    </w:p>
    <w:p>
      <w:pPr>
        <w:pStyle w:val="Normal"/>
        <w:rPr/>
      </w:pPr>
      <w:r>
        <w:rPr/>
        <w:t xml:space="preserve">Al venerado hermano cardenal FIORENZO ANGELINI Presidente emérito del Consejo pontificio para los agentes sanitarios  1. La celebración en Roma del VI congreso anual organizado por el Instituto internacional de investigación sobre el rostro de Cristo, me ofrece la ocasión, señor cardenal, de enviarle mi saludo cordial y expresarle mi viva satisfacción por la nueva contribución que el encuentro dará al estudio de ese importante tema. Con ejemplar tenacidad y creciente entusiasmo usted, venerado hermano, valiéndose de la colaboración de la benemérita congregación benedictina de las religiosas Reparadoras del Santo Rostro de Nuestro Señor Jesucristo, sigue estimulando así a ilustres estudiosos de todas las partes del mundo, con gran preparación cultural, a profundizar un tema de tan importante eficacia evangelizadora. En efecto, "el reino de Dios no es un concepto, una doctrina o un programa sujeto a libre elaboración, sino que es ante todo una persona que tiene el rostro y el nombre de Jesús de Nazaret, imagen del Dios invisible" (Redemptoris missio , 18).  Asimismo, no puedo dejar de manifestarle, señor cardenal, mi gratitud y mi aprecio por haber elegido, este año, como tema de profundización de la doctrina, de la espiritualidad y de la devoción al Santo Rostro de Cristo, el magisterio y el ministerio pastoral que he desempeñado al respecto:  un magisterio y un ministerio que, desde la primera encíclica, Redemptor hominis  (4 de marzo de 1979), hasta los documentos más recientes, ha privilegiado fuertemente esta referencia particular a la persona de Cristo.  Al término del gran jubileo del año 2000 reafirmé:  "¿No es cometido de la Iglesia reflejar la luz de Cristo en cada época de la historia y hacer que su rostro resplandezca también ante las generaciones del nuevo milenio? Nuestro testimonio sería enormemente deficiente si no fuésemos nosotros los primeros contempladores de su rostro" (Novo millennio ineunte , 16).  2. Al favorecer con celo e inteligencia la aportación de tantos ilustres estudiosos, investigadores, teólogos, escritores y artistas al estudio del rostro de Cristo, el Instituto internacional de investigación da una significativa contribución de comprobada autoridad a la presentación de la figura humana y divina de Cristo, ayudando al progreso del conocimiento, tanto en el ámbito de la reflexión teológica como en el de la actividad pastoral.  En el ámbito de la reflexión teológica, pues, dado que "el misterio del hombre sólo se esclarece en el misterio del Verbo encarnado" (Gaudium et spes , 22), el estudio sobre el rostro de Cristo, prefigurado en los Salmos y en los Profetas y descrito con riqueza de expresiones en el Nuevo Testamento, se convierte en vía e introducción a un conocimiento cristológico y antropológico cada vez más profundo. Además, en el ámbito de la actividad pastoral, puesto que en el rostro de Cristo, sufriente y resucitado, la Iglesia, maestra de humanidad, reconoce el rostro más verdadero y más profundo del hombre, al que Cristo ofrece redención y salvación. Por tanto, la contemplación del rostro de Cristo recupera y vuelve a proponer la teología vivida de los santos, que podemos considerar como el testimonio más iluminador del verdadero seguimiento de Jesús y como el apoyo más valioso para una eficaz catequesis cristiana en nuestro tiempo.  Por otra parte, no puede pasar inadvertido, señor cardenal, el valor ecuménico de la contemplación del rostro de Cristo:  en la búsqueda cada vez más profunda de esos santos rasgos, Oriente y Occidente se encuentran y se integran, como lo demuestran las contribuciones al respecto ilustradas en los congresos que el Instituto internacional de investigación sobre el rostro de Cristo ha dedicado a este tema.  3. Al expresar mis mejores deseos de que este VI congreso sobre el rostro de Cristo sea fecundo en frutos de bien, le ruego, señor cardenal, se haga intérprete de mi presencia espiritual en los trabajos del congreso, transmitiendo mi saludo y mi felicitación a los ilustres relatores, a los participantes y a cuantos, de diversas formas, sostienen la actividad y las iniciativas de ese Instituto internacional. En particular, le ruego transmita mi afectuoso apoyo a las hermanas de la congregación benedictina de las religiosas Reparadoras del Santo Rostro de Nuestro Señor Jesucristo, que con encomiable devoción lo ayudan en su acción siempre diligente.  Encomendando a la intercesión celestial de la santísima Virgen su trabajo, venerado hermano, y el de cuantos de diferentes modos participan en el congreso, envío de corazón a todos una especial bendición apostólica.  Vaticano, 19 de octu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LA COMISIÓN PONTIFICIA PARA LOS BIENES CULTURALES DE LA IGLESIA  Sábado 19 de octubre de 2002</w:t>
      </w:r>
    </w:p>
    <w:p>
      <w:pPr>
        <w:pStyle w:val="Normal"/>
        <w:rPr/>
      </w:pPr>
      <w:r>
        <w:rPr/>
        <w:t xml:space="preserve"> </w:t>
      </w:r>
    </w:p>
    <w:p>
      <w:pPr>
        <w:pStyle w:val="Normal"/>
        <w:rPr/>
      </w:pPr>
      <w:r>
        <w:rPr/>
        <w:t xml:space="preserve">Venerados hermanos en el episcopado; amadísimos hermanos y hermanas:   1. Me alegra acogeros al término de los trabajos de la IV congregación plenaria de la Comisión pontificia para los bienes culturales de la Iglesia. Os dirijo a cada uno un saludo cordial, acompañado de sentimientos de profunda gratitud por el servicio que habéis realizado hasta ahora.  Mi saludo va, ante todo, a monseñor Francesco Marchisano, presidente de la Comisión, al que agradezco los sentimientos expresados en nombre de todos y la síntesis eficaz de la actividad llevada a cabo. Mi agradecimiento se extiende a los miembros, a los oficiales y a los diferentes expertos, que prestan generosamente su intensa y eficaz colaboración. Deseo confirmar a todos mi aprecio por cuanto está realizando esta Comisión, no sólo para tutelar y valorizar la rica herencia artística, monumental y cultural acumulada por la comunidad cristiana durante dos milenios, sino también para hacer que se comprenda mejor la fuente espiritual de la que ha brotado.  La Iglesia ha considerado siempre que, a través del arte en sus diversas expresiones, se refleja, en cierto modo, la infinita belleza de Dios, y la mente humana se orienta casi naturalmente hacia él. También gracias a esta contribución, como recuerda el concilio Vaticano II, "se manifiesta mejor el conocimiento de Dios y la predicación evangélica se hace más transparente a la inteligencia humana" (Gaudium et spes , 62).  2. La plenaria que acaba de concluir ha dedicado su atención al tema:  "Los bienes culturales para la identidad territorial y para el diálogo artístico-cultural entre los pueblos". En nuestros días, una sensibilidad más acentuada con respecto a la conservación y el "goce" de los recursos artísticos y culturales está caracterizando las políticas de las administraciones públicas y las múltiples iniciativas de instituciones privadas.  En efecto, nuestro tiempo se caracteriza por la convicción de que el arte, la arquitectura, los archivos, las bibliotecas, los museos, la música y el teatro sagrado no sólo constituyen un depósito de obras histórico-artísticas, sino también un conjunto de bienes de los que puede disfrutar toda la comunidad. Por tanto, con razón vuestra Comisión ha extendido progresivamente sus intervenciones a escala mundial, consciente de que los bienes culturales eclesiásticos constituyen un terreno favorable para una fecunda confrontación intercultural. A la luz de esto, es muy importante que se garantice la tutela jurídica de ese patrimonio con orientaciones y disposiciones oportunas, que tengan en cuenta las exigencias religiosas, sociales y culturales de las poblaciones locales.  3. Quisiera recordar aquí, con sentimientos de profunda gratitud, la contribución de las cartas circulares y de las orientaciones ofrecidas al término de las congregaciones plenarias periódicas de vuestra Comisión. Con el tiempo, se constata cuán indispensable es colaborar activamente con las administraciones y las instituciones civiles, para crear juntos, cada uno según su competencia, eficaces sinergias operativas en defensa y salvaguardia del patrimonio artístico universal. La Iglesia se interesa mucho por la valorización pastoral de su tesoro artístico, pues sabe bien que para transmitir todos los aspectos del mensaje que le ha confiado Cristo, la mediación del arte le es muy útil (cf. Carta a los artistas , 12).  La naturaleza orgánica de los bienes culturales de la Iglesia no permite separar su goce estético de la finalidad religiosa que persigue la acción pastoral. Por ejemplo, el edificio sagrado alcanza su perfección "estética" precisamente durante la celebración de los misterios divinos, dado que precisamente en ese momento resplandece en su significado más auténtico. Los elementos de la arquitectura, la pintura, la escultura, la música, el canto y las luces forman parte del único complejo que acoge para sus celebraciones litúrgicas a la comunidad de los fieles, constituida por "piedras vivas" que forman un "edificio espiritual" (cf. 1 P 2, 5).  4. Amadísimos hermanos y hermanas, la Comisión pontificia para los bienes culturales de la Iglesia presta desde hace 12 años un valioso servicio a la Iglesia. Os aliento a proseguir en vuestro compromiso, implicando cada vez más a cuantos trabajan por vitalizar nuestro patrimonio histórico-artístico. Ojalá que a través de vuestra acción se intensifique un fecundo diálogo con los artistas contemporáneos, favoreciendo con todos los medios posibles el encuentro y el abrazo entre la Iglesia y el arte. A este propósito, en la Carta a los artistas recordé que "en contacto con las obras de arte, la humanidad de todos los tiempos, también la de hoy, espera ser iluminada sobre su rumbo y su destino" (n. 14).  La Iglesia quiere ofrecer un germen de esperanza que supere el pesimismo y el extravío también a través de los bienes culturales, que pueden constituir el fermento de un nuevo humanismo en el que se inserte más eficazmente la nueva evangelización.  Con estos sentimientos, invocando la intercesión materna de María, la Tota pulchra, os imparto de corazón a vosotros y a vuestros seres queridos mi bendición.  </w:t>
      </w:r>
    </w:p>
    <w:p>
      <w:pPr>
        <w:pStyle w:val="Normal"/>
        <w:rPr/>
      </w:pPr>
      <w:r>
        <w:rPr/>
        <w:t xml:space="preserve">       </w:t>
      </w:r>
    </w:p>
    <w:p>
      <w:pPr>
        <w:pStyle w:val="Normal"/>
        <w:rPr/>
      </w:pPr>
      <w:r>
        <w:rPr/>
      </w:r>
    </w:p>
    <w:p>
      <w:pPr>
        <w:pStyle w:val="Normal"/>
        <w:rPr/>
      </w:pPr>
      <w:r>
        <w:rPr/>
      </w:r>
    </w:p>
    <w:p>
      <w:pPr>
        <w:pStyle w:val="Normal"/>
        <w:rPr/>
      </w:pPr>
      <w:r>
        <w:rPr/>
        <w:t>DISCURSO DEL PAPA JUAN PABLO II AL SEXTO GRUPO DE OBISPOS DE BRASIL EN VISITA "AD LIMINA"  Sábado 19 de octubre de 2002</w:t>
      </w:r>
    </w:p>
    <w:p>
      <w:pPr>
        <w:pStyle w:val="Normal"/>
        <w:rPr/>
      </w:pPr>
      <w:r>
        <w:rPr/>
        <w:t xml:space="preserve">  </w:t>
      </w:r>
    </w:p>
    <w:p>
      <w:pPr>
        <w:pStyle w:val="Normal"/>
        <w:rPr/>
      </w:pPr>
      <w:r>
        <w:rPr/>
        <w:t>Venerados hermanos en el episcopado:   1. "Cristo amó a la Iglesia y se entregó a sí mismo por ella, para santificarla" (Ef 5, 25-26). Me complace recordar esta afirmación de la carta a los Efesios al recibiros hoy, obispos de Maranhão, aprovechando esta ocasión para compartir la riqueza del ministerio pastoral que nos ha confiado Cristo. Al encontrarme personalmente con vosotros en los días pasados, me ha alegrado mucho vuestro celo apostólico, cuya fuente y modelo es la entrega de Cristo de la que habla san Pablo.</w:t>
      </w:r>
    </w:p>
    <w:p>
      <w:pPr>
        <w:pStyle w:val="Normal"/>
        <w:rPr/>
      </w:pPr>
      <w:r>
        <w:rPr/>
        <w:t xml:space="preserve">Os abrazo con estima, amados hermanos, y de modo especial a cuantos de entre vosotros han iniciado el servicio pastoral durante estos últimos años. Agradezco las palabras que me ha dirigido, en vuestro nombre, monseñor Affonso Felippe Gregory, obispo de Imperatriz y presidente de la región Nordeste-5, informándome del estado actual de las comunidades cristianas que se os han confiado y de las que conservo un grato recuerdo vinculado a mi segunda visita pastoral a vuestra nación.  2. La misión fundamental del obispo es la evangelización, tarea que no sólo debe desempeñar individualmente, sino también como Iglesia; es una misión que se lleva a cabo en el triple oficio de enseñar, santificar y gobernar.  Como vicarios y legados de Cristo, estáis llamados inicialmente a ofrecer el anuncio claro y vigoroso del Evangelio, de modo que se exprese en toda la existencia del cristiano, en todas las situaciones. Se ha de anunciar con la palabra, sin la cual el valor apostólico de las buenas acciones disminuye o se pierde; y se ha de anunciar también con las obras de caridad, testimonio vivo de la fe, sin olvidar las obras de misericordia tanto espirituales como materiales. No debe haber reservas al asociar la palabra de Cristo a las actividades caritativas, por un sentido mal entendido de respeto a las convicciones de los demás. No es caridad suficiente dejar a los hermanos sin el conocimiento de la verdad; no es caridad alimentar a los pobres o visitar a los enfermos, llevándoles recursos humanos sin anunciarles la Palabra que salva. "Todo cuanto hagáis, de palabra y de obra, hacedlo todo en el nombre del Señor Jesús, dando gracias por su medio a Dios Padre" (Col 3, 17).  3. Como es sabido, Maranhão ha participado desde el inicio en la historia de la evangelización en Brasil, pues, en la segunda mitad del siglo XVII, su Iglesia era sufragánea de la provincia eclesiástica de Bahía. Vuestro Estado, desde los albores, se ha convertido en centro de irradiación de la acción misionera de las grandes familias religiosas -jesuitas, capuchinos, mercedarios, etc.-, muchas de las cuales colaboran aún hoy en la acción pastoral de la mayoría de vuestras diócesis. Por eso es preciso dar gracias al Todopoderoso por la obra evangelizadora realizada allí, y que el Sucesor de Pedro desea estimular con "gracia y paz de parte de Dios nuestro Padre y del Señor Jesucristo" (Rm 1, 7).  El Evangelio predicado con fidelidad por los pastores, como "maestros de la fe" y defensores de la verdad que hace libres, es algo que marcará siempre la pauta, como el denominador común, de cada uno de nuestros encuentros. Conozco las dificultades que encontráis en la realización de vuestro ministerio pastoral:  la falta de empleo y de viviendas para tantas personas (pienso, concretamente, en los problemas vinculados a la migración interna del campo a las ciudades); los problemas relativos a la educación básica y a la salud de muchos sectores de la sociedad que, junto con los desequilibrios  sociales  y la presencia agresiva de las sectas, son factores que engendran incertidumbre a la hora de establecer vuestras prioridades pastorales.  Aun teniendo en cuenta los delicados problemas sociales existentes en vuestras regiones, es necesario no reducir la acción pastoral a la dimensión temporal y terrena. No es posible pensar, por ejemplo, en los desafíos de la Iglesia en Brasil limitándose a algunas cuestiones, importantes pero circunstanciales, relativas a la política local, a la concentración de la tierra, a la cuestión del medio ambiente, etc. Reivindicar para la Iglesia un modelo participativo de carácter político, donde las decisiones se votan en la "base", limitada a los pobres y a los marginados de la sociedad, pero excluyendo la presencia de todos los sectores del pueblo de Dios, desvirtuaría el sentido redentor original proclamado por Cristo.  4. El Hijo mismo, enviado por el Padre, confió a los Apóstoles la misión de instruir "a todas las gentes bautizándolas en el nombre del Padre y del Hijo y del Espíritu Santo, y enseñándoles a guardar todo lo que yo os he mandado" (Mt 28, 19-20). Esta misión solemne de Cristo de anunciar la verdad salvífica fue transmitida por los Apóstoles a los obispos, sus sucesores, llamados a llevarla hasta los confines de la tierra (cf. Hch 1, 8) "para edificación del cuerpo de Cristo" (Ef 4, 12), que es la Iglesia.  Los obispos son llamados por el Espíritu Santo a hacer las veces de los Apóstoles, como pastores de las Iglesias particulares. Por eso están revestidos de una potestad propia, que "no queda suprimida por el poder supremo y universal, sino, al contrario, afirmada, consolidada y protegida" (Lumen gentium , 27). Juntamente con el Sumo Pontífice y bajo su autoridad, los  obispos tienen la misión de perpetuar la obra de Cristo, Pastor eterno. En efecto, nuestro Salvador dio a  los Apóstoles y a sus sucesores el mandato y el poder de enseñar a todas las naciones, de santificar a los hombres en la verdad y de gobernarlos (cf. Christus Dominus , 2).  Antes de reflexionar en la triple dimensión de la misión pastoral, deseo destacar ante todo el centro en el que deben converger todas vuestras actividades:  "El misterio de Cristo en la base de la misión de la Iglesia" (Redemptor hominis,  11). Quien de algún modo participa en la misión de la Iglesia debe crecer en la adhesión fiel al mandato recibido. Esto vale en primer lugar para los obispos, que han sido, por decirlo así, "injertados" de manera muy especial en el misterio de Cristo. El obispo, revestido de la plenitud del sacramento del orden, está llamado a proponer y a vivir el misterio integral del Maestro (cf. Christus Dominus , 12) en la diócesis que se le ha confiado. Es un misterio que contiene "inescrutables riquezas" (Ef 3, 8). ¡Conservemos este tesoro!  5. En el triple ministerio de los obispos, como enseña el concilio Vaticano II, sobresale la predicación del Evangelio. Los pastores deben ser, sobre todo, "los predicadores de la fe que llevan nuevos discípulos a Cristo" (Lumen gentium , 25). Como "fieles distribuidores de la palabra de la verdad" (2 Tm 2, 15), debemos transmitir juntos lo que nosotros mismos recibimos:  no nuestra palabra, por docta que sea, porque no nos predicamos a nosotros mismos, sino la Verdad revelada que debe transmitirse con fidelidad, conforme a las enseñanzas de la Iglesia.  En cuanto al ministerio de enseñar, vivís en un clima cultural de difícil solución debido al analfabetismo de adultos y niños, aunque los datos del último censo han revelado un aumento alentador de la media de años de estudio entre la población más pobre.  Por otro lado, siguen siendo elevados los índices relativos a la fragilidad del matrimonio, a la violencia infantil y a la desnutrición; a estos problemas se añaden los de la vivienda, la falta de higiene básica en muchos lugares y la evidente influencia, a veces negativa, de los medios de comunicación social. Estos últimos, en particular, cuando están orientados por la mentalidad, hoy muy difundida, de excluir de la vida pública los interrogantes acerca de las verdades últimas, confinan a la esfera privada la fe religiosa y las convicciones sobre los valores morales. Así, se corre el peligro de la existencia de leyes que ejercen una fuerte influencia sobre el pensamiento y la conducta de los hombres, prescindiendo del fundamento moral cristiano de la sociedad.  Queridos hermanos, sabéis que es deber fundamental del obispo, como pastor, invitar a los miembros de las Iglesias particulares confiadas a él a aceptar en toda su plenitud la enseñanza de la Iglesia con respecto a las cuestiones de fe y de moral. No debemos desanimarnos si, a veces, el anuncio de la Palabra sólo es acogido en parte. Con la ayuda de Cristo, que venció al mundo (cf. Jn 16, 33), la solución más eficaz es seguir difundiendo, "a tiempo y a destiempo" (2 Tm 4, 2), de forma serena pero intrépida, el Evangelio.  Expreso estos deseos especialmente pensando en los jóvenes de vuestro Estado, que constituyen, por ejemplo en la capital, la mitad de la población. Al cumplir el ministerio eclesial de enseñar, en unión con vuestros sacerdotes y con los colaboradores en el servicio catequístico, poned especial cuidado en la formación de la conciencia moral, que debe respetarse como "sagrario" del hombre a solas con Dios, cuya voz resuena en la intimidad del corazón (cf. Gaudium et spes , 16). Pero, con igual fervor, recordad a vuestros fieles que la conciencia es un tribunal exigente, cuyo juicio debe conformarse siempre a las normas morales reveladas por Dios y propuestas con autoridad por la Iglesia, con la asistencia del Espíritu Santo.  Una enseñanza clara y unívoca con respecto a estas cuestiones influirá de manera positiva en la vuelta necesaria al sacramento de la reconciliación, por desgracia bastante abandonado hoy, también en las regiones católicas de vuestro país.  6. En cuanto al cumplimiento de la misión de santificar, "el obispo debe ser considerado como el gran sacerdote de su grey, de quien deriva y depende en cierto modo la vida en Cristo de sus fieles" (Sacrosanctum Concilium, 41). Por eso es, por decirlo así, el primer liturgo de su diócesis y el principal dispensador de los misterios de Dios, organizando, promoviendo y defendiendo la vida litúrgica en la Iglesia particular que se le ha confiado (cf. Christus Dominus , 15).  A este respecto, os recomiendo vivamente los dos sacramentos fundamentales de la vida cristiana:  el bautismo y la Eucaristía. Inmediatamente después de ser elevado a la cátedra de Pedro, aprobé la Instrucción sobre el bautismo de los niños, en el que la Iglesia confirmó la práctica bautismal de los niños, usada desde el inicio. En vuestras Iglesias locales se insiste, con razón, en la exigencia de administrar el bautismo sólo en el caso en que se tenga la esperanza fundada de que el niño será educado en la fe católica, de manera que el sacramento fructifique (cf. Código de derecho canónico, c. 868, 2). Sin embargo, las normas de la Iglesia a veces se interpretan de modo restrictivo, descuidando el bien más profundo de las almas. Así, sucede que a los padres, en determinadas circunstancias, se retrasa o incluso se rechaza el bautismo de sus hijos. Es justo que padres y padrinos se preparen de modo adecuado para el bautismo de los niños, pero también es importante que el primer sacramento de la iniciación cristiana se vea sobre todo como un don gratuito de Dios Padre, pues "el que no nazca de agua y de Espíritu no puede entrar en el reino de Dios" (Jn 3, 5).  Junto con la exigencia, en sí justificada, de preparar a padres y padrinos, no pueden faltar la bondad y la prudencia pastorales. No se puede exigir a los adultos de buena voluntad algo para lo cual no se les ha dado adecuada motivación. Cuando se solicita el bautismo, puede aprovecharse para brindar a los padres una catequesis que los capacite para comprender mejor el sacramento y dar así una educación cristiana al nuevo miembro de la familia. De cualquier forma, no se debe extinguir jamás la llama que aún arde; es preciso crear nuevos procesos de evangelización adaptados al mundo de hoy y a las necesidades del pueblo. El obispo es el primer responsable de que todos los presbíteros, diáconos y agentes de pastoral tengan todo el celo necesario, y toda la bondad y paciencia con el pueblo menos instruido.  Otra tarea fundamental de vuestro ministerio sacerdotal consiste en reafirmar el papel vital de la Eucaristía como "fuente y cima de toda la vida cristiana" (Lumen gentium , 11). En la celebración del sacrificio eucarístico no sólo culmina el servicio de los obispos y de los presbíteros; en él encuentra también su centro dinámico la vida de todos los demás miembros del cuerpo de Cristo. Por un lado, la falta de sacerdotes y su desigual distribución y, por otro, la preocupante disminución del número de cuantos asisten regularmente a la santa misa dominical constituyen un desafío constante para vuestras Iglesias. Es evidente que esta situación sugiere una solución provisional, para no dejar abandonada a la comunidad, con el riesgo de un progresivo empobrecimiento espiritual. Sin embargo, el carácter sacramental incompleto de esas celebraciones litúrgicas, llevadas a cabo por personas no ordenadas (laicos o religiosos), debería inducir a toda la comunidad parroquial a orar con mayor fervor para que el Señor envíe obreros a su mies (cf. Mt 9, 38).  7. Por último, unas palabras sobre la misión de gobernar que se os ha confiado. Al cumplir esta tarea, tenéis sin duda ante los ojos la imagen del buen Pastor, que no vino para ser servido, sino para servir (cf. Mt 20, 28).  En este sentido, os recomiendo vivamente sobre todo a los presbíteros de vuestras Iglesias locales, para los cuales, como obispos, constituís "el principio y fundamento perpetuo y visible de unidad" (Lumen gentium , 23). Velar por vuestros sacerdotes es un servicio muy exigente, sobre todo cuando tardan en llegar los frutos del trabajo pastoral, con la posible tentación de desaliento y tristeza. Muchos pastores tienen la impresión de que no trabajan en una viña evangélica, sino en una estepa árida.  Conozco el peso de los compromisos diarios vinculados a vuestro ministerio. Sin embargo, con solicitud paterna os recuerdo las palabras claras y llenas de sensibilidad del concilio Vaticano II:  "Los obispos, a causa de esta comunión en el mismo sacerdocio y ministerio, han de considerar a los presbíteros como hermanos y amigos y han de buscar de corazón, según sus posibilidades, el bien material y sobre todo espiritual de los mismos. (...). Han de escucharles de buena gana e incluso consultarlos y dialogar con ellos sobre las necesidades del trabajo pastoral y el bien de la diócesis" (Presbyterorum ordinis , 7). "Han de acompañar con activa misericordia a los sacerdotes que se encuentran en cualquier peligro o que han fallado en algo" (Christus Dominus , 16).  8. Ante la inmensidad de la misión que se os ha confiado, venerados hermanos, nunca os dejéis vencer por el cansancio o por el desaliento, porque el Señor resucitado camina con vosotros y hace fecundos vuestros esfuerzos. Es verdad que son numerosas las urgencias pastorales, pero también son notables los recursos humanos y espirituales con los que podéis contar. Vosotros tenéis la misión de guiar al pueblo de Dios a la plenitud de la respuesta fiel al designio divino.  Que María os acompañe en este arduo pero apasionante camino. A cada uno de vosotros, así como a los sacerdotes, a los consagrados y a todos los fieles de vuestras comunidades, imparto de todo corazón mi bendición. </w:t>
      </w:r>
    </w:p>
    <w:p>
      <w:pPr>
        <w:pStyle w:val="Normal"/>
        <w:rPr/>
      </w:pPr>
      <w:r>
        <w:rPr/>
        <w:t xml:space="preserve">       </w:t>
      </w:r>
    </w:p>
    <w:p>
      <w:pPr>
        <w:pStyle w:val="Normal"/>
        <w:rPr/>
      </w:pPr>
      <w:r>
        <w:rPr/>
      </w:r>
    </w:p>
    <w:p>
      <w:pPr>
        <w:pStyle w:val="Normal"/>
        <w:rPr/>
      </w:pPr>
      <w:r>
        <w:rPr/>
      </w:r>
    </w:p>
    <w:p>
      <w:pPr>
        <w:pStyle w:val="Normal"/>
        <w:rPr/>
      </w:pPr>
      <w:r>
        <w:rPr/>
        <w:t>DISCURSO DEL SANTO PADRE JUAN PABLO II A LA ASAMBLEA PLENARIA DEL CONSEJO PONTIFICIO PARA LA FAMILIA  Viernes 18 de octubre de 2002</w:t>
      </w:r>
    </w:p>
    <w:p>
      <w:pPr>
        <w:pStyle w:val="Normal"/>
        <w:rPr/>
      </w:pPr>
      <w:r>
        <w:rPr/>
        <w:t xml:space="preserve">  </w:t>
      </w:r>
    </w:p>
    <w:p>
      <w:pPr>
        <w:pStyle w:val="Normal"/>
        <w:rPr/>
      </w:pPr>
      <w:r>
        <w:rPr/>
        <w:t xml:space="preserve">Señores cardenales; venerados hermanos en el episcopado; queridos esposos:   1. Me alegra recibiros con ocasión de la XV asamblea plenaria del Consejo pontificio para la familia. Os dirijo a todos mi saludo cordial. Agradezco de corazón al señor cardenal Alfonso López Trujillo, presidente del Consejo pontificio para la familia, las amables palabras con que ha interpretado los sentimientos de los presentes. Extiendo mi agradecimiento a cada uno de vosotros y a cuantos, de diferentes modos, trabajan en este dicasterio, realizando con generosidad y competencia una tarea tan importante para la Iglesia y para la sociedad, al servicio de la familia, santuario doméstico y cuna de la vida. Se ha hecho mucho en estos años, pero queda aún mucho por hacer. Os exhorto a no desanimaros ante la magnitud de los desafíos actuales y a proseguir sin cesar en vuestro compromiso de salvaguardar y promover el bien inestimable del matrimonio y de la familia. De este esfuerzo dependen, en gran parte, el destino de la sociedad y el futuro mismo de la evangelización.  El tema propuesto para esta plenaria es particularmente actual:  Pastoral familiar y matrimonios en dificultad. Se trata de una cuestión amplia y compleja, de la que queréis considerar sólo algunos aspectos, habiendo tenido ya la oportunidad de afrontarla en otras circunstancias. A este respecto, quisiera ofreceros algunas pautas de reflexión y orientación.  2. En un mundo que se va secularizando cada vez más, es muy importante que la familia creyente tome conciencia de su vocación y de su misión. El punto de partida, en todo ámbito y circunstancia, es salvaguardar e intensificar la oración, una oración incesante al Señor, para que su fe crezca y sea cada vez más vigorosa. Como escribí en la carta apostólica Rosarium Virginis Mariae :  "La familia que reza unida, permanece unida" (n. 41).  Es verdad que, cuando se atraviesan momentos particulares, el recurso a la ciencia puede prestar una gran ayuda, pero nada podrá sustituir a una fe ardiente, personal y confiada, que se abre al Señor, el cual dijo:  "Venid a mí todos los que estáis fatigados y sobrecargados, y yo os daré descanso" (Mt 11, 28).  El encuentro con Cristo vivo, Señor de la alianza, es fuente indispensable de energía y renovación, precisamente cuando aumentan la fragilidad y la debilidad. Por eso, es necesario recurrir a una intensa vida espiritual, abriendo el corazón a la Palabra de vida. Es preciso que en lo íntimo del corazón resuene la voz de Dios, la cual, aunque a veces parece callar, en realidad resuena constantemente en los corazones y nos acompaña a lo largo del camino marcado por el dolor, como sucedió con los dos peregrinos de Emaús.  Hay que dedicar especial solicitud a los esposos jóvenes, para que no se rindan ante los problemas y conflictos. Jamás hay que abandonar la oración, el recurso frecuente al sacramento de la reconciliación y la dirección espiritual, pensando en sustituirlos con otras técnicas de apoyo humano y psicológico. Jamás hay que relegar al olvido lo esencial, o sea, vivir en familia bajo la mirada tierna y misericordiosa de Dios.  La riqueza de la vida sacramental, en el ámbito de una familia que participa en la Eucaristía todos los domingos (cf. Dies Domini , 81), es, sin duda alguna, el mejor antídoto para afrontar y superar obstáculos y tensiones.  3. Esto resulta aún más necesario cuando proliferan estilos de vida y se difunden modas y culturas que ponen en duda el valor del matrimonio, llegando incluso a considerar imposible la entrega recíproca de los esposos hasta la muerte, en una fidelidad gozosa (cf. Carta a las familias , 10).  La fragilidad aumenta si domina la mentalidad divorcista, que el Concilio denunció con vigor, porque lleva, muchas veces, a separaciones y a rupturas definitivas. También una educación sexual mal concebida perjudica a la vida de la familia. Cuando falta una preparación integral para el matrimonio, que respete las etapas progresivas del crecimiento en el noviazgo (cf. Familiaris consortio , 66), se reducen las posibilidades de defensa en la familia.  Por el contrario, no hay ninguna situación difícil que no pueda afrontarse adecuadamente cuando se cultiva un clima coherente de vida cristiana. El amor mismo, herido por el pecado, es también un amor redimido (cf. Catecismo de la Iglesia católica , n. 1608). Es evidente que si falla la vida sacramental, la familia cede más fácilmente a las insidias, porque se queda sin defensas.  ¡Qué importante es favorecer el apoyo familiar a los matrimonios, especialmente jóvenes, de parte de familias sólidas espiritual y moralmente! Es un apostolado fecundo y necesario, sobre todo en este momento histórico.  4. Aquí quisiera añadir una consideración sobre el diálogo que se debe cultivar en el proceso formativo con los hijos. A menudo falta el tiempo para vivir y dialogar en familia. Muchas veces los padres no se sienten preparados, e incluso temen asumir, como es su deber, la tarea de la educación integral de sus hijos. Puede suceder que estos, precisamente a causa de la falta de diálogo, encuentren serios obstáculos para considerar a sus padres como auténticos modelos que imitar y vayan a buscar a otra parte modelos y estilos de vida que resultan a menudo falsos y nocivos para la dignidad del hombre y para el verdadero amor. La trivialización del sexo, en una sociedad saturada de erotismo, y la falta de referencia a principios éticos pueden arruinar la vida de niños, adolescentes y jóvenes, impidiendo que se formen en un amor responsable y maduro y desarrollen armoniosamente su personalidad.  5. Amadísimos hermanos y hermanas, gracias por la atención que dedicáis en vuestra asamblea a un tema tan actual y que tanto me preocupa. Dios os ayude a descubrir lo más conveniente para la familia hoy. Proseguid también con entusiasmo la preparación del Encuentro mundial de las familias, que se celebrará en Manila en enero del año próximo. Espero de corazón que ese encuentro, que convoqué con ocasión de la celebración del Jubileo de las familias y al que señalé como tema:  "La familia cristiana:  una buena nueva para el tercer milenio", contribuya al aumento del impulso misionero de las familias en el mundo.  Encomiendo todo esto a María, Reina de la familia. Que ella os acompañe y proteja siempre. Os bendigo con afecto a vosotros y a cuantos colaboran con vosotros al servicio del verdadero bien de la familia.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AL PADRE JOSEPH CHALMERS, PRIOR GENERAL DE LA ORDEN DEL CARMEN </w:t>
      </w:r>
    </w:p>
    <w:p>
      <w:pPr>
        <w:pStyle w:val="Normal"/>
        <w:rPr/>
      </w:pPr>
      <w:r>
        <w:rPr/>
        <w:t xml:space="preserve"> </w:t>
      </w:r>
    </w:p>
    <w:p>
      <w:pPr>
        <w:pStyle w:val="Normal"/>
        <w:rPr/>
      </w:pPr>
      <w:r>
        <w:rPr/>
        <w:t xml:space="preserve">Al reverendo padre JOSEPH CHALMERS Prior general de la Orden de los Carmelitas </w:t>
      </w:r>
    </w:p>
    <w:p>
      <w:pPr>
        <w:pStyle w:val="Normal"/>
        <w:rPr/>
      </w:pPr>
      <w:r>
        <w:rPr/>
        <w:t xml:space="preserve">1. He sabido con alegría que esa familia religiosa conmemora este año el 550° aniversario del ingreso de las monjas de clausura en la Orden y de la institución de la Tercera Orden, constituida por laicos que desean vivir la espiritualidad carmelitana en el siglo.  Con la difusión de la Orden en Europa, algunas mujeres pidieron unirse a ella con los mismos vínculos de los religiosos. También muchos fieles deseaban vivir la misma espiritualidad, aun permaneciendo en sus hogares. El beato Juan Soreth, prior general de entonces, intuyó que la vida de sacrificio, soledad y oración de las monjas beneficiaría a los frailes, impulsándolos al espíritu primitivo y auténtico, y que era útil ofrecer también a los laicos, como sucedía en las Órdenes mendicantes, la posibilidad de acudir a la fuente espiritual común.  Así, el 7 de octubre de 1452, se pidió a mi venerado predecesor el Papa Nicolás V la facultad de instituir en la Orden las monjas de clausura y una asociación de laicos que vivirían en el siglo, la Tercera Orden carmelitana. Es lo que el Papa concedió con la bula Cum nulla, que se conmemora ahora.  Estoy seguro de que recordar esa autorizada intervención pontificia constituye motivo de íntima satisfacción para las monjas de clausura papal, a la vez que impulsa a la Tercera Orden seglar a un compromiso espiritual cada vez más valiente al servicio de la nueva evangelización.  2. Las monjas carmelitas, sumergidas en el silencio y en la oración, recuerdan a todos los creyentes, y especialmente a sus hermanos comprometidos en el apostolado activo, el primado absoluto de Dios. Consagrándose totalmente a buscarlo a él, testimonian que la fuente de la plena realización de la persona y la fuente de toda actividad espiritual es Dios. Cuando se le abre el corazón, él sale al encuentro de sus hijos para introducirlos en su intimidad, realizando con ellos una comunión de amor cada vez más perfecta. Para las carmelitas la opción de vivir en soledad, alejadas del mundo, responde  a esta precisa llamada del Señor. Por tanto, el Carmelo es una riqueza para toda la comunidad cristiana.  Desde el inicio, esta forma de vida claustral mostró sus frutos, enriqueciéndose a lo largo de los siglos con el testimonio luminoso de mujeres ejemplares, algunas de las cuales han sido reconocidas oficialmente como beatas o santas e indicadas también hoy como modelos por imitar. Me complace citar aquí a la beata Francisca d'Amboise, considerada la fundadora de las monjas carmelitas en Francia, porque trabajó en estrecha sintonía y amistad con el beato Soreth; a la beata Juana Scopelli, una de las principales representantes de esta experiencia en Italia; y a la beata Girlani, que eligió el nombre de Arcángela, porque anhelaba dedicarse completamente a la alabanza de Dios como los ángeles en el cielo. En Florencia, santa María Magdalena de Pazzi fue ejemplo eminente de celo apostólico y eclesial, y modelo de búsqueda incesante de Dios y de su gloria.  En esta tradición de santidad encontramos, en España, a santa Teresa de Jesús, la figura más ilustre de la vida claustral carmelitana, en quien se inspiran constantemente las monjas de todas las épocas. Teresa reformó y renovó la tradición carmelitana, fomentando el deseo de vivir cada vez más perfectamente en soledad con Dios, a imitación de los primeros padres eremitas del monte Carmelo. Siguiendo su ejemplo, las monjas carmelitas están llamadas, como está escrito en sus Constituciones, "a la oración y a la contemplación, porque en ello está nuestro origen, somos linaje de aquellos santos padres del monte Carmelo que, en gran soledad y con total desprecio del mundo, buscaban este tesoro y esta perla preciosa" (Constituciones de las monjas carmelitas, n. 61).  3. De buen grado me uno a la acción de gracias de la familia carmelitana por los innumerables prodigios obrados por Dios a lo largo de los siglos a través de esta forma típica de vida consagrada que, como leemos en la Regla de san Alberto de Jerusalén, "es santa y buena" (n. 20). En el silencio del Carmelo, en numerosas partes del mundo, siguen brotando flores perfumadas de santidad, almas enamoradas del cielo, que con su heroísmo evangélico han sostenido y sostienen eficazmente la misión de la Iglesia.  En el Carmelo se recuerda a los hombres, afanados en tantas cosas, que la búsqueda "del reino de Dios y de su justicia" (Mt 6, 33) debe ser la prioridad absoluta. Al mirar al Carmelo, donde la oración se transforma en vida y la vida florece en oración, las comunidades cristianas comprenden mejor de qué modo, como escribí en la carta apostólica Novo millennio ineunte , pueden llegar a ser "auténticas "escuelas" de oración" (n. 33). Pido a las queridas religiosas carmelitas, dedicadas sólo a la alabanza del Señor, que ayuden a los cristianos de nuestro tiempo a cumplir esta ardua tarea ascética y apostólica. Que sus monasterios sean faros de santidad, especialmente para las parroquias y las diócesis que tienen la suerte de contar con ellos.  4. El 550° aniversario de la bula Cum nulla recuerda, además, la incorporación de los laicos a la familia carmelitana, mediante la institución de la Tercera Orden seglar. Se trata de hombres y mujeres llamados a vivir el carisma carmelitano en el mundo, santificando toda la actividad diaria mediante su fidelidad a las promesas bautismales. Para que realicen plenamente esta vocación, es preciso que aprendan a marcar la jornada con la oración, y especialmente con la celebración eucarística y la Liturgia de las Horas. Han de seguir el ejemplo de Elías, cuya misión profética nacía de una experiencia ininterrumpida de Dios; y. sobre todo, han de imitar a María, que escuchaba la palabra del Señor y, guardándola en su corazón, la ponía en práctica.  Estos hermanos y hermanas, que el Escapulario une a los demás miembros de la Orden carmelitana, deben agradecer el don recibido y mantenerse fieles en toda circunstancia a los deberes que derivan de esta pertenencia carismática. No deben contentarse con una práctica cristiana superficial; han de corresponder a la exhortación radical de Cristo, que llama a sus discípulos a ser perfectos como es perfecto el Padre celestial (cf. Mt 5, 48).  Con estos sentimientos, invoco sobre toda la familia carmelitana una renovada efusión de los dones del Espíritu Santo, para que camine con fidelidad a su vocación y comunique el amor misericordioso de Dios a los hombres y mujeres de nuestro tiempo. Imploro, con este fin, la protección materna de la bienaventurada Virgen María, Madre y Decoro del Carmelo, e imparto de corazón la bendición apostólica a los religiosos, a las monjas de clausura y a los terciarios, animando a todos a contribuir a la santificación del mundo.  Vaticano, 7 de octubre de 2002, memoria de la Bienaventurada Virgen María del Rosario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CHILE EN VISITA "AD LIMINA"  Martes 15 de octubre de 2002</w:t>
      </w:r>
    </w:p>
    <w:p>
      <w:pPr>
        <w:pStyle w:val="Normal"/>
        <w:rPr/>
      </w:pPr>
      <w:r>
        <w:rPr/>
        <w:t xml:space="preserve"> </w:t>
      </w:r>
    </w:p>
    <w:p>
      <w:pPr>
        <w:pStyle w:val="Normal"/>
        <w:rPr/>
      </w:pPr>
      <w:r>
        <w:rPr/>
        <w:t>Queridos Hermanos en el Episcopado:</w:t>
      </w:r>
    </w:p>
    <w:p>
      <w:pPr>
        <w:pStyle w:val="Normal"/>
        <w:rPr/>
      </w:pPr>
      <w:r>
        <w:rPr/>
        <w:t>1. Os recibo con profundo gozo, Pastores de la Iglesia en Chile, durante esta visita ad limina en la que os acercáis a las tumbas de San Pedro y San Pablo, renovando la fe en Cristo Jesús transmitida por los Apóstoles, y que a vosotros os corresponde custodiar como sucesores suyos. Habéis venido a Roma para avivar también los vínculos de comunión con el Sucesor de Pedro y acrecentar vuestra "solicitud por todas las Iglesias" (Christus Dominus , 6).</w:t>
      </w:r>
    </w:p>
    <w:p>
      <w:pPr>
        <w:pStyle w:val="Normal"/>
        <w:rPr/>
      </w:pPr>
      <w:r>
        <w:rPr/>
        <w:t>Agradezco las cordiales palabras que me ha dirigido el Señor Cardenal Francisco Javier Errázuriz, Arzobispo de Santiago y Presidente de la Conferencia Episcopal, con las que se ha hecho portavoz de vuestros sentimientos de afecto y adhesión al Obispo de Roma, Sede "en la que siempre residió la primacía de la cátedra apostólica" (S. Agustín, Ep. 43, 3), participándome al mismo tiempo vuestras principales inquietudes y esperanzas pastorales.</w:t>
      </w:r>
    </w:p>
    <w:p>
      <w:pPr>
        <w:pStyle w:val="Normal"/>
        <w:rPr/>
      </w:pPr>
      <w:r>
        <w:rPr/>
        <w:t>Al encontrarme con vosotros y alentaros en el incansable trabajo pastoral que desarrolláis, tengo muy presente al pueblo chileno, al que siento siempre muy cercano, del que guardo vivo recuerdo de mis encuentros con él y al que he visitado en su propia tierra, comprobando el profundo arraigo de la fe cristiana en sus gentes y el afecto y fidelidad de Pastores y fieles a la Sede Apostólica. Una hermosa expresión de ello son tantos frutos de santidad en vuestra tierra, como Santa Teresa de los Andes, la Beata Laura Vicuña o el Beato Padre Alberto Hurtado, de cuya santa muerte celebráis el quincuagésimo aniversario.</w:t>
      </w:r>
    </w:p>
    <w:p>
      <w:pPr>
        <w:pStyle w:val="Normal"/>
        <w:rPr/>
      </w:pPr>
      <w:r>
        <w:rPr/>
        <w:t>2. Dichos aspectos son fuente de inspiración y esperanza en vuestra labor pastoral en el momento actual, caracterizado en los comienzos de un nuevo milenio por rápidas transformaciones en tantos ámbitos de la vida humana y por el gran reto del fenómeno de la globalización. En él se perciben a veces serias amenazas para las naciones más débiles, desde un punto de vista económico, técnico y cultural, pero contiene también elementos que pueden ofrecer nuevas oportunidades de crecimiento.</w:t>
      </w:r>
    </w:p>
    <w:p>
      <w:pPr>
        <w:pStyle w:val="Normal"/>
        <w:rPr/>
      </w:pPr>
      <w:r>
        <w:rPr/>
        <w:t>Es de esperar que los esfuerzos del pueblo chileno para insertarse en el mundo global no lo lleven a perder su identidad cultural, evitando que todo se reduzca a un mero intercambio económico y ofreciendo por doquier los mejores valores de su alma patria, fuertemente vinculados a su tradición católica. Esto enriquecerá el ambiente pluricultural cada vez más difuso, mediante actitudes de mutuo respeto y el cultivo de un diálogo que busca apasionadamente la verdad, alejándose de la superficialidad y el relativismo, que promueven el desinterés y deterioran la convivencia.</w:t>
      </w:r>
    </w:p>
    <w:p>
      <w:pPr>
        <w:pStyle w:val="Normal"/>
        <w:rPr/>
      </w:pPr>
      <w:r>
        <w:rPr/>
        <w:t>A ello han de contribuir las Universidades y Escuelas católicas, que gracias a Dios son numerosas en Chile. Estoy seguro que los Obispos continuarán ocupándose de ellas con gran atención, porque están destinadas a llevar a la sociedad chilena el fermento saludable del Evangelio de Cristo.</w:t>
      </w:r>
    </w:p>
    <w:p>
      <w:pPr>
        <w:pStyle w:val="Normal"/>
        <w:rPr/>
      </w:pPr>
      <w:r>
        <w:rPr/>
        <w:t>3. Hoy es necesario iluminar el camino de los pueblos con los principios cristianos, aprovechando las oportunidades que la situación actual ofrece para desarrollar una auténtica evangelización que, con nuevo lenguaje y símbolos significativos, haga más comprensible el mensaje de Jesucristo para los hombres y mujeres de hoy. Por eso es importante, como vosotros mismos habéis indicado, que al inicio del nuevo milenio la Iglesia infunda esperanza, para que todos los cambios del momento actual se conviertan de verdad en un renovado encuentro con Cristo vivo, que impulse a vuestro pueblo a la conversión y la solidaridad.</w:t>
      </w:r>
    </w:p>
    <w:p>
      <w:pPr>
        <w:pStyle w:val="Normal"/>
        <w:rPr/>
      </w:pPr>
      <w:r>
        <w:rPr/>
        <w:t>Teniendo en cuenta que la Revelación cristiana conduce a una "comprensión más profunda de las leyes de la vida social que el Creador inscribió en la naturaleza espiritual y moral del hombre" (Gaudium et spes , 23), la Iglesia, desde su propia misión dentro de la sociedad, no debe eximirse de acompañar y orientar también los procesos que se llevan a cabo en vuestro País en la reforma de aspectos tan cruciales para el bien común, como son, entre otros, la educación, la salud o la administración de la justicia, velando para que sirvan a la promoción de los ciudadanos, particularmente de los más débiles y desfavorecidos.</w:t>
      </w:r>
    </w:p>
    <w:p>
      <w:pPr>
        <w:pStyle w:val="Normal"/>
        <w:rPr/>
      </w:pPr>
      <w:r>
        <w:rPr/>
        <w:t>4. Conozco y valoro cuanto estáis haciendo en favor de la familia, que afronta tantas dificultades de diversa índole y está sometida a insidias que atentan a aspectos esenciales según el proyecto de Dios, como es el matrimonio con carácter indisoluble. Estos esfuerzos, que son un servicio precioso a vuestra Patria, han de ir acompañados también por una pastoral familiar integral, que incluya una adecuada preparación de los cónyuges antes del matrimonio, les asista después, especialmente cuando se presenten las dificultades, y les oriente en la educación de los hijos.</w:t>
      </w:r>
    </w:p>
    <w:p>
      <w:pPr>
        <w:pStyle w:val="Normal"/>
        <w:rPr/>
      </w:pPr>
      <w:r>
        <w:rPr/>
        <w:t>En este aspecto, nada puede suplir una verdadera cultura de la vida, una experiencia profunda de fidelidad o un arraigado espíritu de entrega, sobre lo cual la Palabra de Dios y el Magisterio eclesial iluminan sobremanera la existencia humana. Evangelizar a las familias es presentar a los cónyuges el amor sin límites de Cristo por su Iglesia, que ellos han de reflejar en este mundo (cf. Ef 5, 31s). Se ha de inculcar también en sus miembros la vocación a la santidad a la que son llamados, sin temor a proponer ideales elevados que, si bien en ocasiones pueden parecer difíciles de alcanzar, son los que responden al plan divino de salvación.</w:t>
      </w:r>
    </w:p>
    <w:p>
      <w:pPr>
        <w:pStyle w:val="Normal"/>
        <w:rPr/>
      </w:pPr>
      <w:r>
        <w:rPr/>
        <w:t>5. La reciente experiencia vivida en la última Jornada Mundial de la Juventud celebrada en Toronto, me lleva también a evocar el Encuentro Continental de jóvenes que tuvo lugar hace unos años en Santiago. Vosotros fuisteis protagonistas de aquella magna convocatoria, seguros de la generosidad de su respuesta y del entusiasmo de su colaboración. En ellos, como les dije en mi mensaje, "late con fuerza un deseo de servicio al prójimo y de solidaridad" (A los participantes en el primer Encuentro Continental Americano de jóvenes, 10-10-1998), que requiere la orientación y la confianza de los Pastores para que se transforme en un encuentro vivo con Cristo, en un decidido proyecto de seguir fielmente su Evangelio y de propagarlo gozosamente en la sociedad chilena y en todo el mundo.</w:t>
      </w:r>
    </w:p>
    <w:p>
      <w:pPr>
        <w:pStyle w:val="Normal"/>
        <w:rPr/>
      </w:pPr>
      <w:r>
        <w:rPr/>
        <w:t>En efecto, no obstante tantos señuelos que invitan al hedonismo, a la mediocridad o al éxito inmediato, los jóvenes no se dejan amedrentar fácilmente por las dificultades y, por tanto, son particularmente sensibles a las exigencias radicales y al compromiso sin reservas cuando se les presenta el verdadero sentido de la vida. No les asusta que éste sea un camino cuesta arriba si descubren a Cristo que lo recorrió primero y está dispuesto a recorrerlo de nuevo con ellos (cf. Discurso en la fiesta de acogida, Toronto, 25-7-2002, 3). Para ellos, llenos de iniciativa, lo más importante es hacerse constructores y artífices de la vida y del mundo al que se asoman. Por eso necesitan saber de vosotros, sin equívocos ni reservas sobre los valores evangélicos, los deberes morales o la necesidad de la gracia divina implorada en la oración y recibida en los sacramentos, cómo "poner piedra sobre piedra para edificar, en la ciudad del hombre, la ciudad de Dios" (En la Vigilia de oración, Toronto, 27-7-2002, 4).</w:t>
      </w:r>
    </w:p>
    <w:p>
      <w:pPr>
        <w:pStyle w:val="Normal"/>
        <w:rPr/>
      </w:pPr>
      <w:r>
        <w:rPr/>
        <w:t>6. Como en otras ocasiones, os encomiendo muy encarecidamente a los sacerdotes, vuestros principales colaboradores en el ministerio pastoral. Ellos necesitan programas bien articulados de formación permanente, sobre todo en los ámbitos de la teología, espiritualidad, pastoral, doctrina social de la Iglesia, que les permitan ser evangelizadores competentes y dignos ministros de la Iglesia en la sociedad de hoy. En efecto, para gran parte del Pueblo de Dios ellos son el cauce principal por el que les llega el Evangelio y también la imagen más inmediata a través de la cual perciben el misterio de la Iglesia.</w:t>
      </w:r>
    </w:p>
    <w:p>
      <w:pPr>
        <w:pStyle w:val="Normal"/>
        <w:rPr/>
      </w:pPr>
      <w:r>
        <w:rPr/>
        <w:t>Por ello, su preparación intelectual y doctrinal ha de ir siempre unida al testimonio de una vida ejemplar, a la estrecha comunión con los Obispos, a la fraternidad con sus hermanos sacerdotes, a la afabilidad en el trato con los demás, al espíritu de comunión con todos los sectores eclesiales de sus comunidades y a ese estilo de paz espiritual y de ardor apostólico que sólo el trato constante con el Maestro puede proporcionar y mantener siempre vivo. Como los discípulos de los que habla el Evangelio de Lucas, han de sentir una alegría incontenible por las maravillas que Jesús hace por medio de ellos (cf. Lc 19, 7), añadiendo así el testimonio personal al anuncio, y el ejemplo de vida a la enseñanza.</w:t>
      </w:r>
    </w:p>
    <w:p>
      <w:pPr>
        <w:pStyle w:val="Normal"/>
        <w:rPr/>
      </w:pPr>
      <w:r>
        <w:rPr/>
        <w:t>Para que los sacerdotes sientan cercana vuestra presencia, es de suma importancia que tratéis con ellos asiduamente de manera personal, "dispuestos a escucharlos y tratarlos con confianza" (Christus Dominus , 16), prestando interés por las dificultades cotidianas que tantas veces les afligen y haciéndoles ver lo precioso que es a los ojos de Dios y de la Iglesia ese abnegado trabajo cotidiano "a menudo escondido que, si bien no aparece en las primeras páginas, hace avanzar el Reino de Dios en las conciencias" (Carta a los Sacerdotes para el Jueves Santo de 2001 , 3).</w:t>
      </w:r>
    </w:p>
    <w:p>
      <w:pPr>
        <w:pStyle w:val="Normal"/>
        <w:rPr/>
      </w:pPr>
      <w:r>
        <w:rPr/>
        <w:t>Todo ello redundará también en beneficio de una pastoral vocacional, que ha de acometerse con decisión, continuidad y rigor, pero que tendrá un punto de apoyo insustituible en el atractivo que susciten en los jóvenes quienes muestran la dicha de haber consagrado enteramente su vida a Dios y al servicio de la Iglesia.</w:t>
      </w:r>
    </w:p>
    <w:p>
      <w:pPr>
        <w:pStyle w:val="Normal"/>
        <w:rPr/>
      </w:pPr>
      <w:r>
        <w:rPr/>
        <w:t>Por lo demás, el cultivo de las vocaciones ha de ser siempre un compromiso prioritario para cada Obispo en su diócesis, mediante la oración y la acción específicamente orientadas a ello, como yo mismo he destacado en la Exhortación apostólica Pastores dabo vobis  y en tantas otras ocasiones.</w:t>
      </w:r>
    </w:p>
    <w:p>
      <w:pPr>
        <w:pStyle w:val="Normal"/>
        <w:rPr/>
      </w:pPr>
      <w:r>
        <w:rPr/>
        <w:t>7. Este comienzo de milenio, que acerca Chile al segundo centenario de su independencia, plantea a la Iglesia y a todos los ciudadanos el desafío crucial de alcanzar una convivencia plenamente reconciliada en la que, sin ocultar la verdad, se ha de dar cabida al perdón, "que cura las heridas y restablece en profundidad la relaciones humanas truncadas" (Mensaje para la celebración de la Jornada Mundial de la Paz , 1-1-2002, 3).</w:t>
      </w:r>
    </w:p>
    <w:p>
      <w:pPr>
        <w:pStyle w:val="Normal"/>
        <w:rPr/>
      </w:pPr>
      <w:r>
        <w:rPr/>
        <w:t>La Iglesia, que tiene la misión de ser instrumento de reconciliación de los hombres con Dios y entre sí, ha de ser "la casa y la escuela de la comunión" (Novo millennio ineunte , 43), en la que se sabe apreciar y acoger lo positivo del otro y en la que nadie ha de sentirse excluido.</w:t>
      </w:r>
    </w:p>
    <w:p>
      <w:pPr>
        <w:pStyle w:val="Normal"/>
        <w:rPr/>
      </w:pPr>
      <w:r>
        <w:rPr/>
        <w:t>Precisamente la actitud de marginación, que hace pasar de largo para no encontrar al hermano en necesidad (cf. Lc 10, 31) por ser tal vez molesto e improductivo, es el aspecto negativo de ciertas pautas sociales de nuestro mundo, ante el cual la Iglesia ha de poner un especial empeño en recordar que, precisamente los más necesitados no deben ser considerados el residuo insignificante de un progreso que sólo tiene en cuenta aquello que comporta éxito, acumulación desmesurada de bienes y posición de privilegio.</w:t>
      </w:r>
    </w:p>
    <w:p>
      <w:pPr>
        <w:pStyle w:val="Normal"/>
        <w:rPr/>
      </w:pPr>
      <w:r>
        <w:rPr/>
        <w:t>8. Al terminar este encuentro, os ruego que transmitáis a vuestras comunidades eclesiales mi afecto y cercanía espiritual. Llevad mi agradecimiento a los sacerdotes y a las comunidades religiosas masculinas y femeninas, que con tanta generosidad trabajan por anunciar y dar testimonio del Reino de Dios en Chile, así como a los catequistas y demás colaboradores en las tareas de la evangelización. Comunicad el reconocimiento del Papa a las personas e instituciones dedicadas a la caridad y solidaridad con los más necesitados, pues éste es uno de los grandes desafíos para la vida de la Iglesia en el nuevo milenio (cf. Novo millennio ineunte , 49-50).</w:t>
      </w:r>
    </w:p>
    <w:p>
      <w:pPr>
        <w:pStyle w:val="Normal"/>
        <w:rPr/>
      </w:pPr>
      <w:r>
        <w:rPr/>
        <w:t>Confío vuestros desvelos pastorales a la Santísima Virgen María, bajo la advocación Nuestra Señora del Carmen de Maipú, a la que pido ardientemente que guíe a los queridos hijos e hijas de Chile a encontrarse con Cristo, fuente de vida y verdad, que les ayude a vivir en tan hermosa tierra como hermanos e interceda ante su Divino Hijo para que el País prospere, en paz y concordia, en consonancia con los mejores valores de su tradición cristiana.</w:t>
      </w:r>
    </w:p>
    <w:p>
      <w:pPr>
        <w:pStyle w:val="Normal"/>
        <w:rPr/>
      </w:pPr>
      <w:r>
        <w:rPr/>
        <w:t>A vosotros y a los fieles de cada una de las Iglesias particulares que presidís, imparto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ARTA DEL PAPA JUAN PABLO II A MONS. LUIGI GIUSSANI </w:t>
      </w:r>
    </w:p>
    <w:p>
      <w:pPr>
        <w:pStyle w:val="Normal"/>
        <w:rPr/>
      </w:pPr>
      <w:r>
        <w:rPr/>
        <w:t xml:space="preserve"> </w:t>
      </w:r>
    </w:p>
    <w:p>
      <w:pPr>
        <w:pStyle w:val="Normal"/>
        <w:rPr/>
      </w:pPr>
      <w:r>
        <w:rPr/>
        <w:t xml:space="preserve">Al reverendo monseñor LUIGI GIUSSANI  Con ocasión de su 80° cumpleaños, querido monseñor, me uno de buen grado a usted para dar gracias al Señor por los numerosos beneficios que le ha concedido en estos ocho decenios de crecimiento humano y espiritual.  Le renuevo los sentimientos más cordiales de mi estima y afecto y, junto con usted, deseo abarcar con una sola mirada estos 80 años para encomendarlos a María, nuestra Madre celestial, que usted se ha esforzado por indicar a todos como camino privilegiado para encontrar a Jesús y servirle fielmente.  Con corazón agradecido repaso con usted los años de su infancia, pensando en el ejemplo y en la ayuda de sus padres; los años de su camino hacia el sacerdocio, durante los cuales encontró maestros que contribuyeron en gran medida a su formación humana y espiritual; sus años de docencia escolar y universitaria, con el nacimiento y el desarrollo del movimiento de Comunión y Liberación; y los años que han visto la rápida difusión en muchos países de la obra fundada por usted.  Pero me detengo con singular participación en los años más recientes, con la prueba de la enfermedad, y le agradezco el testimonio de confiada adhesión a la voluntad divina, que usted nunca ha dejado de ofrecer al Movimiento y a la Iglesia. Que el Señor, dador de todo bien, le haga experimentar el consuelo de su presencia y la alegría de su amor.  Comparto estos deseos con sus familiares y con sus numerosos amigos, hijos e hijas espirituales, que participan en su fiesta. Le aseguro mi oración y de corazón le imparto una especial bendición, que extiendo de buen grado a todos sus seres queridos.  Vaticano, 7 de octubre de 2002 </w:t>
      </w:r>
    </w:p>
    <w:p>
      <w:pPr>
        <w:pStyle w:val="Normal"/>
        <w:rPr/>
      </w:pPr>
      <w:r>
        <w:rPr/>
        <w:t xml:space="preserve">       </w:t>
      </w:r>
    </w:p>
    <w:p>
      <w:pPr>
        <w:pStyle w:val="Normal"/>
        <w:rPr/>
      </w:pPr>
      <w:r>
        <w:rPr/>
      </w:r>
    </w:p>
    <w:p>
      <w:pPr>
        <w:pStyle w:val="Normal"/>
        <w:rPr/>
      </w:pPr>
      <w:r>
        <w:rPr/>
      </w:r>
    </w:p>
    <w:p>
      <w:pPr>
        <w:pStyle w:val="Normal"/>
        <w:rPr/>
      </w:pPr>
      <w:r>
        <w:rPr/>
        <w:t>DECLARACIÓN COMÚN DEL PAPA JUAN PABLO II Y DE SU BEATITUD EL PATRIARCA TEOCTIST</w:t>
      </w:r>
    </w:p>
    <w:p>
      <w:pPr>
        <w:pStyle w:val="Normal"/>
        <w:rPr/>
      </w:pPr>
      <w:r>
        <w:rPr/>
        <w:t xml:space="preserve">  </w:t>
      </w:r>
    </w:p>
    <w:p>
      <w:pPr>
        <w:pStyle w:val="Normal"/>
        <w:rPr/>
      </w:pPr>
      <w:r>
        <w:rPr/>
        <w:t xml:space="preserve">"Yo les he dado la gloria que tú me diste, para que sean uno como nosotros somos uno:  yo en ellos y tú en mí, para que sean perfectamente uno, y el mundo conozca que tú me has enviado y que los has amado a ellos como me has amado a mí" (Jn 17, 22-23).  En la alegría profunda de nuestro nuevo encuentro en la ciudad de Roma, junto a la tumba de los apóstoles san Pedro y san Pablo, nos intercambiamos el beso de la paz bajo la mirada de Aquel que vela sobre su Iglesia y guía nuestros pasos; y meditamos una vez más en estas palabras que el evangelista san Juan nos ha transmitido y que constituyen la conmovedora oración de Cristo en la víspera de su pasión.  1. Nuestro encuentro se sitúa en la línea del abrazo que nos dimos en Bucarest, en el mes de mayo de 1999, mientras resuena aún en nuestro corazón el apremiante llamamiento:  "¡Unitate, unitate! ¡Unidad, unidad!", que una gran multitud de fieles hizo espontáneamente ante nosotros en aquella ocasión. Ese llamamiento se hacía eco de la oración de nuestro Señor, "para que todos sean uno" (Jn 17, 21).  El encuentro de este día refuerza nuestro compromiso de orar y trabajar para alcanzar la plena unidad visible de todos los discípulos de Cristo. Nuestro objetivo y nuestro deseo ardiente es la comunión plena, que no es absorción, sino comunión en la verdad y en el amor. Es un camino irreversible, para el que no hay alternativas:  es el camino de la Iglesia.  2. Las comunidades cristianas en Rumanía, marcadas todavía por el triste período histórico durante el cual se negó el nombre y el señorío del Redentor, encuentran frecuentemente, aún hoy, dificultades para superar los efectos negativos que esos años produjeron en el ejercicio de la fraternidad y de la participación, así como en la búsqueda de la comunión. Nuestro encuentro debe considerarse un ejemplo:  los hermanos deben encontrarse para reconciliarse, para reflexionar juntos, para descubrir los medios que permitan llegar a entenderse, y para exponer y explicar las razones de unos y de otros. Por tanto, a los que están llamados a convivir en la misma tierra rumana los exhortamos a encontrar soluciones justas y caritativas. Es necesario superar, mediante un diálogo sincero, los conflictos, los malentendidos y las sospechas surgidos en el pasado, para que, en este período decisivo de su historia, los cristianos en Rumanía sean testigos de paz y reconciliación.  3. Nuestras relaciones deben reflejar la comunión real y profunda en Cristo que ya existe entre nosotros, aunque no sea aún plena. En efecto, reconocemos con alegría que compartimos la tradición de la Iglesia indivisa, centrada en el misterio de la Eucaristía, que testimonian los santos que tenemos en común en nuestros calendarios. Por otra parte, los numerosos testigos de la fe en los tiempos de opresión y persecución del siglo pasado, que demostraron su fidelidad a Cristo, son un germen de esperanza en las dificultades actuales.  Para alimentar la búsqueda de la comunión plena, incluso en las divergencias doctrinales que aún subsisten, es preciso encontrar medios concretos, estableciendo consultas regulares, con la convicción de que ninguna situación difícil está destinada a perdurar de manera irremediable y que, gracias a la actitud de escucha y de diálogo y al intercambio regular de informaciones, se pueden encontrar soluciones satisfactorias para allanar los puntos de fricción y llegar a una solución justa de los problemas concretos. Conviene reforzar este proceso para que la verdad plena de la fe se convierta en patrimonio común, compartido por unos y otros, y capaz de crear una convivencia verdaderamente pacífica, arraigada y fundada en la caridad.  Sabemos bien cómo comportarnos para establecer las orientaciones que deben guiar la obra de evangelización, tan necesaria después del sombrío período del ateísmo de Estado. Estamos de acuerdo en reconocer la tradición religiosa y cultural de cada pueblo, pero también la libertad religiosa.  La evangelización no puede basarse en un espíritu de competitividad, sino en el respeto recíproco y en la cooperación, que reconocen a cada uno la libertad de vivir según sus propias convicciones, en el respeto de su pertenencia religiosa.  4. En el desarrollo de nuestros contactos, a partir de las Conferencias panortodoxas y del concilio Vaticano II, hemos sido testigos de un acercamiento prometedor entre Oriente y Occidente, fundado en la oración y en el diálogo en la caridad y en la verdad, tan lleno de momentos de profunda comunión. Por eso vemos con preocupación las dificultades que atraviesa actualmente la Comisión mixta internacional para el diálogo teológico entre la Iglesia católica y la Iglesia ortodoxa, y, con ocasión de nuestro encuentro, deseamos formular el deseo de que no se descuide ninguna iniciativa para reactivar el diálogo teológico e impulsar la actividad de la Comisión. Tenemos el deber de hacerlo, puesto que el diálogo teológico hará más fuerte la afirmación de nuestra voluntad de comunión frente a la situación actual de división.  5. La Iglesia no es una realidad cerrada en sí misma:  es enviada al mundo y está abierta al mundo. Las nuevas posibilidades que se crean en una Europa ya unida, y en proceso de ampliar sus fronteras para asociar a los pueblos y las culturas de la parte central y oriental del continente, constituyen un desafío que los cristianos de Oriente y de Occidente deben afrontar juntos. Cuanto más unidos estén los cristianos en su testimonio del único Señor, tanto más contribuirán a dar voz, consistencia y espacio al alma cristiana de Europa:  a la santidad de la vida, a la dignidad y a los derechos fundamentales de la persona humana, a la justicia y a la solidaridad, a la paz, a la reconciliación, a los valores de la familia y a la protección de la creación. Europa entera necesita la riqueza cultural forjada por el cristianismo.  La Iglesia ortodoxa de Rumanía, centro de contactos e intercambios entre las fecundas tradiciones eslavas y bizantinas de Oriente, y la Iglesia de Roma, que en su componente latino evoca la voz occidental de la única Iglesia de Cristo, deben contribuir juntas a una tarea que caracteriza al tercer milenio. Según una expresión tradicional, muy hermosa, las Iglesias particulares suelen llamarse Iglesias hermanas. Abrirse a esta dimensión significa colaborar para devolver a Europa su ethos más profundo y su rostro auténticamente humano.  Con estas perspectivas y con estas disposiciones nos encomendamos juntos al Señor, implorándole que nos haga dignos de edificar el Cuerpo de Cristo, "hasta que lleguemos todos a la unidad de la fe y del conocimiento pleno del Hijo de Dios, al estado de hombre perfecto, a la madurez de la plenitud de Cristo" (Ef 4, 13).  Vaticano, 12 de octubre de 2002 </w:t>
      </w:r>
    </w:p>
    <w:p>
      <w:pPr>
        <w:pStyle w:val="Normal"/>
        <w:rPr/>
      </w:pPr>
      <w:r>
        <w:rPr/>
        <w:t xml:space="preserve">       </w:t>
      </w:r>
    </w:p>
    <w:p>
      <w:pPr>
        <w:pStyle w:val="Normal"/>
        <w:rPr/>
      </w:pPr>
      <w:r>
        <w:rPr/>
      </w:r>
    </w:p>
    <w:p>
      <w:pPr>
        <w:pStyle w:val="Normal"/>
        <w:rPr/>
      </w:pPr>
      <w:r>
        <w:rPr/>
      </w:r>
    </w:p>
    <w:p>
      <w:pPr>
        <w:pStyle w:val="Normal"/>
        <w:rPr/>
      </w:pPr>
      <w:r>
        <w:rPr/>
        <w:t>VISITA DE SU BEATITUD TEOCTIST, PATRIARCA DE LA IGLESIA ORTODOXA RUMANA</w:t>
      </w:r>
    </w:p>
    <w:p>
      <w:pPr>
        <w:pStyle w:val="Normal"/>
        <w:rPr/>
      </w:pPr>
      <w:r>
        <w:rPr/>
        <w:t>DISCURSO DEL SANTO PADRE JUAN PABLO II    Sábado 12 de octubre de 2002</w:t>
      </w:r>
    </w:p>
    <w:p>
      <w:pPr>
        <w:pStyle w:val="Normal"/>
        <w:rPr/>
      </w:pPr>
      <w:r>
        <w:rPr/>
        <w:t xml:space="preserve">  </w:t>
      </w:r>
    </w:p>
    <w:p>
      <w:pPr>
        <w:pStyle w:val="Normal"/>
        <w:rPr/>
      </w:pPr>
      <w:r>
        <w:rPr/>
        <w:t>Beatitud y querido hermano:   1. Lo acojo con gran alegría en este encuentro que nos permite de nuevo saludarnos el uno al otro con el beso fraterno (cf. 1 P 5, 14), antes de reunirnos ante el Señor, mañana, durante la liturgia eucarística en la basílica de San Pedro. Este encuentro nos brinda la ocasión de un intercambio más directo y más personal, y da forma concreta a una promesa:  continuar juntos, como lo hemos hecho en los días pasados, apacentando la grey que Dios nos ha encomendado, siendo modelos de la grey (cf. 1 P 5, 2-3), para que nos siga con docilidad por el camino difícil, pero rico en alegría, de la unidad y de la comunión (cf. Ut unum sint , 2).  En esta feliz circunstancia, mi pensamiento se dirige con gratitud al tiempo del concilio Vaticano II, en el que participé como pastor de Cracovia. En los debates de las sesiones conciliares sobre el misterio de la Iglesia, fue inevitable constatar con dolor la división que perduraba desde hacía casi un milenio entre las venerables Iglesias orientales y Roma, y quedó claro que los numerosos siglos de incomprensiones y malentendidos por ambas partes habían provocado injusticias y falta de amor. El Papa Juan XXIII, ya cuando era delegado apostólico en Sofía y Constantinopla, había puesto las bases de una comprensión más profunda y de un mayor respeto mutuo.  2. El Concilio redescubrió que la rica tradición espiritual, litúrgica, disciplinaria y teológica de las Iglesias de Oriente pertenece al patrimonio común de la Iglesia una, santa, católica y apostólica (cf. Unitatis redintegratio , 16); asimismo, señaló la necesidad de mantener con esas Iglesias las relaciones fraternas que deben existir entre las Iglesias locales, como entre Iglesias hermanas (cf. ib., 14).  Al término de los trabajos del Concilio, con un gesto muy significativo, realizado simultáneamente en Roma, en la basílica de San Pedro, y en Constantinopla, se borraron de la memoria de la Iglesia las condenas recíprocas de 1054. Entre mi predecesor el Papa Pablo VI y el Patriarca ecuménico Atenágoras ya había tenido lugar, en aquella época, un encuentro memorable, y se había entablado entre ambos un importante intercambio epistolar, que lleva con razón el nombre de Tomos Agapis.</w:t>
      </w:r>
    </w:p>
    <w:p>
      <w:pPr>
        <w:pStyle w:val="Normal"/>
        <w:rPr/>
      </w:pPr>
      <w:r>
        <w:rPr/>
        <w:t>Desde entonces nuestra comunión, y creo poder decir nuestra amistad, se ha profundizado gracias a un intercambio recíproco de visitas y mensajes. Recuerdo con alegría la primera visita que Su Beatitud realizó a Roma en 1989, y mi viaje a Bucarest en 1999. Con el paso del tiempo, el fecundo intercambio entre nuestras Iglesias se ha realizado también en otros niveles; entre obispos, teólogos, sacerdotes, religiosos y estudiantes. En 1980 comenzaron los trabajos de una Comisión mixta internacional para el diálogo teológico entre la Iglesia católica y la Iglesia ortodoxa en su conjunto, que ha elaborado y publicado varios documentos. Se trata de textos en los que se manifiesta toda la amplitud de nuestra comunión de fe en el misterio de la Eucaristía, de los sacramentos, del sacerdocio y del ministerio episcopal en la sucesión apostólica. Teniendo en cuenta la función tan importante que desempeña, sería de desear que la Comisión reanude cuanto antes sus trabajos.  3. Expresamos nuestra profunda gratitud al Señor por lo que hemos podido realizar juntos, pero no podemos negar que han surgido algunas dificultades en nuestro camino común. En los años 1989-1990, después de cuarenta años de dictadura comunista, la Europa del este pudo gozar nuevamente de libertad. Las Iglesias orientales en plena comunión con la Sede de Pedro, que habían sido perseguidas duramente y reprimidas brutalmente, también han recuperado su lugar en la vida pública.  Esto ha creado tensiones, que esperamos se superen con espíritu de justicia y amor. La paz de la Iglesia es un bien tan grande, que cada uno debe estar dispuesto a hacer sacrificios para lograrlo. Confiamos plenamente en que usted, Beatitud, defienda la causa de la paz con inteligencia, sabiduría y amor. A lo largo de este camino vendrán en nuestra ayuda y nos acompañarán numerosos testigos que dieron en tiempos y lugares diferentes un ejemplo luminoso.  4. Mientras con sentimientos de profunda gratitud dirijo la mirada al camino por el que el Espíritu de Dios nos ha guiado durante estos últimos decenios, siento también que surge en mí un interrogante:  ¿cómo proseguir? ¿Cuáles podrán ser nuestros próximos pasos para llegar finalmente a la comunión plena? Ciertamente, deberemos continuar en el futuro por el camino común del diálogo de la verdad y del amor.  Proseguir el diálogo de la verdad significa tratar de aclarar y superar las diferencias que subsisten aún, multiplicando los intercambios y las reflexiones en el ámbito teológico. El objetivo es llegar, a la luz del sublime modelo de la santísima Trinidad, a una unidad que no implique ni absorción ni fusión (cf. Slavorum apostoli , 27), sino que respete la diferencia legítima entre las diversas tradiciones, que forman parte integrante de la riqueza de la Iglesia.  Tenemos principios de comportamiento, que han sido formulados en textos comunes y que, para la Iglesia católica, siguen siendo válidos. También nos preocupa el proselitismo de nuevas comunidades o movimientos religiosos sin raíces históricas que invaden países y regiones donde están presentes las Iglesias tradicionales y donde desde hace siglos se proclama el anuncio del Evangelio. La Iglesia católica también vive esta triste experiencia en diversas partes del mundo. Por su parte, la Iglesia católica reconoce la misión que las Iglesias ortodoxas están llamadas a cumplir en los países donde están arraigadas desde hace siglos. Lo único que desea es ayudar y colaborar en esta misión, así como realizar su tarea pastoral destinada a sus fieles y a los que se dirigen libremente a ella. Para corroborar esta actitud, la Iglesia católica ha procurado sostener y ayudar a la misión de las Iglesias ortodoxas en sus países de origen, así como la actividad pastoral de numerosas comunidades que viven en la diáspora, junto a las comunidades católicas. Sin embargo, donde surjan problemas o incomprensiones, es necesario afrontarlos con un diálogo fraterno y franco, buscando soluciones que comprometan recíprocamente a ambas partes. La Iglesia católica está siempre abierta a este diálogo, para dar juntos un testimonio cristiano cada vez más creíble.  Proseguir el diálogo del amor significa continuar promoviendo los intercambios y los encuentros personales entre obispos, sacerdotes y laicos, entre centros monásticos y estudiantes de teología. Sí, pienso que debemos estimular, sobre todo, el encuentro entre los jóvenes, puesto que tienen siempre interés por conocer mundos diferentes del suyo y abrirse a una dimensión más amplia. Por tanto, nuestro deber consiste en extirpar los viejos prejuicios y preparar un futuro nuevo, fundado en una paz ofrecida mutuamente.  5. Me parece interesante otro aspecto. Me pregunto si nuestras relaciones han llegado a ser suficientemente profundas y maduras como para permitirnos, con la gracia de Dios, darles una sólida estructura institucional, de manera que encontremos también formas estables de comunicación y de intercambio regular y recíproco de informaciones con cada una de las Iglesias ortodoxas, y entre la Iglesia católica y la Iglesia ortodoxa en su conjunto. Me agradaría que esta cuestión fuera objeto de una seria reflexión durante los diálogos futuros, y que se sugirieran soluciones constructivas en este sentido.  Somos conscientes de ser sólo humildes instrumentos en las manos de Dios. Únicamente el Espíritu de Dios puede darnos la comunión plena. Por eso es importante invocarlo cada vez con mayor intensidad, para que nos conceda paz y unidad. Con María y los Apóstoles, unámonos e imploremos la venida del Espíritu de amor y de unidad. Continuemos nuestra peregrinación común hacia la unidad visible, con la certeza de que Dios guía nuestros pasos.</w:t>
      </w:r>
    </w:p>
    <w:p>
      <w:pPr>
        <w:pStyle w:val="Normal"/>
        <w:rPr/>
      </w:pPr>
      <w:r>
        <w:rPr/>
        <w:t>* * * * * * * * * *</w:t>
      </w:r>
    </w:p>
    <w:p>
      <w:pPr>
        <w:pStyle w:val="Normal"/>
        <w:rPr/>
      </w:pPr>
      <w:r>
        <w:rPr/>
        <w:t xml:space="preserve">Discurso de Su Beatitud Teoctis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EL CONGRESO CATEQUÍSTICO INTERNACIONAL  Viernes 11 de octubre de 2002</w:t>
      </w:r>
    </w:p>
    <w:p>
      <w:pPr>
        <w:pStyle w:val="Normal"/>
        <w:rPr/>
      </w:pPr>
      <w:r>
        <w:rPr/>
        <w:t xml:space="preserve"> </w:t>
      </w:r>
    </w:p>
    <w:p>
      <w:pPr>
        <w:pStyle w:val="Normal"/>
        <w:rPr/>
      </w:pPr>
      <w:r>
        <w:rPr/>
        <w:t xml:space="preserve">1. Me alegra particularmente intervenir en este Congreso catequístico internacional, convocado para celebrar el X aniversario de la publicación de la edición original del Catecismo de la Iglesia católica y el V aniversario de la promulgación de su edición típica latina.  Al mismo tiempo, en este importante encuentro, se quiere recordar también otros acontecimientos que han caracterizado, durante estos últimos decenios, la vida catequística eclesial:  el XXV aniversario de la celebración, en 1977, de la IV Asamblea general del Sínodo de los obispos dedicada a la catequesis, y el V aniversario de la publicación, realizada en 1997, de la nueva edición del Directorio general para la catequesis. Pero, sobre todo, me complace subrayar que hace exactamente cuarenta años, el beato Juan XXIII inauguraba solemnemente el concilio ecuménico Vaticano II:  a él hace constantemente referencia el Catecismo, hasta el punto de que podría llamarse con razón el Catecismo del Vaticano II. Los textos conciliares constituyen una "brújula" segura para los creyentes del tercer milenio.  2. Agradezco de todo corazón al señor cardenal Joseph Ratzinger, prefecto de la Congregación para la doctrina de la fe, las palabras con que ha introducido nuestro encuentro y ha presentado vuestro trabajo, y al señor cardenal Darío Castrillón Hoyos, prefecto de la Congregación para el clero, por haber organizado y presidido de común acuerdo este congreso. Os dirijo asimismo un cordial y agradecido saludo a vosotros, venerados hermanos en el episcopado, y a todos vosotros, representantes de las diversas Iglesias locales, comprometidos, de diferentes modos pero con el mismo entusiasmo y empeño, en los diversos organismos internacionales y nacionales, instituidos para la promoción de la catequesis.  3. En estos días habéis orado, reflexionado y dialogado juntos sobre cómo realizar, en la situación actual, el anhelo perenne y siempre nuevo de la Iglesia católica:  anunciar a todos la buena nueva que Cristo nos ha encomendado. El lema elegido para este congreso lo expresa muy bien:  "Alimentarnos de la Palabra para ser "servidores de la Palabra" en la tarea de la evangelización:  euntes in mundum universum".  Durante estas intensas jornadas de trabajo, habéis tratado de realizar lo que escribí en la carta apostólica Novo millennio ineunte :  "Abrir el corazón a la acción de la gracia y permitir a la palabra de Cristo que pase a través de nosotros con toda su fuerza:  Duc in altum!" (n. 38).  Acoger nosotros y compartir con los demás el anuncio de Cristo, que "es el mismo ayer, hoy y siempre" (Hb 13, 8):  esta es la preocupación que debe caracterizar la vida de todo cristiano y de toda comunidad eclesial.  4. Para este tercer milenio, recién iniciado, el Señor nos ha regalado un instrumento particular para el anuncio de su palabra:  el Catecismo de la Iglesia católica, que aprobé hace diez años. Conserva aún hoy su realidad de don privilegiado, puesto a disposición de toda la Iglesia católica, y también ofrecido "a todo hombre que nos pida razón de la esperanza que hay en nosotros y que quiera conocer lo que cree la Iglesia católica", como escribí en la constitución apostólica Fidei depositum , con ocasión de la publicación de la edición original del Catecismo.  En cuanto exposición completa e íntegra de la verdad católica, de la doctrina tam de fide quam de moribus válida siempre y para todos, con sus contenidos esenciales y fundamentales permite conocer y profundizar, de modo positivo y sereno, lo que la Iglesia católica cree, celebra, vive y ora.  El Catecismo, al presentar la doctrina católica de modo auténtico y sistemático, a pesar de su carácter sintético (non omnia sed totum), remite todo el contenido de la catequesis a su centro vital, que es la persona de nuestro Señor Jesucristo. El amplio espacio que da a la Biblia, a la Tradición occidental y oriental de la Iglesia, a los santos Padres, al Magisterio y a la hagiografía; la centralidad que asegura al rico contenido de la fe cristiana; la interconexión de las cuatro partes, que constituyen, de modo complementario, la estructura del texto y ponen de relieve el vínculo estrecho que existe entre lex credendi, lex celebrandi, lex agendi y lex operandi son sólo algunas de las cualidades de este Catecismo, que nos permite una vez más maravillarnos ante la belleza y la riqueza del mensaje de Cristo.  5. No conviene olvidar tampoco su índole de texto magisterial colegial. En efecto, el texto, sugerido por el Sínodo episcopal de 1985, redactado por obispos como fruto de la consulta a todo el Episcopado, aprobado por mí en la versión original de 1992 y promulgado en la edición típica latina de 1997, destinado ante todo a los obispos como maestros autorizados de la fe católica y primeros responsables de la catequesis y de la evangelización, está destinado a convertirse cada vez más en un instrumento válido y legítimo al servicio de la comunión eclesial, con el grado de autoridad, autenticidad y veracidad propio del Magisterio ordinario pontificio.  Por otra parte, la buena acogida y la amplia difusión que ha tenido durante este decenio en las diversas partes del mundo, incluso en ámbito no católico, son un testimonio positivo de su validez y continua actualidad.  Todo esto no debe hacer que disminuya, sino más bien que se intensifique nuestro renovado esfuerzo con vistas a su mayor difusión, a una acogida más cordial y a una mejor utilización en la Iglesia y en el mundo, como se ha deseado ampliamente y se ha indicado concretamente durante los trabajos de este congreso.  6. El Catecismo está llamado a desempeñar un papel particular en la elaboración de los catecismos locales, para los cuales se propone como "punto de referencia" seguro y auténtico en la delicada misión  de  mediación  en el ámbito local del único y perenne depósito de la fe. En efecto, es necesario conjugar, con la ayuda del Espíritu Santo, la admirable unidad del misterio cristiano con la multiplicidad de las exigencias y de las situaciones de los destinatarios del anuncio.  Para realizar este objetivo, desde hace cinco años también está a disposición la edición renovada del Directorio general para la catequesis. El nuevo texto, en cuanto revisión del Directorio de 1971 solicitado por el concilio Vaticano II, constituye un documento importante para orientar y estimular la renovación catequética, siempre indispensable para toda la Iglesia.  Como bien se indica en el prólogo, al asumir los contenidos de la fe propuestos por el Catecismo de la Iglesia católica, ofrece, en particular, normas y criterios para su presentación, así como los principios de fondo para la elaboración de los Catecismos para las Iglesias particulares y locales, formulando además las líneas esenciales y las coordenadas fundamentales de una sana y rica pedagogía de la fe, inspirada en la pedagogía divina y atenta a las múltiples y complejas situaciones de los destinatarios del anuncio catequístico, inmersos en un ámbito cultural variado.  7. Deseo que vuestros trabajos contribuyan a dar ulterior relieve a la prioridad pastoral que es una catequesis clara y motivada, íntegra y sistemática y, cuando sea necesario, también apologética. Una catequesis que pueda grabarse en la mente y en el corazón, para que alimente la oración, imprima un estilo a la vida y oriente la conducta de los fieles.  Sobre los participantes en el congreso y sobre vuestros trabajos invoco la protección de la Virgen María, la perfecta "servidora de la Palabra", que camina siempre delante de nosotros para indicarnos el Camino, para tener nuestra mirada fija en la Verdad y para obtenernos toda gracia de Vida, que brota únicamente de Jesucristo, su Hijo y nuestro Señor.  Con mi bendición.  </w:t>
      </w:r>
    </w:p>
    <w:p>
      <w:pPr>
        <w:pStyle w:val="Normal"/>
        <w:rPr/>
      </w:pPr>
      <w:r>
        <w:rPr/>
        <w:t xml:space="preserve">       </w:t>
      </w:r>
    </w:p>
    <w:p>
      <w:pPr>
        <w:pStyle w:val="Normal"/>
        <w:rPr/>
      </w:pPr>
      <w:r>
        <w:rPr/>
      </w:r>
    </w:p>
    <w:p>
      <w:pPr>
        <w:pStyle w:val="Normal"/>
        <w:rPr/>
      </w:pPr>
      <w:r>
        <w:rPr/>
      </w:r>
    </w:p>
    <w:p>
      <w:pPr>
        <w:pStyle w:val="Normal"/>
        <w:rPr/>
      </w:pPr>
      <w:r>
        <w:rPr/>
        <w:t>VISITA DE SU BEATITUD TEOCTIST, PATRIARCA DE LA IGLESIA ORTODOXA RUMANA</w:t>
      </w:r>
    </w:p>
    <w:p>
      <w:pPr>
        <w:pStyle w:val="Normal"/>
        <w:rPr/>
      </w:pPr>
      <w:r>
        <w:rPr/>
        <w:t>PALABRAS DE BIENVENIDA DEL PAPA JUAN PABLO II   Lunes 7 de octubre de 2002</w:t>
      </w:r>
    </w:p>
    <w:p>
      <w:pPr>
        <w:pStyle w:val="Normal"/>
        <w:rPr/>
      </w:pPr>
      <w:r>
        <w:rPr/>
        <w:t xml:space="preserve">  </w:t>
      </w:r>
    </w:p>
    <w:p>
      <w:pPr>
        <w:pStyle w:val="Normal"/>
        <w:rPr/>
      </w:pPr>
      <w:r>
        <w:rPr/>
        <w:t>Tengo la alegría de dar la bienvenida al Patriarca ortodoxo de Rumanía, Su Beatitud Teoctist, y a los ilustres componentes de su delegación, que lo acompañan a Roma para una visita que inicia hoy. Su Beatitud el Patriarca acaba de llegar, y he querido que su visita comenzara en el marco de esta audiencia general, en presencia de tantos fieles, que han venido de todas las partes del mundo. Beatitud y querido hermano, usted realiza esta visita animado por mis mismos sentimientos y mis mismas expectativas. Encontrarnos de nuevo ante la tumba de los apóstoles san Pedro y san Pablo es signo de nuestra voluntad común de superar los obstáculos que impiden aún el restablecimiento de la comunión plena entre nosotros.  También la visita actual es un acto purificador de nuestras memorias de división, de confrontación a menudo encendida, de acciones y palabras que han llevado a dolorosas separaciones. Sin embargo, el futuro no es un túnel oscuro y desconocido. Ya está iluminado por la gracia de Dios; la luz vivificante del Espíritu proyecta ya un reflejo consolador sobre él. Esta certeza no sólo prevalece sobre todo desaliento humano, sobre el cansancio que a veces frena nuestros pasos; sobre todo, nos convence de que nada es imposible para Dios, y de que, por tanto, si somos dignos, nos concederá también el don de la unidad plena.  Queridos fieles aquí presentes, encomiendo a vuestras oraciones la visita a Roma de Su Beatitud Teoctist, y deseo de corazón que encuentre en todos los que lo reciban en mi nombre los mismos sentimientos con los que yo lo acojo hoy. Ojalá que estos días alimenten nuestro diálogo, fortalezcan nuestras esperanzas y nos hagan más conscientes de lo que nos une, de las raíces comunes de nuestra fe, de nuestro patrimonio litúrgico, de los santos y de los testigos que tenemos en común. Que el Señor nos haga experimentar una vez más cuán hermoso y dulce es invocarlo juntos.</w:t>
      </w:r>
    </w:p>
    <w:p>
      <w:pPr>
        <w:pStyle w:val="Normal"/>
        <w:rPr/>
      </w:pPr>
      <w:r>
        <w:rPr/>
        <w:t xml:space="preserve"> </w:t>
      </w:r>
      <w:r>
        <w:rPr/>
        <w:t xml:space="preserve">Después del saludo del Patriarca Teoctist, el Santo Padre respondió con las siguientes palabras:   Damos las gracias a Su Beatitud el Patriarca, cuya  visita comienza hoy y le deseamos una feliz semana en Roma. Queremos ofrecer a Vuestra Beatitud una gran hospitalidad entre nosotros. Las personas que participan en este primer encuentro son los miembros del Opus Dei. Han venido para dar gracias por la canonización de su fundador, Escrivá de Balaguer. Creo que están muy contentos. Al final de la audiencia, quieren encontrarse una vez más con Vuestra Beatitud. Muchas gracias; muchas gracias. </w:t>
      </w:r>
    </w:p>
    <w:p>
      <w:pPr>
        <w:pStyle w:val="Normal"/>
        <w:rPr/>
      </w:pPr>
      <w:r>
        <w:rPr/>
        <w:t xml:space="preserve">       </w:t>
      </w:r>
    </w:p>
    <w:p>
      <w:pPr>
        <w:pStyle w:val="Normal"/>
        <w:rPr/>
      </w:pPr>
      <w:r>
        <w:rPr/>
      </w:r>
    </w:p>
    <w:p>
      <w:pPr>
        <w:pStyle w:val="Normal"/>
        <w:rPr/>
      </w:pPr>
      <w:r>
        <w:rPr/>
      </w:r>
    </w:p>
    <w:p>
      <w:pPr>
        <w:pStyle w:val="Normal"/>
        <w:rPr/>
      </w:pPr>
      <w:r>
        <w:rPr/>
        <w:t>DISCURSO DEL PAPA JUAN PABLO II A LOS PEREGRINOS QUE HABÍAN PARTICIPADO EN LA CANONIZACIÓN  Lunes 7 de octubre de 2002</w:t>
      </w:r>
    </w:p>
    <w:p>
      <w:pPr>
        <w:pStyle w:val="Normal"/>
        <w:rPr/>
      </w:pPr>
      <w:r>
        <w:rPr/>
        <w:t xml:space="preserve"> </w:t>
      </w:r>
    </w:p>
    <w:p>
      <w:pPr>
        <w:pStyle w:val="Normal"/>
        <w:rPr/>
      </w:pPr>
      <w:r>
        <w:rPr/>
        <w:t xml:space="preserve">Amadísimos hermanos y hermanas:   1. Con alegría os dirijo mi cordial saludo, al día siguiente de la canonización del beato Josemaría Escrivá de Balaguer. Agradezco a monseñor Javier Echevarría, prelado del Opus Dei, las palabras con que se ha hecho intérprete de todos los presentes. Saludo con afecto a los numerosos cardenales, obispos y sacerdotes que han querido participar en esta celebración. </w:t>
      </w:r>
    </w:p>
    <w:p>
      <w:pPr>
        <w:pStyle w:val="Normal"/>
        <w:rPr/>
      </w:pPr>
      <w:r>
        <w:rPr/>
        <w:t>Para este encuentro festivo se ha reunido una gran multitud de fieles, procedentes de numerosos países y pertenecientes a los ambientes sociales y culturales más diversos:  sacerdotes y laicos, hombres y mujeres, jóvenes y ancianos, intelectuales y artesanos. Es un signo del celo apostólico que ardía en el alma de san Josemaría.</w:t>
      </w:r>
    </w:p>
    <w:p>
      <w:pPr>
        <w:pStyle w:val="Normal"/>
        <w:rPr/>
      </w:pPr>
      <w:r>
        <w:rPr/>
        <w:t>2. En el fundador del Opus Dei destaca el amor a la voluntad de Dios. Existe un criterio seguro de santidad:  la fidelidad en el cumplimiento de la voluntad divina hasta las últimas consecuencias. El Señor tiene un proyecto para cada uno de nosotros; a cada uno confía una misión en la tierra. El santo no logra ni siquiera concebirse  a sí mismo fuera del designio de Dios:  vive sólo para realizarlo.</w:t>
      </w:r>
    </w:p>
    <w:p>
      <w:pPr>
        <w:pStyle w:val="Normal"/>
        <w:rPr/>
      </w:pPr>
      <w:r>
        <w:rPr/>
        <w:t>San Josemaría fue elegido por el Señor para anunciar la llamada universal a la santidad y para indicar que la vida de todos los días, las actividades comunes, son camino de santificación. Se podría decir que fue el santo de lo ordinario. En efecto, estaba convencido de que, para quien vive en una perspectiva de fe, todo ofrece ocasión de un encuentro con Dios, todo se convierte en estímulo para la oración. La vida diaria, vista así, revela una grandeza insospechada. La santidad está realmente al alcance de todos.</w:t>
      </w:r>
    </w:p>
    <w:p>
      <w:pPr>
        <w:pStyle w:val="Normal"/>
        <w:rPr/>
      </w:pPr>
      <w:r>
        <w:rPr/>
        <w:t>3. Escrivá de Balaguer fue un santo de gran humanidad. Todos los que lo trataron, de cualquier cultura o condición social, lo sintieron como un padre, entregado totalmente al servicio de los demás, porque estaba convencido de que cada alma es un tesoro maravilloso; en efecto, cada hombre vale toda la sangre de Cristo. Esta actitud de servicio es patente en su entrega al ministerio sacerdotal y en la magnanimidad con la cual impulsó tantas obras de evangelización y de promoción humana en favor de los más pobres.</w:t>
      </w:r>
    </w:p>
    <w:p>
      <w:pPr>
        <w:pStyle w:val="Normal"/>
        <w:rPr/>
      </w:pPr>
      <w:r>
        <w:rPr/>
        <w:t>El Señor le hizo entender profundamente el don de nuestra filiación divina. Él enseñó a contemplar el rostro tierno de un Padre en el Dios que nos habla a través de las más diversas vicisitudes de la vida. Un Padre que nos ama, que nos sigue paso a paso y nos protege, nos comprende y espera de cada uno de nosotros la respuesta del amor. La consideración de esta presencia paterna, que lo acompaña a todas partes, le da al cristiano una confianza inquebrantable; en todo momento debe confiar en el Padre celestial. Nunca  se  siente solo ni tiene miedo. En la cruz -cuando se presenta- no ve un castigo sino una misión confiada  por  el mismo Señor. El cristiano es necesariamente optimista, porque sabe que es hijo de Dios en Cristo.</w:t>
      </w:r>
    </w:p>
    <w:p>
      <w:pPr>
        <w:pStyle w:val="Normal"/>
        <w:rPr/>
      </w:pPr>
      <w:r>
        <w:rPr/>
        <w:t>4. San Josemaría estaba profundamente convencido de que la vida cristiana entraña una misión y un apostolado:  estamos en el mundo para salvarlo con Cristo. Amó apasionadamente el mundo, con un "amor redentor" (cf. Catecismo de la Iglesia católica, n. 604). Precisamente por eso, sus enseñanzas han ayudado a tantos fieles a descubrir la fuerza redentora de la fe, su capacidad de transformar la tierra.</w:t>
      </w:r>
    </w:p>
    <w:p>
      <w:pPr>
        <w:pStyle w:val="Normal"/>
        <w:rPr/>
      </w:pPr>
      <w:r>
        <w:rPr/>
        <w:t>Este mensaje tiene numerosas implicaciones fecundas para la misión evangelizadora de la Iglesia. Fomenta la cristianización del mundo "desde dentro", mostrando que no puede haber conflicto entre la ley divina y las exigencias del auténtico progreso humano. Este sacerdote santo enseñó que Cristo debe ser la cumbre de toda actividad humana (cf. Jn 12, 32). Su mensaje impulsa al cristiano a actuar en lugares donde se está forjando el futuro de la sociedad. De la presencia activa de los laicos en todas las profesiones y en las fronteras más avanzadas del desarrollo sólo puede derivar una contribución positiva para el fortalecimiento de la armonía entre fe y cultura, que es una de las mayores necesidades de nuestro tiempo.</w:t>
      </w:r>
    </w:p>
    <w:p>
      <w:pPr>
        <w:pStyle w:val="Normal"/>
        <w:rPr/>
      </w:pPr>
      <w:r>
        <w:rPr/>
        <w:t>5. San Josemaría Escrivá dedicó su vida al servicio de la Iglesia. En sus escritos, los sacerdotes, los laicos que siguen los caminos más diversos, los religiosos y las religiosas encuentran una fuente estimulante de inspiración. Queridos hermanos y hermanas, al imitarlo con una apertura de mente y de corazón, dispuestos a servir a las Iglesias locales, contribuís a fortalecer la "espiritualidad de comunión" que la carta apostólica Novo millennio ineunte  indica como uno de los objetivos más importantes para nuestro tiempo (cf. nn. 42-45).</w:t>
      </w:r>
    </w:p>
    <w:p>
      <w:pPr>
        <w:pStyle w:val="Normal"/>
        <w:rPr/>
      </w:pPr>
      <w:r>
        <w:rPr/>
        <w:t>Me complace concluir refiriéndome a la fiesta litúrgica de hoy, Nuestra Señora del Rosario. San Josemaría escribió un hermoso opúsculo titulado "Santo rosario", que se inspira en la infancia espiritual, disposición del alma propia de quienes quieren llegar a un abandono total a la voluntad divina. De todo corazón os encomiendo a la protección materna de María a todos vosotros, así como a vuestras familias y vuestro apostolado, agradeciéndoos vuestra presencia.</w:t>
      </w:r>
    </w:p>
    <w:p>
      <w:pPr>
        <w:pStyle w:val="Normal"/>
        <w:rPr/>
      </w:pPr>
      <w:r>
        <w:rPr/>
        <w:t xml:space="preserve">6. Doy las gracias una vez más a todos los presentes, especialmente a los que han venido de lejos. Queridos hermanos y hermanas, os invito a dar por doquier un testimonio luminoso de fe, según el ejemplo y la enseñanza de vuestro santo fundador. Os acompaño con mi oración y os bendigo de corazón a vosotros, a vuestras familias y vuestras actividades.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SUPERIORA GENERAL DE LAS ESCLAVAS DE LA VISITACIÓN </w:t>
      </w:r>
    </w:p>
    <w:p>
      <w:pPr>
        <w:pStyle w:val="Normal"/>
        <w:rPr/>
      </w:pPr>
      <w:r>
        <w:rPr/>
        <w:t xml:space="preserve"> </w:t>
      </w:r>
    </w:p>
    <w:p>
      <w:pPr>
        <w:pStyle w:val="Normal"/>
        <w:rPr/>
      </w:pPr>
      <w:r>
        <w:rPr/>
        <w:t>A la reverenda madre María Vincenza MINET Superiora general de la congregación de las Esclavas de la Visitación  1. Me alegra dirigirle mi cordial saludo a usted y a las religiosas reunidas en la "Villa San Francisco y Santa Cruz" de Acerno (Salerno) con ocasión del IV capítulo general, tiempo de singular gracia para la congregación, que celebra este año el 25° aniversario de su fundación. Algunas de vosotras formáis parte del núcleo originario del instituto y, habiendo vivido las vicisitudes que marcaron sus comienzos, lleváis grabado aún más profundamente en el corazón el "magníficat" por cuanto ha hecho el Señor. Compartís este cántico de alabanza con las religiosas más jóvenes, de modo que toda la congregación, en cada una de sus comunidades y en todas sus actividades, viva y trabaje con el júbilo interior del espíritu que caracteriza el misterio gozoso de la visita de María a su anciana prima Isabel.</w:t>
      </w:r>
    </w:p>
    <w:p>
      <w:pPr>
        <w:pStyle w:val="Normal"/>
        <w:rPr/>
      </w:pPr>
      <w:r>
        <w:rPr/>
        <w:t>Con gran alegría me uno a vuestra acción de gracias al Señor por los beneficios recibidos. Aliento igualmente vuestro deseo de mirar al futuro con valentía profética, para comprender mejor cuáles son los desafíos y las expectativas de la Iglesia y del mundo. Es lo que queréis hacer durante la actual asamblea capitular, que tiene como tema:  "Nuestro carisma en un mundo que cambia".</w:t>
      </w:r>
    </w:p>
    <w:p>
      <w:pPr>
        <w:pStyle w:val="Normal"/>
        <w:rPr/>
      </w:pPr>
      <w:r>
        <w:rPr/>
        <w:t>2. Vuestro carisma hunde sus raíces en el admirable misterio de la Visitación de la Virgen a santa Isabel. A esta escena evangélica, muy elocuente en su sencillez, se dirige la atención de cada una de vosotras. Queréis inspiraros siempre en ella, tanto cuando trabajáis entre los niños abandonados y desnutridos, como cuando os ponéis al servicio de los ancianos y los enfermos, en las parroquias o en tierra de misión.</w:t>
      </w:r>
    </w:p>
    <w:p>
      <w:pPr>
        <w:pStyle w:val="Normal"/>
        <w:rPr/>
      </w:pPr>
      <w:r>
        <w:rPr/>
        <w:t>Ciertamente, las riquezas espirituales que brotan de este pasaje del evangelio de san Lucas son inagotables. El ejemplo de la Virgen requiere ser actualizado y adaptado constantemente según las diversas exigencias históricas, geográficas y culturales. En un mundo que cambia, el carisma no se modifica, pero necesita, para trabajar eficazmente y dar frutos abundantes, la "creatividad de la caridad" de la que hablé en la carta apostólica Novo millennio ineunte  (cf. n. 50).</w:t>
      </w:r>
    </w:p>
    <w:p>
      <w:pPr>
        <w:pStyle w:val="Normal"/>
        <w:rPr/>
      </w:pPr>
      <w:r>
        <w:rPr/>
        <w:t>3. Ser "Esclavas de la Visitación" significa imitar cada día a María santísima, que, habiendo acogido con fe el anuncio del ángel, "se dirigió con prontitud a la región montañosa, a una ciudad de Judá" (Lc 1, 39), para estar cerca de Isabel, que necesitaba ayuda porque esperaba a Juan el Precursor. Hacerse prójimo de la persona necesitada:  este es el mandamiento que Cristo dio a todo discípulo, y que vosotras asumís como ideal y objetivo de vuestra existencia y de vuestra acción comunitaria.</w:t>
      </w:r>
    </w:p>
    <w:p>
      <w:pPr>
        <w:pStyle w:val="Normal"/>
        <w:rPr/>
      </w:pPr>
      <w:r>
        <w:rPr/>
        <w:t>Dios revela a María el prodigioso embarazo de su prima anciana, como signo de que para él nada es imposible. También a vosotras el Señor os ha indicado y seguirá indicándoos a las personas con las que debéis ser solidarias, para que en vosotras y en ellas crezcan la fe y la gratitud hacia su misericordia infinita y omnipotente.</w:t>
      </w:r>
    </w:p>
    <w:p>
      <w:pPr>
        <w:pStyle w:val="Normal"/>
        <w:rPr/>
      </w:pPr>
      <w:r>
        <w:rPr/>
        <w:t>Queridas hermanas, proseguid en esta dirección, conscientes de que en el prójimo necesitado honráis y servís a Cristo mismo. Además, procurad crecer cada día más en el espíritu de comunión fraterna. Una comunidad donde reina la caridad de Cristo trabaja con alegría y armonía, superando más fácilmente obstáculos y dificultades.</w:t>
      </w:r>
    </w:p>
    <w:p>
      <w:pPr>
        <w:pStyle w:val="Normal"/>
        <w:rPr/>
      </w:pPr>
      <w:r>
        <w:rPr/>
        <w:t>4. Queridísimas hermanas, sed sobre todo personas de fe y oración incesante. La comunión íntima con Dios, "realizada en nosotros por el Espíritu Santo, nos abre, por Cristo y en Cristo, a la contemplación del rostro del Padre" (Novo millennio ineunte , 32). ¿Qué sería vuestro instituto sin esta alma? ¿Qué sería el servicio a los hermanos sin el impulso invisible de la oración constante? Todo se reduciría a mera asistencia y actividad social, perdiendo su valor de testimonio profético. En el misterio de la Visitación, la contemplación y la acción forman una síntesis armoniosa. En el carácter ordinario del servicio de María a Isabel se respira el clima de santidad, el cumplimiento diario de la voluntad divina en cada circunstancia.</w:t>
      </w:r>
    </w:p>
    <w:p>
      <w:pPr>
        <w:pStyle w:val="Normal"/>
        <w:rPr/>
      </w:pPr>
      <w:r>
        <w:rPr/>
        <w:t>A cada una de vosotras deseo que viva y trabaje en su comunidad con este estilo, que crea el clima favorable a la santidad. En Italia, Polonia, Brasil, Filipinas, Kenia y Madagascar, y en cualquier lugar donde la Providencia quiera llamaros, conservad intacto vuestro carisma. Que os guíe y asista María, la Virgen de la Visitación:  con ella elevad cada día vuestro "magníficat" a Dios, rico en misericordia. Por mi parte, no dejaré de recordaros en la oración, a la vez que os bendigo de corazón a vosotras, los trabajos del capítulo y a toda vuestra familia religiosa.</w:t>
      </w:r>
    </w:p>
    <w:p>
      <w:pPr>
        <w:pStyle w:val="Normal"/>
        <w:rPr/>
      </w:pPr>
      <w:r>
        <w:rPr/>
        <w:t xml:space="preserve">Vaticano, 8 de septiembre de 2002 </w:t>
      </w:r>
    </w:p>
    <w:p>
      <w:pPr>
        <w:pStyle w:val="Normal"/>
        <w:rPr/>
      </w:pPr>
      <w:r>
        <w:rPr/>
        <w:t xml:space="preserve">       </w:t>
      </w:r>
    </w:p>
    <w:p>
      <w:pPr>
        <w:pStyle w:val="Normal"/>
        <w:rPr/>
      </w:pPr>
      <w:r>
        <w:rPr/>
      </w:r>
    </w:p>
    <w:p>
      <w:pPr>
        <w:pStyle w:val="Normal"/>
        <w:rPr/>
      </w:pPr>
      <w:r>
        <w:rPr/>
      </w:r>
    </w:p>
    <w:p>
      <w:pPr>
        <w:pStyle w:val="Normal"/>
        <w:rPr/>
      </w:pPr>
      <w:r>
        <w:rPr/>
        <w:t>MENSAJE DEL SANTO PADRE JUAN PABLO II A LA ABADESA GENERAL DE LA ORDEN DEL SANTÍSIMO SALVADOR DE SANTA BRÍGIDA</w:t>
      </w:r>
    </w:p>
    <w:p>
      <w:pPr>
        <w:pStyle w:val="Normal"/>
        <w:rPr/>
      </w:pPr>
      <w:r>
        <w:rPr/>
        <w:t xml:space="preserve"> </w:t>
      </w:r>
    </w:p>
    <w:p>
      <w:pPr>
        <w:pStyle w:val="Normal"/>
        <w:rPr/>
      </w:pPr>
      <w:r>
        <w:rPr/>
        <w:t>A la reverenda madre Tekla FAMIGLIETTI Abadesa general de la Orden del Santísimo Salvador de Santa Brígida</w:t>
      </w:r>
    </w:p>
    <w:p>
      <w:pPr>
        <w:pStyle w:val="Normal"/>
        <w:rPr/>
      </w:pPr>
      <w:r>
        <w:rPr/>
        <w:t xml:space="preserve"> </w:t>
      </w:r>
      <w:r>
        <w:rPr/>
        <w:t>1. Al aproximarse el VII centenario del nacimiento de santa Brígida de Suecia, me uno de buen grado a la alegría de esa familia religiosa. A la vez que deseo pleno éxito a las celebraciones jubilares previstas, en particular al simposio conmemorativo sobre el tema "El camino de la belleza para un mundo más justo y más digno", espero que contribuyan a iluminar ulteriormente el valor del mensaje de santa Brígida para nuestro tiempo.</w:t>
      </w:r>
    </w:p>
    <w:p>
      <w:pPr>
        <w:pStyle w:val="Normal"/>
        <w:rPr/>
      </w:pPr>
      <w:r>
        <w:rPr/>
        <w:t>La saludo cordialmente a usted, reverenda madre abadesa, y a sus hermanas, renovando mi gratitud por el significativo trabajo apostólico que realizan al servicio de la unidad de los cristianos, especialmente en Europa, siguiendo las huellas de la santa sueca. Setecientos años después de su nacimiento, queréis volver espiritualmente a aquel acontecimiento como al luminoso punto originario de vuestra historia, sacando renovado entusiasmo del recuerdo de aquel providencial inicio.</w:t>
      </w:r>
    </w:p>
    <w:p>
      <w:pPr>
        <w:pStyle w:val="Normal"/>
        <w:rPr/>
      </w:pPr>
      <w:r>
        <w:rPr/>
        <w:t>Al recordar con la mente y con el corazón su experiencia mística, totalmente centrada en la Pasión del Redentor, os comprometéis a descubrir en el rostro  de  la Iglesia los reflejos de la santidad de Cristo, el Redentor del hombre, ya para siempre "vestido con un manto empapado en sangre" (Ap 19, 13), garantía perenne e invencible de salvación universal.</w:t>
      </w:r>
    </w:p>
    <w:p>
      <w:pPr>
        <w:pStyle w:val="Normal"/>
        <w:rPr/>
      </w:pPr>
      <w:r>
        <w:rPr/>
        <w:t>2. Al proclamar a santa Brígida copatrona de Europa, quise ofrecer a los fieles del continente un singular modelo de "santidad en femenino". Brígida, después de vivir felizmente la experiencia de esposa fiel, de madre ejemplar y de educadora sabia, pasando por una santa viudez, llegó finalmente al estado de vida consagrada. En cada fase de su vida, supo conjugar sabiamente la contemplación con una actividad de amplísimo alcance, sostenida siempre por el amor a Cristo y a la Iglesia. Aportó a la comunidad cristiana de su tiempo los dones propios de la femineidad y, como mujer plenamente realizada, se puso al servicio de los hermanos.</w:t>
      </w:r>
    </w:p>
    <w:p>
      <w:pPr>
        <w:pStyle w:val="Normal"/>
        <w:rPr/>
      </w:pPr>
      <w:r>
        <w:rPr/>
        <w:t>Su ejemplo puede ser para las mujeres de hoy un estímulo eficaz a convertirse en protagonistas de una sociedad donde se respete plenamente su dignidad; una sociedad que considere al hombre y a la mujer como protagonistas en igualdad del plan divino universal sobre la humanidad. Basta repasar la biografía de esta mujer, que supo unir en sí la contemplación más elevada con la iniciativa apostólica más valiente, para darse cuenta de que Brígida puede ofrecer indicaciones útiles también a las mujeres de hoy sobre los modos oportunos de afrontar las problemáticas concernientes a la familia, a la comunidad cristiana y a la sociedad misma.</w:t>
      </w:r>
    </w:p>
    <w:p>
      <w:pPr>
        <w:pStyle w:val="Normal"/>
        <w:rPr/>
      </w:pPr>
      <w:r>
        <w:rPr/>
        <w:t>3. En la carta apostólica en forma de "motu proprio" Spes aedificandi , del 1 de octubre de 1999, afirmé que la santa "fue apreciada por sus dotes pedagógicas, que tuvo ocasión de desarrollar durante el tiempo en el que se solicitaron sus servicios en la corte de Estocolmo. Esta experiencia hizo madurar los consejos que daría en diversas ocasiones a príncipes y soberanos para el correcto desempeño de sus tareas. Pero los primeros en beneficiarse de ellos fueron, como es obvio, sus hijos, y no es una casualidad que una de sus hijas, Catalina, sea venerada como santa" (n. 4:  L'Osservatore Romano, edición en lengua española, 8 de octubre de 1999, p. 15). ¡Qué hermoso ejemplo para las familias de nuestra época!</w:t>
      </w:r>
    </w:p>
    <w:p>
      <w:pPr>
        <w:pStyle w:val="Normal"/>
        <w:rPr/>
      </w:pPr>
      <w:r>
        <w:rPr/>
        <w:t>Santa Brígida es también maestra de vida consagrada. En efecto, realizó una gran labor en favor de la formación de quienes aceptaban abrazar la regla de la Orden fundada por ella, ateniéndose siempre a las indicaciones del Evangelio, en cuya escuela orientaba con mano delicada y firme a las que se unían a ella en el camino de perfección religiosa. Su acción pedagógica se enraizaba en una sólida madurez moral y espiritual. Precisamente por eso, la lección de vida que nos ha legado sigue siendo válida. Podríamos resumirla con estas palabras:  la educación es creíble cuando traduce en la práctica la "pedagogía de la virtud"; es decir, para educar es preciso ser virtuosos, además de sabios y competentes. Sólo la virtud habilita para el título de maestros.</w:t>
      </w:r>
    </w:p>
    <w:p>
      <w:pPr>
        <w:pStyle w:val="Normal"/>
        <w:rPr/>
      </w:pPr>
      <w:r>
        <w:rPr/>
        <w:t>4. La espiritualidad de santa Brígida presenta múltiples dimensiones. Por tanto, puede constituir una propuesta interesante para todos. En ella admiramos un cristianismo basado en la imitación incondicional de Cristo, y animado por opciones coherentes con el Evangelio. Fue maestra al acoger la cruz como experiencia central de la fe; fue discípula ejemplar de la Iglesia al profesar una catolicidad plena; fue modelo de vida contemplativa y activa a la vez, y fue apóstol infatigable al buscar la unidad entre los cristianos; también estuvo dotada de intuición profética al leer la historia en el Evangelio y el Evangelio en la historia.</w:t>
      </w:r>
    </w:p>
    <w:p>
      <w:pPr>
        <w:pStyle w:val="Normal"/>
        <w:rPr/>
      </w:pPr>
      <w:r>
        <w:rPr/>
        <w:t>En el centro de la espiritualidad brigidina se sitúa el primado absoluto de Dios, de quien "nadie se burla" (Ga 6, 7). La dimensión misionera depende de la dimensión mística. En Brígida el compromiso caritativo, misionero e incluso político brotaba del amor a la oración y la contemplación. Porque tuvo tiempo para Dios, tuvo también tiempo para el hombre.</w:t>
      </w:r>
    </w:p>
    <w:p>
      <w:pPr>
        <w:pStyle w:val="Normal"/>
        <w:rPr/>
      </w:pPr>
      <w:r>
        <w:rPr/>
        <w:t>En las declaraciones recogidas durante el proceso de canonización, su hija Catalina recordaba:  "mientras vivía mi padre, y después, cuando mi madre quedó viuda, no se sentaba jamás a la mesa sin haber dado de comer a doce pobres". Por eso, con razón la llamaron "madre de los pobres". También en el período de su estancia en Roma se confirmó madre solícita para los últimos, dando un sello de autenticidad a la fuerte experiencia mística que la distinguía.</w:t>
      </w:r>
    </w:p>
    <w:p>
      <w:pPr>
        <w:pStyle w:val="Normal"/>
        <w:rPr/>
      </w:pPr>
      <w:r>
        <w:rPr/>
        <w:t>Por tanto, cuantos quieren ocuparse de las antiguas y nuevas situaciones de pobreza pueden encontrar un valioso estímulo en el ejemplo de esta mística del norte de Europa. Su estrategia apostólica representa una fórmula de eficacia segura para la "nueva evangelización".</w:t>
      </w:r>
    </w:p>
    <w:p>
      <w:pPr>
        <w:pStyle w:val="Normal"/>
        <w:rPr/>
      </w:pPr>
      <w:r>
        <w:rPr/>
        <w:t>5. Merece destacarse un aspecto especial de su espiritualidad:  la dimensión mariana de su consagración a Cristo. Una mujer, María, se encuentra en el centro de la economía de la salvación. Santa Brígida invita a mirar a la Virgen de Nazaret como icono femenino del cristianismo. Procurando imitar a María, se esforzó por ser esposa, madre y religiosa fiel:  a ejemplo de la Virgen, en toda circunstancia tendía a cumplir plenamente la voluntad de Dios. Con razón mi predecesor Bonifacio IX, en la ceremonia de su canonización, afirmó que durante toda su vida Brígida fue muy devota de la santísima Virgen (cf. bula Ab origine mundi, 23 de julio de 1391). Hojeando el libro de las Revelaciones, casi un diario de su peregrinación interior, se lee que muchas veces aprendió de María el significado de los misterios de Cristo. Aprendió a repetir, mientras contemplaba adorando al Verbo de Dios encarnado, "Bendito seas, Dios mío, Señor mío, Hijo mío" (VII, 21), recordando las palabras de Jesús:  "Todo el que cumpla la voluntad de mi Padre celestial, ese es mi hermano, mi hermana y mi madre" (Mt 12, 50).</w:t>
      </w:r>
    </w:p>
    <w:p>
      <w:pPr>
        <w:pStyle w:val="Normal"/>
        <w:rPr/>
      </w:pPr>
      <w:r>
        <w:rPr/>
        <w:t>6. Y ¡cómo no recordar su celo por la unidad de la Iglesia! Son conocidas sus oraciones y sus iniciativas para conservar íntegra la túnica inconsútil de Cristo, la santa comunidad de los discípulos del Redentor. Así pues, como mujer de unidad, se nos presenta como testigo de ecumenismo. Su personalidad armoniosa inspira la vida de la Orden, cuyo origen se remonta a ella en la dirección de un ecumenismo espiritual y a la vez operativo, también por el decisivo impulso reformador que la beata Isabel Hesselblad quiso dar a esa familia religiosa. La unidad de la Iglesia es una gracia del Espíritu, que es preciso implorar constantemente en la oración.</w:t>
      </w:r>
    </w:p>
    <w:p>
      <w:pPr>
        <w:pStyle w:val="Normal"/>
        <w:rPr/>
      </w:pPr>
      <w:r>
        <w:rPr/>
        <w:t>Ojalá que este año jubilar sea para la Orden del Santísimo Salvador un estímulo a recorrer con alegría el camino que mi venerado predecesor el Papa Pablo VI solía llamar "el camino de la belleza", es decir, el camino de la santidad, que es la forma suprema de belleza, en plena fidelidad a la propia vocación.</w:t>
      </w:r>
    </w:p>
    <w:p>
      <w:pPr>
        <w:pStyle w:val="Normal"/>
        <w:rPr/>
      </w:pPr>
      <w:r>
        <w:rPr/>
        <w:t>Con estos sentimientos, a la vez que invoco sobre toda la comunidad de las religiosas Brígidas abundantes gracias de Dios por intercesión de la Madre del Señor, de santa Brígida y de la beata Isabel Hesselblad, le imparto a usted, reverenda madre, y a cada una de sus hijas, como prenda de constante afecto, una especial bendición apostólica.</w:t>
      </w:r>
    </w:p>
    <w:p>
      <w:pPr>
        <w:pStyle w:val="Normal"/>
        <w:rPr/>
      </w:pPr>
      <w:r>
        <w:rPr/>
        <w:t xml:space="preserve">Castelgandolfo, 21 de septiembre de 2002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L PATRIARCA ECUMÉNICO BARTOLOMÉ I CON OCASIÓN DE LA FIESTA DE SAN ANDRÉS </w:t>
      </w:r>
    </w:p>
    <w:p>
      <w:pPr>
        <w:pStyle w:val="Normal"/>
        <w:rPr/>
      </w:pPr>
      <w:r>
        <w:rPr/>
        <w:t xml:space="preserve"> </w:t>
      </w:r>
    </w:p>
    <w:p>
      <w:pPr>
        <w:pStyle w:val="Normal"/>
        <w:rPr/>
      </w:pPr>
      <w:r>
        <w:rPr/>
        <w:t xml:space="preserve">A Su Santidad BARTOLOMÉ I Arzobispo de Constantinopla Patriarca ecuménico  "Gracia y paz abundantes" a vosotros que habéis sido elegidos "según el previo conocimiento de Dios Padre, con la acción santificadora del Espíritu, para obedecer a Jesucristo" (cf. 1 P 1, 2).  Con estas palabras de saludo el apóstol san Pedro se dirigió a los cristianos del Ponto, de Galacia, de Capadocia, de Asia y de Bitinia. Y con estas mismas palabras de anhelo de paz me dirijo a usted en esta feliz circunstancia de la fiesta del santo patrono del Patriarcado ecuménico.  Hoy, este deseo se transforma en oración. La delegación, guiada por el cardenal Walter Kasper, presidente del Consejo pontificio para la promoción de la unidad de los cristianos, quien, a petición mía, os visita, se une a Vuestra Santidad, al Santo Sínodo y a toda la Iglesia de Constantinopla para elevar a Dios nuestro Padre, con un fervor común, la gran doxología en la que las tradiciones oriental y latina se encuentran en la conmemoración del apóstol san Andrés, el primer llamado, el hermano de Pedro.  La fraternidad de los apóstoles san Pedro y san Andrés, así como la misma y única vocación a la que fueron llamados mientras realizaban su trabajo cotidiano (cf. Mc 1, 16-17), nos invitan a buscar juntos, cada día, la comunión plena, para cumplir nuestra misión común de reconciliación en Dios y de promoción de un auténtico espíritu pacífico y cristiano, en un mundo caracterizado por dramáticas laceraciones y conflictos armados.  La fidelidad a Cristo de los dos santos hermanos, Pedro y Andrés, hasta el último sacrificio, el del martirio, exhorta a nuestras comunidades, nacidas de la predicación de los Apóstoles y situadas en la sucesión apostólica ininterrumpida, a comprometerse para superar las dificultades que impiden aún la concelebración eucarística.  Esta misma fidelidad, arraigada en el sacrificio del martirio, es el modelo al que debemos tender continuamente sin reticencias, y que debe guiar nuestros pasos y disponernos plena y humildemente al sacrificio por la unidad querida por el Señor.  Todos nuestros contactos, nuestras conversaciones y nuestras experiencias de colaboración están orientados hacia un único fin:  la unidad, condición esencial indicada por Cristo, que debe caracterizar las relaciones entre sus discípulos. Por su parte, la Iglesia católica se ha comprometido con convicción en este proceso, con la voluntad de hacer progresar cualquier iniciativa que favorezca la búsqueda de la unidad plena entre todos los discípulos de Cristo. Por tanto, estimamos conveniente encontrar formas más frecuentes de comunicación e intercambios regulares y recíprocos entre nosotros, para hacer más armoniosas nuestras relaciones y coordinar de manera más eficaz nuestros esfuerzos comunes. ¿Cómo no evocar en este contexto la preocupación que llevo muy dentro del corazón y que Su Santidad comparte conmigo, a saber, impulsar de nuevo el diálogo teológico con miras a una nueva fase, tras las incertidumbres, las dificultades y las vacilaciones del último decenio?  Estos son los pensamientos que me vienen a la mente y al corazón al celebrar la fiesta de san Andrés, hermano de san Pedro. Pienso también en el icono que Su Santidad Atenágoras I regaló a Su Santidad Pablo VI en recuerdo de su primer y feliz encuentro en Jerusalén. Representa a los apóstoles san Pedro y san Andrés en un abrazo fraterno, y es el símbolo de la realidad a la que debemos tender:  el abrazo de nuestras Iglesias en la comunión plena.  Con estos sentimientos y con la esperanza de que nuestras relaciones eclesiales, vivificadas por un impulso siempre renovado, se desarrollen aún más, le aseguro, Santidad, mi afecto fraterno en el Señor.  Vaticano, 25 de noviem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LA FAMILIA ESPIRITUAL DE DON CARLO GNOCCHI  Sábado 30 de noviembre de 2002</w:t>
      </w:r>
    </w:p>
    <w:p>
      <w:pPr>
        <w:pStyle w:val="Normal"/>
        <w:rPr/>
      </w:pPr>
      <w:r>
        <w:rPr/>
        <w:t xml:space="preserve">  </w:t>
      </w:r>
    </w:p>
    <w:p>
      <w:pPr>
        <w:pStyle w:val="Normal"/>
        <w:rPr/>
      </w:pPr>
      <w:r>
        <w:rPr/>
        <w:t xml:space="preserve">Señor cardenal; queridos hermanos en el episcopado y en el sacerdocio; amadísimos hermanos y hermanas:   1. Es para mí motivo de gran alegría acogeros hoy en el marco de las celebraciones por el centenario del nacimiento de don Carlo Gnocchi, y del 50° aniversario de la Fundación nacida de su corazón de insigne "sacerdote educador y empresario de la caridad", como lo definió en 1987 el cardenal Carlo Maria Martini, al incoar su proceso de beatificación. Gracias por vuestra visita, que me brinda la ocasión de manifestaros mi sincero aprecio por el benemérito servicio que prestáis a cuantos se encuentran en dificultades.  Os saludo con afecto a todos:  huéspedes, dirigentes, agentes, voluntarios, ex alumnos y amigos de la gran familia espiritual de don Carlo Gnocchi, sin olvidar la Asociación nacional de alpinos, vinculada a la figura y a la obra de este celoso sacerdote. Saludo a los representantes de los institutos religiosos masculinos y femeninos surgidos por obra de don Gnocchi y al presidente de la Fundación, monseñor Angelo Bazzari, al que agradezco los devotos sentimientos que ha querido expresarme en vuestro nombre. Saludo a la joven huésped del centro de Milán que se ha hecho intérprete de todos los huéspedes de la Fundación. Dirijo un saludo deferente al alcalde de Milán y a las demás autoridades civiles y militares que han querido estar presentes en este encuentro.  2. El siervo de Dios don Carlo Gnocchi, "padre de los niños mutilados", fue educador de jóvenes desde el inicio de su ministerio sacerdotal. Conoció los horrores de la segunda guerra mundial como capellán voluntario, primero en el frente greco-albanés y, después, con los alpinos de la división "Tridentina", en la campaña de Rusia. Se prodigó con caridad heroica al servicio de los heridos y los moribundos, y maduró el designio de una gran obra destinada a los pobres, los huérfanos y los menos favorecidos.  Nació así la Fundación "Pro Juventute", a través de la cual multiplicó iniciativas sociales y apostólicas en favor de numerosos huérfanos de guerra y niños mutilados a causa del estallido de artefactos bélicos. Su generosidad prosiguió después de su muerte, que se produjo el 28 de febrero de 1956, mediante la donación de sus córneas a dos niños invidentes. Fue un gesto precursor, si se considera que en Italia el trasplante de órganos no estaba regulado aún por disposiciones legislativas.  3. Amadísimos hermanos y hermanas, las celebraciones jubilares durante este año os han permitido profundizar aún más en las razones de vuestro compromiso en la sociedad y en la Iglesia. De la rehabilitación e integración social de los niños mutilados de guerra habéis pasado hoy a organizar diversas actividades en favor de niños, adultos y ancianos no autosuficientes. Además, respondiendo a las nuevas necesidades que van surgiendo en la sociedad, habéis abierto vuestras casas a enfermos de cáncer terminales. Al mismo tiempo, no habéis dejado de invertir en la investigación científica, cuidando la formación profesional de discapacitados a través de escuelas y cursos en varias regiones de Italia.  4. "Restaurar la persona humana" es el principio en el que os seguís inspirando, con fidelidad al espíritu de don Carlo Gnocchi. Estaba convencido de que no basta asistir al enfermo; es preciso "restaurarlo", promoviéndolo mediante terapias adecuadas para que pueda recuperar la confianza en sí mismo. Esto exige una actualización técnica y profesional, pero requiere aún más un constante apoyo humano y, sobre todo, espiritual. "Compartir el sufrimiento -solía repetir este insigne pedagogo social- es el primer paso terapéutico; el resto lo hace el amor".  Y precisamente el amor fue el secreto de toda su vida. En cada persona que sufría veía a Cristo crucificado, especialmente cuando se trataba de personas frágiles, pequeñas e indefensas. Comprendió que la luz capaz de dar sentido al dolor inocente de los niños viene del misterio de la cruz. Cada niño mutilado era para él "una pequeña reliquia de la redención cristiana y un signo que anticipa la gloria pascual".  5. Amadísimos hermanos y hermanas, no dejéis de seguir las huellas de este inolvidable maestro de vida. Como él, sed buenos samaritanos para cuantos llaman a la puerta de vuestras casas. Su mensaje representa hoy una singular profecía de solidaridad y paz. En efecto, sirviendo de modo desinteresado a los últimos y a los pequeños, se contribuye a construir un mundo más acogedor y solidario.  Casi todos vuestros centros de recuperación y rehabilitación están dedicados a la Virgen. Que ella, la Madre de la esperanza, a la que don Gnocchi acudía con devoción filial, os sostenga y guíe hacia nuevas metas de bien.  Os aseguro mi oración, a la vez que os bendigo de corazón a vosotros, aquí presentes, y a cuantos componen la gran familia de la "Fundación don Carlo Gnocchi".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UN CONGRESO ORGANIZADO POR LA PONTIFICIA UNIVERSIDAD URBANIANA  Viernes 29 de noviembre de 2002</w:t>
      </w:r>
    </w:p>
    <w:p>
      <w:pPr>
        <w:pStyle w:val="Normal"/>
        <w:rPr/>
      </w:pPr>
      <w:r>
        <w:rPr/>
        <w:t xml:space="preserve"> </w:t>
      </w:r>
    </w:p>
    <w:p>
      <w:pPr>
        <w:pStyle w:val="Normal"/>
        <w:rPr/>
      </w:pPr>
      <w:r>
        <w:rPr/>
        <w:t xml:space="preserve">Señores cardenales; venerados hermanos en el episcopado; autoridades académicas; queridos alumnos:   1. Es para mí motivo de alegría acogeros hoy, con ocasión de la solemne celebración de los 375 años de historia del Colegio Urbano y del 40° aniversario de la institución de la Pontificia Universidad Urbaniana. Saludo al cardenal Crescenzio Sepe y le agradezco las cordiales palabras con que ha interpretado y expresado vuestros sentimientos comunes. Extiendo mi saludo al rector magnífico de la Universidad, a los cardenales, a los prelados presentes, a las autoridades académicas, a los profesores, a los participantes en el Congreso internacional y a los alumnos del Colegio y de la Universidad, que aportan a nuestro encuentro el calor de su entusiasmo.  2. Mi inolvidable predecesor el beato Juan XXIII atribuyó a la Urbaniana, precisamente en vísperas del concilio Vaticano II, el título de Universidad. Durante estos años multitud de jóvenes -seminaristas y sacerdotes, religiosos, religiosas y laicos- han recibido en ella una formación espiritual y cultural que les ha permitido prepararse para vivir la fe de manera sólida, testimoniándola incluso en situaciones difíciles. Ciertamente, algunos de ellos han entrado a formar parte de los "testigos de la fe", caídos en el siglo pasado, que recordamos con la conmovedora oración en el Coliseo durante el Año jubilar.  Fundada como Collegium por el Papa Urbano VIII con la bula Immortalis Dei Filius, vuestra universidad, que lleva su nombre, ha tenido desde el inicio una finalidad misionera. La preocupación del Papa Urbano era precisamente liberar a la Iglesia de las potencias coloniales. En efecto, era necesario asegurar la libertad de la evangelización en las tierras recién descubiertas y en los países donde el cristianismo había sido anunciado en tiempos lejanos, como China. Sensibilidad a los valores de las diversas culturas  3. Si aquellos tiempos eran difíciles, no podemos decir que los nuestros sean fáciles. Lo saben, sobre todo, aquellos de vosotros que proceden de regiones donde la guerra, las enfermedades y la pobreza causan a diario numerosas víctimas. Por eso, es muy necesaria una institución académica como la vuestra, que sepa transmitir la ciencia filosófica, teológica, histórica y jurídica dentro de las culturas de pueblos tan diversos entre sí.  Vuestra universidad, como afirmé durante mi primera visita, en el año 1980, expresa el carácter universal típico de la Iglesia católica. Quienes estudian en ella deben tener una sensibilidad abierta a los valores de las diversas culturas, confrontándolas con el mensaje evangélico. Noventa institutos esparcidos por todo el mundo están afiliados a vuestra universidad, testimoniando también de este modo la apertura verdaderamente "católica" que la distingue. Deseo enviarles un saludo especial:  cultivad siempre en el corazón y en la investigación académica este carácter universal, tan valioso en nuestro mundo dividido, que tanto exalta lo particular, ya sea de la persona, del grupo, de la etnia o de la nación, hasta perjudicar a veces el compromiso de la solidaridad.  La violencia, el terrorismo y la guerra no hacen sino construir nuevos muros entre los pueblos. Vuestra universidad es un gimnasio de universalidad, en el que se debe  poder  respirar el sentido de comunión profunda que caracterizaba a la comunidad cristiana primitiva (cf. Hch 4, 32).  4. Precisamente el año pasado celebramos juntos solemnemente el décimo aniversario de la encíclica Redemptoris missio . Este documento debe ser para vosotros un programa de estudio y de vida. En él hablé de una misión que aún está al comienzo, después de dos mil años de vida cristiana. La misión es un compromiso que continúa también hoy:  este es el espíritu que debe animar vuestra vida espiritual y académica.  Forma parte de este espíritu, hoy de modo particular, el desarrollo de una atención especial a las culturas de los pueblos y a las grandes religiones mundiales. Sin renunciar a afirmar la fuerza del mensaje evangélico, es una tarea importante, en el mundo desgarrado de hoy, que los cristianos sean hombres de diálogo y se opongan al enfrentamiento de civilizaciones que a veces parece inevitable.  Por eso, mirando al futuro, sería de desear que la Urbaniana se distinguiera entre los ateneos romanos precisamente por una atención particular a las culturas de los pueblos y a las grandes religiones mundiales, comenzando por el islam, el budismo y el hinduismo y, en consecuencia, considerara cuidadosamente el problema del diálogo interreligioso en sus implicaciones teológicas, cristológicas y eclesiológicas. Sé que ya estáis desarrollando con intensidad este sector de la investigación, también en colaboración con la Congregación para la evangelización de los pueblos y con el Consejo pontificio para el diálogo interreligioso, con el espíritu de la encíclica Redemptoris missio .  5. Por último, os exhorto a no olvidar que la finalidad del Colegio Urbano, del que habéis nacido como Universidad, es la formación integral de sus alumnos. La Iglesia del tercer milenio necesita sacerdotes, religiosos y laicos que sean santos y cultos. "No se trata de inventar un nuevo programa - escribí en la Novo millennio ineunte -. El programa ya existe. Es el de siempre, recogido por el Evangelio y la Tradición viva. Se centra, en definitiva, en Cristo mismo, al que hay que conocer, amar e imitar, para vivir en él la vida trinitaria y transformar con él la historia hasta su perfeccionamiento en la Jerusalén celeste" (n. 29).  Este programa es válido para todos, también para vosotros, queridos profesores y alumnos de la Pontificia Universidad Urbaniana, del Colegio Urbano y de los colegios dependientes de la Congregación para la evangelización de los pueblos. Que el Señor sea el centro de vuestro estudio y de vuestra vida, para que estéis animados por el amor al Evangelio que llevó a los testigos de los comienzos hasta los confines de la tierra.  A  la  vez  que  os  deseo  un  año jubilar rico en frutos para vosotros y para todos los que os acompañan con su amistad y su apoyo, os encomiendo a la protección de la Virgen María, Sede de la Sabiduría, y a todos os bendigo de corazón.  </w:t>
      </w:r>
    </w:p>
    <w:p>
      <w:pPr>
        <w:pStyle w:val="Normal"/>
        <w:rPr/>
      </w:pPr>
      <w:r>
        <w:rPr/>
        <w:t xml:space="preserve">       </w:t>
      </w:r>
    </w:p>
    <w:p>
      <w:pPr>
        <w:pStyle w:val="Normal"/>
        <w:rPr/>
      </w:pPr>
      <w:r>
        <w:rPr/>
      </w:r>
    </w:p>
    <w:p>
      <w:pPr>
        <w:pStyle w:val="Normal"/>
        <w:rPr/>
      </w:pPr>
      <w:r>
        <w:rPr/>
      </w:r>
    </w:p>
    <w:p>
      <w:pPr>
        <w:pStyle w:val="Normal"/>
        <w:rPr/>
      </w:pPr>
      <w:r>
        <w:rPr/>
        <w:t>ALOCUCIÓN DEL PAPA JUAN PABLO II AL FINAL DE UN CONCIERTO EN LA SALA PABLO VI  Martes 26 de noviembre de 2002</w:t>
      </w:r>
    </w:p>
    <w:p>
      <w:pPr>
        <w:pStyle w:val="Normal"/>
        <w:rPr/>
      </w:pPr>
      <w:r>
        <w:rPr/>
        <w:t xml:space="preserve"> </w:t>
      </w:r>
    </w:p>
    <w:p>
      <w:pPr>
        <w:pStyle w:val="Normal"/>
        <w:rPr/>
      </w:pPr>
      <w:r>
        <w:rPr/>
        <w:t xml:space="preserve">Señoras y señores; amadísimos hermanos y hermanas:  1. Nos han ofrecido un singular concierto, que une en síntesis armoniosa música, espiritualidad y amor a la montaña. Saludo y doy las gracias a los promotores, a los organizadores y a los que han contribuido a la realización de este solemne acontecimiento, que asume singular relieve en el Año internacional de la montaña.  Saludo al ministro de Asuntos regionales, hon. Enrico La Loggia, y a las demás autoridades aquí reunidas, así como a los representantes de la Unión nacional de ayuntamientos, comunidades y entidades montañeses, que han querido festejar el 50° aniversario de fundación de su asociación ofreciendo al Papa, también él amante de la montaña, este gratísimo don. Saludo a los presentes y a los que se han unido a nosotros a través de la televisión, particularmente a los habitantes de las montañas.  Expreso mi gratitud a la orquesta sinfónica húngara de Pécs, con el maestro concertador Stefano Pellegrino Amato; al coro de la región Friuli-Venecia Julia con su director; a los realizadores del proyecto televisivo; a los dirigentes y operadores de la Radiotelevisión italiana (RAI), que han llevado a cabo la conexión vía satélite desde la cima del monte Lussari y del Gran Sasso.  2. Con gran emoción he seguido la ejecución de las espléndidas composiciones musicales de Raff y Brahms, acompañadas por las imágenes de imponentes picachos y de amenas localidades de la península italiana. Así hemos podido realizar juntos un interesante itinerario artístico que, a través de la escucha de la música y la contemplación de magníficos panoramas, nos ha invitado a elevar un cántico de alabanza al Creador por las maravillas de la naturaleza, obra de sus manos. La ardua majestuosidad de las cumbres estimula a poner de manifiesto los valores de tenacidad y humildad, indispensables para afrontar la vida de cada día y escalar con ardor la alta montaña de la santidad.  3. Esta tarde, de alguna manera, se han dado un abrazo simbólico la montaña y la ciudad, las bellezas naturales, el talento del hombre y el misterio de Dios. El silencio de las cumbres nevadas se ha encontrado con la vivacidad de las metrópolis frenéticas. "Que los montes traigan la paz -canta el salmista- y los collados, justicia" (Sal 71, 3). Del monte donde habita el Señor es de donde vienen la justicia y la paz, condiciones indispensables para transformar el mundo en patria acogedora para todo ser humano.  Que esta interesante manifestación contribuya a realizar ese proyecto de solidaridad y amor. Con este deseo, de corazón os bendigo a todos en el nombre del Padre y del Hijo y del Espíritu Santo. Amén.  Muchas gracias. </w:t>
      </w:r>
    </w:p>
    <w:p>
      <w:pPr>
        <w:pStyle w:val="Normal"/>
        <w:rPr/>
      </w:pPr>
      <w:r>
        <w:rPr/>
        <w:t xml:space="preserve">     </w:t>
      </w:r>
    </w:p>
    <w:p>
      <w:pPr>
        <w:pStyle w:val="Normal"/>
        <w:rPr/>
      </w:pPr>
      <w:r>
        <w:rPr/>
      </w:r>
    </w:p>
    <w:p>
      <w:pPr>
        <w:pStyle w:val="Normal"/>
        <w:rPr/>
      </w:pPr>
      <w:r>
        <w:rPr/>
      </w:r>
    </w:p>
    <w:p>
      <w:pPr>
        <w:pStyle w:val="Normal"/>
        <w:rPr/>
      </w:pPr>
      <w:r>
        <w:rPr/>
        <w:t>DISCURSO DEL PAPA JUAN PABLO II AL NOVENO GRUPO DE OBISPOS DE BRASIL EN VISITA "AD LIMINA"   Martes 26 de noviembre de 2002</w:t>
      </w:r>
    </w:p>
    <w:p>
      <w:pPr>
        <w:pStyle w:val="Normal"/>
        <w:rPr/>
      </w:pPr>
      <w:r>
        <w:rPr/>
        <w:t xml:space="preserve">  </w:t>
      </w:r>
    </w:p>
    <w:p>
      <w:pPr>
        <w:pStyle w:val="Normal"/>
        <w:rPr/>
      </w:pPr>
      <w:r>
        <w:rPr/>
        <w:t xml:space="preserve">Venerados hermanos en el episcopado:   1. Los discípulos del Señor, formados para una fe adulta, están llamados a anunciar y promover en el mundo, dominado hoy por crecientes incertidumbres y temores, las realidades trascendentes de la vida nueva en Cristo. Al mismo tiempo, deben sentirse comprometidos a contribuir activamente a la promoción integral del hombre, a la afirmación del diálogo y de la comprensión entre las personas y los pueblos, y al progreso de la justicia y de la paz. Como recuerda la Carta a Diogneto, los cristianos son "el alma del mundo" (6, 1). ¡Ojalá que todo fiel comprenda, con renovada conciencia, su misión de ser alma del mundo!  Esta es vuestra principal preocupación, amadísimos pastores de las amadas Iglesias de las regiones sur 3 y 4. A ella os referís insistentemente en vuestros planes pastorales, al ver en ella un exigente desafío misionero, por el que toda la comunidad debe sentirse seriamente interpelada. A la vez que os manifiesto mi aprecio por vuestro generoso trabajo apostólico, os dirijo a cada uno mi saludo fraterno y agradecido. En particular, agradezco a monseñor Dadeus Grings, arzobispo de Porto Alegre y presidente de la región sur 3, los sentimientos cordiales que me ha expresado en vuestro nombre; envío un saludo afectuoso también a los obispos que ya han dejado el ministerio pastoral directo. El Señor de la mies, que os ha llamado a trabajar en su campo, os colme a todos de su benevolencia.  2. En un ambiente donde con frecuencia se usa la libertad de expresión como arma para difundir mensajes contrarios a las enseñanzas de la moral cristiana, no ha de faltar la franca presencia pública del pensamiento católico. La Iglesia, fiel al mandato de Cristo, insiste en que la verdadera y perenne "novedad de las cosas" proviene del poder infinito de Dios:  es Dios quien renueva todas las cosas (cf. Ap 21, 5). Los hombres y las mujeres redimidos por Cristo participan en esta novedad y son sus colaboradores dinámicos. Una fe socialmente insignificante no sería la fe exaltada por los Hechos de los Apóstoles y por los escritos de san Pablo y de san Juan.  La Iglesia no pretende usurpar tareas y prerrogativas del poder político; pero sabe que debe ofrecer también a la política su contribución específica de inspiración y de orientación acerca de los grandes valores morales. La imperiosa distinción entre Iglesia y poderes públicos no debe hacer olvidar que ambos se dirigen al hombre; y la Iglesia, "experta en humanidad", no puede renunciar a inspirar las actividades políticas con el fin de orientarlas al bien común de la sociedad. Una misión tan comprometedora requiere audacia, paciencia y confianza; no es una empresa fácil, sobre todo en nuestros días, porque, como vosotros mismos notáis, la sociedad moderna se caracteriza por una evidente desorientación ideal y espiritual.  3. En el número 12 de la carta apostólica Tertio millennio adveniente , destinada a preparar el gran jubileo del año 2000, quise recordar la tradición de los años jubilares de Israel, tiempos dedicados especialmente a Dios, en los que, a la vez, se preveía la liberación de los presos, la redistribución de las tierras y el perdón de las deudas. Se trataba de poner en práctica una equidad y una justicia que fueran el reflejo de la alegría de saberse elegidos y amados por Dios. Por eso, "en la tradición del Año jubilar encuentra una de sus raíces la doctrina social de la Iglesia" (ib., 13), o sea, el conjunto de principios y criterios que, como fruto de la Revelación y de la experiencia histórica, se han ido elaborando para facilitar la formación de la conciencia cristiana y la aplicación de la justicia en la convivencia humana.  Estos principios y criterios son de muchos tipos. Por ejemplo, el amor preferencial a los pobres, con la finalidad de que alcancen un nivel de vida más digno; el cumplimiento de las obligaciones asumidas en contratos y convenios; la protección de los derechos fundamentales exigidos por la dignidad humana; el uso correcto de los bienes propios, que redunde en beneficio individual y colectivo, de acuerdo con el objetivo social que corresponde a la propiedad; el pago de los impuestos; el desempeño adecuado y honrado, con espíritu de servicio, de los cargos y funciones que se ejercen; la veracidad, tanto en la palabra dada como en los procesos y juicios; la realización del trabajo con competencia y dedicación; el respeto a la libertad de las conciencias; la universalización de la educación y de la cultura; y la atención a los inválidos y a los desempleados.  Desde una perspectiva negativa, se pueden señalar, entre las violaciones de la justicia, la insuficiencia salarial para el sustento del trabajador y de su familia; la apropiación injusta de los bienes ajenos; la discriminación en el trabajo y los atentados contra la dignidad de la mujer; la corrupción administrativa o empresarial; el afán exagerado de riqueza y de lucro; los planes urbanísticos que se concretan en viviendas que, en la práctica, llevan al control de la natalidad debido a las presiones económicas; las campañas que violan la intimidad, la honra y el  derecho a la  información; las tecnologías que degradan el ambiente, etc.  En el ejercicio del triple munus de santificar, enseñar y gobernar, los obispos ayudan a los fieles a ser testigos auténticos de Jesús resucitado. No siempre resulta fácil orientarlos en la búsqueda de respuestas adecuadas, según las enseñanzas de Jesucristo, para que afronten los desafíos del contexto económico y social.  4. No es ninguna novedad la constatación de que vuestro país convive con un déficit histórico de desarrollo social, cuyos aspectos extremos son el inmenso número de brasileños que viven en situación de indigencia, y una desigualdad en la distribución de la renta que alcanza niveles muy elevados. A pesar de ello, por su volumen total, la economía brasileña se sitúa entre las diez primeras del mundo, y su renta media per cápita es muy superior a la de los países más pobres. Por eso, Brasil presenta la paradoja de que posee un grado de desarrollo industrial y científico-tecnológico equivalente, en ciertos casos, al primer mundo, aunque debe convivir con una marginación económica crónica de amplios sectores sociales, como el gran número de campesinos sin tierra, los micropropietarios rurales empobrecidos y endeudados y el gran número de trabajadores urbanos marginados, fruto de las migraciones internas y de los rápidos cambios en la estructura del empleo.  5. La pobreza y las injusticias sociales en Brasil comenzaron en el período colonial y en los primeros años de vida independiente. Los planes de desarrollo aplicados durante el siglo XX aseguraron el crecimiento material del país en su conjunto y el desarrollo de una economía urbano-industrial diversificada y la correspondiente clase media, llena de creatividad e iniciativa. Sin embargo, no han sido capaces de eliminar la pobreza y la miseria, ni de reducir las desigualdades de riqueza y de renta, que han ido acentuándose en el período más reciente. Tal vez la misma historia económica brasileña es una buena demostración de la ineficacia de los sistemas económicos destinados a resolver por sí solos los problemas del desarrollo humano, sin estar acompañados y corregidos por un fuerte compromiso ético y por el constante empeño de servicio a la dignidad humana.  Hace algunos años, a propósito de la caída del muro de Berlín y del fracaso del marxismo, recordé que "no es posible comprender al hombre, considerándolo unilateralmente a partir del sector de la economía, ni es posible definirlo simplemente tomando como base su pertenencia a una clase social" (Centesimus annus , 24). Del mismo modo, al hombre no se le puede considerar un elemento más de la economía de mercado, porque "por encima de la lógica de los intercambios a base de los parámetros y de sus formas justas, existe algo que es debido al hombre porque es hombre, en virtud de su eminente dignidad. Este algo debido conlleva inseparablemente la posibilidad de sobrevivir y de participar activamente en el bien común de la humanidad" (ib., 34).  Las experiencias económicas realizadas en Brasil desde la década de 1940 -sustitución de las importaciones, industrialización protegida, acción empresarial del Estado, expansión subsidiada del sector agrícola, etc.- procuraron combinar elementos técnicos de los grandes sistemas económicos entonces vigentes, favoreciendo sin duda el crecimiento global. Con todo, no lograron su objetivo fundamental de reducir sustancialmente la pobreza. Los recientes planes de estabilización monetaria, modernización tecnológica y apertura comercial, a pesar de su relativa eficacia, han permitido alcanzar este objetivo sólo en parte.  En realidad, además de las insuficientes medidas de protección social y de redistribución de la renta, lo que verdaderamente puede haber faltado ha sido una concepción ética de la vida social. La simple instrumentalización de planes y medidas a largo plazo, para corregir los desequilibrios existentes, jamás puede prescindir del compromiso de solidaridad institucional y personal de todos los brasileños. Con este fin, los católicos, que constituyen la mayoría de la población brasileña, pueden dar una contribución fundamental.  6. El nuevo escenario internacional, fruto de la globalización, impone a los Estados importantes decisiones en cuanto a su capacidad de intervenir en la vida económica, también con el intento de corregir desequilibrios e injusticias sociales.  Ya en 1967 mi venerado predecesor Pablo VI llamó la atención sobre la creciente interdependencia de los pueblos y sobre la imposibilidad de los países de vivir aislados; se subrayaba entonces que ese proceso de interdependencia podría equilibrarse mediante una globalización solidaria, en la que las naciones más fuertes garantizaran ciertas ventajas financieras y comerciales a las más débiles, con el fin de ayudar a nivelar, en la medida de lo posible, el marco internacional de referencia, o, de lo contrario, podría servir para acentuar las distorsiones (cf. Populorum progressio , 54-55). Por desgracia, aún hoy la globalización actúa muchas veces en favor del más fuerte, haciendo que las ventajas derivadas del desarrollo tecnológico estén vinculadas al cuadro normativo internacional.  Vuestro país también está condicionado por el entorno internacional como los demás Estados, pero posee una economía suficientemente fuerte que, hasta hoy, le ha permitido afrontar las recurrentes crisis financieras globales. Además, la población tiene confianza en su moneda y en el funcionamiento de las instituciones. Por tanto, hay que dar gracias a Dios porque en el conjunto de la sociedad existen los elementos básicos para resolver los problemas sociales, al margen de los condicionamientos externos. Es posible trabajar en Brasil por una sociedad más justa, y el compromiso en este trabajo es parte de las exigencias derivadas de la difusión del mensaje evangélico.  7. A vosotros, venerados hermanos, como jerarquía del pueblo de Dios, os compete promover la búsqueda de soluciones nuevas y llenas de espíritu cristiano. Una visión de la economía y de los problemas sociales, desde la perspectiva de la doctrina social de la Iglesia, lleva a considerar las cosas siempre desde el punto de vista de la dignidad del hombre, lo cual trasciende el simple juego de los factores económicos. Por otro lado, ayuda a comprender que, para alcanzar la justicia social, se requiere mucho más que la mera aplicación de esquemas ideológicos originados por la lucha de clases como, por ejemplo, la invasión de tierras, ya condenada en mi viaje pastoral de 1991, y de edificios públicos o privados, o, por no citar otros, la adopción de medidas técnicas extremas, que pueden tener consecuencias mucho más graves que la injusticia que pretendían resolver, como en el caso de un incumplimiento unilateral de los compromisos internacionales.  Lo más importante, según la misión que Jesucristo ha encomendado a los obispos, y también lo más eficaz, es estimular toda la potencialidad y riqueza del pueblo de Dios, especialmente de los laicos, para que, en la medida de lo posible, reinen en Brasil una justicia y una solidaridad auténticas, fruto de una vida cristiana coherente.  En una democracia auténtica siempre debe haber espacio legal para que los grupos, lejos de recurrir a la violencia, pongan en marcha procesos de justa presión a fin de acelerar el establecimiento de la equidad y la justicia para todos, tan anheladas.  8. Por eso, se debe trabajar incansablemente en la formación de los políticos, de todos los brasileños que tienen algún poder decisorio, grande o pequeño, y en general de todos los miembros de la sociedad, de modo que asuman plenamente sus propias responsabilidades y den un rostro humano y solidario a la economía.  Es preciso formar en las clases políticas y empresariales un auténtico espíritu de veracidad y de honradez. Quien ejerce un liderazgo en la sociedad, debe tratar de prever las consecuencias sociales, directas e indirectas, a corto y a largo plazo, de sus decisiones, actuando según criterios de optimación del bien común, en vez de buscar ganancias personales. Los cristianos deben estar dispuestos a renunciar a cualquier ventaja económica o social, si no es por medios absolutamente honrados, no sólo de acuerdo con las leyes civiles, sino también según el excelso modelo moral indicado por el mismo nombre de cristianos, que siguen las huellas de Cristo en la tierra. Servicio constante y generoso al prójimo  9. Vivir coherentemente como cristianos significa convertir la propia vida en un servicio constante y generoso al prójimo.  En mi carta a los sacerdotes con ocasión del Jueves santo de 2002, hablando del sacramento de la penitencia, procuré estimular en mis hermanos sacerdotes la amistad de Jesús con Zaqueo:  de hombre que vivía de la explotación de sus hermanos, a hombre que decide dar generosamente parte de sus bienes a los pobres y reparar las injusticias cometidas. El episodio de Zaqueo, narrado por el evangelista san Lucas, indica el camino del ejercicio de la opción preferencial por los pobres. No es una opción clasista, sino que sirve a todos los cristianos y a todos los hombres, ricos y pobres, de cualquier partido u opinión política, como base de acercamiento al espíritu de Cristo, para suscitar en ellos el milagro de la misericordia. Venerados hermanos, de este modo conseguiréis que todos los brasileños hagan, como Zaqueo, una opción de vida en favor de sus hermanos, y abriréis en los cristianos, y en todos los hombres de buena voluntad de Brasil, las infinitas potencialidades del amor de Dios.  En el pensamiento y en la acción política y económica, con el fin de velar por el bien común, florecerán numerosas iniciativas -economía de comunión y participación, iniciativas asistenciales y educativas, formas innovadoras de auxilio a la población necesitada, etc.- que expresarán la variedad del pueblo de Dios y la inconmensurable riqueza humana y espiritual del pueblo de esta gran nación. </w:t>
      </w:r>
    </w:p>
    <w:p>
      <w:pPr>
        <w:pStyle w:val="Normal"/>
        <w:rPr/>
      </w:pPr>
      <w:r>
        <w:rPr/>
        <w:t xml:space="preserve">10. Venerados hermanos en el episcopado, que los desafíos del trabajo no debiliten nunca vuestro entusiasmo; antes bien, sed apóstoles del optimismo y de la esperanza, infundiendo confianza en vuestros colaboradores más directos y en toda la sociedad de vuestras regiones episcopales.  Que en el exaltante esfuerzo de edificación del reino de Dios os asistan los santos y beatos de la Tierra de la Santa Cruz. Os proteja Nuestra Señora Aparecida, venerada con particular e intensa devoción por vuestro pueblo. A su protección atenta y materna encomiendo vuestros planes apostólicos y las necesidades materiales y espirituales de las diócesis de las que sois pastores. Recibid mi bendición apostólica, que de buen grado extiendo a cuantos os han sido encomendados.  </w:t>
      </w:r>
    </w:p>
    <w:p>
      <w:pPr>
        <w:pStyle w:val="Normal"/>
        <w:rPr/>
      </w:pPr>
      <w:r>
        <w:rPr/>
        <w:t xml:space="preserve">     </w:t>
      </w:r>
    </w:p>
    <w:p>
      <w:pPr>
        <w:pStyle w:val="Normal"/>
        <w:rPr/>
      </w:pPr>
      <w:r>
        <w:rPr/>
      </w:r>
    </w:p>
    <w:p>
      <w:pPr>
        <w:pStyle w:val="Normal"/>
        <w:rPr/>
      </w:pPr>
      <w:r>
        <w:rPr/>
      </w:r>
    </w:p>
    <w:p>
      <w:pPr>
        <w:pStyle w:val="Normal"/>
        <w:rPr/>
      </w:pPr>
      <w:r>
        <w:rPr/>
        <w:t xml:space="preserve">MENSAJE EL SANTO PADRE JUAN PABLO II AL CAPÍTULO GENERAL DE LA ORDEN FRANCISCANA SEGLAR </w:t>
      </w:r>
    </w:p>
    <w:p>
      <w:pPr>
        <w:pStyle w:val="Normal"/>
        <w:rPr/>
      </w:pPr>
      <w:r>
        <w:rPr/>
        <w:t xml:space="preserve">  </w:t>
      </w:r>
    </w:p>
    <w:p>
      <w:pPr>
        <w:pStyle w:val="Normal"/>
        <w:rPr/>
      </w:pPr>
      <w:r>
        <w:rPr/>
        <w:t xml:space="preserve">Amadísimos hermanos y hermanas:   1. Os acojo a todos con alegría y os doy a cada uno mi cordial bienvenida:  a los miembros de la presidencia del Consejo internacional de la Orden franciscana seglar, tanto a la nueva como a la precedente, a todos los participantes en el décimo capítulo general y, a través de vosotros, a todos los franciscanos seglares y a los miembros de la juventud franciscana presentes en el mundo.  En este capítulo general habéis llevado a término la actualización de vuestra legislación fundamental. Tenéis ahora en las manos la Regla, aprobada por mi predecesor Pablo VI, de feliz memoria, el 24 de junio de 1978; el Ritual, aprobado el 9 de marzo de 1984; las Constituciones generales, aprobadas definitivamente el 8 de diciembre de 2000; y el Estatuto internacional, aprobado en este capítulo. Ahora es necesario mirar al futuro y remar mar adentro:  Duc in altum!  La Iglesia espera de la Orden franciscana seglar, una y única, un gran servicio a la causa del reino de Dios en el mundo de hoy. Desea que vuestra Orden sea un modelo de unión orgánica, estructural y carismática en todos los niveles, de modo que se presente al mundo como "comunidad de amor" (Regla de la Orden franciscana seglar, 26). La Iglesia espera de vosotros, franciscanos seglares, un testimonio valiente y coherente de vida cristiana y franciscana, que tiende a la construcción de un mundo más fraterno y evangélico para la realización del reino de Dios.  2. La reflexión hecha en este capítulo sobre la "Comunión vital recíproca en la familia franciscana" os impulsa a comprometeros cada vez más en la promoción del encuentro y del entendimiento ante todo dentro de vuestra Orden, después con respecto a los demás hermanos y hermanas franciscanos y, por último, con el máximo esmero, como quería san Francisco, en la relación con la autoridad jerárquica de la Iglesia.  Vuestra legislación renovada os da óptimos instrumentos para realizar y expresar plenamente la unidad de vuestra Orden y la comunión con la familia franciscana dentro de coordenadas precisas. Prevé, ante todo, el servicio de animación y guía de las Fraternidades, "coordinadas y vinculadas en conformidad con la Regla y las Constituciones"; este servicio es indispensable para la comunión entre las Fraternidades, con vistas a la colaboración ordenada entre sí y a la unidad de la Orden franciscana seglar (cf. Constituciones generales de la Orden franciscana seglar, 29. 1). También es importante "la asistencia espiritual como elemento fundamental de comunión", que hay que prestar colegialmente a nivel regional, nacional e internacional (ib., 90. 3). Por último, es de suma importancia el servicio colegial del altius moderamen, "confiado por la Iglesia a la primera Orden franciscana y a la tercera Orden regular", a las que desde hace siglos está vinculada la Fraternidad seglar (cf. ib., 85. 2; 87. 1).  Deseo vivamente que la nueva presidencia del Consejo internacional de la Orden franciscana seglar (CIOFS) prosiga el camino emprendido por la precedente hacia la meta de un verdadero y único cuerpo, en fidelidad al carisma recibido de san Francisco y con coherencia con las líneas fundamentales de la legislación renovada de vuestra Orden.  3. En el encuentro que tuve hace más de veinte años, el 27 de septiembre de 1982, con los participantes en la asamblea general de vuestro Consejo internacional, os dije:  "Os exhorto a estudiar, amar y vivir la Regla de la Orden franciscana seglar aprobada por mi predecesor Pablo VI para vosotros. Es un auténtico tesoro esta regla que tenéis en las manos, sintonizada con el espíritu del concilio Vaticano II y adecuada a cuanto espera la Iglesia de vosotros" (Discurso, n. 2:  L'Osservatore Romano, edición en lengua española, 10 de octubre de 1982, p. 10). Me alegra poder dirigiros palabras análogas hoy:  ¡estudiad, amad y vivid también vuestras Constituciones generales! Os exhortan a aceptar la ayuda que, para cumplir la voluntad del Padre, os ofrece la mediación de la Iglesia, los que en ella han sido constituidos en autoridad, y los hermanos.  Estáis llamados a dar una contribución propia, inspirada en la persona y en el mensaje de san Francisco de Asís, para apresurar la realización de una civilización en la que la dignidad de la persona humana, la corresponsabilidad y el amor sean realidades vivas (cf. Gaudium et spes , 31 ss). Debéis profundizar los verdaderos fundamentos de la fraternidad universal y crear por doquier un espíritu de acogida y un clima de hermandad. Comprometeos con firmeza a luchar contra toda forma de explotación, discriminación y marginación, y contra toda actitud de indiferencia con los demás.  4. Vosotros, franciscanos seglares, vivís por vocación la pertenencia a la Iglesia y a la sociedad como realidades inseparables. Por eso, se os pide antes que nada el testimonio personal en el ambiente en el que vivís:  "Ante los hombres; en la vida de familia; en el trabajo; en la alegría y en el sufrimiento; en el encuentro con los hombres, todos hermanos en el mismo Padre; en la presencia y la participación en la vida social; en la relación fraterna con todas las criaturas" (Constituciones generales de la Orden franciscana seglar, 12. 1). Quizá no se os pida el martirio de sangre, pero, ciertamente, se os pide el testimonio de coherencia y firmeza en el cumplimiento de las promesas hechas en el bautismo y en la confirmación, renovadas y confirmadas con la profesión en la Orden franciscana seglar. En virtud de esta profesión, la Regla y las Constituciones generales deben representar para cada uno de vosotros el punto de referencia de la experiencia diaria, a partir de una vocación específica y de una identidad precisa (cf. Promulgación de las Constituciones generales de la Orden franciscana seglar). Si verdaderamente os impulsa el Espíritu para alcanzar la perfección de la caridad en vuestro estado seglar, "sería un contrasentido contentarse con una vida mediocre, vivida según una ética minimalista y una religiosidad superficial" (Novo millennio ineunte, 31). Es preciso comprometerse con convicción en favor de ese "alto grado de la vida cristiana ordinaria" al que invité a los fieles al término del gran jubileo del año 2000 (ib., 5).  5. No quiero concluir este mensaje sin recomendaros considerar vuestra familia como el ámbito prioritario en el que debéis vivir vuestro compromiso cristiano y vuestra vocación franciscana, dando en ella espacio a la oración, a la palabra de Dios y a la catequesis cristiana, y trabajando por el respeto de toda vida, desde su concepción y en toda situación, hasta la muerte. Es preciso que vuestras familias "den un ejemplo convincente de la posibilidad de un matrimonio vivido de manera plenamente conforme al proyecto de Dios y a las verdaderas exigencias de la persona humana:  tanto de la de los cónyuges como, sobre todo, de la de los más frágiles, que son los hijos" (ib., 47).  En este contexto, os exhorto a rezar el santo Rosario, que, por antigua tradición, "es una oración que se presta particularmente para reunir a la familia. Contemplando a Jesús, cada uno de sus miembros recupera también la capacidad de volverse a mirar a los ojos, para comunicar, solidarizarse, perdonarse recíprocamente y comenzar de nuevo con un pacto de amor renovado por el Espíritu de Dios" (Rosarium Virginis Mariae , 41). Hacedlo con la mirada fija en la Virgen María, sierva humilde del Señor, disponible a su Palabra y a todas sus exhortaciones, a quien san Francisco rodeó de indecible amor y que fue designada Protectora y Abogada de la familia franciscana. Testimoniadle a ella vuestro ardiente amor con la imitación de su disponibilidad incondicional y elevando una oración confiada y consciente (cf. Regla de la Orden franciscana seglar, 9).  Con estos sentimientos, os imparto de corazón a vosotros, franciscanos seglares, y a vosotros, miembros de la juventud franciscana, una bendición apostólica especial.  Vaticano, 22 de noviem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CARL HENRI GUITEAU, NUEVO EMBAJADOR DE HAITÍ ANTE LA SANTA SEDE  Viernes 22 de noviembre de 2002</w:t>
      </w:r>
    </w:p>
    <w:p>
      <w:pPr>
        <w:pStyle w:val="Normal"/>
        <w:rPr/>
      </w:pPr>
      <w:r>
        <w:rPr/>
        <w:t xml:space="preserve">Señor embajador:   1. Me alegra acoger a su excelencia con ocasión de la presentación de las cartas que lo acreditan como embajador extraordinario y plenipotenciario de la República de Haití ante la Santa Sede. Le agradezco las amables palabras que me ha dirigido, así como el saludo que me ha transmitido de parte de su excelencia el señor Jean-Bertrand Aristide, presidente de la República. Le ruego que, a su vez, le transmita mis mejores deseos para el cumplimiento de su alto cargo al servicio de la nación. A través de usted, deseo saludar con afecto también a todo el pueblo haitiano, al que tanto amo.  2. He apreciado, señor embajador, la decisión tomada por las más altas autoridades del Estado de designar de nuevo, en su persona, a un embajador residente. Esta voluntad manifiesta el interés del Estado haitiano por desarrollar cada vez más las relaciones de amistad y comprensión que ya mantiene con la Santa Sede, para sostener a todos los haitianos en sus esfuerzos por participar cada vez más activamente en el progreso humano y espiritual de su país.  3. Acaba de recordar usted el próximo bicentenario de la independencia de su nación, que se celebrará en 2004. También ha mencionado la crisis profunda que afecta a su país, que usted mismo califica como crisis de valores, crisis social. Deseo fervientemente que el aniversario de este acontecimiento, del que el pueblo haitiano se siente tan orgulloso, puesto que fue el primer país de toda América Latina y del Caribe en proclamarse independiente, sea una ocasión privilegiada para profundizar en la necesidad de la convivencia. Esto requiere opciones sociales que se apoyen en valores humanos, morales y espirituales. Del mismo modo, es importante tener en cuenta las justas aspiraciones de la población al respeto de las personas, a la paz, a la seguridad, a la justicia y a la equidad. Una gran mayoría de los habitantes del país sufre una pobreza cada vez más insoportable, que impulsa a muchos de sus compatriotas a emigrar o a abandonar el campo para encontrar refugio en las grandes aglomeraciones del país. Esta urbanización salvaje, que engendra el desarraigo cultural y la desintegración de los vínculos familiares, acrecienta las desigualdades entre los ricos y los pobres, hundiendo en la desesperación a las personas, a las familias y a las comunidades, en particular a las comunidades campesinas.  4. El aprendizaje de una vida democrática fuerte y la consolidación del Estado de derecho son antídotos fuertes contra esa desesperación, dado que convierten a todos los ciudadanos en protagonistas responsables de su propio desarrollo, y favorecen la unidad de la nación. La cultura de la fraternidad y de la solidaridad del pueblo haitiano, que se apoya en sus valores humanos y culturales, es un impulso importante para entablar relaciones solidarias entre los ciudadanos, más allá de las discrepancias internas. Es importante no descuidar este rico tesoro promoviendo un enfoque del desarrollo limitado a sus componentes económico y financiero. Para contribuir al crecimiento global y moral de la sociedad, conviene fomentar una política que rompa el aislamiento del campo, ya sea mediante la intensificación de las redes de comunicación, ya mediante la puesta en marcha de estructuras sanitarias, educativas y de desarrollo rural. En efecto, favorecer las relaciones y estar atentos a la asistencia sanitaria primaria y a la formación, son elementos que contribuyen ciertamente al desarrollo de la sociedad rural, uniéndola más a las zonas urbanas. Los desequilibrios en el seno de una sociedad son cada vez más perjudiciales y constituyen igualmente fuentes de malestar entre las poblaciones.  La lucha contra la injusticia y la arbitrariedad exige también garantizar un sistema judicial cada vez más independiente y equitativo, que respete los derechos de los más pobres. Por último, toda sociedad debe estar particularmente atenta a su juventud, que es como la pupila del ojo, pues constituye la primera riqueza nacional. Su educación y su formación alimentan en ella el gusto por la esperanza y le permiten participar en la transformación del país, en los diferentes ámbitos institucionales. Los valores morales y espirituales representan un tesoro que se transmite de generación en generación y prepara el futuro de un pueblo. Es preciso ayudar a los jóvenes a tomar conciencia del bien común y de la solidaridad, del respeto a la vida desde su concepción y de la grandeza de la creación, puesta en manos del hombre para que la administre convenientemente.  Ante el escándalo endémico y cada vez más chocante de la miseria, que engendra una inestabilidad permanente en el país y desintegra el entramado social, los haitianos han sabido dar siempre prueba de valentía y tenacidad en medio de las dificultades. Como dije durante mi viaje a su país en 1983 (Homilía en la misa de clausura del Congreso eucarístico de Haití), es importante que aquellos a quienes el pueblo ha confiado la noble misión de organizar y administrar la res publica tengan cada vez más en cuenta el clamor de los pobres y no defrauden su esperanza. Eliminar las causas profundas de la miseria y la desesperanza, para devolver a todo hombre su dignidad fundamental, es un deber sagrado para todas las naciones y, en especial, para los que las gobiernan. Desde esta perspectiva, es particularmente importante que la toma de decisiones políticas de las instancias institucionales tenga como objetivo el bien y el servicio del pueblo haitiano, y no se vea condicionada por intereses particulares u ocultos que perjudican el buen funcionamiento de las instituciones y mantienen vivas las desigualdades. Deseo vivamente que se estimulen todos los medios de expresión y todas las iniciativas que permitan a los haitianos construir su país y avanzar por los caminos de una esperanza nueva.  5. Como ha subrayado usted, señor embajador, la Iglesia católica en Haití, en el marco de su misión pastoral y a lo largo de la historia de la nación, jamás ha dejado de promover, a través de sus estructuras propias, pero también mediante la educación que propone, el bien común de todo el pueblo haitiano. Quiere proseguir esta misión con un espíritu de diálogo y colaboración con las instituciones implicadas y con todos los hombres de buena voluntad, participando así plenamente en la vida nacional, en el respeto de la autonomía de las diferentes instituciones y según el papel específico que le es propio. En esta solemne circunstancia, quisiera saludar afectuosamente, a través de su persona, a los miembros de la comunidad católica de Haití. Los invito a permanecer unidos en torno a sus pastores, a los que tuve la alegría de recibir el año pasado con ocasión de su visita ad limina, para ser fermentos de solidaridad y de reconciliación en una nación unida y solidaria donde cada uno se sienta plenamente acogido y respetado.  6. En el momento en que comienza su misión ante la Sede apostólica, le expreso mis mejores deseos para su feliz cumplimiento. Puede estar seguro de que en mis colaboradores encontrará siempre la acogida atenta y comprensiva que pueda necesitar.  Sobre su excelencia y sobre su familia, así como sobre todo el pueblo haitiano y sobre sus autoridades, invoco de todo corazón la abundancia de las bendiciones divinas.  </w:t>
      </w:r>
    </w:p>
    <w:p>
      <w:pPr>
        <w:pStyle w:val="Normal"/>
        <w:rPr/>
      </w:pPr>
      <w:r>
        <w:rPr/>
        <w:t xml:space="preserve">       </w:t>
      </w:r>
    </w:p>
    <w:p>
      <w:pPr>
        <w:pStyle w:val="Normal"/>
        <w:rPr/>
      </w:pPr>
      <w:r>
        <w:rPr/>
      </w:r>
    </w:p>
    <w:p>
      <w:pPr>
        <w:pStyle w:val="Normal"/>
        <w:rPr/>
      </w:pPr>
      <w:r>
        <w:rPr/>
      </w:r>
    </w:p>
    <w:p>
      <w:pPr>
        <w:pStyle w:val="Normal"/>
        <w:rPr/>
      </w:pPr>
      <w:r>
        <w:rPr/>
        <w:t>DISCURSO DEL SANTO PADRE JUAN PABLO II A LA ASAMBLEA PLENARIA DE LA CONGREGACIÓN PARA LAS IGLESIAS ORIENTALES  Jueves 21 de noviembre de 2002</w:t>
      </w:r>
    </w:p>
    <w:p>
      <w:pPr>
        <w:pStyle w:val="Normal"/>
        <w:rPr/>
      </w:pPr>
      <w:r>
        <w:rPr/>
        <w:t xml:space="preserve"> </w:t>
      </w:r>
    </w:p>
    <w:p>
      <w:pPr>
        <w:pStyle w:val="Normal"/>
        <w:rPr/>
      </w:pPr>
      <w:r>
        <w:rPr/>
        <w:t xml:space="preserve">Señores cardenales; venerados patriarcas de las Iglesias orientales católicas; amadísimos hermanos en el episcopado:   1. Con gran alegría os acojo a todos vosotros, que participáis en la asamblea plenaria de la Congregación para las Iglesias orientales. Os agradezco vuestra presencia y os saludo con afecto. Saludo de modo especial a Su Beatitud el cardenal Ignace Moussa Daoud, al que agradezco las amables palabras que me ha dirigido en nombre de los presentes. Extiendo mi cordial saludo al secretario, al subsecretario de la Congregación para las Iglesias orientales y a todos los colaboradores.  2. Vuestro dicasterio está llamado a ayudar al Obispo de Roma en el ejercicio de su supremo oficio pastoral en todo lo que respecta a la vida de las amadas Iglesias orientales y a su testimonio evangélico. La presente plenaria presta una oportuna atención a tres temas, que abordan aspectos importantes de la vida de las Iglesias católicas orientales.  En el primer tema habéis tomado en consideración la actividad desarrollada por la Congregación para las Iglesias orientales durante estos últimos cuatro años. Me complace constatar lo que habéis realizado durante este período, y os animo a proseguir con determinación por el camino emprendido. Conozco la prioridad que vuestra Congregación ha dado a la renovación litúrgica y catequística, así como a la formación de los diversos componentes del pueblo de Dios, comenzando por los candidatos a las órdenes sagradas y a la vida consagrada. Esta acción formativa es inseparable de la atención permanente a los respectivos formadores. Quisiera recordar aquí lo que dije a este respecto en la exhortación Pastores dabo vobis :  "Es evidente que gran parte de la eficacia formativa depende de la personalidad madura y recia de los formadores, bajo el punto de vista humano y evangélico" (n. 66).  Aprovecho de buen grado esta ocasión para enviar, a través de vosotros, un saludo cordial a los superiores y a los alumnos de los diferentes colegios e institutos que la Congregación sostiene en Roma. Espero que cuantos tienen la posibilidad de ser acogidos en ellos reciban una formación completa y crezcan en un amor cada vez más ardiente a la Iglesia, que es una, santa, católica y apostólica. La  diversidad  de ritos no debe hacer olvidar que todos los católicos forman parte de la única Iglesia de Cristo.  3. Una importancia del todo particular reviste también el tema concerniente al procedimiento de las elecciones episcopales en las Iglesias patriarcales. Me alegrará considerar atentamente vuestras propuestas, a la luz de las relativas normas del Código de cánones de las Iglesias orientales. En efecto, en ellas he querido establecer un modus procedendi que salvaguarde al mismo tiempo las prerrogativas de los responsables de las Iglesias y el derecho del Romano Pontífice de intervenir "in singulis casibus" (Código de cánones de las Iglesias orientales, c. 9). Este modo, con mayor posibilidad de comunicación, impensable en el pasado, permite a la Cabeza del Colegio de los obispos poder admitir a la comunión jerarquía -sin la cual "episcopi in officium assumi nequeunt" (Lumen gentium , 24)- a los nuevos candidatos con su "assensus", en la medida de lo posible, previo a la misma elección. En todo caso, cuando se señalen a la Santa Sede dificultades en la aplicación de las normas canónicas vigentes, se tratará de ayudar a superarlas, con espíritu de colaboración activa.  Sin embargo, con respecto a las normas, que en esta delicada materia fueron elaboradas juntamente con todos los patriarcas orientales, reafirmo cuanto dije sobre el principio de la territorialidad, con ocasión de la presentación del Código de cánones de las Iglesias orientales al Sínodo extraordinario de los obispos de 1990:  "Tened fe en que el "Señor de los señores" y "Rey de reyes" nunca permitirá que la diligente observancia de estas leyes haga daño al bien de las Iglesias orientales" (Discurso, 25 de octubre de 1990, n. 12:  L'Osservatore Romano, edición en lengua española, 16 de noviembre de 1990, p. 10).  4. Por último, venerados hermanos, quisiera subrayar cuán importante es también estudiar, con una visión de conjunto, los temas relativos al estado de las Iglesias orientales y sus perspectivas de renovación pastoral. En efecto, cada comunidad eclesial particular no debe limitarse a estudiar sus problemas internos. Antes bien, debe abrirse a los grandes horizontes del apostolado moderno, a los hombres de nuestro tiempo, de modo especial a los jóvenes, a los pobres y a los "alejados". Son conocidas las dificultades que encuentran las comunidades orientales en no pocas partes del mundo. Su escaso número, la penuria de medios, el aislamiento y la condición de minoría impiden frecuentemente una serena y provechosa acción pastoral, educativa, asistencial y caritativa. Se verifica también un incesante flujo migratorio hacia occidente por parte de los miembros más prometedores de vuestras Iglesias.  ¿Y qué decir de los sufrimientos en Tierra Santa, y en otros países orientales, arrastrados a una peligrosa espiral que parece humanamente irrefrenable? ¡Que Dios haga cesar cuanto antes este torbellino de violencia! Hoy quisiera elevar una ferviente invocación de paz, por intercesión del beato Juan XXIII, al acercarse el cuadragésimo aniversario de la promulgación de su célebre encíclica Pacem in terris. Él, que vivió mucho tiempo en Oriente y amó tanto a las Iglesias orientales, presente nuestra súplica al Señor. Interceda también para que estas Iglesias no se cierren en las fórmulas del pasado, sino que se abran a la sana actualización que él mismo deseó en la línea de la sabia armonía entre "nova et vetera".  5. La Iglesia latina recuerda hoy la Presentación de la bienaventurada Virgen María en el templo, memoria litúrgica celebrada en Oriente desde el siglo VI. A la Madre de Dios, que, movida por el Espíritu, se entregó totalmente al Señor, le encomiendo la vida y la actividad de vuestras comunidades. En estos años he podido visitar muchas de ellas:  desde el Oriente Próximo hasta África, desde Europa hasta la India. Invoco la protección de la Virgen santísima sobre todos esos hermanos y hermanas nuestros, en particular sobre los que, en Tierra Santa y en Irak, pasan por momentos difíciles de gran sufrimiento.  Con estos sentimientos, os renuevo a cada uno mi gratitud por los servicios que prestáis a la Iglesia, y os imparto de corazón a todos la propiciadora bendición apostólica.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A 50ª ASAMBLEA GENERAL DE LA CONFERENCIA EPISCOPAL ITALIANA </w:t>
      </w:r>
    </w:p>
    <w:p>
      <w:pPr>
        <w:pStyle w:val="Normal"/>
        <w:rPr/>
      </w:pPr>
      <w:r>
        <w:rPr/>
        <w:t xml:space="preserve"> </w:t>
      </w:r>
    </w:p>
    <w:p>
      <w:pPr>
        <w:pStyle w:val="Normal"/>
        <w:rPr/>
      </w:pPr>
      <w:r>
        <w:rPr/>
        <w:t xml:space="preserve">Amadísimos obispos italianos:   1. "La gracia de nuestro Señor Jesucristo, el amor del Padre y la comunión del Espíritu Santo estén con todos vosotros" (2 Co 13, 13).  A cada uno de vosotros, reunidos en Collevalenza, en el santuario del Amor misericordioso con ocasión de vuestra 50ª asamblea general, os envío mi saludo más cordial, acompañado del deseo de intensas y provechosas jornadas de oración y trabajo común. Saludo, en particular, al cardenal presidente Camillo Ruini, a los tres vicepresidentes, al secretario general y a todos los que se dedican con pasión al servicio de vuestra Conferencia.  Como siempre, estoy muy cerca de vosotros en vuestra solicitud diaria de pastores, para el bien de las Iglesias particulares que se os han confiado y de toda la amada nación italiana.  2. Vuestra asamblea centrará su atención principalmente en el gran desafío que se está planteando durante estos años en torno al interrogante crucial, ya destacado por el concilio Vaticano II (cf. Gaudium et spes , 12):  "¿Qué es el hombre?". Se trata de un desafío antiguo, pero también nuevo, puesto que las tendencias, siempre latentes, a negar u olvidar la unicidad de nuestro ser y de nuestra vocación de criaturas creadas a imagen de Dios, reciben hoy nuevo impulso de la pretensión de poder explicar adecuadamente al hombre únicamente con los métodos de las ciencias empíricas. Y esto sucede cuando, por el contrario, resulta más necesario que nunca tener una convicción clara y firme de la dignidad inviolable de la persona humana para afrontar los riesgos de una manipulación radical, que se produciría si los recursos de las tecnologías se aplicaran al hombre prescindiendo de los parámetros fundamentales y de los criterios antropológicos y éticos inscritos en su misma naturaleza.  Esta conciencia de la dignidad que nos pertenece por naturaleza es, además, el único principio sobre el que pueden construirse una sociedad y una civilización realmente humanas, en un tiempo en el que los intereses económicos y los mensajes de la comunicación social actúan a escala mundial, poniendo en peligro los patrimonios de valores culturales y morales que representan la principal riqueza de las naciones.  3. Por tanto, amadísimos hermanos obispos, hacéis bien en profundizar juntos en estos problemas fundamentales, con vistas a un compromiso pastoral y cultural que aproveche todas las energías de los católicos italianos.  Así, dará un nuevo paso adelante, particularmente significativo, el proyecto cultural orientado en sentido cristiano, con el que procuráis de modo adecuado dar un perfil cultural más fuerte e incisivo a la obra de evangelización, que se encuentra en el centro de vuestra solicitud de pastores.  Desde esta misma perspectiva, deseo expresaros mi aprecio y mi aliento por el empeño que ponéis en promover una cualificada presencia cristiana en el ámbito de la comunicación social, tan importante e influyente como controvertido y difícil. En particular, me alegra vuestro esfuerzo por elevar la calidad y el prestigio público del diario Avvenire, y veo con agrado los progresos que se están realizando también en el ámbito de las transmisiones radiotelevisivas. Es grande el deseo de que los católicos italianos, a su vez, aprovechen ampliamente estos medios puestos a su disposición para una lectura y comprensión de la realidad social lo más honrada y atenta posible a los valores auténticos.  4. Amadísimos hermanos en el episcopado, hace pocos días, acogiendo una amable invitación, visité el Parlamento italiano. Así, se subrayó, de manera muy significativa, el vínculo profundo y realmente especial que se ha establecido, a lo largo de los siglos, entre Italia y la Iglesia católica, y que también hoy, en el pleno respeto de la recíproca autonomía, puede ser fuente de valiosas colaboraciones, en beneficio del pueblo italiano.  Sé bien que prestáis una atención constante, no sólo individualmente sino también colegialmente en la Conferencia episcopal y en vuestras Conferencias regionales, al destino de esta amada nación. Comparto con vosotros, en particular, la solicitud y la preocupación por la familia, reconocida desde siempre como la estructura fundamental de la vida social. Por consiguiente, el compromiso de la Iglesia en la pastoral de la familia, que espero sea cada vez más convencido y amplio, es también una gran contribución al bien del país.  Estamos llamados a prestar esta misma atención a la educación de las nuevas generaciones y, por tanto, a la enseñanza. Así pues, no podemos dejar de solicitar que se den pasos adelante concretos, necesarios para la aplicación de la paridad escolar.  Además, en un período difícil desde el punto de vista económico y social, consideramos con particular preocupación y solidaridad activa las condiciones de vida de muchas personas y familias, afectadas de diferentes modos por la pobreza o amenazadas por la pérdida del puesto de trabajo.  Por este y tantos otros motivos, es cada vez más importante y necesario que en los representantes de la política y de la economía, de la cultura y de la comunicación, como en todo el entramado social italiano, se refuercen las actitudes de solidaridad y responsabilidad con respecto al bien común de la nación.  5. La solicitud por el propio país de ningún modo puede hoy prescindir del contexto internacional más amplio. Por tanto, expreso mi satisfacción por el interés con que vuestra Conferencia sigue las vicisitudes de la Unión europea en un momento particularmente importante y delicado para la definición de sus estructuras institucionales y con vistas a su ampliación a las naciones del centro y del este de Europa. A este propósito, deseo subrayar una vez más el papel que Italia y los católicos italianos pueden desempeñar para salvaguardar y promover la matriz cristiana de la civilización europea.  En nuestro corazón y en nuestras oraciones es fuerte, sobre todo, la preocupación por la paz. Pidamos juntos a Dios, rico en misericordia y en perdón, que apague los sentimientos de odio en el corazón de las poblaciones, ponga fin al horror del terrorismo y guíe los pasos de los responsables de las naciones por los senderos de la comprensión recíproca, la solidaridad y la reconciliación. Amadísimos hermanos, hace poco vosotros y toda Italia habéis sido probados por un gran dolor, que también yo he compartido profundamente, por las numerosas víctimas, sobre todo niños, del terremoto en Molise. Nuestra oración común, llena de conmoción, se eleva a Dios ante todo por ellos y por sus familias. Oramos también por toda Italia y por cada una de las Iglesias confiadas a vuestro cuidado pastoral, para que su gran herencia de fe, de caridad y de cultura cristiana se conserve y vivifique siempre de nuevo.  Con estos sentimientos, os imparto a vosotros y a vuestras Iglesias una bendición apostólica especial, que extiendo al clero, a los religiosos y a los fieles que os han sido encomendados.  Vaticano, 15 de noviem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LOS SUPERIORES, FORMADORES Y ALUMNOS DE LOS SEMINARIOS MAYORES DE SICILIA  Sábado 16 de noviembre de 2002</w:t>
      </w:r>
    </w:p>
    <w:p>
      <w:pPr>
        <w:pStyle w:val="Normal"/>
        <w:rPr/>
      </w:pPr>
      <w:r>
        <w:rPr/>
        <w:t xml:space="preserve"> </w:t>
      </w:r>
    </w:p>
    <w:p>
      <w:pPr>
        <w:pStyle w:val="Normal"/>
        <w:rPr/>
      </w:pPr>
      <w:r>
        <w:rPr/>
        <w:t xml:space="preserve">Señores cardenales; venerados hermanos en el episcopado y en el sacerdocio; amadísimos seminaristas:   1. Con gran alegría os acojo y os saludo cordialmente a todos. Saludo, en primer lugar, al cardenal Salvatore De Giorgi, arzobispo de Palermo, al que agradezco las amables palabras con las que se ha hecho intérprete de vuestros sentimientos comunes. Saludo a los prelados de las dieciocho diócesis de vuestra isla, en las que está presente el seminario mayor. Saludo a los rectores, a los profesores y a los formadores, y especialmente a vosotros, queridos seminaristas, que representáis una gran esperanza para la comunidad eclesial en Sicilia.  Durante los últimos años la Conferencia episcopal siciliana ha hecho más intensa y directa su atención a los seminarios. A este propósito, ha sido particularmente significativo el encuentro de los obispos con los superiores de los seminarios y los decanos de la facultad teológica y de los institutos vinculados a ella, para examinar juntos los resultados de una esmerada investigación sobre la vida de los seminarios.  Esta colaboración de los obispos, los superiores y los profesores de los seminarios responde a una exigencia fundamental de la formación de los futuros ministros del altar. En efecto, "el primer responsable de la formación sacerdotal es el obispo, que debe reconocer la llamada interior del Espíritu como auténtica llamada" (Pastores dabo vobis , 65). Por eso, a semejanza del Maestro, que "llamó  a  los  que  él  quiso (...) e instituyó Doce, para que estuvieran con él" (Mc 3, 13-14), conviene que el obispo se esfuerce por conocer personalmente a sus seminaristas, los escuche y, en cierto modo, "esté con ellos", para que ellos estén con él (cf. Mc 3, 14).  2. Aunque los colaboradores directos del obispo en esta importante tarea son los superiores y los profesores del seminario, el mismo candidato al sacerdocio debe convertirse en protagonista de su propia formación. En este contexto es muy importante la organización de las asambleas anuales denominadas "Diálogo", organizadas directamente por vosotros, queridos seminaristas, con la aprobación y la guía de vuestros pastores. Además, el Centro regional de formación permanente del clero, dedicado a la "Madre del Buen Pastor", con sede en Palermo, pone de relieve y fortalece "el vínculo intrínseco" de la formación permanente de los sacerdotes con la del seminario, de la que es una significativa prolongación. Es importante que los sacerdotes participen en las iniciativas organizadas tanto en las diversas diócesis como en la región, sobre todo durante los primeros años después de la ordenación. No hay que olvidar que "aunque es comprensible una cierta sensación de saciedad que ante ulteriores momentos de estudio y de reuniones puede afectar al joven sacerdote apenas salido del seminario, ha de rechazarse como absolutamente falsa y peligrosa la idea de que la formación presbiteral concluya con su estancia en el seminario" (Pastores dabo vobis , 76).  3. Doy gracias a Dios, juntamente con vosotros, por el aumento de las vocaciones que se verifica en Sicilia. Es un estímulo a intensificar la oración al Dueño de la mies para que envíe más obreros a su mies (cf. Mt 9, 38), así como a desarrollar una eficaz, vasta e intensa pastoral de las vocaciones en las parroquias, los centros educativos y las familias. Al mismo tiempo, el aumento del número debe ir acompañado por el de la calidad, mediante la atención constante a la formación humana, espiritual, intelectual y pastoral de los jóvenes aspirantes. </w:t>
      </w:r>
    </w:p>
    <w:p>
      <w:pPr>
        <w:pStyle w:val="Normal"/>
        <w:rPr/>
      </w:pPr>
      <w:r>
        <w:rPr/>
        <w:t>La formación humana es el fundamento de toda la formación sacerdotal y es importante que el seminario sea un lugar privilegiado en el que se cultiven las cualidades humanas necesarias para la construcción de personalidades equilibradas y maduras, fuertes y libres, capaces de llevar, como sacerdotes, el peso de las responsabilidades pastorales.</w:t>
      </w:r>
    </w:p>
    <w:p>
      <w:pPr>
        <w:pStyle w:val="Normal"/>
        <w:rPr/>
      </w:pPr>
      <w:r>
        <w:rPr/>
        <w:t xml:space="preserve">La formación humana se completa con la formación espiritual, cuyos elementos fundamentales, sabiamente indicados por el concilio Vaticano II en el decreto Optatam totius  (cf. n. 8), analicé en la exhortación Pastores dabo vobis  (cf. nn. 47-50). Es preciso cultivar una comunión íntima con Dios en la escucha dócil de su Palabra y en la oración, personal y litúrgica, especialmente en el rezo de la Liturgia de las Horas y en la participación diaria en la celebración eucarística, manantial siempre fresco de caridad pastoral. Tomando de él, el joven se forma en "el espíritu de la propia abnegación", "el sentido de la Iglesia", "la obediencia sacerdotal", "el tenor de vida pobre", para "vivir el celibato como don precioso de Dios" y "la opción de un amor más grande e indiviso a Cristo y a su Iglesia" (cf. ib. 49-50). Todo esto resulta más fácil si en el seminario se respira un clima de recogimiento, "como atmósfera espiritual indispensable para percibir la presencia de Dios y dejarse conquistar por ella" (ib., 47).  4. En el actual contexto sociocultural, marcado a menudo por una difundida indiferencia religiosa, por una desconfianza en las capacidades reales de la razón de alcanzar la verdad objetiva y universal, y por problemas e interrogantes inéditos, la formación intelectual exige un elevado nivel de empeño en el estudio, con plena fidelidad al magisterio de la Iglesia (cf. ib., 51-55). Los sacerdotes deben esforzarse por estar a la altura de la complejidad de los tiempos, para ser capaces de "afrontar, con competencia, claridad y profundidad los interrogantes vitales del hombre de hoy, a los que sólo el Evangelio de Jesús da la respuesta plena y definitiva" (ib., 56).  Por último, la formación pastoral es la meta de todo el programa formativo en el seminario, porque tiende a "formar auténticos pastores de almas, a ejemplo de nuestro Señor Jesucristo, maestro, sacerdote y pastor" (Optatam totius , 4). De aquí la necesidad del estudio de la teología pastoral, acompañado de la experiencia en algunos servicios pastorales, que constituyen una "verdadera iniciación en la sensibilidad del pastor" y la "asunción de manera consciente y madura de sus responsabilidades" (Pastores dabo vobis , 58).  5. Queridos seminaristas, encomendad vuestro camino vocacional y formativo a la Virgen santísima, venerada en Sicilia con el título de Odigitria. Acudid incesantemente a ella, amadla con afecto filial e invocadla con confianza ilimitada. Familiarizaos con la oración del santo Rosario, que tanto aprecio, oración eminentemente contemplativa que, a través de la meditación de los misterios de Cristo con los ojos y el corazón de María, favorece su "asimilación" en la propia vida, impulsando a una "configuración cada vez más plena con Cristo" (Rosarium Virginis Mariae , 26).  A cada uno de vosotros y a vuestras familias, así como a los responsables de vuestra formación y a las comunidades a las que pertenecéis, aseguro un constante recuerdo en la oración, a la vez que os bendigo de corazón a todos. </w:t>
      </w:r>
    </w:p>
    <w:p>
      <w:pPr>
        <w:pStyle w:val="Normal"/>
        <w:rPr/>
      </w:pPr>
      <w:r>
        <w:rPr/>
        <w:t xml:space="preserve">     </w:t>
      </w:r>
    </w:p>
    <w:p>
      <w:pPr>
        <w:pStyle w:val="Normal"/>
        <w:rPr/>
      </w:pPr>
      <w:r>
        <w:rPr/>
      </w:r>
    </w:p>
    <w:p>
      <w:pPr>
        <w:pStyle w:val="Normal"/>
        <w:rPr/>
      </w:pPr>
      <w:r>
        <w:rPr/>
      </w:r>
    </w:p>
    <w:p>
      <w:pPr>
        <w:pStyle w:val="Normal"/>
        <w:rPr/>
      </w:pPr>
      <w:r>
        <w:rPr/>
        <w:t>ALOCUCIÓN DEL PAPA JUAN PABLO II AL OBISPO LUTERANO DE NIDAROS (NORUEGA)  Sábado 16 de noviembre de 2002</w:t>
      </w:r>
    </w:p>
    <w:p>
      <w:pPr>
        <w:pStyle w:val="Normal"/>
        <w:rPr/>
      </w:pPr>
      <w:r>
        <w:rPr/>
        <w:t xml:space="preserve"> </w:t>
      </w:r>
    </w:p>
    <w:p>
      <w:pPr>
        <w:pStyle w:val="Normal"/>
        <w:rPr/>
      </w:pPr>
      <w:r>
        <w:rPr/>
        <w:t xml:space="preserve">Querido obispo Wagle; distinguidos amigos:   Me alegra mucho recibir en el Vaticano a esta delegación de la diócesis luterana de Nidaros, que se encuentra en Roma con ocasión de la fiesta de san Olaf, patrono de Noruega.  Recuerdo muy bien, durante mi visita a Noruega y a los demás países escandinavos en 1989, el servicio ecuménico en la catedral de Nidaros, en Trondheim, con su predecesor, el reverendísimo Kristen Kyrre Bremer. Fue un signo de nuevas y más profundas relaciones ecuménicas entre nosotros, unas relaciones mejores que, en 1993, permitieron a la Iglesia luterana autorizar que la comunidad católica celebrara en la antigua catedral medieval el 150° aniversario del restablecimiento de la Iglesia católica en Noruega. Demos gracias a Dios, que nos ha ayudado a hacer este progreso.  Estamos comprometidos a avanzar por la senda de la reconciliación. La Declaración conjunta sobre la doctrina de la justificación  entre la Federación luterana mundial y la Iglesia católica, firmada en 1999, prepara el camino para un testimonio común más amplio. Nos hace dar un paso más hacia la plena unidad visible, que es el objetivo de nuestro diálogo.  Que el Señor nos ayude a conservar lo que se ha logrado hasta ahora, y apoye nuestros esfuerzos por apresurar su desarrollo mediante una cooperación cada vez más amplia. Al inicio del nuevo milenio el Señor llama a todos sus seguidores:  "Duc in altum!, ¡rema mar adentro!" (Lc 5, 4). Permanezcamos siempre abiertos a la sorprendente obra del Espíritu Santo en medio de nosotros.  ¡Que Dios os bendiga!  </w:t>
      </w:r>
    </w:p>
    <w:p>
      <w:pPr>
        <w:pStyle w:val="Normal"/>
        <w:rPr/>
      </w:pPr>
      <w:r>
        <w:rPr/>
        <w:t xml:space="preserve">     </w:t>
      </w:r>
    </w:p>
    <w:p>
      <w:pPr>
        <w:pStyle w:val="Normal"/>
        <w:rPr/>
      </w:pPr>
      <w:r>
        <w:rPr/>
      </w:r>
    </w:p>
    <w:p>
      <w:pPr>
        <w:pStyle w:val="Normal"/>
        <w:rPr/>
      </w:pPr>
      <w:r>
        <w:rPr/>
      </w:r>
    </w:p>
    <w:p>
      <w:pPr>
        <w:pStyle w:val="Normal"/>
        <w:rPr/>
      </w:pPr>
      <w:r>
        <w:rPr/>
        <w:t>DISCURSO DEL SANTO PADRE JUAN PABLO II AL OCTAVO GRUPO DE OBISPOS DE BRASIL EN VISITA "AD LIMINA"  Sábado 16 de noviembre de 2002</w:t>
      </w:r>
    </w:p>
    <w:p>
      <w:pPr>
        <w:pStyle w:val="Normal"/>
        <w:rPr/>
      </w:pPr>
      <w:r>
        <w:rPr/>
        <w:t xml:space="preserve"> </w:t>
      </w:r>
    </w:p>
    <w:p>
      <w:pPr>
        <w:pStyle w:val="Normal"/>
        <w:rPr/>
      </w:pPr>
      <w:r>
        <w:rPr/>
        <w:t xml:space="preserve">Venerados hermanos en el episcopado:   1. Os saludo afectuosamente a todos con las palabras de san Pedro, el primer Papa:  "A vosotros, gracia y paz abundantes por el conocimiento de Dios y de nuestro Señor Jesucristo", pues también a vosotros "os ha cabido en suerte una fe tan preciosa como la nuestra por la justicia de nuestro Dios y de Jesucristo, nuestro Salvador" (2 P 1, 1-2), para encender la esperanza en el corazón de los hombres y mujeres de este tiempo.  Deseo agradecer las palabras y los sentimientos que, en nombre de todo el Episcopado de Minas Gerais y de Espíritu Santo, ha expresado el señor cardenal Serafim Fernandes de Araújo, arzobispo de Belo Horizonte, feliz de ver cómo el amor de Cristo os estimula a un apostolado intenso y generoso en favor del crecimiento del reino de Dios en las comunidades que se os han confiado. Esta visita ad limina os ha brindado la ocasión de exponer con suficiente amplitud, sea mediante las relaciones que habéis presentado sea durante los coloquios personales que habéis tenido conmigo, vuestros anhelos y preocupaciones pastorales. Este encuentro con vosotros hoy me permite, en primer lugar, agradeceros en nombre de la Iglesia vuestro celo en el trabajo que realizáis, y, también, confirmaros en la misión común del buen Pastor que proporciona al pueblo de Dios, especialmente a las familias, el alimento en el que puede encontrar la vida y encontrarla en abundancia.  2. En la Carta que dirigí a las familias en 1994, dije que "la familia se encuentra en el centro de la gran lucha entre el bien y el mal, entre la vida y la muerte, entre el amor y cuanto se opone al amor. A la familia está confiado el cometido de luchar ante todo para liberar las fuerzas del bien, cuya fuente se encuentra en Cristo, redentor del hombre. Es preciso que dichas fuerzas sean tomadas como propias por cada núcleo familiar, para que (...) la familia sea fuerte de Dios" (n. 23).  La familia, célula originaria de la sociedad e "Iglesia doméstica" (Lumen gentium , 11), ha constituido siempre el primer ámbito natural de la maduración humana y cristiana de las nuevas generaciones, formándolas en los valores cristianos de la honradez y la fidelidad, la laboriosidad y la confianza en la divina Providencia, la hospitalidad y la solidaridad. Por eso, hoy necesita un apoyo particular para resistir a las amenazas disgregadoras de la cultura individualista.  3. A lo largo de mi pontificado, he insistido en la importancia del papel que desempeña el núcleo familiar en la sociedad. Recuerdo, incluso, que en mi primer viaje pastoral a Brasil destaqué su influjo en la formación de vuestra cultura (cf. Homilía en Río de Janeiro, 1 de julio de 1980, n. 4). Existen valores que caracterizan una tradición durante largo tiempo adquirida por el pueblo brasileño, como el respeto, la solidaridad y la vida privada; valores que tienen un origen común:  la fe vivida por vuestros antepasados. De modo especial, la mujer brasileña ha desempeñado siempre un papel insustituible y fundamental en el origen y en la duración de cualquier familia. La esposa aporta al matrimonio y la madre a la vida de la familia dotes peculiares vinculadas a su fisiología y psicología, carácter, inteligencia, sensibilidad, afecto, comprensión de la vida y actitud ante ella, pero sobre todo espiritualidad y relación con Dios, indispensables para forjar al hombre y a la mujer del mañana. Constituye el vínculo fundamental de amor, paz y garantía del futuro de cualquier comunidad familiar.  Es verdad que existen factores sociales que en estas últimas décadas han llevado a desestabilizar el núcleo familiar y que habían sido señalados en el Documento de Puebla:  algunos de ellos son sociales (estructuras de injusticia), culturales (educación y medios de comunicación social), políticos (dominación y manipulación), económicos (salarios, desempleo, pluriempleo) y religiosos (secularismo) (cf. n. 572). Sin olvidar que, en algunas regiones de vuestro país, la falta de viviendas, de higiene, de servicios sanitarios y de educación contribuye a disgregar la familia.  A estos factores se suma la falta de valores morales, que abre las puertas a la infidelidad y a la disolución del matrimonio. Las leyes civiles, que han favorecido el divorcio y amenazan la vida, tratando de introducir oficialmente el aborto; las campañas de control de la natalidad, que, en vez de invitar a una procreación responsable a través de los ritmos naturales de la fertilidad, han llevado a la esterilización a miles de mujeres, sobre todo en el nordeste, y han difundido el uso de los métodos anticonceptivos, revelan ahora sus resultados más dramáticos. La misma falta de una información objetiva y el desarraigo geográfico perjudican la convivencia social, dando origen a un proceso disgregador del núcleo familiar en sus elementos más esenciales.  Esta situación, a pesar de los innegables esfuerzos de varias iniciativas pastorales o de movimientos religiosos, que tienden a la recuperación de la visión cristiana de la familia, parece seguir influyendo en la realidad social brasileña.  4. Conozco vuestro compromiso por defender y promover esta institución, que tiene su origen en Dios y en su plan de salvación (cf. Familiaris consortio , 49). Hoy se observa una corriente muy difundida en algunas partes, que tiende a debilitar su verdadera naturaleza. En efecto, tanto en la opinión pública como en la legislación civil no faltan intentos de equiparar meras uniones de hecho a la familia, o de reconocer como tal la unión de personas del mismo sexo. Estas y otras anomalías nos llevan a proclamar, con firmeza pastoral, la verdad sobre el matrimonio y la familia. Dejar de hacerlo sería una grave omisión pastoral, que induciría a las personas al error, especialmente a las que tienen la importante responsabilidad de tomar decisiones sobre el bien común de la nación.  Es necesario dar una respuesta vigorosa a esta situación, sobre todo a través de una acción catequística y educativa más eficaz y constante, que permita estimular el ideal cristiano de la comunión conyugal fiel e indisoluble, verdadero camino de santidad y apertura a la vida.  En este contexto, vuelvo a recordar aquí la necesidad de respetar la dignidad inalienable de la mujer, para fortalecer su importante papel, tanto en el ámbito del hogar como en el de la sociedad en general. En efecto, es triste observar que "la mujer es todavía objeto de discriminaciones" (Ecclesia in America , 45), sobre todo cuando es víctima de abusos sexuales y de la prepotencia masculina. Por eso, es necesario sensibilizar a las instituciones públicas para promover aún más la vida familiar basada en el matrimonio y proteger la maternidad respetando la dignidad de todas las mujeres (cf. ib.). Asimismo, nunca está de más insistir en el valor insustituible de la mujer en el hogar; ella, después de haber dado a luz un hijo, es el punto  de  referencia constante para el crecimiento humano y espiritual de este nuevo ser. El amor de la madre en el hogar es un don precioso, un tesoro que se conserva para siempre en el corazón.  5. No podemos olvidar que la familia debe testimoniar sus propios valores ante sí y ante la sociedad. Las tareas que Dios llama a realizar en la historia derivan del mismo designio original y representan su desarrollo dinámico y existencial. Los esposos deben ser los primeros en testimoniar la grandeza de la vida conyugal y familiar, fundada en la fidelidad al compromiso asumido ante Dios. Gracias al sacramento del matrimonio, el amor humano adquiere un valor sobrenatural, capacitando a los esposos para participar en el amor redentor de Cristo y para vivir como parte viva de la santidad de la Iglesia. Este amor, de por sí, asume la responsabilidad de contribuir a la generación de nuevos hijos de Dios.  Pero, ¿cómo aprender a amar y a entregarse generosamente? Nada impulsa tanto a amar -decía santo Tomás- como saberse amado. Y es precisamente la familia, comunión de personas donde reina el amor gratuito, desinteresado y generoso, el lugar donde se aprende a amar. El amor mutuo de los esposos se prolonga en el amor a los hijos. En efecto, la familia es, más que cualquier otra realidad humana, el ámbito en el que el hombre es amado por sí mismo y aprende a vivir "el don sincero de sí". Por tanto, la familia es escuela de amor en la medida en que persevera en su identidad propia:  la comunión estable de amor entre un hombre y una mujer, fundada en el matrimonio y abierta a la vida.  He querido recordar estos principios, venerados hermanos en el episcopado, porque cuando desaparecen el amor, la fidelidad o la generosidad ante los hijos, la familia se desintegra. Y las consecuencias no se hacen esperar:  para los adultos, la soledad; para los hijos, el desamparo; para todos la vida se convierte en territorio inhóspito. Lo he hecho, en cierto modo, para invitar a todas las fuerzas de la pastoral diocesana a no dudar en ayudar a los matrimonios que se encuentran en dificultad, animándolos oportunamente a ser fieles a su vocación de servicio a la vida y a la plena humanidad del hombre y de la mujer, fundamento de la "civilización del amor". A los que temen las exigencias que tal amor conlleva, el Papa les dice:  ¡No tengan miedo de los riesgos! "No hay ninguna situación difícil que no pueda afrontarse adecuadamente cuando se cultiva un clima coherente de vida cristiana" (Discurso a la asamblea plenaria del Consejo pontificio para la familia, 18 de octubre de 2002, n. 3:  L'Osservatore Romano, edición en lengua española, 25 de octubre de 2002, p. ;10). Por otra parte, la eficacia del sacramento de la penitencia, camino de reconciliación con Dios y con el prójimo, es inmensamente mayor que el mal que actúa en el mundo.  6. En la Campaña de fraternidad de 1994 observé, con cierta aprensión, el rumbo tomado por la institución familiar en vuestra patria. "El clima de hedonismo e indiferencia religiosa, que causa el derrumbamiento de buena parte de la sociedad -dije en aquella ocasión- se propaga en su interior y produce la disgregación de muchos hogares" (Mensaje del 16 de febrero de 1994, n. 1:  L'Osservatore Romano, edición en lengua española, 25 de febrero de 1994, p. 17).  Por eso, quisiera invitar a los que se dedican a la pastoral familiar en vuestras diócesis a dar nuevo impulso a la defensa y a la promoción de la institución familiar, con una preparación adecuada para este gran sacramento, "respecto a Cristo y a la Iglesia", como dice san Pablo (Ef 5, 32). A través de las enseñanzas de la Iglesia, impartidas en aulas, cursos prematrimoniales y conversaciones particulares con algún matrimonio idóneo o con un sacerdote experimentado, el matrimonio reforzará la fe, la esperanza y la caridad de los novios ante la nueva situación social y religiosa que están llamados a asumir.  La ocasión también es propicia para una nueva evangelización de los bautizados, cuando se acercan a la Iglesia para pedir el sacramento del matrimonio. En este sentido, llama la atención la educación escolar y superior que, aunque en algunos lugares ha dado pasos significativos, carece de la correlativa evolución en la vida cristiana de las generaciones jóvenes. En este sector, las comunidades eclesiales deben desempeñar un papel muy importante, porque, de este modo, al experimentar y testimoniar el amor de Dios, podrán manifestarlo con eficacia y en profundidad a quienes necesitan conocerlo. Una propuesta pastoral para la familia en crisis supone, como exigencia preliminar, claridad doctrinal, enseñada efectivamente en el campo de la teología moral, sobre la sexualidad y la valoración de la vida. Las opiniones opuestas de teólogos, sacerdotes y religiosos, divulgadas incluso por los medios de comunicación social, sobre las relaciones prematrimoniales, el control de la natalidad, la admisión de los divorciados a los sacramentos, la homosexualidad y el lesbianismo, la fecundación artificial, el uso de prácticas abortivas o la eutanasia, muestran el grado de incertidumbre y la confusión que turban y llegan a adormecer la conciencia de muchos fieles.  En la base de la crisis se percibe la ruptura entre la antropología y la ética, marcada por un relativismo moral según el cual no se valora el acto humano con referencia a los principios permanentes y objetivos, propios de la naturaleza creada por Dios, sino conforme a una reflexión meramente subjetiva acerca de lo que es más conveniente para el proyecto personal de vida. Se produce entonces una evolución semántica en la que al homicidio se le llama muerte inducida, al infanticidio, aborto terapéutico, y el adulterio se convierte en una simple aventura extramatrimonial. Al no tener ya una certeza absoluta en las cuestiones morales, la ley divina se transforma en una propuesta facultativa dentro de la oferta variada de las opiniones más en boga.  Ciertamente, debemos dar gracias a Dios porque están bien arraigadas las tradiciones religiosas de la familia en Minas Gerais, donde surgen muchas vocaciones religiosas y para el seminario. Pero, sin descuidar las demás prioridades del trabajo pastoral, de modo especial la pastoral vocacional y el acompañamiento y la formación de los candidatos al sacerdocio, es necesario un esfuerzo generoso en el amplio campo del apostolado de la familia a través de la catequesis, las exhortaciones y la consulta personal. Por lo demás, en este sentido, las comunidades eclesiales de Espíritu Santo están favoreciendo el enriquecimiento de la vida eclesial en su Estado. También a ellas deseo manifestarles mi aprecio y estímulo por la obra evangelizadora que están realizando.  7. Mi pensamiento se dirige, por último, a los procesos de nulidad matrimonial sometidos al examen de vuestros tribunales diocesanos y, cuando es el caso, a la Rota romana.  En su fidelidad a Cristo, la Iglesia no puede dejar de reafirmar con persuasión el "buen anuncio de la perennidad del amor conyugal que tiene en Cristo su fundamento y su fuerza (cf. Ef 5, 25)" (Familiaris consortio , 20). Por eso, como ya afirmé, "el juez eclesiástico, auténtico "sacerdos iuris" en la sociedad eclesial, no puede menos de ser llamado a realizar un verdadero "officium caritatis et unitatis". ¡Qué delicada es, pues, vuestra misión y, al mismo tiempo, qué alto valor espiritual tiene, al convertiros vosotros mismos en artífices efectivos de una singular diaconía para todo hombre y, más aún, para el "christifidelis"!" (Discurso a la Rota romana en la apertura del año judicial, 17 de enero de 1998, n. 2:  L'Osservatore Romano, edición en lengua española, 6 de febrero de 1998, p. 10). En su preocupación por aplicar auténticamente las normas procesales, no sólo está en juego la credibilidad de la fe revelada, sino también la paz de las conciencias. En algunas de vuestras diócesis se ha realizado un esfuerzo por organizar los tribunales, reforzando los interdiocesanos. Deseo que, en este delicado proceso interdisciplinar, la fidelidad a la verdad revelada sobre el matrimonio y sobre la familia, interpretada de manera auténtica por el magisterio de la Iglesia, constituya siempre el punto de referencia y el verdadero estímulo para una profunda renovación de este sector de la vida eclesial.  8. La Sagrada Familia, icono y modelo de toda familia humana, ayude a cada uno a caminar según el espíritu de Nazaret. Con este fin, amados hermanos en el episcopado, transmitid a los fieles que os han sido confiados el estímulo de saber que, "igual que estaba en Caná de Galilea, como Esposo entre los esposos que se entregaban recíprocamente para toda la vida, el buen Pastor está hoy con vosotros como motivo de esperanza, fuerza de los corazones, fuente de entusiasmo siempre nuevo y signo de la victoria de la civilización del amor. Jesús, el buen Pastor, nos repite:  No tengáis miedo. Yo estoy con vosotros. "Estoy con vosotros todos los días hasta el fin del mundo" (Mt 28, 20)" (Carta a las familias , 18). Que esta certeza guíe a los esposos y a cuantos les ayudan a comprender y poner en práctica la enseñanza de la Iglesia sobre el matrimonio, y de ella se alimente incesantemente vuestro ministerio episcopal, venerados hermanos; en esa certeza os confirmo con la bendición apostólica que de buen grado os imparto, haciéndola extensiva a cada una de vuestras comunidades diocesanas.  </w:t>
      </w:r>
    </w:p>
    <w:p>
      <w:pPr>
        <w:pStyle w:val="Normal"/>
        <w:rPr/>
      </w:pPr>
      <w:r>
        <w:rPr/>
        <w:t xml:space="preserve">       </w:t>
      </w:r>
    </w:p>
    <w:p>
      <w:pPr>
        <w:pStyle w:val="Normal"/>
        <w:rPr/>
      </w:pPr>
      <w:r>
        <w:rPr/>
      </w:r>
    </w:p>
    <w:p>
      <w:pPr>
        <w:pStyle w:val="Normal"/>
        <w:rPr/>
      </w:pPr>
      <w:r>
        <w:rPr/>
      </w:r>
    </w:p>
    <w:p>
      <w:pPr>
        <w:pStyle w:val="Normal"/>
        <w:rPr/>
      </w:pPr>
      <w:r>
        <w:rPr/>
        <w:t>DISCURSO DEL PAPA JUAN PABLO II DURANTE SU HISTÓRICA VISITA  AL PARLAMENTO ITALIANO  Jueves 14 de noviembre de 2002</w:t>
      </w:r>
    </w:p>
    <w:p>
      <w:pPr>
        <w:pStyle w:val="Normal"/>
        <w:rPr/>
      </w:pPr>
      <w:r>
        <w:rPr/>
        <w:t xml:space="preserve"> </w:t>
      </w:r>
    </w:p>
    <w:p>
      <w:pPr>
        <w:pStyle w:val="Normal"/>
        <w:rPr/>
      </w:pPr>
      <w:r>
        <w:rPr/>
        <w:t xml:space="preserve"> </w:t>
      </w:r>
    </w:p>
    <w:p>
      <w:pPr>
        <w:pStyle w:val="Normal"/>
        <w:rPr/>
      </w:pPr>
      <w:r>
        <w:rPr/>
        <w:t xml:space="preserve">Señor presidente de la República italiana; honorables presidentes de la Cámara de diputados y del Senado; señor presidente del Gobierno; honorables diputados y senadores:   1. Me siento profundamente honrado por la solemne acogida que se me tributa hoy en esta prestigiosa sede, en la que todo el pueblo italiano está dignamente representado por vosotros. A todos y a cada uno dirijo mi saludo deferente y cordial, consciente del fuerte significado de la presencia del Sucesor de Pedro en el Parlamento italiano.  Agradezco al señor presidente de la Cámara de diputados y al señor presidente del Senado de la República las nobles palabras con las que han interpretado los sentimientos comunes, representando también a los millones de ciudadanos de cuyo afecto tengo muestras diarias en las numerosas ocasiones en que me encuentro con ellos. Es un afecto que me ha acompañado siempre, desde los primeros meses de mi elección a la Sede de Pedro. Por eso, quiero expresar a todos los italianos, también en esta circunstancia, mi profunda gratitud.  Ya durante mis años de estudio en Roma, y después en las visitas periódicas que realicé a Italia como obispo, especialmente durante el concilio ecuménico Vaticano II, fue creciendo en mí la admiración por un país en el que el anuncio evangélico, que llegó aquí desde los tiempos apostólicos, ha suscitado una civilización rica en valores universales y un florecimiento de admirables obras de arte, en las que los misterios de la fe se han expresado en imágenes de incomparable belleza. ¡Cuántas veces he palpado, por decirlo así, las huellas gloriosas que la religión cristiana ha impreso en las costumbres y en la cultura del pueblo italiano, concretándose también en numerosas figuras de santos y santas, cuyo carisma ha ejercido una influencia extraordinaria en las poblaciones de Europa y del mundo! Basta pensar en san Francisco de Asís y en santa Catalina de Siena, patronos de Italia.  2. Es realmente profundo el vínculo que existe entre la Santa Sede e Italia. Sabemos bien que ha pasado por fases y situaciones muy diferentes entre sí, sin escapar a las vicisitudes y a las contradicciones de la historia. Pero, al mismo tiempo, debemos reconocer que, precisamente en la sucesión a veces tumultuosa de los acontecimientos, ha suscitado impulsos muy positivos tanto para la Iglesia de Roma y, por consiguiente, para la Iglesia católica, como para la amada nación italiana.  A esta obra de acercamiento y colaboración, en el respeto de la independencia y de la autonomía recíprocas, contribuyeron en gran medida los grandes Papas que Italia dio a la Iglesia y al mundo durante el siglo pasado:  basta pensar en Pío XI, el Papa de la Conciliación, y en Pío XII, el Papa de la salvación de Roma, y, más cerca de nosotros, en los Papas Juan XXIII y  Pablo  VI, cuyos nombres, como hizo Juan Pablo I, yo también quise adoptar.  3. Tratando de contemplar con una mirada sintética la historia de los siglos pasados, podríamos decir que la identidad social y cultural de Italia y la misión de civilización que ha cumplido y cumple en Europa y en el mundo muy difícilmente se podrían comprender sin la savia vital que constituye el cristianismo.  Por tanto, permitidme que os invite respetuosamente a vosotros, representantes elegidos de esta nación, y juntamente con vosotros a todo el pueblo italiano, a cultivar una convencida y meditada confianza en el patrimonio de virtudes y valores transmitido por vuestros antepasados. Con esta confianza no sólo se pueden afrontar con lucidez los problemas, ciertamente complejos y difíciles, del momento actual, sino también dirigir audazmente la mirada hacia el futuro, interrogándose sobre la contribución que Italia puede dar al desarrollo de la civilización humana.  A la luz de la extraordinaria experiencia jurídica madurada a lo largo de los siglos a partir de la Roma pagana, ¡cómo no sentir, por ejemplo, el compromiso de seguir ofreciendo al mundo el mensaje fundamental según el cual, en el centro de todo orden civil justo, debe estar el respeto al hombre, a su dignidad y a sus derechos inalienables! Con razón ya el antiguo adagio afirmaba:  Hominum causa omne ius constitutum est. En esta afirmación está implícita la convicción de que existe una "verdad sobre el hombre" que se impone más allá de las barreras de lenguas y culturas diferentes.  Desde esta  perspectiva, hablando ante la Asamblea  de  las  Naciones Unidas en el 50° aniversario de su fundación, recordé que hay derechos humanos universales, arraigados en la naturaleza de la persona, en los que se reflejan las exigencias objetivas de una ley moral universal. Y añadí:  "Lejos de ser afirmaciones abstractas, estos derechos nos dicen más bien algo importante sobre la vida concreta de cada hombre y de cada grupo social. Nos recuerdan también que no vivimos en un mundo irracional o sin sentido, sino que, por el contrario, hay una lógica moral que ilumina la existencia humana y hace posible el diálogo entre los hombres y entre los pueblos" (Discurso del 5 de octubre de 1995, n. 3:  L'Osservatore Romano, edición en lengua española, 13 de octubre de 1995, p. 7).  4. Siguiendo con atención y afecto el camino de esta gran nación, también me siento impulsado a considerar que, para expresar mejor sus dotes características, necesita incrementar su solidaridad y su cohesión interna. Por las riquezas de su larga historia, así como por la multiplicidad y el vigor de las presencias e iniciativas sociales, culturales  y  económicas que configuran con variedad sus gentes y su territorio, la realidad de Italia es ciertamente muy compleja y se vería empobrecida y mortificada por uniformidades forzadas.  El camino que permite mantener y valorar las diferencias, sin que se conviertan en motivos de contraposición y obstáculos al progreso común, es el de una solidaridad sincera y leal. Esta solidaridad tiene profundas raíces en el alma y en las costumbres del pueblo italiano y se expresa actualmente, entre otras manifestaciones, en numerosas y beneméritas formas de voluntariado. Pero también se siente su necesidad en las relaciones entre los múltiples componentes sociales de la población y las diversas áreas geográficas en las que está distribuida.  Vosotros mismos, como responsables políticos y representantes de las instituciones, podéis dar en este campo un ejemplo particularmente importante y eficaz, tanto más significativo cuanto más tiende la dialéctica de las relaciones políticas a evidenciar los contrastes. En efecto, vuestra actividad se aprecia en toda su nobleza en la medida en que está animada por un auténtico espíritu de servicio a los ciudadanos.  5. Desde esta perspectiva, es decisiva la presencia en el corazón de cada uno de una viva sensibilidad con respecto al bien común. La enseñanza del concilio Vaticano II en esta materia es muy clara:  "La comunidad política existe para aquel bien común del que obtiene su plena justificación y sentido, y del que deriva su derecho primigenio y propio" (Gaudium et spes , 74).  Los desafíos que afronta un Estado democrático exigen de todos los hombres y mujeres de buena voluntad, independientemente de la opción política de cada uno, una cooperación solidaria y generosa en la construcción del bien común de la nación. Por lo demás, esta cooperación no puede prescindir de la referencia a los valores éticos fundamentales inscritos en la naturaleza misma del ser humano. Al respecto, en la carta encíclica Veritatis splendor  puse en guardia contra el "riesgo de la alianza entre democracia y relativismo ético, que quita a la convivencia civil cualquier punto seguro de referencia moral, despojándola más radicalmente del reconocimiento de la verdad" (n. 101). En efecto, como afirmé en otra carta encíclica, la Centesimus annus , si no existe ninguna verdad última que guíe y oriente la acción política, "las ideas y las convicciones humanas pueden ser instrumentalizadas fácilmente para fines de poder. Una democracia sin valores se convierte con facilidad en un totalitarismo visible o encubierto, como demuestra la historia" (n. 46), también la del siglo XX, que acaba de concluir.  6. En una circunstancia tan solemne, no puedo por menos de referirme a otra grave amenaza que se cierne sobre el futuro de este país, condicionando ya hoy su vida y sus posibilidades de desarrollo. Me refiero a la crisis de los nacimientos, al declive demográfico y al envejecimiento de la población. La cruda evidencia de las cifras exige considerar los problemas humanos, sociales y económicos que esta crisis planteará inevitablemente a Italia en los próximos decenios, pero sobre todo estimula -más aún, me atrevo a decir, obliga- a los ciudadanos a un compromiso responsable y convergente para favorecer una neta inversión de esa tendencia.  La acción pastoral en favor de la familia y de la acogida de la vida, y más en general de una existencia abierta a la lógica del don de sí, son la contribución que la Iglesia da a la construcción de una mentalidad y de una cultura en las que sea posible invertir esa tendencia. Pero también son grandes los espacios para una iniciativa política que, manteniendo firme el reconocimiento de los derechos de la familia como sociedad natural fundada en el matrimonio, según el dictado de la misma Constitución de la República italiana (cf. art. 29), haga menos onerosas social y económicamente la generación y la educación de los hijos.  7. En un tiempo de cambios, a menudo radicales, en el que parecen irrelevantes las experiencias del pasado, aumenta la necesidad de una sólida formación de la persona. También este, ilustres representantes del pueblo italiano, es un campo en el que se requiere la más amplia colaboración, para que las responsabilidades primarias de los padres cuenten con apoyos adecuados. La formación intelectual y la educación moral de los jóvenes siguen siendo los dos caminos fundamentales a través de los cuales, en los años decisivos del crecimiento, cada uno puede ponerse a prueba a sí mismo, ensanchar los horizontes de la mente y prepararse para afrontar la realidad de la vida.  El hombre vive una existencia auténticamente humana gracias a la cultura. Mediante la cultura el hombre se hace más hombre, accede más intensamente al "ser" que le es propio. Por tanto, el ojo del sabio ve claramente que el hombre cuenta como hombre por lo que es más que por lo que tiene. El valor humano de la persona está en relación directa y esencial con el ser, no con el tener. Precisamente por esto una nación preocupada por su futuro favorece el desarrollo de la escuela en un sano clima de libertad, y no escatima esfuerzos para mejorar su calidad, en estrecha unión con las familias y con todos los componentes sociales, lo cual sucede, por lo demás, en la mayor parte de los países europeos.  Igualmente importante, para la formación de la persona, es también el clima moral que predomina en las relaciones sociales y que tiene actualmente una expresión masiva y condicionante en los medios de comunicación:  se trata de un desafío que interpela a toda persona y a toda familia, pero de modo peculiar a quienes tienen mayores responsabilidades políticas e institucionales. La Iglesia, por su parte, no se cansará de cumplir, también en este campo, la misión educativa que le corresponde por su misma naturaleza.  8. El carácter realmente humanístico de un cuerpo social se manifiesta de modo particular en la atención que presta a sus miembros más débiles. Al repasar el camino recorrido por Italia en estos casi sesenta años desde las ruinas de la segunda guerra mundial, no se puede por menos de admirar los grandes progresos realizados con vistas a una sociedad en la que se asegure a todos condiciones aceptables de vida. Pero, del mismo modo, es inevitable reconocer la grave crisis actual del desempleo, sobre todo juvenil, y las numerosas formas, antiguas y nuevas, de pobreza, miseria y marginación que afligen a muchas personas y familias italianas o inmigrantes en este país. Por eso, es muy necesaria una amplia solidaridad espontánea, a la que la Iglesia con gran empeño quiere dar de corazón su contribución.  Sin embargo, esta solidaridad debe contar, sobre todo, con la constante solicitud de las instituciones públicas. Desde esta perspectiva, y sin descuidar la tutela necesaria a la seguridad de los ciudadanos, merece atención la situación de las cárceles, en las que los detenidos viven a menudo en condiciones de penoso hacinamiento. Un signo de clemencia hacia ellos, mediante una reducción de la pena, constituiría una clara manifestación de sensibilidad, que estimularía el compromiso de recuperación personal con vistas a una reinserción positiva en la sociedad.  9. Una Italia que confía en sí misma y está unida en su interior constituye una gran riqueza para las demás naciones de Europa y del mundo. Deseo compartir con vosotros esta convicción en el momento en que se están definiendo los perfiles institucionales de la Unión europea y parece ya cercana su ampliación a muchos países de Europa centro-oriental, casi culminando la superación de una división innatural. Abrigo la confianza en que, también por mérito de Italia, a los nuevos cimientos de la "casa común" europea no les falte el "cemento" de la extraordinaria herencia religiosa, cultural y civil que ha engrandecido a Europa a lo largo de los siglos.  Así pues, es necesario evitar una visión del continente que considere sólo sus aspectos económicos y políticos o acepte de modo acrítico modelos de vida inspirados en un consumismo indiferente a los valores del espíritu. Si se quiere dar estabilidad duradera a la nueva unidad europea, es necesario comprometerse para que se apoye en los cimientos éticos sobre los que se constituyó en el pasado, acogiendo al mismo tiempo la riqueza y la diversidad de las culturas y de las tradiciones que caracterizan a cada una de las naciones. También en esta noble asamblea quisiera renovar el llamamiento que durante estos años he dirigido a los diferentes pueblos del continente:  "Europa, al comienzo de un nuevo milenio, abre una vez más tus puertas a Cristo".  10. El nuevo siglo, recién iniciado, trae consigo una creciente necesidad de concordia, solidaridad y paz entre las naciones. En efecto, se trata de la exigencia ineludible de un mundo cada vez más interdependiente y unido mediante una red global de intercambios y comunicaciones, pero en el que perduran terribles desigualdades sociales. Por desgracia, las esperanzas de paz se ven truncadas brutalmente por la intensificación de conflictos crónicos, comenzando por el que ensangrienta la Tierra Santa. A esto se añade el terrorismo internacional, con la nueva y terrible dimensión que ha asumido, interpelando de manera totalmente distorsionada incluso a las grandes religiones. Por el contrario, precisamente en semejante situación las religiones están llamadas a aprovechar todo su potencial de paz, orientando y casi "convirtiendo" a la comprensión recíproca las culturas y las civilizaciones que se inspiran en ellas.  Para esta gran empresa, de cuyo éxito dependerá en los próximos decenios el destino del género humano, el cristianismo tiene una actitud y una responsabilidad muy peculiares:  al anunciar al Dios del amor, se presenta como la religión del respeto recíproco, del perdón y de la reconciliación. Italia y las demás naciones que tienen su matriz histórica en la fe cristiana están casi intrínsecamente preparadas para abrir a la humanidad nuevos caminos de paz, sin ignorar las peligrosas amenazas actuales, pero sin dejarse condicionar tampoco por una lógica de enfrentamientos que no tendría solución.  Ilustres representantes del pueblo italiano, de mi  corazón  brota espontáneamente una oración:  desde esta antiquísima y gloriosa ciudad -desde esta "Roma donde Cristo es romano", según la conocida definición de Dante (Purgatorio, XXXII, 102)- pido al Redentor del hombre que conceda a la amada nación italiana seguir viviendo, en la actualidad y en el futuro, según su luminosa tradición, recogiendo de ella nuevos y abundantes frutos de civilización, para el progreso material y espiritual del mundo entero.  ¡Dios bendiga a Italia!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CON OCASIÓN DE UN CONGRESO SOBRE LA ESPIRITUALIDAD  Y EL COMPROMISO DE LOS LAICOS </w:t>
      </w:r>
    </w:p>
    <w:p>
      <w:pPr>
        <w:pStyle w:val="Normal"/>
        <w:rPr/>
      </w:pPr>
      <w:r>
        <w:rPr/>
        <w:t xml:space="preserve"> </w:t>
      </w:r>
    </w:p>
    <w:p>
      <w:pPr>
        <w:pStyle w:val="Normal"/>
        <w:rPr/>
      </w:pPr>
      <w:r>
        <w:rPr/>
        <w:t>A su excelencia reverendísima Monseñor MICHELE PENNISI Obispo de Piazza Armerina  Me ha complacido mucho saber que los días 9 y 10 del corriente mes de noviembre tendrá lugar en Enna un congreso sobre el tema:  "La espiritualidad y el compromiso de los laicos en la caridad, fundamento de la justicia y de una auténtica promoción humana". Este encuentro, organizado por el Instituto de promoción humana "Mons. Francesco di Vincenzo", por la Renovación en el Espíritu Santo y por la delegación regional de la Cáritas de Sicilia, ofrecerá la ocasión para presentar el proyecto "Polo de excelencia de promoción humana y de solidaridad", dedicado a Mario y Luigi Sturzo.</w:t>
      </w:r>
    </w:p>
    <w:p>
      <w:pPr>
        <w:pStyle w:val="Normal"/>
        <w:rPr/>
      </w:pPr>
      <w:r>
        <w:rPr/>
        <w:t>Al dirigir mi cordial saludo a los organizadores y a cuantos intervengan en el Congreso, expreso mi sincero aprecio por esta iniciativa, que responde muy bien a la orientación pastoral indicada en la carta apostólica Novo millennio ineunte :  "Muchas cosas serán necesarias para el camino histórico de la Iglesia también en este nuevo siglo; pero si faltara la caridad (ágape), todo sería inútil" (n. 42).</w:t>
      </w:r>
    </w:p>
    <w:p>
      <w:pPr>
        <w:pStyle w:val="Normal"/>
        <w:rPr/>
      </w:pPr>
      <w:r>
        <w:rPr/>
        <w:t>La caridad implica espíritu de fraternidad en la Iglesia, llamada a ser casa y escuela de comunión (cf. ib., 43). Además, la caridad exige por su misma naturaleza prestar una atención operante y concreta a todo ser humano, especialmente a los pequeños y los pobres.</w:t>
      </w:r>
    </w:p>
    <w:p>
      <w:pPr>
        <w:pStyle w:val="Normal"/>
        <w:rPr/>
      </w:pPr>
      <w:r>
        <w:rPr/>
        <w:t>En el vasto campo de acción de esta renovada "creatividad de la caridad" (ib., 50), tienen un papel insustituible que desempeñar los laicos cristianos, llamados a animar con espíritu evangélico todos los ámbitos de la vida social. Para hacerlo, deberán mantener fija su mirada en Cristo, haciéndose cada vez más capaces de auténtica oración contemplativa. Es preciso recomenzar constantemente de él y reconocer su rostro en los hermanos más probados y marginados.</w:t>
      </w:r>
    </w:p>
    <w:p>
      <w:pPr>
        <w:pStyle w:val="Normal"/>
        <w:rPr/>
      </w:pPr>
      <w:r>
        <w:rPr/>
        <w:t>Que la Virgen María, espejo de caridad y justicia, sea para cada uno modelo para imitar y Madre a quien invocar incesantemente. En el contexto espiritual y eclesial del Año del Rosario, que he querido convocar para invitar a los fieles a redescubrir esa valiosa oración, este Congreso asume una importancia singular, especialmente por la obra que desea promover. Que la meditación de los misterios de Cristo, contemplados bajo la guía de María en el rezo del santo Rosario, cree el clima propicio para construir una realidad humana impregnada del amor redentor de Cristo.</w:t>
      </w:r>
    </w:p>
    <w:p>
      <w:pPr>
        <w:pStyle w:val="Normal"/>
        <w:rPr/>
      </w:pPr>
      <w:r>
        <w:rPr/>
        <w:t xml:space="preserve">Con este fin, aseguro mi recuerdo en la oración, a la vez que expreso mis mejores deseos, que acompaño de buen grado con una bendición apostólica especial.  Vaticano, 8 de noviem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ASAMBLEA PLENARIA DE LA ACADEMIA DE CIENCIAS  Lunes 11 de noviembre de 2002</w:t>
      </w:r>
    </w:p>
    <w:p>
      <w:pPr>
        <w:pStyle w:val="Normal"/>
        <w:rPr/>
      </w:pPr>
      <w:r>
        <w:rPr/>
        <w:t xml:space="preserve">  </w:t>
      </w:r>
    </w:p>
    <w:p>
      <w:pPr>
        <w:pStyle w:val="Normal"/>
        <w:rPr/>
      </w:pPr>
      <w:r>
        <w:rPr/>
        <w:t xml:space="preserve">Queridos miembros de la Academia pontificia de ciencias:   Me alegra saludaros con ocasión de vuestra asamblea plenaria, y doy una bienvenida particularmente cordial a los nuevos miembros. Vuestro debate y reflexión de este año se centra en el tema:  "Los valores culturales de la ciencia". Este tema os permite considerar los desarrollos científicos en su relación con otros aspectos generales de la experiencia humana. </w:t>
      </w:r>
    </w:p>
    <w:p>
      <w:pPr>
        <w:pStyle w:val="Normal"/>
        <w:rPr/>
      </w:pPr>
      <w:r>
        <w:rPr/>
        <w:t xml:space="preserve">De hecho, antes de hablar de los valores culturales de la ciencia, podríamos afirmar que la ciencia misma representa un valor para el conocimiento humano y para la comunidad humana. En efecto, gracias a la ciencia comprendemos mejor hoy el lugar que ocupa el hombre en el universo, la relación entre la historia humana y la historia del cosmos, la cohesión estructural y la simetría de los elementos que componen la materia, la notable complejidad y, al mismo tiempo, la asombrosa coordinación de los procesos vitales mismos. Gracias a la ciencia podemos apreciar mucho mejor lo que un miembro de esta Academia ha llamado "la maravilla del ser humano":  es el título que John Eccles, galardonado con el premio Nobel en 1963 por sus investigaciones en el campo de la neurofisiología y miembro de la Academia pontificia de ciencias, dio a su libro sobre el cerebro y la mente humana (J.C. Eccles, D. N. Robinson, The Wonder of Being Human:  Our Brain and Our Mind, Free Press, Nueva York 1984). </w:t>
      </w:r>
    </w:p>
    <w:p>
      <w:pPr>
        <w:pStyle w:val="Normal"/>
        <w:rPr/>
      </w:pPr>
      <w:r>
        <w:rPr/>
        <w:t xml:space="preserve">Este conocimiento representa un valor extraordinario y profundo para toda la familia humana, y tiene también un gran significado para las disciplinas filosófica y teológica al continuar a lo largo del camino del intellectus quaerens fidem y de la fides quaerens intellectum, y al buscar una comprensión cada vez más completa de la riqueza del conocimiento humano y de la revelación bíblica. Si la filosofía y la teología captan hoy mejor que en el pasado lo que significa un ser humano en el mundo, lo deben en gran parte a la ciencia, porque esta nos ha mostrado cuán numerosas y complejas son las obras de la creación y cuán ilimitado es aparentemente el cosmos creado. La admiración absoluta que inspiró las primeras reflexiones filosóficas sobre la naturaleza no disminuye cuando se hacen nuevos descubrimientos científicos. Al contrario, aumenta cuando se logra una nueva percepción. La especie capaz de "asombro creatural" se transforma cuando nuestra comprensión de la verdad y de la realidad se hace más amplia, cuando somos estimulados a investigar cada vez más profundamente en el ámbito de la experiencia y la existencia humanas.  Con todo, el valor cultural y humano de la ciencia se aprecia también en su paso del nivel de investigación y reflexión al de actuación práctica. De hecho, el Señor Jesús dijo a sus discípulos:  "A quien se le dio mucho, se le reclamará mucho" (Lc 12, 48). Por eso los científicos, precisamente porque "saben más", están llamados a "servir más". Dado que la libertad de que gozan en la investigación les permite el acceso al conocimiento especializado, tienen la responsabilidad de usarlo sabiamente en beneficio de toda la familia humana. No me refiero sólo a los peligros que entraña una ciencia desprovista de una ética fundada firmemente en la naturaleza de la persona humana y en el respeto del medio ambiente, temas que he abordado muchas veces en el pasado (cf. Discursos a la Academia pontificia de ciencias, 28 de octubre de 1994, 27 de octubre de 1998 y 12 de marzo de 1999; Discurso a la Academia pontificia para la vida, 24 de febrero de 1998). </w:t>
      </w:r>
    </w:p>
    <w:p>
      <w:pPr>
        <w:pStyle w:val="Normal"/>
        <w:rPr/>
      </w:pPr>
      <w:r>
        <w:rPr/>
        <w:t xml:space="preserve">Pienso también en los enormes beneficios que la ciencia puede aportar a los pueblos del mundo a través de la investigación básica y las aplicaciones tecnológicas. Cuando la comunidad científica protege su autonomía legítima de las presiones económicas y políticas, sin ceder a las fuerzas del consenso o a la búsqueda del lucro, y se entrega a una investigación desinteresada, orientada a la verdad y al bien común, puede ayudar a los pueblos del mundo y servirles de una manera que no es posible a otras estructuras. </w:t>
      </w:r>
    </w:p>
    <w:p>
      <w:pPr>
        <w:pStyle w:val="Normal"/>
        <w:rPr/>
      </w:pPr>
      <w:r>
        <w:rPr/>
        <w:t xml:space="preserve">Al inicio de este nuevo siglo, los científicos deben preguntarse si no pueden hacer algo más a este respecto. En un mundo cada vez más globalizado, ¿no deben hacer mucho más para elevar los niveles de instrucción y mejorar las condiciones sanitarias, para estudiar estrategias con vistas a una distribución más equitativa de los recursos, para facilitar la libre circulación de la información y el acceso de todos al conocimiento que mejora la calidad de vida y eleva sus niveles? ¿No pueden hacer oír su voz más claramente y con mayor autoridad en favor de la paz del mundo? Sé que pueden hacerlo, y sé que podéis hacerlo también vosotros, queridos miembros de la Academia pontificia de ciencias. A la vez que os preparáis para celebrar el IV centenario de la Academia, el próximo año, transmitid estas preocupaciones y aspiraciones comunes a las agencias internacionales para las que trabajáis y a vuestros colegas, llevadlas a los lugares donde os dedicáis a la investigación y a la enseñanza. De esta manera, la ciencia ayudará a unir las mentes y los corazones, promoviendo el diálogo no sólo entre los investigadores en las diferentes partes del mundo, sino también entre las naciones y las culturas, dando una inestimable contribución a la paz y a la armonía entre los pueblos. </w:t>
      </w:r>
    </w:p>
    <w:p>
      <w:pPr>
        <w:pStyle w:val="Normal"/>
        <w:rPr/>
      </w:pPr>
      <w:r>
        <w:rPr/>
        <w:t xml:space="preserve">A la vez que os renuevo mi cordial deseo de éxito en vuestro trabajo durante estos días, elevo mi voz al Señor del cielo y de la tierra, pidiendo que vuestra actividad sea cada vez más un instrumento de verdad y de amor en el mundo. Sobre vosotros, sobre vuestras familias y sobre vuestros colegas invoco de corazón una abundancia de gracia y bendiciones divinas.  </w:t>
      </w:r>
    </w:p>
    <w:p>
      <w:pPr>
        <w:pStyle w:val="Normal"/>
        <w:rPr/>
      </w:pPr>
      <w:r>
        <w:rPr/>
        <w:t xml:space="preserve">       </w:t>
      </w:r>
    </w:p>
    <w:p>
      <w:pPr>
        <w:pStyle w:val="Normal"/>
        <w:rPr/>
      </w:pPr>
      <w:r>
        <w:rPr/>
      </w:r>
    </w:p>
    <w:p>
      <w:pPr>
        <w:pStyle w:val="Normal"/>
        <w:rPr/>
      </w:pPr>
      <w:r>
        <w:rPr/>
      </w:r>
    </w:p>
    <w:p>
      <w:pPr>
        <w:pStyle w:val="Normal"/>
        <w:rPr/>
      </w:pPr>
      <w:r>
        <w:rPr/>
        <w:t>MENSAJE DEL SANTO PADRE JUAN PABLO II A LA FRATERNIDAD CATÓLICA DE COMUNIDADES CARISMÁTICAS DE LA ALIANZA</w:t>
      </w:r>
    </w:p>
    <w:p>
      <w:pPr>
        <w:pStyle w:val="Normal"/>
        <w:rPr/>
      </w:pPr>
      <w:r>
        <w:rPr/>
        <w:t xml:space="preserve"> </w:t>
      </w:r>
    </w:p>
    <w:p>
      <w:pPr>
        <w:pStyle w:val="Normal"/>
        <w:rPr/>
      </w:pPr>
      <w:r>
        <w:rPr/>
        <w:t>A la Fraternidad católica de comunidades carismáticas de la Alianza  "El Dios de la esperanza os colme de todo gozo y paz en vuestra fe, hasta rebosar de esperanza por la fuerza del Espíritu Santo" (Rm 15, 13). Os saludo con las palabras del apóstol san Pablo, con ocasión de vuestra conferencia, que se está celebrando ahora en Roma. Ciertamente, se trata de una ocasión de gozosa acción de gracias, porque celebráis el XXXV aniversario de la Renovación carismática católica en el seno de la Iglesia. Al comenzar mi XXV año de pontificado, os agradezco las oraciones con las que me habéis acompañado y vuestra fidelidad al ministerio que se me ha confiado. Vuestra contribución a la vida de la Iglesia, con vuestro testimonio fiel de la presencia y la acción del Espíritu Santo, ha ayudado a muchas personas a redescubrir en su vida la belleza de la gracia que han recibido con el bautismo, el pórtico de la vida en el Espíritu (cf. Catecismo de la Iglesia católica , n. 1213). Les ha ayudado a conocer la fuerza de la efusión plena del Espíritu Santo conferida en la confirmación (cf. ib., n. 1302). Me uno a vosotros para alabar a la santísima Trinidad por la obra del Espíritu, que sigue llevando de forma cada vez más plena a los hombres a la vida de Cristo y haciendo más perfectos sus vínculos con la Iglesia (cf. Lumen gentium , 11).</w:t>
      </w:r>
    </w:p>
    <w:p>
      <w:pPr>
        <w:pStyle w:val="Normal"/>
        <w:rPr/>
      </w:pPr>
      <w:r>
        <w:rPr/>
        <w:t>Vuestra reflexión sobre la vida familiar, la juventud y la promoción humana no puede por menos de abrir vuestro corazón y vuestra mente a las necesidades de la humanidad, que se esfuerza por encontrar una finalidad en un mundo turbado con mucha frecuencia por una "crisis de sentido" (Fides et ratio , 81). Sois plenamente conscientes de la urgencia de una nueva evangelización, una evangelización de la cultura, para que la vida se caracterice por la esperanza más que por el miedo o el escepticismo. En mi carta apostólica Novo millennio ineunte  animé a todos a confiar en las palabras de Cristo a Pedro:  "Rema mar adentro" -"Duc in altum!"- (Lc 5, 4). Os exhorto a hacer que vuestras comunidades sean signos vivos de esperanza, faros de la buena nueva de Cristo para los hombres y las mujeres de nuestro tiempo.</w:t>
      </w:r>
    </w:p>
    <w:p>
      <w:pPr>
        <w:pStyle w:val="Normal"/>
        <w:rPr/>
      </w:pPr>
      <w:r>
        <w:rPr/>
        <w:t>Ser testigos auténticos de la esperanza significa ser testigos auténticos de la verdad y de la visión de la vida confiada a la Iglesia y proclamada por ella. La comunión de fe y de vida, en unión cordial con los sucesores de los Apóstoles, es de por sí un fuerte testimonio del ancla de verdad que el mundo tanto necesita. Por eso, el gran desafío que afrontamos en este nuevo milenio consiste en hacer de la Iglesia la casa y la escuela de la comunión (cf. Novo millennio ineunte , 43). Y desde luego, lo que es un desafío para toda la Iglesia, lo es también para la Fraternidad católica de comunidades carismáticas de la Alianza. La fidelidad a la índole eclesial de vuestras comunidades hará que su oración y su actividad sean instrumentos del profundo misterio vivificante de la Iglesia. Precisamente esto determinará su capacidad de atraer a nuevos miembros. Así, con san Pedro, os exhorto a dar razón de la esperanza que hay en vosotros; pero hacedlo con dulzura y respeto (cf. 1 P 3, 15-16).</w:t>
      </w:r>
    </w:p>
    <w:p>
      <w:pPr>
        <w:pStyle w:val="Normal"/>
        <w:rPr/>
      </w:pPr>
      <w:r>
        <w:rPr/>
        <w:t>Encomendando los trabajos de vuestra conferencia a la protección constante de María, Madre de la Iglesia y Sede de la Sabiduría, os imparto de buen grado mi bendición apostólica a cada uno de vosotros y a las comunidades que representáis.</w:t>
      </w:r>
    </w:p>
    <w:p>
      <w:pPr>
        <w:pStyle w:val="Normal"/>
        <w:rPr/>
      </w:pPr>
      <w:r>
        <w:rPr/>
        <w:t xml:space="preserve">Vaticano, 7 de noviembre de 2002 </w:t>
      </w:r>
    </w:p>
    <w:p>
      <w:pPr>
        <w:pStyle w:val="Normal"/>
        <w:rPr/>
      </w:pPr>
      <w:r>
        <w:rPr/>
        <w:t xml:space="preserve">       </w:t>
      </w:r>
    </w:p>
    <w:p>
      <w:pPr>
        <w:pStyle w:val="Normal"/>
        <w:rPr/>
      </w:pPr>
      <w:r>
        <w:rPr/>
      </w:r>
    </w:p>
    <w:p>
      <w:pPr>
        <w:pStyle w:val="Normal"/>
        <w:rPr/>
      </w:pPr>
      <w:r>
        <w:rPr/>
      </w:r>
    </w:p>
    <w:p>
      <w:pPr>
        <w:pStyle w:val="Normal"/>
        <w:rPr/>
      </w:pPr>
      <w:r>
        <w:rPr/>
        <w:t>DISCURSO DEL SANTO PADRE JUAN PABLO II AL CONGRESO NACIONAL ITALIANO DE AGENTES DE LA CULTURA Y DE LA COMUNICACIÓN  Sábado 9 de noviembre de 2002</w:t>
      </w:r>
    </w:p>
    <w:p>
      <w:pPr>
        <w:pStyle w:val="Normal"/>
        <w:rPr/>
      </w:pPr>
      <w:r>
        <w:rPr/>
        <w:t xml:space="preserve"> </w:t>
      </w:r>
    </w:p>
    <w:p>
      <w:pPr>
        <w:pStyle w:val="Normal"/>
        <w:rPr/>
      </w:pPr>
      <w:r>
        <w:rPr/>
        <w:t xml:space="preserve">1. Saludo con afecto al señor cardenal Camillo Ruini, presidente de la Conferencia episcopal italiana, al que agradezco las palabras que me ha dirigido, interpretando los sentimientos de todos los presentes. Doy mi más cordial bienvenida a los demás cardenales, a los arzobispos y obispos, y al ministro de Comunicaciones, honorable Maurizio Gasparri, que participan en este encuentro juntamente con los agentes de la cultura y de la comunicación, venidos de todas las regiones italianas. </w:t>
      </w:r>
    </w:p>
    <w:p>
      <w:pPr>
        <w:pStyle w:val="Normal"/>
        <w:rPr/>
      </w:pPr>
      <w:r>
        <w:rPr/>
        <w:t xml:space="preserve">Habéis reflexionado en el tema "Comunicación y cultura:  nuevos itinerarios para la evangelización del tercer milenio". Se trata de una perspectiva de fundamental importancia, que merece gran atención por parte de toda la comunidad cristiana. </w:t>
      </w:r>
    </w:p>
    <w:p>
      <w:pPr>
        <w:pStyle w:val="Normal"/>
        <w:rPr/>
      </w:pPr>
      <w:r>
        <w:rPr/>
        <w:t xml:space="preserve">A vosotros, que trabajáis en el campo de la cultura y de la comunicación, la Iglesia os mira con confianza y esperanza, porque, como protagonistas de los cambios actuales en estos ámbitos, en un horizonte cada vez más globalizado, estáis llamados a leer e interpretar el tiempo presente y a descubrir los caminos para una comunicación del Evangelio según los lenguajes y la sensibilidad del hombre contemporáneo.  2. Somos conscientes de que las rápidas transformaciones tecnológicas están determinando, sobre todo en el campo de la comunicación social, una nueva condición para la transmisión del saber, para la convivencia entre los pueblos y para la formación de los estilos de vida y las mentalidades. La comunicación genera cultura y la cultura se transmite mediante la comunicación. </w:t>
      </w:r>
    </w:p>
    <w:p>
      <w:pPr>
        <w:pStyle w:val="Normal"/>
        <w:rPr/>
      </w:pPr>
      <w:r>
        <w:rPr/>
        <w:t xml:space="preserve">Pero, ¿qué cultura puede generar una comunicación que no tenga en su centro la dignidad de la persona, la capacidad de ayudar a afrontar los grandes interrogantes de la vida humana, el compromiso de contribuir con honradez al bien común y la atención a los problemas de la convivencia en un clima de justicia y paz? En este campo hacen falta agentes que, a la luz de la fe, se hagan intérpretes de las actuales exigencias culturales, comprometiéndose a vivir esta época de la comunicación no como tiempo de alienación y extravío, sino como tiempo oportuno para la búsqueda  de  la  verdad y el desarrollo de la comunión entre las personas y los pueblos.  3. Ante este "nuevo areópago", forjado en gran medida por los medios de comunicación social, debemos ser cada vez más conscientes de que "la evangelización misma de la cultura moderna depende en gran parte de su influjo" (Redemptoris missio , 37). Podríamos creer que no somos aptos y que no estamos preparados, pero no debemos desanimarnos. Sabemos que no estamos solos:  nos sostiene una fuerza incontenible, que brota del encuentro con el Señor. Si habéis asumido este compromiso, queridos agentes de la comunicación y de la cultura, es porque también vosotros, como los discípulos de Emaús, habéis reconocido al Señor resucitado al partir el pan y habéis sentido que vuestro corazón ardía de alegría al escucharlo. Este es el manantial de la novedad cultural más auténtica. Este es el estímulo más fuerte para un compromiso coherente de comunicación.  No dejemos de contemplar a Jesús de Nazaret, el Verbo hecho carne, que realizó la comunicación más importante de la historia de la humanidad, permitiéndonos ver, a través de él, el rostro del Padre celestial (cf. Jn 14, 9) y dándonos el Espíritu de verdad (cf. Jn 16, 13), que nos lo enseña todo. Pongámonos una vez más a la escucha de la enseñanza de Cristo, para que la multiplicación de las antenas sobre los tejados, como instrumentos emblemáticos de la comunicación moderna, no se convierta, paradójicamente, en signo de la incapacidad de ver y oír, sino que sea signo de una comunicación que crece al servicio del hombre y del progreso integral de toda la humanidad. </w:t>
      </w:r>
    </w:p>
    <w:p>
      <w:pPr>
        <w:pStyle w:val="Normal"/>
        <w:rPr/>
      </w:pPr>
      <w:r>
        <w:rPr/>
        <w:t xml:space="preserve">4. La Iglesia que está en Italia ha emprendido un valiente camino en esta dirección. La Asamblea eclesial de Palermo marcó ya el comienzo de una intensa acción pastoral. Allí tuve la oportunidad de animaros a hacer de este tiempo un "tiempo de misión y no de conservación". Allí, sobre todo, nació la propuesta de un "proyecto cultural orientado en sentido cristiano", como contribución a la elaboración de una visión de la vida inspirada cristianamente. Incluso las "orientaciones pastorales", propuestas por los obispos italianos para este decenio, se caracterizan por esta opción, que lleva a una implicación de las comunidades cristianas y de cada uno de los creyentes para sostenerlas en la comprensión del tiempo actual, en la búsqueda de estilos de vida plausibles y en una presencia más eficaz de los cristianos en la sociedad. </w:t>
      </w:r>
    </w:p>
    <w:p>
      <w:pPr>
        <w:pStyle w:val="Normal"/>
        <w:rPr/>
      </w:pPr>
      <w:r>
        <w:rPr/>
        <w:t xml:space="preserve">A partir de esta opción de fondo, se han llevado a cabo muchas valiosas iniciativas en el ámbito de las comunicaciones. De gran importancia es la contribución a la lectura original de los hechos y a la reflexión cultural que ha dado el diario nacional Avvenire, comprometido en una importante e innovadora operación de relanzamiento. Igualmente significativas son las iniciativas de apoyo a los numerosos semanarios católicos italianos. Se han abierto nuevas posibilidades en el campo de las transmisiones radiotelevisivas con  la televisión vía satélite Sat2000 y el circuito radiofónico, que reúne un gran número de emisoras locales. </w:t>
      </w:r>
    </w:p>
    <w:p>
      <w:pPr>
        <w:pStyle w:val="Normal"/>
        <w:rPr/>
      </w:pPr>
      <w:r>
        <w:rPr/>
        <w:t xml:space="preserve">En este fermento pastoral y cultural vemos un fruto concreto y significativo del decreto conciliar Inter mirifica . A partir de este decreto comenzó un período de gran renovación, y sus indicaciones siguen siendo válidas hoy.  5. El testimonio de los creyentes tiene un campo vastísimo de expresión en el mundo de los medios de comunicación social y de la cultura. También en estos sectores hay que reconocer vocaciones específicas y dones particulares, que ciertamente el Señor no permite que falten a su Iglesia. Sobre todo a los fieles laicos se les pide que den prueba de profesionalidad y de auténtica conciencia cristiana. </w:t>
      </w:r>
    </w:p>
    <w:p>
      <w:pPr>
        <w:pStyle w:val="Normal"/>
        <w:rPr/>
      </w:pPr>
      <w:r>
        <w:rPr/>
        <w:t xml:space="preserve">Los que trabajan en los medios de comunicación y crean cultura, creyentes y no creyentes, deben tener una elevada conciencia de sus responsabilidades, sobre todo ante las personas más indefensas, que a menudo están expuestas, sin ninguna protección, a programas llenos de violencia y de visiones distorsionadas del hombre, de la familia y de la vida. En particular, las autoridades públicas y las asociaciones para la defensa de los espectadores están llamadas a trabajar, según sus competencias y responsabilidades, para que los medios de comunicación cumplan su finalidad primaria de servicio a las personas y a la sociedad. La ausencia de control y de vigilancia no es garantía de libertad, como muchos quieren hacer creer; más bien, termina por favorecer un uso indiscriminado de instrumentos poderosísimos que, si se usan mal, producen efectos devastadores en la conciencia de las personas y en la vida social. En un sistema de comunicaciones cada vez más complejo y de alcance planetario, hacen falta reglas claras y justas para garantizar el pluralismo, la libertad, la participación y el respeto de los usuarios.  6. Queridos agentes de la comunicación y de la cultura, tenéis ante vosotros un gran desafío:  mirad con confianza y esperanza al futuro, gastando vuestras mejores energías y confiando en el apoyo del Señor. Os acompaño con mi oración, convencido, también por experiencia personal, de que la cuestión cultural tiene gran importancia para la evangelización, y de que los medios de comunicación social pueden contribuir a una profunda renovación cultural iluminada por el Evangelio. </w:t>
      </w:r>
    </w:p>
    <w:p>
      <w:pPr>
        <w:pStyle w:val="Normal"/>
        <w:rPr/>
      </w:pPr>
      <w:r>
        <w:rPr/>
        <w:t xml:space="preserve">María, que acogió al Verbo de la vida y recibió juntamente con los Apóstoles el don del  Espíritu  en la efusión de Pentecostés, os acompañe y sostenga, para que anunciéis y testimoniéis siempre el Evangelio con la vida y con el compromiso en las comunicaciones y en la cultura.  A todos imparto mi bendición.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S CAPITULARES DE LAS HIJAS DE MARÍA AUXILIADORA    Viernes 8 de noviembre de 2002 </w:t>
      </w:r>
    </w:p>
    <w:p>
      <w:pPr>
        <w:pStyle w:val="Normal"/>
        <w:rPr/>
      </w:pPr>
      <w:r>
        <w:rPr/>
        <w:t xml:space="preserve"> </w:t>
      </w:r>
    </w:p>
    <w:p>
      <w:pPr>
        <w:pStyle w:val="Normal"/>
        <w:rPr/>
      </w:pPr>
      <w:r>
        <w:rPr/>
        <w:t xml:space="preserve">Amadísimas Hijas de María Auxiliadora:   1. Me alegra encontrarme con vosotras, con ocasión del capítulo general de vuestro instituto, y os doy a todas mi cordial bienvenida. Saludo también a la superiora general Antonia Colombo, confirmada en el cargo, y le agradezco las amables palabras con que ha interpretado los sentimientos de todas vosotras. Le deseo que, con la ayuda del nuevo consejo general, guíe a vuestra familia religiosa con fiel adhesión a las enseñanzas actuales de san Juan Bosco y de santa María Dominga Mazzarello. Extiendo mi cordial saludo al rector mayor, don Pascual Chávez Villanueva, que ha querido estar presente en este encuentro.  Durante estos días de intenso trabajo habéis querido centrar vuestra atención en el tema:  "En la Alianza renovada, el compromiso de una ciudadanía activa", teniendo muy en cuenta el programa de vuestros fundadores -"formar buenos cristianos y ciudadanos honrados"-, de gran actualidad en el presente contexto social multicultural, caracterizado por tensiones y desafíos a veces incluso dramáticos. Este programa, queridas Hijas de María Auxiliadora, os llama a testimoniar la esperanza en las numerosas fronteras del mundo moderno, sabiendo descubrir con audacia misionera caminos nuevos de evangelización y de promoción humana, especialmente al servicio de las generaciones jóvenes. Debéis comunicar a las nuevas generaciones, en un clima impregnado de afecto según el estilo de don Bosco, el mensaje evangélico, que se sintetiza en el anuncio del amor del Padre misericordioso, dispuesto a abrazar en Cristo a toda persona. </w:t>
      </w:r>
    </w:p>
    <w:p>
      <w:pPr>
        <w:pStyle w:val="Normal"/>
        <w:rPr/>
      </w:pPr>
      <w:r>
        <w:rPr/>
        <w:t>2. Para cumplir esta ardua misión es necesario, ante todo, mantener una comunión constante con Jesús, contemplando incesantemente su rostro en la oración, para servirlo después con todas las energías en los hermanos.</w:t>
      </w:r>
    </w:p>
    <w:p>
      <w:pPr>
        <w:pStyle w:val="Normal"/>
        <w:rPr/>
      </w:pPr>
      <w:r>
        <w:rPr/>
        <w:t>Por tanto, deseo repetiros también a vosotras la exhortación evangélica:  Duc in altum! (Lc 5, 4), que en la carta apostólica Novo millennio ineunte dirigí a todo el pueblo cristiano. ¡Sí! Remad mar adentro, amadísimas hermanas, y echad con confianza las redes en nombre del Redentor. En una época marcada por una preocupante cultura del vacío y del "sin sentido", anunciad sin componendas el primado de Dios, que escucha siempre el grito de los oprimidos y de los afligidos. La santidad personal, en dócil escucha del Espíritu que libera y transforma el corazón, es el fundamento de todo compromiso apostólico y un antídoto contra toda peligrosa fragmentación interior.</w:t>
      </w:r>
    </w:p>
    <w:p>
      <w:pPr>
        <w:pStyle w:val="Normal"/>
        <w:rPr/>
      </w:pPr>
      <w:r>
        <w:rPr/>
        <w:t>La santidad constituye vuestra tarea esencial y prioritaria, queridas salesianas. Es la mejor aportación que podéis dar a la nueva evangelización, así como la garantía de un servicio auténticamente evangélico en favor de los más necesitados.  3. Vuestra familia religiosa tiene ya una larga historia, escrita por valientes testigos de Cristo, algunos de los cuales han confirmado su fidelidad al Evangelio con el martirio. En esta misma dirección debéis seguir caminando hoy en ambientes a menudo turbados por tensiones y miedos, por enfrentamientos y divisiones, por extremismos y violencias, capaces incluso de ofuscar la esperanza. Sin embargo, no faltan inéditas oportunidades apostólicas y providenciales fermentos de renovación evangélica. A vosotras, como a todas las religiosas y religiosos, se os pide que viváis a fondo la opción radical de las bienaventuranzas, aprendiendo en la escuela de Jesús, como María, a escuchar y poner en práctica la exigente palabra de Dios. Las bienaventuranzas, como recordé en Toronto durante el encuentro con los jóvenes del mundo entero, describen el rostro de Jesús y, al mismo tiempo, el del cristiano; son como el retrato del discípulo auténtico que quiere sintonizar de manera perfecta con su divino Maestro.  Animadas por este fervor espiritual, no dudéis en recorrer, con libertad profética y sabio discernimiento, arriesgados caminos apostólicos y fronteras misioneras, manteniendo una estrecha colaboración con los obispos y los demás miembros de la comunidad eclesial. Los vastos horizontes de la evangelización y la necesidad urgente de testimoniar el mensaje evangélico a todos, sin distinción, constituyen el campo de vuestro apostolado. Muchos esperan aún conocer a Jesús, único Redentor del hombre, y numerosas situaciones de injusticia y de problemas morales y materiales interpelan a los creyentes.</w:t>
      </w:r>
    </w:p>
    <w:p>
      <w:pPr>
        <w:pStyle w:val="Normal"/>
        <w:rPr/>
      </w:pPr>
      <w:r>
        <w:rPr/>
        <w:t>4. Una misión tan urgente requiere una incesante conversión personal y comunitaria. Sólo corazones totalmente abiertos a la acción de la gracia son capaces de interpretar los signos de los tiempos y captar los llamamientos de la humanidad necesitada de justicia y paz. Vosotras podréis salir al encuentro de las exigencias de la gente si conserváis intacto el espíritu de san Juan Bosco y de santa María Dominga Mazzarello, que vivieron con la mirada puesta en el cielo y el corazón gozoso incluso cuando el seguimiento de Cristo conllevaba obstáculos y dificultades, y también aparentes fracasos.</w:t>
      </w:r>
    </w:p>
    <w:p>
      <w:pPr>
        <w:pStyle w:val="Normal"/>
        <w:rPr/>
      </w:pPr>
      <w:r>
        <w:rPr/>
        <w:t>Queridas hermanas, ojalá que vuestra adhesión fiel a Cristo y a su Evangelio resplandezca en los diversos campos de vuestro servicio eclesial.</w:t>
      </w:r>
    </w:p>
    <w:p>
      <w:pPr>
        <w:pStyle w:val="Normal"/>
        <w:rPr/>
      </w:pPr>
      <w:r>
        <w:rPr/>
        <w:t>La Virgen santísima, a la que veneráis con el hermoso título de María auxiliadora, os proteja, os ayude y sea la guía segura del camino de vuestra familia religiosa, para que pueda realizar todos sus proyectos de bien.</w:t>
      </w:r>
    </w:p>
    <w:p>
      <w:pPr>
        <w:pStyle w:val="Normal"/>
        <w:rPr/>
      </w:pPr>
      <w:r>
        <w:rPr/>
        <w:t xml:space="preserve">Con estos deseos, a la vez que os aseguro mi afectuoso recuerdo en la oración a cada una de vosotras y a cuantos encontréis en vuestro apostolado diario, os bendigo a todas de corazón.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L CENTRO CULTURAL "JUAN PABLO II" DE WASHINGTON  Viernes 8 de noviembre de 2002</w:t>
      </w:r>
    </w:p>
    <w:p>
      <w:pPr>
        <w:pStyle w:val="Normal"/>
        <w:rPr/>
      </w:pPr>
      <w:r>
        <w:rPr/>
        <w:t xml:space="preserve"> </w:t>
      </w:r>
    </w:p>
    <w:p>
      <w:pPr>
        <w:pStyle w:val="Normal"/>
        <w:rPr/>
      </w:pPr>
      <w:r>
        <w:rPr/>
        <w:t xml:space="preserve">Eminencia; queridos amigos:   Este año, una vez más, me complace daros la bienvenida en el Vaticano, con ocasión de vuestra visita anual. Agradezco al cardenal Maida su constante dirección del Centro y de sus actividades, y os doy las gracias a todos vosotros por sostener los esfuerzos que realiza para presentar la tradición católica en su riqueza e importancia cultural. </w:t>
      </w:r>
    </w:p>
    <w:p>
      <w:pPr>
        <w:pStyle w:val="Normal"/>
        <w:rPr/>
      </w:pPr>
      <w:r>
        <w:rPr/>
        <w:t xml:space="preserve">Es significativo que el Centro cultural haya abierto sus puertas cuando concluía el gran jubileo del año 2000 y la Iglesia se disponía a "remar mar adentro" (cf. Lc 5, 4) con el renovado compromiso de proclamar el Evangelio a todas las naciones y pueblos. La misión del Centro, tan entrañable para mí, se inspira en la firme convicción de que Jesucristo, el Verbo encarnado de Dios, es el centro de la historia humana y  la  llave que abre el misterio del hombre y le descubre la grandeza de su vocación (cf. Gaudium et spes , 22). Para construir un mundo más digno de la humanidad, urge proclamar a Cristo con alegría y convicción como "el camino, la verdad y la vida" (cf. Jn 14, 6) que puede iluminar la vida de cada persona y el destino de toda la familia humana. El Centro cultural se ha comprometido a mostrar que el Evangelio responde a nuestros deseos más profundos y a nuestras aspiraciones más elevadas, las cuales se expresan en las culturas que forjan el futuro de nuestro mundo. Espero que al cumplir esta misión esencial, el Centro dé una contribución singular a la nueva evangelización.  Queridos amigos, os agradezco a vosotros, al personal y a los bienhechores del Centro la promoción de sus iniciativas. A vosotros y a vuestras familias imparto cordialmente mi bendición apostólica como prenda de alegría y paz en el Señor.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A XVII CONFERENCIA INTERNACIONAL SOBRE LA PASTORAL DE LA SALUD  Jueves 7 de noviembre de 2002 </w:t>
      </w:r>
    </w:p>
    <w:p>
      <w:pPr>
        <w:pStyle w:val="Normal"/>
        <w:rPr/>
      </w:pPr>
      <w:r>
        <w:rPr/>
        <w:t xml:space="preserve"> </w:t>
      </w:r>
    </w:p>
    <w:p>
      <w:pPr>
        <w:pStyle w:val="Normal"/>
        <w:rPr/>
      </w:pPr>
      <w:r>
        <w:rPr/>
        <w:t xml:space="preserve">Venerados hermanos en el episcopado y el sacerdocio; amadísimos hermanos y hermanas:   1. Me alegra encontrarme con vosotros, con ocasión de la XVII Conferencia internacional organizada por el Consejo pontificio para la pastoral de la salud. </w:t>
      </w:r>
    </w:p>
    <w:p>
      <w:pPr>
        <w:pStyle w:val="Normal"/>
        <w:rPr/>
      </w:pPr>
      <w:r>
        <w:rPr/>
        <w:t xml:space="preserve">Os dirijo a cada uno mi saludo cordial. Saludo, en particular, al arzobispo monseñor Javier Lozano Barragán, presidente del Consejo pontificio para la pastoral de la salud, a quien agradezco las amables palabras con que se ha hecho intérprete de los sentimientos de todos y ha explicado las finalidades de la Conferencia. Me alegra que vuestro dicasterio lleve a cabo esta iniciativa anual, que constituye un importante momento de profundización y confrontación, así como de diálogo entre el ámbito eclesial y el civil, con una finalidad prioritaria como es la salud. </w:t>
      </w:r>
    </w:p>
    <w:p>
      <w:pPr>
        <w:pStyle w:val="Normal"/>
        <w:rPr/>
      </w:pPr>
      <w:r>
        <w:rPr/>
        <w:t xml:space="preserve">El tema de esta Conferencia -"La identidad de las instituciones sanitarias católicas"-, es de gran importancia para la vida y la misión de la Iglesia. En efecto, al realizar la obra de evangelización, ha unido siempre, a lo largo de los siglos, la asistencia y el cuidado de los enfermos con la predicación de la buena nueva (cf. Dolentium hominum, 1).  2. Siguiendo fielmente las enseñanzas de Cristo, Médico divino, algunos de los santos de la caridad y de la hospitalidad, como san Camilo de Lelis, san Juan de Dios y san Vicente de Paúl, fundaron hospicios para la hospitalización y la asistencia, anticipando lo que serían los hospitales modernos. Así, la red de las instituciones sociosanitarias católicas se ha venido constituyendo como respuesta de solidaridad y caridad de la Iglesia al mandato del Señor, que envió a los Doce a anunciar el reino de Dios y a curar a los enfermos (cf. Lc 9, 6). </w:t>
      </w:r>
    </w:p>
    <w:p>
      <w:pPr>
        <w:pStyle w:val="Normal"/>
        <w:rPr/>
      </w:pPr>
      <w:r>
        <w:rPr/>
        <w:t xml:space="preserve">Desde esta perspectiva, os agradezco los esfuerzos que estáis realizando para dar nuevo impulso a la Confederatio internationalis catholicorum hospitalium, organismo idóneo para responder cada vez mejor a las numerosas cuestiones que interpelan a cuantos trabajan en los diferentes sectores del mundo de la salud. Por tanto, aliento al Consejo pontificio para la pastoral de la salud a sostener los esfuerzos que está realizando la Confederación, para que el servicio de caridad prestado por los hospitales católicos se inspire constantemente en el Evangelio.  3. Para comprender a fondo la identidad de estas instituciones sanitarias, es preciso ir al núcleo de lo que constituye la Iglesia, donde la ley suprema es el amor. Así, las instituciones católicas de la sanidad se transforman en testimonio privilegiado de la caridad del buen Samaritano, puesto que, al curar a los enfermos, cumplimos la voluntad del Señor y contribuimos a la realización del reino de Dios. De este modo, expresan su verdadera identidad eclesial. </w:t>
      </w:r>
    </w:p>
    <w:p>
      <w:pPr>
        <w:pStyle w:val="Normal"/>
        <w:rPr/>
      </w:pPr>
      <w:r>
        <w:rPr/>
        <w:t xml:space="preserve">Por tanto, es necesario volver a considerar desde este punto de vista "la función de los hospitales, de las clínicas y de las casas de salud:  su verdadera identidad no es sólo la de instituciones en las que se atiende a los enfermos y moribundos, sino ante todo la de ambientes en los que el sufrimiento, el dolor y la muerte son considerados e interpretados en su significado humano y específicamente cristiano. De modo especial esta identidad debe ser clara y eficaz en los institutos regidos por religiosos o relacionados de alguna manera con la Iglesia" (Evangelium vitae , 88).  4. En la carta apostólica Novo millennio ineunte , refiriéndome a las numerosas necesidades que, en nuestro tiempo, interpelan la sensibilidad cristiana, recordé también a cuantos carecen de la asistencia médica más elemental (cf. n. 50). La Iglesia mira con particular solicitud a estos hermanos y hermanas, dejándose inspirar por una renovada "creatividad de la caridad" (cf. ib.). Espero que las instituciones sanitarias católicas y las instituciones públicas colaboren eficazmente, unidas por el deseo común de servir al hombre, especialmente al más débil o al que de hecho no tiene seguridad social. </w:t>
      </w:r>
    </w:p>
    <w:p>
      <w:pPr>
        <w:pStyle w:val="Normal"/>
        <w:rPr/>
      </w:pPr>
      <w:r>
        <w:rPr/>
        <w:t xml:space="preserve">Queridos hermanos, con estos deseos, os encomiendo a todos a la protección maternal de la santísima Virgen, Salus infirmorum, a la vez que, expresándoos mis mejores deseos para vuestro servicio eclesial y para vuestra actividad profesional, os imparto de corazón a vosotros, así como a vuestros familiares y a vuestros seres queridos, una especial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 LA ASAMBLEA PLENARIA DEL COMITÉ PONTIFICIO PARA LOS CONGRESOS EUCARÍSTICOS INTERNACIONALES  Martes 5 de noviembre de 2002</w:t>
      </w:r>
    </w:p>
    <w:p>
      <w:pPr>
        <w:pStyle w:val="Normal"/>
        <w:rPr/>
      </w:pPr>
      <w:r>
        <w:rPr/>
        <w:t xml:space="preserve"> </w:t>
      </w:r>
    </w:p>
    <w:p>
      <w:pPr>
        <w:pStyle w:val="Normal"/>
        <w:rPr/>
      </w:pPr>
      <w:r>
        <w:rPr/>
        <w:t xml:space="preserve">Amadísimos hermanos y hermanas:   1. Me alegra acoger hoy, juntamente con los miembros del Comité pontificio para los Congresos eucarísticos internacionales, a los delegados nacionales designados por las respectivas autoridades eclesiales para participar en la asamblea plenaria que se celebra estos días en Roma. Os saludo cordialmente a cada uno y, en particular, al cardenal Jozef Tomko, presidente del Comité, a quien agradezco las cordiales palabras que me ha dirigido en nombre de los presentes. Extiendo mi saludo al cardenal Juan Sandoval Íñiguez, arzobispo de Guadalajara, ciudad en la que tendrá lugar el próximo Congreso eucarístico internacional. </w:t>
      </w:r>
    </w:p>
    <w:p>
      <w:pPr>
        <w:pStyle w:val="Normal"/>
        <w:rPr/>
      </w:pPr>
      <w:r>
        <w:rPr/>
        <w:t xml:space="preserve">Vuestra asamblea ha dedicado especial atención a ese Congreso, cuyo tema será:  "La Eucaristía, luz y vida del nuevo milenio". Ha pasado poco tiempo desde que comenzó este milenio, pero ya se ve claramente cuán necesaria es para toda la humanidad y para la Iglesia la luz de Jesucristo y la vida que él ofrece en la Eucaristía. </w:t>
      </w:r>
    </w:p>
    <w:p>
      <w:pPr>
        <w:pStyle w:val="Normal"/>
        <w:rPr/>
      </w:pPr>
      <w:r>
        <w:rPr/>
        <w:t xml:space="preserve">En efecto, sobre este inicio se ciernen sombras amenazadoras. Por tanto, es necesario volver a presentar a la humanidad la "luz verdadera que ilumina a todo hombre que viene a este mundo" (Jn 1, 9), el Verbo encarnado, que quiso permanecer con nosotros de un modo tan significativo como el eucarístico. En este sacramento está presente Jesucristo con el don de sí mismo "por la vida del mundo" -"pro mundi vita"- y, por consiguiente, también por la vida de nuestro mundo tal como es, con sus luces y sus sombras. La Eucaristía es expresión sublime del amor de Dios encarnado, amor permanente y eficaz.  2. El Comité pontificio para los Congresos eucarísticos internacionales tiene como finalidad principal "hacer que el Señor Jesús sea cada vez más conocido y amado en su misterio eucarístico, centro de la vida de la Iglesia y de su misión para la salvación del mundo" (Estatutos). Se trata de una finalidad muy importante, que el Comité cumple, por un lado, promoviendo la celebración periódica de los Congresos eucarísticos internacionales y, por otro, favoreciendo las iniciativas adecuadas para incrementar la devoción al misterio eucarístico. Con vuestro trabajo apostólico, aplicáis la enseñanza del concilio Vaticano II, que presenta la Eucaristía como "fuente y cima de toda la vida cristiana" (Lumen gentium , 11). </w:t>
      </w:r>
    </w:p>
    <w:p>
      <w:pPr>
        <w:pStyle w:val="Normal"/>
        <w:rPr/>
      </w:pPr>
      <w:r>
        <w:rPr/>
        <w:t xml:space="preserve">Los Congresos eucarísticos internacionales tienen ya una larga historia en la Iglesia y han asumido cada vez más claramente la característica de la "Statio orbis", que subraya la dimensión universal de esta celebración. En efecto, se trata siempre de una fiesta de fe en torno a Cristo eucarístico, en la que no sólo participan los fieles de una Iglesia particular o de una sola nación, sino también, en la medida de lo posible, de diferentes partes del mundo. La Iglesia se congrega en torno a su Señor y Dios. </w:t>
      </w:r>
    </w:p>
    <w:p>
      <w:pPr>
        <w:pStyle w:val="Normal"/>
        <w:rPr/>
      </w:pPr>
      <w:r>
        <w:rPr/>
        <w:t xml:space="preserve">A este respecto, es muy importante la obra de los delegados nacionales, nombrados por las respectivas autoridades de las Iglesias de Occidente y Oriente. Están llamados a sensibilizar a sus Iglesias con respecto al tema del Congreso internacional, sobre todo en su fase preparatoria, para que llegue a ser un acontecimiento fontal, del que broten para las Iglesias particulares frutos de vida y de comunión.  3. La Eucaristía ocupa el lugar central en la Iglesia, porque "hace la Iglesia". Como afirma el concilio Vaticano II, citando las palabras del gran san Agustín, es "sacramentum pietatis, signum unitatis, vinculum caritatis" -"sacramento de piedad, signo de unidad, vínculo de caridad"- (Sacrosanctum Concilium , 47). Y san Pablo dice:  "Porque el pan es uno, somos muchos un solo cuerpo, pues todos participamos de ese único pan" (1 Co 10, 17). La Eucaristía es fuente de unidad en la Iglesia. El Cuerpo eucarístico del Señor alimenta y sostiene a su Cuerpo místico.  Los Congresos eucarísticos internacionales contribuyen también a esta finalidad plenamente eclesial. En efecto, la participación de los fieles de diversos lugares de proveniencia en ese acontecimiento eucarístico simboliza la unidad y la comunión. Los delegados nacionales pueden comunicar a sus comunidades el espíritu de fervor eucarístico y de comunión que se vive en estos tiempos fuertes de adoración, contemplación, reflexión y participación. El Congreso, vivido en profundidad, es fuego para forjar animadores de comunidades eucarísticas vivas y evangelizadores de los grupos que no conocen aún en profundidad el amor que se oculta en la Eucaristía.  4. Amadísimos hermanos y hermanas, el apostolado eucarístico, al que dedicáis vuestros esfuerzos, constituye ciertamente una respuesta a la invitación del Señor:  "Duc in altum!". Perseverad en él con empeño y pasión, animando y difundiendo la devoción eucarística en todas sus expresiones. Que en vuestro servicio eclesial os guíe siempre un auténtico espíritu de comunión, favoreciendo la colaboración activa entre el Comité eucarístico pontificio y los comités nacionales. </w:t>
      </w:r>
    </w:p>
    <w:p>
      <w:pPr>
        <w:pStyle w:val="Normal"/>
        <w:rPr/>
      </w:pPr>
      <w:r>
        <w:rPr/>
        <w:t xml:space="preserve">Acompaño estos deseos con la seguridad de mi oración y con la bendición apostólica, que os imparto de corazón a vosotros y a vuestros seres queridos.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HABITANTES DE SAN GIULIANO DI PUGLIA </w:t>
      </w:r>
    </w:p>
    <w:p>
      <w:pPr>
        <w:pStyle w:val="Normal"/>
        <w:rPr/>
      </w:pPr>
      <w:r>
        <w:rPr/>
        <w:t xml:space="preserve">  </w:t>
      </w:r>
    </w:p>
    <w:p>
      <w:pPr>
        <w:pStyle w:val="Normal"/>
        <w:rPr/>
      </w:pPr>
      <w:r>
        <w:rPr/>
        <w:t xml:space="preserve">En esta hora de profundo dolor para tantas familias de San Giuliano di Puglia, que, probadas por el dolor, se disponen a dar la última despedida a sus seres queridos, deseo expresarles nuevamente mi cercanía paterna, encomendando al Padre que está en el cielo las jóvenes vidas de quienes nos han dejado, e implorando para todos el consuelo de la fe y de la esperanza.  Para la amada comunidad de San Giuliano pido también al Señor el don de la fortaleza cristiana en esta trágica circunstancia, con la seguridad de que suscitará en todos sentimientos de profunda solidaridad, que son valioso patrimonio del pueblo italiano. </w:t>
      </w:r>
    </w:p>
    <w:p>
      <w:pPr>
        <w:pStyle w:val="Normal"/>
        <w:rPr/>
      </w:pPr>
      <w:r>
        <w:rPr/>
        <w:t>El Vaticano, 3 de noviembre de 2002</w:t>
      </w:r>
    </w:p>
    <w:p>
      <w:pPr>
        <w:pStyle w:val="Normal"/>
        <w:rPr/>
      </w:pPr>
      <w:r>
        <w:rPr/>
        <w:t>IOANNES PAULUS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RIPTA DE LA BASÍLICA DE SAN PEDRO</w:t>
      </w:r>
    </w:p>
    <w:p>
      <w:pPr>
        <w:pStyle w:val="Normal"/>
        <w:rPr/>
      </w:pPr>
      <w:r>
        <w:rPr/>
        <w:t>ORACIÓN DE JUAN PABLO II</w:t>
      </w:r>
    </w:p>
    <w:p>
      <w:pPr>
        <w:pStyle w:val="Normal"/>
        <w:rPr/>
      </w:pPr>
      <w:r>
        <w:rPr/>
        <w:t xml:space="preserve"> </w:t>
      </w:r>
      <w:r>
        <w:rPr/>
        <w:t xml:space="preserve">Solemnidad de Todos los Santos  Viernes 1 de noviembre </w:t>
      </w:r>
    </w:p>
    <w:p>
      <w:pPr>
        <w:pStyle w:val="Normal"/>
        <w:rPr/>
      </w:pPr>
      <w:r>
        <w:rPr/>
        <w:t xml:space="preserve"> </w:t>
      </w:r>
    </w:p>
    <w:p>
      <w:pPr>
        <w:pStyle w:val="Normal"/>
        <w:rPr/>
      </w:pPr>
      <w:r>
        <w:rPr/>
        <w:t>En esta cripta vaticana encomendemos a la misericordia del Padre, ante todo, a las víctimas del terremoto que ha azotado el sur de Italia y, en particular, a los numerosos niños que han perdido la vida, a sus padres y a sus familias.</w:t>
      </w:r>
    </w:p>
    <w:p>
      <w:pPr>
        <w:pStyle w:val="Normal"/>
        <w:rPr/>
      </w:pPr>
      <w:r>
        <w:rPr/>
        <w:t xml:space="preserve">Roguemos también por los que están sepultados aquí y esperan la resurrección de la carne, en particular por los Sumos Pontífices, que prestaron el servicio de Pastores de la Iglesia universal, para que participen en la liturgia eterna del cielo. </w:t>
      </w:r>
    </w:p>
    <w:p>
      <w:pPr>
        <w:pStyle w:val="Normal"/>
        <w:rPr/>
      </w:pPr>
      <w:r>
        <w:rPr/>
        <w:t xml:space="preserve">       </w:t>
      </w:r>
    </w:p>
    <w:p>
      <w:pPr>
        <w:pStyle w:val="Normal"/>
        <w:rPr/>
      </w:pPr>
      <w:r>
        <w:rPr/>
      </w:r>
    </w:p>
    <w:p>
      <w:pPr>
        <w:pStyle w:val="Normal"/>
        <w:rPr/>
      </w:pPr>
      <w:r>
        <w:rPr/>
      </w:r>
    </w:p>
    <w:p>
      <w:pPr>
        <w:pStyle w:val="Normal"/>
        <w:rPr/>
      </w:pPr>
      <w:r>
        <w:rPr/>
        <w:t>DISCURSO DEL SANTO PADRE JUAN PABLO II A LOS CARDENALES, LA FAMILIA PONTIFICIA,  LA CURIA ROMANA Y EL VICARIATO DE ROMA  Sábado 21 de diciembre de 2002</w:t>
      </w:r>
    </w:p>
    <w:p>
      <w:pPr>
        <w:pStyle w:val="Normal"/>
        <w:rPr/>
      </w:pPr>
      <w:r>
        <w:rPr/>
        <w:t xml:space="preserve"> </w:t>
      </w:r>
    </w:p>
    <w:p>
      <w:pPr>
        <w:pStyle w:val="Normal"/>
        <w:rPr/>
      </w:pPr>
      <w:r>
        <w:rPr/>
        <w:t xml:space="preserve">Señores cardenales; venerados hermanos en el episcopado y en el sacerdocio; religiosos, religiosas y laicos de la Curia romana:   1. Cum Maria contemplemur Christi vultum! El encuentro que celebramos hoy, siguiendo una hermosa tradición, se desarrolla en un clima muy familiar. Queremos intercambiarnos las felicitaciones en la inminencia de la Noche Santa, en la que contemplaremos, juntamente con María, el rostro de Cristo. Doy las gracias al cardenal Joseph Ratzinger, nuevo decano del Colegio cardenalicio, por los sentimientos y pensamientos que me ha expresado, con nobles palabras, en nombre de todos. Deseo también enviar mi afectuoso saludo y mi felicitación al cardenal Bernardin Gantin, decano emérito, manifestándole de nuevo en esta circunstancia mi profundo agradecimiento por todo el trabajo realizado al servicio de esta Sede apostólica.  Es una Navidad muy significativa para mí, porque cae en mi vigésimo quinto año de pontificado. Precisamente esta circunstancia me impulsa a haceros partícipes de mi gratitud al Señor por los dones que ha querido concederme en este, no breve, arco de tiempo al servicio de la Iglesia universal.  También deseo expresaros mi gratitud a vosotros que, día tras día, me acompañáis muy de cerca con vuestra colaboración competente y afectuosa. Mi ministerio no podría ejercerse de modo adecuado y eficaz sin vosotros. Pido al Señor que os recompense por este servicio al Sucesor de Pedro, permitiéndoos encontrar en él íntima alegría y consuelo espiritual.  2. Este encuentro tiene una tonalidad particular por celebrarse en el Año del Rosario, que desea impulsar en la comunidad cristiana una plegaria más válida que nunca, también a la luz de las orientaciones teológicas y espirituales dadas por el concilio Vaticano II. En efecto, se trata de una plegaria mariana de índole eminentemente cristológica.  Al repasar, como es tradición en esta circunstancia, los principales acontecimientos que han marcado mi ministerio durante los meses pasados, deseo hacerlo desde la perspectiva que sugiere el rosario, o sea, con una mirada contemplativa que permita destacar, en los acontecimientos mismos, el signo de la presencia de Cristo. En este sentido, en la carta apostólica Rosarium Virginis Mariae subrayé el valor antropológico de esta plegaria (cf. n. 25), la cual, al ayudarnos a contemplar a Cristo, nos orienta a mirar al hombre y la historia a la luz de su Evangelio.  3. Ante todo, no podemos olvidar que el rostro de Cristo sigue teniendo un rasgo doliente, de auténtica pasión, por los conflictos que ensangrientan a tantas regiones del mundo, y por los que amenazan estallar con renovada virulencia. Sigue siendo emblemática la situación de Tierra Santa, pero no son menos devastadoras otras guerras "olvidadas". Además, el terrorismo continúa produciendo víctimas y abriendo nuevos fosos.  Frente a este horizonte, regado con sangre, la Iglesia no cesa de hacer oír su voz y, sobre todo, sigue elevando su oración. Es lo que sucedió, en particular, el pasado 24 de enero en la Jornada de oración por la paz en Asís cuando, juntamente con los representantes de las demás religiones, testimoniamos la misión de paz que es deber especial de todos los que creen en Dios. Debemos seguir proclamando con fuerza:  "Las religiones están al servicio de la paz" (Discurso, n. 3:  L'Osservatore Romano, edición en lengua española, 1 de febrero de 2002, p. 6).  Esta verdad la reafirmé también en el Mensaje para la Jornada mundial de la paz del próximo 1 de enero, evocando la gran encíclica Pacem in terris del beato Juan XXIII, el cual, el 11 de abril de 1963 -¡han pasado ya casi cuarenta años!- alzó su voz en una difícil coyuntura histórica para señalar que la verdad, la justicia, el  amor  y la libertad son los "pilares" que sostienen la auténtica paz.  4. ¡El rostro de Cristo! Si miramos a nuestro entorno con ojos contemplativos, no nos resultará difícil descubrir un rayo de su esplendor en las bellezas de la creación. Pero, al mismo tiempo, nos veremos obligados a lamentar la devastación que el descuido humano es capaz de producir en el medio ambiente, infligiendo cada día a la naturaleza heridas que se vuelven contra el hombre mismo. Por eso, me alegra haber podido testimoniar también este año en varias ocasiones el compromiso de la Iglesia en el ámbito ecológico.  A este respecto, es doblemente significativa, por ser fruto de colaboración entre las Iglesias, la Declaración que firmé con Su Santidad el Patriarca ecuménico Bartolomé I, presente en Venecia, conectándome con él en videoconferencia el 10 de junio. Dijimos al mundo que es necesario para todos, con vistas al futuro de la humanidad y especialmente pensando en los niños, una nueva "conciencia ecológica", como expresión de responsabilidad con respecto a sí mismos, a los demás y a la creación.  5. Nuestra mirada se dirige, luego, a lo que he podido hacer en el campo de las relaciones con los Estados. He recordado a todos la urgencia de poner en el centro de la política, tanto nacional como internacional, la dignidad de la persona humana y el servicio al bien común. En función de este anuncio la Iglesia participa, según su índole propia, en organismos internacionales. Este es el sentido de los acuerdos que firma, mirando no sólo a las expectativas de los creyentes, sino también al bien de todos los ciudadanos.  En el discurso que pronuncié ante el Parlamento de la República italiana el pasado día 14 de noviembre, subrayé que el gran desafío de un Estado democrático es la capacidad de basar el orden nacional sobre el reconocimiento de los derechos inalienables del hombre y sobre la cooperación solidaria y generosa de todos en la edificación del bien común.  Es necesario recordar que a estos valores se refería ya, hace exactamente sesenta años, mi venerado predecesor Pío XII en el Radiomensaje del 24 de diciembre de 1942. Aludiendo con sentida participación "al río de lágrimas y amarguras" y "al cúmulo de dolores y tormentos" que brotaban "de la ruina mortal del enorme conflicto" (AAS 35 [1943] p. 24), ese gran Pontífice delineaba con claridad los principios universales e irrenunciables según los cuales, una vez superada la "espantosa catástrofe" de la guerra (ib., p. 18), se debería construir el "nuevo orden nacional e internacional que con tan ardiente anhelo invocan todos los pueblos" (ib., p. 10). Los años que han transcurrido desde entonces no han hecho más que confirmar la clarividente sabiduría de aquellas enseñanzas. ¡Cómo no desear que los corazones se abran, sobre todo el corazón de los jóvenes, para acoger esos valores a fin de construir un futuro de paz auténtica y duradera!  6. Hablando de jóvenes, mi pensamiento va a las inolvidables experiencias de la Jornada mundial de la juventud, celebrada el mes de julio en Toronto. El encuentro con los jóvenes siempre es conmovedor y, podría decir, "regenerador". Este año el tema recordaba a los jóvenes el compromiso misionero, sobre la base del mandato de Cristo:  ser "luz del mundo" y "sal de la tierra". Es hermoso constatar que los jóvenes, una vez más, no nos defraudaron. Participaron en gran  número, a pesar de las dificultades.  Ciertamente, la presencia de tantos jóvenes en el encuentro con el Evangelio y con el Papa no puede hacernos olvidar a muchos otros que se quedan al margen o se mantienen alejados, atraídos por otros mensajes o desorientados por miles de propuestas contradictorias. Corresponde a los jóvenes ser los evangelizadores de sus coetáneos. Si la pastoral se interesa por ellos, los jóvenes no defraudarán a la Iglesia, porque el Evangelio es "joven" y sabe hablar al corazón de los jóvenes.  7. Quiero recordar, asimismo, con sentimiento de gratitud al Señor, los pasos adelante que, también este año, se han dado en el camino ecuménico. Desde luego, es preciso reconocer que no han faltado motivos de amargura. Pero debemos mirar las luces más que las sombras. Entre las luces, además de la Declaración conjunta con el Patriarca Bartolomé I, a la que aludí antes, deseo recordar sobre todo el encuentro con la Delegación de la Iglesia ortodoxa de Grecia, que el 11 de marzo vino a visitarme, trayéndome un mensaje de Su Beatitud Cristódulos, arzobispo de Atenas y de toda Grecia. Así pude revivir, de algún modo, el clima vivido el año pasado durante la visita realizada a Grecia siguiendo las huellas del apóstol san Pablo. Aunque quedan aún motivos de distancia, es signo de esperanza esta actitud de apertura recíproca.  Lo mismo se puede decir con respecto a la visita que me hizo el Patriarca ortodoxo de Rumanía, Teoctist, con el que firmé una Declaración común el pasado mes de octubre. ¿Cuándo nos dará, por fin, el Señor la alegría de la comunión plena con los hermanos ortodoxos? La respuesta queda en el misterio de la Providencia divina. Pero la confianza en Dios, ciertamente, no dispensa del esfuerzo personal. Por eso, es necesario intensificar sobre todo el ecumenismo de la oración y de la santidad.  8. Precisamente a la santidad, como a la "cima" más alta del "paisaje" eclesial, deseo dirigir la última mirada de esta panorámica, ya que también este año he tenido la alegría de elevar al honor de los altares a numerosos hijos de la Iglesia, que se distinguieron por su fidelidad al Evangelio. Cum Maria contemplemur Christi vultum! En los santos "Dios manifiesta de forma vigorosa a los hombres su presencia y su rostro" (Lumen gentium, 50).  Alabo al Señor por las beatificaciones y canonizaciones realizadas durante el viaje apostólico a Ciudad de Guatemala y a Ciudad de México. Y ¡cómo no mencionar asimismo, por el eco especial que suscitaron en la opinión pública, la canonización de san Pío de Pietrelcina y san Josemaría Escrivá de Balaguer!  Bajo el signo de la santidad se desarrolló también mi viaje apostólico a Polonia para la dedicación del santuario de la Misericordia divina en Cracovia-Lagiewniki. En esa ocasión recordé, una vez más, a nuestro mundo, tentado por el desaliento ante los numerosos problemas aún sin resolver y ante las amenazadoras incógnitas del futuro, que Dios es "rico en misericordia". Para quien confía en él nada está definitivamente perdido; todo se puede reconstruir.  ¡Feliz Navidad!  9. Cum Maria contemplemur Christi vultum!  Queridos colaboradores de la Curia romana; amadísimos hermanos y hermanas, con esta invitación os expreso mi más cordial felicitación con motivo de la próxima Navidad. "Natus est vobis hodie Salvator, qui est Christus Dominus" (Lc 2, 11). Que este anuncio traiga alegría a vuestro corazón y os dé impulso en el trabajo que realizáis cada día al servicio de la Santa Sede. Que en su Navidad Cristo nos encuentre dispuestos a acogerlo, y María, Reina del Santo Rosario, nos guíe maternalmente a la contemplación de su rostro.  ¡Feliz Navidad a todo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PAPA JUAN PABLO II A UN GRUPO DE NIÑOS Y MUCHACHOS DE ACCIÓN CATÓLICA  Viernes 20 de diciembre de 2002 </w:t>
      </w:r>
    </w:p>
    <w:p>
      <w:pPr>
        <w:pStyle w:val="Normal"/>
        <w:rPr/>
      </w:pPr>
      <w:r>
        <w:rPr/>
        <w:t xml:space="preserve"> </w:t>
      </w:r>
    </w:p>
    <w:p>
      <w:pPr>
        <w:pStyle w:val="Normal"/>
        <w:rPr/>
      </w:pPr>
      <w:r>
        <w:rPr/>
        <w:t xml:space="preserve">Queridos muchachos y muchachas de la Acción católica italiana:   1. Os agradezco vuestra tradicional visita navideña, y los regalos que me habéis traído. Os saludo a todos cordialmente y doy las gracias al que ha interpretado vuestros sentimientos, dándome a conocer vuestros sueños y proyectos para el futuro. Saludo a los educadores, a los responsables de la Acción católica y a los consiliarios que os acompañan. Dirijo un saludo particular al consiliario general, monseñor Francesco Lambiasi. Deseo también enviar mi cordial saludo a la presidenta de la Acción católica italiana, que no ha podido estar presente en este encuentro, deseándole todo bien en las inminentes fiestas navideñas.  Vosotros, queridos muchachos y muchachas, representáis a numerosos coetáneos vuestros que, a través de la experiencia de la Acción católica, aprenden a seguir a Jesús:  escuchan su voz y se hacen sus amigos. Sólo Jesús conoce el secreto de una vida llena de significado, que es preciso vivir "a lo grande", como pienso que deseáis en lo más íntimo de vuestro corazón.  En la Navidad, que celebraremos dentro de algunos días, el Niño Jesús nos revelará el amor infinito del Padre celestial, que jamás se cansa de buscar a todos sus hijos. Desde el portal de Belén se irradiará también al mundo de hoy la belleza de su reino de justicia y de paz. Preparad vuestro corazón para acogerlo. Él os hará felices.  2. Queridos muchachos y muchachas, el lema que os acompaña durante este año en la asociación es:  "Manos para todos, todos de la mano". Las manos no deben utilizarse para acaparar de forma egoísta los bienes materiales, casi como "agarrándose" a ellos. Al contrario, es necesario aprender a tenerlas abiertas para acoger el amor de Dios:  manos siempre dispuestas a recibir y a dar su amor.  Vivid así, y proponed este camino también a vuestros coetáneos. De este modo daréis una valiosa contribución a la renovación que ha emprendido la Acción católica italiana.  Queridos muchachos, os agradezco, una vez más, vuestra visita. Os deseo una feliz Navidad y extiendo este deseo a vuestras familias y a todos vuestros amigos. Invoco sobre cada uno la protección materna de María Inmaculada, y os imparto a vosotros, aquí presentes, así como a toda la Acción católica italiana, una bendición apostólica especial.  </w:t>
      </w:r>
    </w:p>
    <w:p>
      <w:pPr>
        <w:pStyle w:val="Normal"/>
        <w:rPr/>
      </w:pPr>
      <w:r>
        <w:rPr/>
        <w:t xml:space="preserve">       </w:t>
      </w:r>
    </w:p>
    <w:p>
      <w:pPr>
        <w:pStyle w:val="Normal"/>
        <w:rPr/>
      </w:pPr>
      <w:r>
        <w:rPr/>
      </w:r>
    </w:p>
    <w:p>
      <w:pPr>
        <w:pStyle w:val="Normal"/>
        <w:rPr/>
      </w:pPr>
      <w:r>
        <w:rPr/>
      </w:r>
    </w:p>
    <w:p>
      <w:pPr>
        <w:pStyle w:val="Normal"/>
        <w:rPr/>
      </w:pPr>
      <w:r>
        <w:rPr/>
        <w:t>DISCURSO DEL SANTO PADRE JUAN PABLO II A LAS HIJAS DE SANTA ANA  Jueves 19 de diciembre de 2002</w:t>
      </w:r>
    </w:p>
    <w:p>
      <w:pPr>
        <w:pStyle w:val="Normal"/>
        <w:rPr/>
      </w:pPr>
      <w:r>
        <w:rPr/>
        <w:t xml:space="preserve"> </w:t>
      </w:r>
    </w:p>
    <w:p>
      <w:pPr>
        <w:pStyle w:val="Normal"/>
        <w:rPr/>
      </w:pPr>
      <w:r>
        <w:rPr/>
        <w:t xml:space="preserve"> </w:t>
      </w:r>
    </w:p>
    <w:p>
      <w:pPr>
        <w:pStyle w:val="Normal"/>
        <w:rPr/>
      </w:pPr>
      <w:r>
        <w:rPr/>
        <w:t xml:space="preserve">Amadísimas religiosas Hijas de Santa Ana:   1. Con ocasión de vuestro capítulo general, habéis querido encontraros con el Sucesor de Pedro, para reafirmar la adhesión convencida que os une a la Sede apostólica. Feliz de acogeros, doy a cada una mi cordial bienvenida.  En particular, felicito a la nueva madre general, sor Anna Maria Luisa Prandina, asegurándole un recuerdo en la oración para que pueda cumplir con eficacia las importantes tareas que se le han confiado. A todas expreso mi aprecio por cuanto está haciendo la Congregación, con generosa fidelidad a las enseñanzas de la beata Rosa Gattorno. Al encontrarme con vosotras, aquí presentes, deseo enviar mi afectuoso saludo a todas las demás "ramas" de vuestra familia espiritual, a la que aliento a proseguir por el camino emprendido bajo la protección de santa Ana, madre de la Inmaculada.  2. La asamblea capitular, durante la cual estáis reflexionando en el tema:  "Fidelidad al Espíritu, con Cristo y la madre Rosa, para entrar en los "procesos históricos" remando mar adentro con optimismo pascual", representa una ocasión propicia para recordar con gratitud el pasado, vivir con pasión el presente y abriros con confianza al futuro, dando gracias al Padre celestial por cuanto os ha concedido realizar hasta ahora.  Durante el sexenio pasado vuestro instituto ha extendido ulteriormente su presencia misionera, prodigándose al servicio de muchas personas necesitadas, especialmente en los sectores de la educación, la promoción humana, la sanidad y la asistencia a los ancianos. Vuestra acción ha encontrado aliento y estímulo en las exhortaciones apostólicas que recogieron las indicaciones de los Sínodos continentales celebrados como preparación para el gran jubileo del año 2000. Como vosotras mismas habéis querido subrayar, estos textos constituyen el humus y la "gramática" para un conocimiento adecuado de la realidad en la que vive y debe actuar también vuestra congregación.  "¡Oh dulce Jesús, quien te ama sabe hablar bien! Por tanto, hijita, ama y haz lo que quieras, porque todo lo harás bien". Vuestra fundadora os ha enviado al mundo con este espíritu, y a él queréis seguir refiriéndoos al vivir vuestra consagración religiosa.  3. Queridas hermanas, en el nuevo milenio recién iniciado hace falta una mirada penetrante para reconocer la obra que realiza Cristo, y un gran corazón para convertirnos nosotros mismos en sus instrumentos (cf. Novo millennio ineunte , 58). De ahí la importancia fundamental de la oración para captar los signos y los instrumentos del Redentor. Os la recomienda también hoy la madre Rosa Gattorno:  "La oración es la llave de las gracias:  abre los tesoros del Señor".  Que el centro de cada una de vuestras comunidades sea la Eucaristía, presencia viva de Cristo entre los hombres. Acudid a menudo a acompañar a Jesús eucarístico. A este propósito, vuestra fundadora solía repetir:  "Ante Jesús el tiempo no tiene tiempo".  Si os habituáis a contemplar el rostro de Cristo en el silencio de la oración, podréis reconocerlo en todas las personas con quienes os encontréis. Durante este año, que he querido como "Año del Rosario", esforzaos por contemplar el rostro del Redentor con la mirada de María, especialmente con el rezo diario del santo Rosario. Como escribí en la carta apostólica Rosarium Virginis Mariae, "en la sobriedad de sus partes, encierra en sí la profundidad de todo el mensaje evangélico, del cual es como un compendio" (n. 1). En la escuela de María aprendemos más fácilmente a discernir las prioridades de nuestro trabajo apostólico.  4. Amadísimas hermanas, aunque os preocupa la disminución del número del personal religioso y el debilitamiento de las fuerzas en Italia, no debéis desanimaros. Dios ayuda a quien lo sirve con confianza. A vosotras se os pide en primer lugar que os dediquéis a amar y servir al Señor, gastando vuestras energías en beneficio de su Cuerpo místico (cf. Vita consecrata, 104). Imitando a vuestra fundadora, confiad en Dios, y, "puesto que la Obra es suya, él proveerá a todo":  de Jesús y de su Espíritu brotará la fuerza propulsora que os permitirá consolidar vuestras actividades actuales y os impulsará hacia nuevas metas apostólicas y misioneras, para llevar la alegría del amor divino a las numerosas personas que esperan gestos concretos de caridad evangélica.  Este es el ferviente deseo que formulo para todo vuestro instituto. En la proximidad de las santas fiestas navideñas, me complace expresaros a cada una mi más sincera y cordial felicitación, e invocando sobre vosotras y sobre vuestra congregación la protección de la Inmaculada y de la beata Rosa Gattorno, os imparto de corazón mi bendición.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FEDERACIÓN DE ORGANISMOS CRISTIANOS DE SERVICIO INTERNACIONAL  Sábado 14 de diciembre de 2002 </w:t>
      </w:r>
    </w:p>
    <w:p>
      <w:pPr>
        <w:pStyle w:val="Normal"/>
        <w:rPr/>
      </w:pPr>
      <w:r>
        <w:rPr/>
        <w:t xml:space="preserve">  </w:t>
      </w:r>
    </w:p>
    <w:p>
      <w:pPr>
        <w:pStyle w:val="Normal"/>
        <w:rPr/>
      </w:pPr>
      <w:r>
        <w:rPr/>
        <w:t xml:space="preserve">Amadísimos hermanos y hermanas:   1. Me alegra acogeros y saludaros a cada uno de vosotros, que habéis venido aquí en representación de las Asociaciones católicas de voluntariado internacional, reunidas en la Federación de organismos cristianos de servicio internacional (FOCSIV).  Dirijo un saludo particular al consiliario eclesiástico, así como a vuestro presidente, al que agradezco las amables palabras con las que se ha hecho intérprete de vuestros sentimientos.  2. Durante estos días estáis celebrando la asamblea anual de vuestra federación, que reviste este año un significado especial, puesto que se cumple el trigésimo aniversario de la fundación de la FOCSIV. En efecto, surgió después del concilio Vaticano II, gracias a la iniciativa de algunos fieles laicos, animados por mi venerado predecesor el siervo de Dios Pablo VI.  Desde sus comienzos se ha distinguido, en el ámbito de la cooperación entre los pueblos, por el empeño con que ha promovido constantemente el desarrollo de los más necesitados, a través de la acción generosa de miles de voluntarios, enviados desde 1972 hasta hoy a los países del así llamado tercer mundo por los diversos organismos que componen la Federación. Vuestras asociaciones están presentes actualmente en los cinco continentes, donde realizan importantes proyectos de solidaridad en colaboración con las Iglesias locales y con los misioneros.  3. Lo que caracteriza a vuestra benemérita federación, llamada a trabajar juntamente con muchos otros organismos de asistencia y de promoción humana, es la inspiración cristiana que orienta y sostiene su actividad en numerosas partes del mundo.  En la sagrada Escritura el deber de amar al prójimo está  íntimamente unido al mandamiento de amar a Dios con todo el corazón, con toda el alma y con todas las fuerzas (cf. Mc 12, 29-31). El amor al prójimo, si se funda en el amor a Dios, cumple plenamente el mandamiento de Cristo.  El cristiano está llamado a hacer "experimentable" de algún modo, a través de su dedicación a los hermanos, la ternura providente del Padre celestial. El amor al prójimo, para ser pleno y constante, necesita alimentarse del horno de la caridad divina. Esto supone largos momentos de oración, la escucha atenta de la palabra de Dios y, sobre todo, una existencia centrada en el misterio de la Eucaristía.  4. Por tanto, el secreto de la eficacia de todos vuestros proyectos es la constante referencia a Cristo. Precisamente esto es lo que han testimoniado muchos de vuestros amigos, que se han distinguido como auténticos y generosos obreros del Evangelio, llegando a veces hasta el sacrificio de la vida.  Amadísimos hermanos y hermanas, siguiendo su ejemplo, avanzad con confianza. Más aún, intensificad vuestro celo apostólico para responder a las urgencias de cuantos se ven hoy obligados a vivir en condiciones de pobreza o abandono.  Que la Virgen Inmaculada os proteja y os haga artífices de justicia y de paz.  Con estos sentimientos, os deseo a vosotros, aquí presentes, y a vuestras asociaciones un rico y fecundo apostolado. En la inminencia de la santa Navidad, os felicito cordialmente a vosotros y a vuestras familias, al tiempo que, asegurándoos mi recuerdo en la oración, os bendigo con afecto. </w:t>
      </w:r>
    </w:p>
    <w:p>
      <w:pPr>
        <w:pStyle w:val="Normal"/>
        <w:rPr/>
      </w:pPr>
      <w:r>
        <w:rPr/>
        <w:t xml:space="preserve">       </w:t>
      </w:r>
    </w:p>
    <w:p>
      <w:pPr>
        <w:pStyle w:val="Normal"/>
        <w:rPr/>
      </w:pPr>
      <w:r>
        <w:rPr/>
      </w:r>
    </w:p>
    <w:p>
      <w:pPr>
        <w:pStyle w:val="Normal"/>
        <w:rPr/>
      </w:pPr>
      <w:r>
        <w:rPr/>
      </w:r>
    </w:p>
    <w:p>
      <w:pPr>
        <w:pStyle w:val="Normal"/>
        <w:rPr/>
      </w:pPr>
      <w:r>
        <w:rPr/>
        <w:t>DISCURSO DEL SANTO PADRE JUAN PABLO II A SIETE NUEVOS EMBAJADORES ANTE LA SANTA SEDE  Viernes 13 de diciembre de 2002</w:t>
      </w:r>
    </w:p>
    <w:p>
      <w:pPr>
        <w:pStyle w:val="Normal"/>
        <w:rPr/>
      </w:pPr>
      <w:r>
        <w:rPr/>
        <w:t xml:space="preserve"> </w:t>
      </w:r>
    </w:p>
    <w:p>
      <w:pPr>
        <w:pStyle w:val="Normal"/>
        <w:rPr/>
      </w:pPr>
      <w:r>
        <w:rPr/>
        <w:t xml:space="preserve">Excelencias:   1. Me alegra mucho darles la bienvenida al Vaticano con ocasión de la presentación de las cartas que los acreditan como embajadores extraordinarios y plenipotenciarios de sus países respectivos:  Sierra Leona, Jamaica, India, Ghana, Noruega, Ruanda y Madagascar. A la vez que les doy las gracias por haberse hecho portavoces de los amables mensajes de sus jefes de Estado, les ruego que al volver les transmitan mi respetuoso saludo y mis mejores deseos para sus personas y para su elevada misión al servicio de todos sus compatriotas. Por medio de ustedes, saludo cordialmente también a las autoridades civiles y religiosas de sus países, así como a todos sus compatriotas, asegurándoles mi estima y mi simpatía.  2. La paz es uno de los bienes más valiosos para las personas, para los pueblos y para los Estados. Como saben ustedes, que siguen atentamente la vida internacional, todos los hombres la desean ardientemente. Sin la paz no puede haber un verdadero desarrollo de las personas, de las familias, de la sociedad e incluso de la economía. La paz es un deber para todos. Querer la paz no es un signo de debilidad, sino de fuerza. Se realiza prestando atención al respeto del orden y del derecho internacionales, que deben ser las prioridades de todos los responsables del destino de las naciones. Asimismo, es importante considerar el valor primordial de las acciones comunes y multilaterales para la resolución de los conflictos en los diferentes continentes.  3. La miseria y las injusticias son fuente de violencia y contribuyen a mantener y desarrollar diversos conflictos locales o regionales. Pienso, en particular, en los países en los que el hambre se extiende de manera endémica. La comunidad internacional está llamada a hacer todo lo posible para eliminar gradualmente estos azotes, sobre todo con medios materiales y humanos que ayuden a los pueblos más necesitados. Sin duda, un apoyo mayor a la organización de las economías locales permitiría a las poblaciones autóctonas ser protagonistas de su futuro.  La pobreza grava hoy de una manera alarmante sobre el mundo, poniendo en peligro los equilibrios políticos, económicos y sociales. De acuerdo con el espíritu de la Conferencia internacional de Viena de 1993 sobre los derechos humanos, constituye un atentado contra la dignidad de las personas y de los pueblos. Es preciso reconocer el derecho de cada uno a tener lo necesario y a beneficiarse de una parte de la riqueza nacional. Por medio de ustedes, señores embajadores, deseo hacer un nuevo llamamiento a la comunidad internacional para que, cuanto antes, se reflexione en la doble cuestión de la repartición de las riquezas del planeta y de una asistencia técnica y científica equitativa con respecto a los países pobres, que constituyen un deber para los países ricos. En efecto, el apoyo al desarrollo implica la formación, en todos los ámbitos, de responsables locales que el día de mañana se hagan cargo de sus pueblos, para que estos últimos se beneficien más directamente de las materias primas y de las riquezas extraídas del subsuelo y de la tierra.  Precisamente desde esta perspectiva la Iglesia católica desea proseguir su acción, tanto en el campo diplomático como por medio de su presencia y cercanía en los diversos países del mundo, comprometiéndose en favor del respeto de las personas y de los pueblos, y en la promoción de todos, principalmente a través de la educación integral y de las obras de socialización.  4. Al comenzar su misión ante la Santa Sede, les expreso mis deseos más cordiales. Invocando la abundancia de las bendiciones divinas sobre ustedes, así como sobre sus familias, sus colaboradores y las naciones que representan, pido al Todopoderoso que los colme de sus dones.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LAS RELIGIOSAS DE SANTA CATALINA, VIRGEN Y MÁRTIR  Jueves 12 de diciembre de 2002 </w:t>
      </w:r>
    </w:p>
    <w:p>
      <w:pPr>
        <w:pStyle w:val="Normal"/>
        <w:rPr/>
      </w:pPr>
      <w:r>
        <w:rPr/>
        <w:t xml:space="preserve"> </w:t>
      </w:r>
    </w:p>
    <w:p>
      <w:pPr>
        <w:pStyle w:val="Normal"/>
        <w:rPr/>
      </w:pPr>
      <w:r>
        <w:rPr/>
        <w:t xml:space="preserve"> </w:t>
      </w:r>
    </w:p>
    <w:p>
      <w:pPr>
        <w:pStyle w:val="Normal"/>
        <w:rPr/>
      </w:pPr>
      <w:r>
        <w:rPr/>
        <w:t xml:space="preserve">Queridas hermanas:   1. Con un saludo muy cordial os acojo a todas vosotras en el palacio apostólico. Me uno de buen grado a vosotras en la alegría por el IV centenario de la aprobación pontificia de la congregación de las Religiosas de Santa Catalina, Virgen y Mártir y por el 450° aniversario del nacimiento de vuestra fundadora. Este doble aniversario os invita a renovar, con fidelidad al carisma de la beata Regina Protmann, vuestra entrega a la misión heredada, para llevar el amor de Dios a los que lo buscan y sufren.  2. La espiritualidad de una comunidad religiosa debe inspirarse siempre en el carisma fundacional, dejarse interpelar por él y confrontarse con él. Regina Protmann nació en Braunsberg, Ermland, en la época de la Reforma. Ella misma vivió el espíritu de la auténtica reforma religiosa en el seguimiento de Cristo. Visitaba a los pobres, a los enfermos y a los niños para testimoniarles el amor de Dios. Consideraba sagrada su misión de consolar a los afligidos, asistir a los enfermos (cf. Mt 25, 35 ss) y dar una buena educación a los niños.  3. La preocupación principal de la beata Regina Protmann, vinculada estrechamente con este servicio de amor, era la relación viva con su Señor y Esposo Jesús. "Rezaba de verdad e incesantemente", dice su primer biógrafo. La oración prepara el terreno para la acción. "Abriendo el corazón al amor de Dios, lo abre también al amor de los hermanos, y capacita para construir la historia según el designio de Dios" (Novo millennio ineunte , 33).  4. Queridas hermanas, como hijas de la madre Regina estáis llamadas a amar a Cristo en los pobres. La Regla (de 1602) os exhorta a "servir con diligencia a Cristo, Señor y Esposo, según su designio divino" (art. 1). Esta disponibilidad al servicio prosigue la adoración de Cristo en la vida diaria. "Dad culto al Señor, Cristo, en vuestros corazones", dice san Pedro. "Estad siempre dispuestas a dar respuesta a todo el que os pida razón de vuestra esperanza" (1 P 3, 15). Así podréis llevar de verdad al Salvador a los hombres.  Por intercesión de santa Catalina, virgen y mártir, de la beata madre Regina y de todos los santos, os imparto de corazón la bendición apostólica a vosotras, queridas hermanas, y a todos los que están encomendados a vuestro cuidado. </w:t>
      </w:r>
    </w:p>
    <w:p>
      <w:pPr>
        <w:pStyle w:val="Normal"/>
        <w:rPr/>
      </w:pPr>
      <w:r>
        <w:rPr/>
        <w:t xml:space="preserve">     </w:t>
      </w:r>
    </w:p>
    <w:p>
      <w:pPr>
        <w:pStyle w:val="Normal"/>
        <w:rPr/>
      </w:pPr>
      <w:r>
        <w:rPr/>
      </w:r>
    </w:p>
    <w:p>
      <w:pPr>
        <w:pStyle w:val="Normal"/>
        <w:rPr/>
      </w:pPr>
      <w:r>
        <w:rPr/>
      </w:r>
    </w:p>
    <w:p>
      <w:pPr>
        <w:pStyle w:val="Normal"/>
        <w:rPr/>
      </w:pPr>
      <w:r>
        <w:rPr/>
        <w:t>MENSAJE DEL SANTO PADRE JUAN PABLO II EN EL 50° ANIVERSARIO DE LA MISIÓN PERMANENTE DE LA SANTA SEDE ANTE LA UNESCO</w:t>
      </w:r>
    </w:p>
    <w:p>
      <w:pPr>
        <w:pStyle w:val="Normal"/>
        <w:rPr/>
      </w:pPr>
      <w:r>
        <w:rPr/>
        <w:t xml:space="preserve"> </w:t>
      </w:r>
    </w:p>
    <w:p>
      <w:pPr>
        <w:pStyle w:val="Normal"/>
        <w:rPr/>
      </w:pPr>
      <w:r>
        <w:rPr/>
        <w:t>A monseñor Francesco FOLLO Observador permanente de la Santa Sede ante la Unesco</w:t>
      </w:r>
    </w:p>
    <w:p>
      <w:pPr>
        <w:pStyle w:val="Normal"/>
        <w:rPr/>
      </w:pPr>
      <w:r>
        <w:rPr/>
        <w:t xml:space="preserve">1. El quincuagésimo aniversario de la Misión permanente de la Santa Sede ante la Unesco reviste una importancia particular, y me alegra asociarme a él con el pensamiento, saludando cordialmente a todos los participantes en la Conferencia que marca este acontecimiento. Me complace evocar en esta ocasión el recuerdo luminoso de su predecesor monseñor Angelo Roncalli, el beato Papa Juan, que fue el primer observador permanente de esta Misión de la Santa Sede.  2. La Organización de las Naciones Unidas para la educación, la ciencia y la cultura, creada inmediatamente después del segundo conflicto mundial del siglo XX, nació del deseo de las naciones de vivir en paz, en justicia y libertad, y de darse los medios para promover activamente esta paz, mediante una nueva cooperación internacional, caracterizada por un espíritu de asistencia mutua y fundada en la solidaridad intelectual y moral de la humanidad. Era natural que la Iglesia católica se asociara a este gran proyecto por la soberanía específica de la Santa Sede, pero, sobre todo, como declaré ante esa asamblea en 1980, por "la relación orgánica y constitutiva que existe entre la religión en general y el cristianismo en particular, por una parte, y la cultura, por otra" (Discurso a la Unesco, 2 de junio de 1980, n. 9:  L'Osservatore Romano, edición en lengua española, 15 de junio de 1980, p. 12).  3. Las intuiciones que llevaron a la fundación de la Unesco, hace más de cincuenta años, reconocían la importancia de la educación para la paz y la solidaridad de los hombres, recordando que, "al nacer las guerras en el corazón de los hombres, es en el corazón de los hombres donde deben construirse las defensas de la paz" (Acta de constitución de la Unesco, 16 de noviembre de 1945). Esas intuiciones se confirman ampliamente hoy:  el fenómeno de la globalización ha llegado a ser una realidad que caracteriza el ámbito de la economía y de la política, pero también el de la cultura, con unos aspectos positivos y otros negativos. Se trata de campos que interpelan nuestra responsabilidad para organizar una verdadera solidaridad mundial, la única capaz de dar a nuestra tierra un futuro seguro y una paz duradera. La Iglesia, en nombre de la misión que le ha encomendado su fundador de ser sacramento universal de salvación, no deja de hablar y de actuar en favor de la justicia y de la paz, invitando a las naciones al diálogo y al intercambio, sin descuidar ningún factor. Así, da testimonio de la verdad que ha recibido sobre el hombre, su origen, su naturaleza y su destino. Sabe que esta búsqueda de la verdad es la preocupación más profunda de toda persona, que no se define principalmente por lo que posee sino por lo que es, por su capacidad de superarse a sí misma y de crecer en humanidad. La Iglesia sabe igualmente que al invitar a nuestros contemporáneos a buscar con exigencia y pasión la verdad sobre sí mismos, sirve a su libertad auténtica, mientras que otras voces los atraen hacia caminos aparentemente fáciles, contribuyendo más bien a someterlos a la fascinación y al poder siempre renovados de los ídolos.  4. La Iglesia católica, enviada a todos los pueblos de la tierra, no está vinculada a ninguna raza o nación, ni a ninguna manera particular de vivir. A lo largo de su historia, siempre ha utilizado los recursos de las diferentes culturas para dar a conocer a los hombres la buena nueva de Cristo, convencida de que la fe que anuncia no se reduce jamás a un elemento de la cultura, sino que es la fuente de una salvación que concierne a toda la persona humana y a toda su actividad. Pero, a través de la diversidad y la multiplicidad de las lenguas y de las culturas, así como de las tradiciones y de las mentalidades, la Iglesia expresa su catolicidad y su unidad, al mismo tiempo que su fe. Por consiguiente, se esfuerza por respetar toda cultura humana, puesto que, en su actividad misionera y pastoral, procura que "todo lo bueno que hay sembrado en el corazón y en la inteligencia de estos hombres, o en los ritos particulares, o en las culturas de estos pueblos, no sólo no se pierda, sino que mejore, se desarrolle y llegue a su perfección para gloria de Dios, para confusión del demonio y para felicidad del hombre" (Lumen gentium , 17).  Por estas razones, la Iglesia católica tiene una gran estima de la nación, que es el crisol donde se forja el sentido del bien común y donde se aprende la pertenencia a una cultura, a través de la lengua, la transmisión de los valores familiares y la adhesión a la memoria común. Pero, al mismo tiempo, la experiencia multiforme de las culturas de los hombres que la caracteriza, puesto que es "católica", es decir, universal en el espacio y a la vez en el tiempo, le hace desear también la necesaria superación de todo particularismo y de todo nacionalismo estrecho y exclusivo. Debemos ser conscientes de que "cada cultura, al ser un producto típicamente humano e históricamente condicionado, también implica necesariamente unos límites" (Mensaje para la Jornada mundial de la paz de 2001, n. 7:  L'Osservatore Romano, edición en lengua española, 15 de diciembre de 2000, p. 9). Entonces, "para que el sentido de pertenencia cultural no se transforme en cerrazón, un antídoto eficaz es el conocimiento sereno, no condicionado por prejuicios negativos, de las otras culturas" (ib.).  La Unesco tiene precisamente la noble misión de fomentar este conocimiento mutuo de las culturas y promover su diálogo institucional, con todo tipo de iniciativas a nivel internacional, con encuentros, intercambios y programas de formación. Construir puentes entre los hombres, a veces también reconstruirlos cuando la locura de la guerra se ha encargado de destruirlos, constituye un trabajo arduo, que hay que recomenzar siempre, e implica la formación de las conciencias y, por tanto, la educación de los jóvenes y la evolución de las mentalidades. Es uno de los desafíos importantes de la globalización, que no debe conducir a una nivelación de los valores ni a una sumisión a las solas leyes del mercado único, sino más bien a la posibilidad de poner las riquezas legítimas de cada nación al servicio del bien de todos.  5. Por su parte, la Iglesia católica se alegra por el trabajo ya realizado, aunque conoce sus límites, y desea seguir impulsando con determinación el encuentro pacífico entre los hombres, a través de sus culturas y la valoración de la dimensión religiosa y espiritual de las personas, que forma parte de su historia. Este es el sentido que hay que dar a la presencia de un observador permanente de la Santa Sede ante la Organización de las Naciones Unidas para la educación, la ciencia y la cultura, testigo atento desde hace cincuenta años de la especificidad católica de la Iglesia y de su compromiso decidido al servicio de la comunidad de los hombres.  Quiera Dios que la celebración de este aniversario refuerce el compromiso de todos de trabajar incansablemente al servicio de un verdadero diálogo entre los pueblos, a través de sus culturas, para que la conciencia de pertenecer a una misma familia humana sea cada vez más viva y la paz del mundo cada vez más segura.  A usted y a todos los participantes en la Conferencia, les imparto de todo corazón una bendición apostólica particular.  Vaticano, 25 de noviembre de 2002 </w:t>
      </w:r>
    </w:p>
    <w:p>
      <w:pPr>
        <w:pStyle w:val="Normal"/>
        <w:rPr/>
      </w:pPr>
      <w:r>
        <w:rPr/>
        <w:t xml:space="preserve">       </w:t>
      </w:r>
    </w:p>
    <w:p>
      <w:pPr>
        <w:pStyle w:val="Normal"/>
        <w:rPr/>
      </w:pPr>
      <w:r>
        <w:rPr/>
      </w:r>
    </w:p>
    <w:p>
      <w:pPr>
        <w:pStyle w:val="Normal"/>
        <w:rPr/>
      </w:pPr>
      <w:r>
        <w:rPr/>
      </w:r>
    </w:p>
    <w:p>
      <w:pPr>
        <w:pStyle w:val="Normal"/>
        <w:rPr/>
      </w:pPr>
      <w:r>
        <w:rPr/>
        <w:t>DISCURSO DEL PAPA JUAN PABLO II AL DÉCIMO GRUPO DE OBISPOS DE BRASIL  EN VISITA "AD LIMINA"   Martes 10 de diciembre de 2002</w:t>
      </w:r>
    </w:p>
    <w:p>
      <w:pPr>
        <w:pStyle w:val="Normal"/>
        <w:rPr/>
      </w:pPr>
      <w:r>
        <w:rPr/>
        <w:t xml:space="preserve"> </w:t>
      </w:r>
    </w:p>
    <w:p>
      <w:pPr>
        <w:pStyle w:val="Normal"/>
        <w:rPr/>
      </w:pPr>
      <w:r>
        <w:rPr/>
        <w:t xml:space="preserve">Venerados hermanos en el episcopado:   1. Es para mí motivo de gran alegría acogeros hoy, al concluir el encuentro personal que he tenido con vosotros. Os saludo a todos con cordialidad fraterna y doy gracias al Señor por la comunión plena que os une a vuestras Iglesias locales y al Sucesor de Pedro.  La división, aún reciente, de la provincia eclesiástica de Salvador, con la constitución de las dos nuevas provincias de Feira de Santana y Vitória de Conquista, está destinada a facilitar el trabajo organizativo y de acompañamiento de ese territorio que, al igual que la provincia eclesiástica de Aracajú, interpela y representa un desafío para la creatividad y la capacidad evangelizadora de toda la Iglesia.  Tenéis ante vosotros, como un libro abierto, esa gran región, con toda su realidad histórica, social y religiosa. La fe del pueblo brasileño tuvo su origen principalmente en esas localidades. En 1676 se constituyó la provincia eclesiástica de Brasil, con la sede metropolitana en Bahía, en torno a la cual se agruparon después, como sufragáneas, las diócesis de Río de Janeiro, Pernambuco, Maranhão y, en el siglo siguiente, las del Gran Pará, São Paulo y Mariana, con las prelaturas de Cuiabá y Goiás. El tiempo no puede borrar el recuerdo de tantos pastores originarios de allí y de muchos llegados del exterior, que se han dedicado generosamente a plantar las semillas del Verbo.  Doy las gracias a monseñor Ricardo José Weberberger, obispo de Barreiras y presidente de vuestra Conferencia regional, por haberse hecho intérprete de vuestros sentimientos, ilustrando las esperanzas y las dificultades, los proyectos y las expectativas de las diócesis que se os han confiado. Quiero aprovechar esta circunstancia para enviar mi afectuoso recuerdo a los sacerdotes, a los religiosos, a las religiosas y a todo el pueblo cristiano de vuestras comunidades diocesanas, en las que pienso con estima y aprecio.  2. En el corazón del Papa, y estoy seguro de que también en el corazón de todos vosotros, amados obispos, hay un lugar especial reservado a los consagrados en la Iglesia. El carisma de cada uno es un signo elocuente de participación en la multiforme riqueza de Cristo, cuya "anchura, longitud, altura y profundidad" (cf. Ef 3, 18) supera siempre todo cuanto podamos captar de su plenitud. Y la Iglesia, que es el rostro visible de Cristo en el tiempo, acoge y alimenta en su seno congregaciones e institutos con estilos muy diferentes, porque todos contribuyen a revelar la presencia variada y el dinamismo polivalente del Verbo de Dios encarnado y de la comunidad de los que creen en él.  En un tiempo en que se palpa el riesgo de construir al hombre con una sola dimensión, que inevitablemente acaba por ser historicista e inmanentista, los consagrados están llamados a mantener el valor y el sentido de la oración contemplativa, no separada sino unida al compromiso vivo de un generoso servicio prestado a los hombres, que precisamente de ahí recibe impulso y eficacia:  oración y trabajo, acción y contemplación son binomios que en Cristo nunca degeneran en contraposiciones antitéticas; antes bien, maduran en una mutua complementariedad y en una fecunda integración.  La sociedad actual necesita ver en los hombres y en las mujeres consagrados que existe armonía entre lo humano y lo divino, entre las cosas visibles y las invisibles (cf. 2 Co 4, 18), y que las segundas superan a las primeras, sin trivializarlas ni humillarlas jamás, sino vivificándolas y elevándolas al nivel del plan eterno de salvación. Ese es el testimonio que deben dar hoy al mundo:  mostrar la bondad y el amor que entraña el misterio de Cristo (cf. Tt 3, 4) y, simultáneamente, manifestar que en el compromiso entre los hombres se requiere lo trascendente y sobrenatural.  3. Deseo destacar de nuevo el mérito de tantas congregaciones religiosas que han enviado las mejores vocaciones para formar y educar a ese pueblo con tanto amor y entrega. ¿Podemos olvidar a los franciscanos, los dominicos, los agustinos, los benedictinos, los jesuitas, los salesianos, los lazaristas, los combonianos y los presbíteros fidei donum? Lo que hoy vemos en todo el territorio nacional es fruto del trabajo oculto, silencioso y benemérito de muchos laicos y laicas y de tantos religiosos y religiosas que han contribuido y contribuyen a la edificación del alma cristiana del brasileño. Reconozcámoslo y demos gracias a Dios porque, en el silencio y en la entrega desinteresada, la ciudad de Dios ha crecido, y el árbol frondoso de la Iglesia ha dado sus frutos de bien y de gracia.  Las numerosas comunidades religiosas, tanto de vida activa como contemplativa, constituyen sin duda una gran riqueza para las Iglesias que presidís. Cada una de ellas es un don para la diócesis, que contribuye a edificar, ofreciendo la experiencia del Espíritu propia de su carisma y la actividad evangelizadora característica de su misión. Precisamente por ser un don inestimable para toda la Iglesia, se recomienda al obispo "sustentar y prestar ayuda a las personas consagradas, a fin de que, en comunión con la Iglesia y fieles a la inspiración fundacional, se abran a perspectivas espirituales y pastorales en armonía con las exigencias de nuestro tiempo" (Vita consecrata , 49). En esta importante tarea, el diálogo respetuoso y fraterno será el camino privilegiado para aunar esfuerzos y asegurar la coherencia pastoral indispensable en cada diócesis, bajo la guía de su pastor.  4. Las comunidades religiosas que se insertan en la vida de la propia diócesis merecen todo apoyo y estímulo. Dan una contribución valiosa, porque, a pesar de la "diversidad de carismas, el Espíritu es el mismo" (1 Co 12, 4). En este sentido, el concilio Vaticano II afirmó:  "Los religiosos han de procurar con empeño que la Iglesia, por medio de ellos, muestre cada vez mejor a Cristo a creyentes y no creyentes:  Cristo en oración en el monte, o anunciando a las gentes el reino de Dios, curando a los enfermos y lisiados, convirtiendo a los pecadores" (Lumen gentium , 46).  La Iglesia no puede menos de manifestar alegría y aprecio por todo lo que realizan los religiosos mediante las universidades, las escuelas, los hospitales y otras obras e instituciones. Este vasto servicio en favor del pueblo de Dios se ve fortalecido por todas las comunidades religiosas que han respondido de modo adecuado a la exhortación del Concilio, mediante la fidelidad al carisma fundacional y el compromiso renovado por lo que se refiere a los elementos esenciales de la vida religiosa (cf. Perfectae caritatis , 2). Pido a Dios que recompense abundantemente a todas las comunidades religiosas por la colaboración que prestan en la pastoral diocesana, tanto en la vida oculta y silenciosa de un monasterio como en el compromiso de atender y formar en la fe a todos los sectores de la sociedad, incluyendo las poblaciones indígenas.  Que las actividades pastorales estén orientadas por un dinamismo sano, para difundir en todos los ambientes la fe revelada; ahí están también, por ejemplo, los medios de comunicación social, a los que hay que interpelar con vistas a una correcta difusión de la verdad. Los religiosos en el mundo entero, y Brasil no es una excepción, hacen de los medios de comunicación social escritos y hablados un gran instrumento de difusión de la buena nueva. De ahí la importancia de una buena orientación, para que no se dejen arrastrar por ideologías contrarias al magisterio de la Iglesia, y se comprometan a mantener la unidad con la Sede de Pedro.  En su gran diversidad, la vida consagrada constituye una riqueza de la Iglesia en vuestro país. Las cualidades espirituales de sus miembros, que benefician a los fieles y son también una valiosa ayuda para los sacerdotes, hacen cada vez más presente en la conciencia del pueblo de Dios "la exigencia de responder con la santidad de la vida al amor de Dios derramado en los corazones por el Espíritu Santo, reflejando en la conducta  la consagración sacramental obrada por Dios en el bautismo, la confirmación o el orden" (Vita consecrata , 33).  Las comunidades religiosas, en fidelidad al carisma que les es propio, en comunión y en diálogo con los demás miembros de la Iglesia, en primer lugar con los obispos, deben responder con generosidad a las inspiraciones del Espíritu y esforzarse por buscar caminos nuevos para la misión, a fin de anunciar a Cristo a todas las culturas, hasta las regiones más lejanas.  5. En un ambiente profundamente secularizado es decisiva la proclamación del reino de Dios con el testimonio de los religiosos y las religiosas. Por eso, deseo invitaros a prestar mayor atención a la promoción y al cuidado de la vida consagrada en vuestro país. La práctica de los consejos evangélicos atestigua "la vida nueva y eterna adquirida por la redención de Cristo y anuncia ya la resurrección futura y la gloria del reino de los cielos" (Lumen gentium , 44). La función distintiva del mensaje evangélico justifica plenamente el aumento de las iniciativas, tanto en el ámbito diocesano como a través de la Conferencia episcopal, para estimular aún más a los jóvenes a responder con generosidad a la llamada a los institutos de vida consagrada y las sociedades de vida apostólica.  Si tenemos en cuenta que, en menos de dos décadas, las vocaciones de sacerdotes diocesanos en Brasil han superado a las de los religiosos, comprenderemos el peso del esfuerzo que debería realizarse también entre estos últimos para promover nuevos obreros para la mies del Señor. Se trata de un problema de gran importancia para la vida de la Iglesia en todo el mundo. Es "urgente organizar una pastoral de las vocaciones amplia y capilar, que llegue a las parroquias, a los centros educativos y a las familias, suscitando una reflexión atenta sobre los valores esenciales de la vida, los cuales se resumen claramente en la respuesta que cada uno está invitado a dar a la llamada de Dios, especialmente cuando pide la entrega total de sí y de las propias fuerzas para la causa del Reino" (Novo millennio ineunte , 46).  Animo a los responsables de las congregaciones e institutos presentes en vuestras diócesis a ofrecer a los novicios y novicias una formación humana, intelectual y espiritual, que permita una conversión de todo su ser a Cristo, para que la consagración configure cada vez más su oblación al Padre.  Las actividades y los programas de la Conferencia nacional de religiosos deben, ante todo, "distinguirse por el reverente acatamiento y por la especial obediencia al Sucesor de Pedro y a sus directrices" emanadas por esta Sede apostólica. Más aún, vuelvo a recordar aquí que "todas las iniciativas (...), tanto las que promueve la Conferencia nacional como las demás emprendidas por las otras estructuras de coordinación regional o local, deben someterse a la supervisión y la responsabilidad concreta de los superiores mayores y del obispo diocesano. (...) Ellos tienen una responsabilidad objetiva y deben poder realizar un control y un acompañamiento efectivo" (Discurso, 11 de julio de 1995, n. 6:  L'Osservatore Romano, edición en lengua española, 21 de julio de 1995, p. 12).  Por otro lado, se oye hablar, a veces, de refundación de congregaciones, olvidando, sin embargo, que -además de la inseguridad y del trastorno causado en muchas personas de buena fe-, se trata sobre todo de recomenzar íntegramente de Cristo y de examinar con humildad y generosidad el sentire cum Ecclesia. Asimismo, es urgente que, con la reorganización, no se busque sólo la competencia humana, sino también la explícita formación cristiana y católica. Una vida religiosa que no exprese la alegría de pertenecer a la Iglesia, y con ella a Jesucristo, ha perdido ya la primera y fundamental oportunidad de una pastoral vocacional.  6. Como Conferencia, y también individualmente como pastores, examinaréis sin duda, con objetividad y respeto, la creciente escasez de vocaciones que se está verificando en muchos institutos, mientras otros florecen continuamente.  Es parte constitutiva de vuestro ministerio apoyar y orientar la observancia de los consejos evangélicos, mediante los cuales los religiosos se consagran a Dios, en Jesucristo, para pertenecerle de modo exclusivo.  El cuidado de la vida religiosa es particularmente urgente cuando se discute acerca de la identidad vocacional. Con espíritu de profunda humildad, y teniendo como punto de referencia a Aquel "que tiene poder para realizar todas las cosas incomparablemente mejor de lo que podemos pedir o pensar, conforme al poder que actúa en nosotros" (Ef 3, 20), los religiosos y las religiosas han de interrogarse sobre la renovación propuesta por el concilio Vaticano II:  ¿procuran seguirla fielmente y se han producido los frutos de santidad y de celo apostólico que se esperaban? Algunos documentos publicados en años posteriores, con mi aprobación, sobre la formación en los institutos religiosos y sobre la vida contemplativa (por ejemplo, la instrucción Verbi sponsa, de 1999), ¿se han puesto en práctica?  La renovación de la vida religiosa dependerá del crecimiento en el amor a Dios, teniendo siempre presente que "la contemplación de las cosas divinas y la unión asidua con Dios en la oración debe ser el primer y principal deber de todos los religiosos" (Código de derecho canónico, can. 663, 1). El único modo efectivo de descubrir cada vez más la propia identidad es el camino arduo pero consolador de la conversión sincera y personal, con un reconocimiento humilde de las imperfecciones y los pecados propios; y la confianza en la fuerza de la resurrección de Cristo (cf. Flp 3, 10) ayudará a superar toda aridez y flaqueza, a eliminar el sentido de desilusión experimentado en ciertas ocasiones.  7. El hombre y la mujer consagrados a Dios en la castidad perfecta afrontan a veces el abandono o la indiferencia de los que los rodean y, en consecuencia, la soledad en el sentido amargo y duro de la palabra. En esos momentos, el deseo de apoyo y consuelo humanos puede llevar a recordar lo que ha sido la vida pasada:  el anhelo natural de perpetuación a través de los hijos, el deseo del afecto de alguien y el consuelo del calor familiar. Son aspiraciones humanamente comprensibles, pero, desde la perspectiva de la fe, es posible trascenderlas con vistas al reino de Dios.  A quien ha dado el paso decisivo a la consagración, la promesa de Cristo le ha asegurado que "nadie que haya dejado casa, mujer, hermanos, padres o hijos por el reino de Dios, quedará sin recibir mucho más al presente y, en el mundo venidero, vida eterna" (Lc 18, 29-30). En los momentos de prueba es necesario imitar a Jesús, que, en la noche de su pasión, se abandonó sin reservas a la voluntad del Padre, dando así ejemplo de una verdadera obediencia, que no es servil ni limita la propia autonomía, sino que es un camino de libertad auténtica de los hijos de Dios. Por eso, es preciso reafirmar la serena convicción de que Aquel que ha iniciado en los consagrados  esta  obra, la  irá consumando hasta el día de Cristo Jesús (cf. Flp 1, 6).  La historia enseña que ciertos casos de disminución del fervor y de la vitalidad de la vida religiosa guardan relación con una correspondiente disminución de la comprensión y de la práctica de la pobreza evangélica, a pesar de que el incumplimiento de los demás consejos evangélicos influye ciertamente, en mayor o menor grado, en la fidelidad a la vida consagrada. Al imitar a Cristo, que "se hizo pobre" por nuestra salvación (cf. 2 Co 8, 9), los religiosos están llamados a "hacer una sincera revisión de la propia vida en el sentido de la solidaridad con los pobres" (Redemptoris missio , 60). En caso contrario, caerán en la tentación de ser predicadores de una pobreza que no encuentra modelo en la propia vida cuando reivindica la pobreza ajena y no la propia. Es fácil caer en las redes de ideologías materialistas cuando el testimonio personal no sirve de modelo de conducta para los demás.  Por último, mediante la entrega libre y total de sí mismos a Cristo y a la Iglesia, las religiosas y los religiosos pueden testimoniar de modo sorprendente que el espíritu de las Bienaventuranzas es el camino por excelencia para la transformación del mundo y para la restauración de todas las cosas en Cristo (cf. Lumen gentium , 31).  8. Venerados hermanos, al concluir mi coloquio fraterno con vosotros, quiero reafirmar todo el afecto y la estima que siento por cada uno. Al escucharos, me he dado cuenta de la dedicación con que guiáis vuestras diócesis y he apreciado la comunión que os une unos a otros. Que María, sublime modelo de consagración, sostenga vuestro compromiso y vuestra unidad, que confirmo de todo corazón con una amplia bendición apostólica, extensiva a los sacerdotes, a los seminaristas, a los consagrados, a los novicios y las novicias, y a los demás miembros de vuestras comunidades cristianas.  </w:t>
      </w:r>
    </w:p>
    <w:p>
      <w:pPr>
        <w:pStyle w:val="Normal"/>
        <w:rPr/>
      </w:pPr>
      <w:r>
        <w:rPr/>
        <w:t xml:space="preserve">       </w:t>
      </w:r>
    </w:p>
    <w:p>
      <w:pPr>
        <w:pStyle w:val="Normal"/>
        <w:rPr/>
      </w:pPr>
      <w:r>
        <w:rPr/>
      </w:r>
    </w:p>
    <w:p>
      <w:pPr>
        <w:pStyle w:val="Normal"/>
        <w:rPr/>
      </w:pPr>
      <w:r>
        <w:rPr/>
      </w:r>
    </w:p>
    <w:p>
      <w:pPr>
        <w:pStyle w:val="Normal"/>
        <w:rPr/>
      </w:pPr>
      <w:r>
        <w:rPr/>
        <w:t>ALOCUCIÓN DEL PAPA JUAN PABLO II AL PONTIFICIO COLEGIO BEDA   Lunes 9 de diciembre de 2002</w:t>
      </w:r>
    </w:p>
    <w:p>
      <w:pPr>
        <w:pStyle w:val="Normal"/>
        <w:rPr/>
      </w:pPr>
      <w:r>
        <w:rPr/>
        <w:t xml:space="preserve">  </w:t>
      </w:r>
    </w:p>
    <w:p>
      <w:pPr>
        <w:pStyle w:val="Normal"/>
        <w:rPr/>
      </w:pPr>
      <w:r>
        <w:rPr/>
        <w:t xml:space="preserve">Queridos hermanos en Cristo:   Me alegra saludaros y expresaros mis mejores deseos con ocasión del 150° aniversario del Pontificio Colegio Beda. Me uno a vosotros en la alabanza a Dios por las numerosas gracias que ha concedido a la Iglesia a través de la obra del Colegio desde su fundación.  En un tiempo de gran turbulencia el santo Papa Pío IX instituyó lo que luego se convertiría en el Colegio Pío. La sociedad estaba en agitación, y la Iglesia se vio afectada por los problemas de la época. En Inglaterra, algunos anglicanos habían decidido recibir la ordenación en la Iglesia católica, y esto impulsó al Papa a instituir el Colegio. A fines del siglo XIX, de nuevo en un período agitado, el Colegio recibió nueva vida, y en el año 1897 se convirtió en el Pontificio Colegio Beda, en honor del gran santo y erudito inglés, a quien el Papa León XIII estaba a punto de proclamar doctor de la Iglesia.  Otro paso importante se dio en 1960, cuando el Colegio se trasladó a su sede actual, a la sombra de la basílica de San Pablo. Mientras tanto, el Colegio había abierto sus puertas a estudiantes de numerosos países. Los obispos de Inglaterra y Gales prestan con él un gran servicio a toda la Iglesia, y yo deseo agradecerles su generosidad.  Encomiendo con fervor el Colegio y su comunidad a la protección de María, Madre de la Iglesia, y a la intercesión de vuestro patrono, san Beda el Venerable. Dios os bendiga a todos. </w:t>
      </w:r>
    </w:p>
    <w:p>
      <w:pPr>
        <w:pStyle w:val="Normal"/>
        <w:rPr/>
      </w:pPr>
      <w:r>
        <w:rPr/>
        <w:t xml:space="preserve">       </w:t>
      </w:r>
    </w:p>
    <w:p>
      <w:pPr>
        <w:pStyle w:val="Normal"/>
        <w:rPr/>
      </w:pPr>
      <w:r>
        <w:rPr/>
      </w:r>
    </w:p>
    <w:p>
      <w:pPr>
        <w:pStyle w:val="Normal"/>
        <w:rPr/>
      </w:pPr>
      <w:r>
        <w:rPr/>
      </w:r>
    </w:p>
    <w:p>
      <w:pPr>
        <w:pStyle w:val="Normal"/>
        <w:rPr/>
      </w:pPr>
      <w:r>
        <w:rPr/>
        <w:t>ORACIÓN DEL PAPA JUAN PABLO II A LA INMACULADA EN LA PLAZA DE ESPAÑA  Domingo 8 de diciembre de 2002</w:t>
      </w:r>
    </w:p>
    <w:p>
      <w:pPr>
        <w:pStyle w:val="Normal"/>
        <w:rPr/>
      </w:pPr>
      <w:r>
        <w:rPr/>
        <w:t xml:space="preserve">  </w:t>
      </w:r>
    </w:p>
    <w:p>
      <w:pPr>
        <w:pStyle w:val="Normal"/>
        <w:rPr/>
      </w:pPr>
      <w:r>
        <w:rPr/>
        <w:t xml:space="preserve">1. Ave Maria, gratia plena! Virgen Inmaculada, heme aquí una vez más a tus pies con gran emoción y gratitud. Vuelvo a esta histórica plaza de España en el día solemne de tu fiesta a orar por la amada ciudad de Roma, por la Iglesia y por el mundo entero.  En ti, "más humilde y excelsa que cualquier otra criatura", la gracia divina obtuvo una victoria plena sobre el mal.  Tú, preservada de toda mancha de culpa, eres para nosotros, peregrinos por los caminos del mundo, modelo luminoso de coherencia evangélica y prenda validísima de esperanza segura.  2. Virgen Madre, Salus Populi Romani, vela, te lo suplico, sobre la querida diócesis de Roma:  sobre los pastores y los fieles, sobre las parroquias y las comunidades religiosas.  Vela especialmente sobre las familias:  que entre los esposos reine siempre el amor, confirmado por el Sacramento; que los hijos caminen por las sendas del bien y de la auténtica libertad; que los ancianos se vean envueltos de atenciones y afecto.  María, suscita en muchos corazones jóvenes respuestas radicales a la "llamada a la misión", tema sobre el que la diócesis está reflexionando en estos años.  Que en Roma, gracias a una intensa pastoral vocacional, surjan nuevas fuerzas juveniles, que se entreguen con entusiasmo al anuncio del Evangelio en la ciudad y en el mundo.  3. Virgen santísima, Reina de los Apóstoles, ayuda a los que, con el estudio y la oración, se preparan para trabajar en las múltiples fronteras de la nueva evangelización.  Hoy te encomiendo, de modo especial, a la comunidad del Pontificio Colegio Urbano, cuya sede histórica se encuentra precisamente frente a esta columna.  Que esa benemérita institución, fundada hace 375 años por el Papa Urbano VIII para la formación de misioneros, continúe eficazmente su servicio eclesial.  Que cuantos sean acogidos en ella, seminaristas, sacerdotes, religiosos, religiosas y laicos, estén dispuestos a poner sus energías a disposición de Cristo al servicio del Evangelio hasta los últimos confines de la tierra.  4. Sancta Maria, Mater Dei, ora pro nobis! Ruega, Madre, por todos nosotros. Ruega por la humanidad que sufre miseria e injusticia, violencia y odio, terror y guerras.  Ayúdanos a contemplar con el santo rosario los misterios de Cristo, que "es nuestra paz", para que todos nos sintamos implicados en un compromiso preciso al servicio de la paz.  Dirige tu mirada de manera particular a la tierra en la que diste a luz a Jesús, tierra que juntos habéis amado y que también hoy sufre una gran prueba.  Ruega por nosotros, Madre de la esperanza. "Danos días de paz, vela sobre nuestro camino. Haz que veamos a tu Hijo colmados de alegría en el cielo".  Amén.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UN GRUPO DE PERIODISTAS CATÓLICOS  Viernes 6 de diciembre de 2002 </w:t>
      </w:r>
    </w:p>
    <w:p>
      <w:pPr>
        <w:pStyle w:val="Normal"/>
        <w:rPr/>
      </w:pPr>
      <w:r>
        <w:rPr/>
        <w:t xml:space="preserve"> </w:t>
      </w:r>
    </w:p>
    <w:p>
      <w:pPr>
        <w:pStyle w:val="Normal"/>
        <w:rPr/>
      </w:pPr>
      <w:r>
        <w:rPr/>
        <w:t xml:space="preserve">Queridos amigos en Cristo:   Me complace tener esta oportunidad de encontrarme con vosotros, miembros de la Unión católica internacional de la prensa, al celebrar vuestra organización su 75° aniversario. En esta feliz ocasión, os expreso a todos mi más cordial saludo y mis mejores deseos, y agradezco al arzobispo John Foley, presidente del Consejo pontificio para las comunicaciones sociales, las amables palabras que me ha dirigido en vuestro nombre.  Desde su fundación, la Unión ha tenido un crecimiento y  desarrollo  notables. Lo pone de manifiesto el hecho de que vuestro primer congreso mundial, celebrado en 1930, reunió a 230 periodistas católicos de 33 países diferentes, mientras que el último, que tuvo lugar el año pasado, convocó a 1080 periodistas católicos procedentes de 106 países de todo el mundo. Ciertamente, este incremento numérico ha ido acompañado por una conciencia cada vez más profunda de la importancia de vuestra identidad católica en el ámbito del periodismo, especialmente en el contexto de nuestro mundo, en rápida transformación.  Podemos preguntarnos:  ¿qué significa ser periodista católico profesional? Significa simplemente ser una persona íntegra, un hombre cuya vida personal y profesional refleja las enseñanzas de Jesús y del Evangelio. Significa luchar por los más altos ideales de excelencia profesional, siendo hombres o mujeres de oración que tratan de dar siempre lo mejor que tienen. Significa tener la valentía de buscar y comunicar la verdad, incluso cuando la verdad es molesta o no se la considera "políticamente correcta". Significa ser sensible a los aspectos morales, religiosos y espirituales de la vida humana, aspectos que a menudo se tergiversan o ignoran deliberadamente. Significa informar no sólo sobre los delitos y las tragedias que ocurren, sino también sobre las acciones positivas y edificantes realizadas en favor de las personas necesitadas:  los pobres, los enfermos, los discapacitados, los ancianos y los que, de cualquier modo, se ven olvidados por la sociedad. Significa ofrecer ejemplos de esperanza y heroísmo a un mundo que los necesita desesperadamente.  Queridos amigos, estos son algunos de los aspectos que deben caracterizar vuestra vida profesional de periodistas católicos. Y este es el espíritu que la Unión católica internacional de la prensa debe esforzarse siempre por encarnar en sus miembros y en sus actividades. Con mi cordial felicitación por el 75° aniversario de vuestro distinguido servicio a estos ideales, pido a Dios que vuestra organización siga siendo fuente de fraternidad y apoyo para los católicos que trabajan en el mundo del periodismo. Que os ayude a fortalecer vuestro compromiso con Cristo en vuestra profesión y a través de ella. Con afecto en el Señor, os imparto cordialmente a vosotros y a vuestras familias mi bendición apostólica.  </w:t>
      </w:r>
    </w:p>
    <w:p>
      <w:pPr>
        <w:pStyle w:val="Normal"/>
        <w:rPr/>
      </w:pPr>
      <w:r>
        <w:rPr/>
        <w:t xml:space="preserve">       </w:t>
      </w:r>
    </w:p>
    <w:p>
      <w:pPr>
        <w:pStyle w:val="Normal"/>
        <w:rPr/>
      </w:pPr>
      <w:r>
        <w:rPr/>
      </w:r>
    </w:p>
    <w:p>
      <w:pPr>
        <w:pStyle w:val="Normal"/>
        <w:rPr/>
      </w:pPr>
      <w:r>
        <w:rPr/>
      </w:r>
    </w:p>
    <w:p>
      <w:pPr>
        <w:pStyle w:val="Normal"/>
        <w:rPr/>
      </w:pPr>
      <w:r>
        <w:rPr/>
        <w:t>DISCURSO DEL SANTO PADRE JUAN PABLO II A LA CONFERENCIA INTERNACIONAL SOBRE GLOBALIZACIÓN Y EDUCACIÓN CATÓLICA SUPERIOR  Jueves 5 de diciembre de 2002</w:t>
      </w:r>
    </w:p>
    <w:p>
      <w:pPr>
        <w:pStyle w:val="Normal"/>
        <w:rPr/>
      </w:pPr>
      <w:r>
        <w:rPr/>
        <w:t xml:space="preserve"> </w:t>
      </w:r>
    </w:p>
    <w:p>
      <w:pPr>
        <w:pStyle w:val="Normal"/>
        <w:rPr/>
      </w:pPr>
      <w:r>
        <w:rPr/>
        <w:t xml:space="preserve"> </w:t>
      </w:r>
    </w:p>
    <w:p>
      <w:pPr>
        <w:pStyle w:val="Normal"/>
        <w:rPr/>
      </w:pPr>
      <w:r>
        <w:rPr/>
        <w:t xml:space="preserve">Señores cardenales; señor presidente de la Federación internacional de universidades católicas; queridos rectores y profesores de universidades católicas;  queridos amigos:   1. Me alegra saludaros cordialmente y manifestaros mi aprecio por el compromiso cultural y evangelizador de las universidades católicas de todo el mundo. Vuestra presencia me brinda la oportunidad de dirigirme al Cuerpo académico, al personal y a los alumnos de vuestras instituciones, que constituyen la comunidad universitaria. La cita de hoy me recuerda con emoción el tiempo en que yo también me dedicaba a la enseñanza superior. </w:t>
      </w:r>
    </w:p>
    <w:p>
      <w:pPr>
        <w:pStyle w:val="Normal"/>
        <w:rPr/>
      </w:pPr>
      <w:r>
        <w:rPr/>
        <w:t>Agradezco al señor cardenal Zenon Grocholewski las palabras con las que ha interpretado los sentimientos de todos vosotros, ilustrando al mismo tiempo las motivaciones y las perspectivas que animan la actividad de investigación y de enseñanza que se realiza en vuestros ateneos.  2. Organizado conjuntamente por la Congregación para la educación católica y la Federación internacional de universidades católicas, vuestro congreso sobre el tema "La globalización y la universidad católica" es particularmente oportuno. Pone de relieve que la universidad católica ha de tener siempre presentes en su reflexión los cambios de la sociedad, para proponer nuevas consideraciones.</w:t>
      </w:r>
    </w:p>
    <w:p>
      <w:pPr>
        <w:pStyle w:val="Normal"/>
        <w:rPr/>
      </w:pPr>
      <w:r>
        <w:rPr/>
        <w:t>La institución universitaria nació en el seno de la Iglesia en las grandes ciudades europeas como París, Bolonia, Salamanca, Padua, Oxford, Coimbra, Roma, Cracovia, Praga, poniendo de relieve el papel de la Iglesia en el ámbito de la enseñanza y la investigación. Ha sido alrededor de hombres que eran a la vez teólogos y humanistas como se organizó la enseñanza superior no sólo en teología y en filosofía, sino también en la mayoría de las materias profanas. Las universidades católicas continúan jugando hoy un papel importante en el panorama científico internacional y están llamadas a tomar parte activa en la investigación y desarrollo del saber, para la promoción de las personas y el bien de la humanidad.</w:t>
      </w:r>
    </w:p>
    <w:p>
      <w:pPr>
        <w:pStyle w:val="Normal"/>
        <w:rPr/>
      </w:pPr>
      <w:r>
        <w:rPr/>
        <w:t>3. Las nuevas cuestiones científicas requieren gran prudencia y estudios serios y rigurosos; estas plantean numerosos desafíos, tanto a la comunidad científica como a las personas que deben tomar decisiones, especialmente en el ámbito político y jurídico. Os animo, pues, a permanecer vigilantes, para percibir en los avances científicos y técnicos, y también en el fenómeno de la globalización, lo que es prometedor para el hombre y la humanidad, pero también los peligros que entrañan para el futuro. Entre los temas que en la actualidad revisten un interés particular quisiera citar los que atañen directamente a la dignidad de la persona y sus derechos fundamentales, y con los cuales están íntimamente relacionados los grandes interrogantes de la bioética, como son el estatuto del embrión humano y las células estaminales, hoy objeto de experimentos y manipulaciones inquietantes, no siempre ni moral ni científicamente justificados.  4. La globalización es, con mucha frecuencia, resultado de factores económicos, que hoy más que nunca determinan las decisiones políticas, legales y bioéticas, a menudo en detrimento de los intereses humanos y sociales. El mundo universitario debe esforzarse por analizar los factores que subyacen a estas decisiones y, a la vez, debe contribuir a convertirlos en actos verdaderamente morales, actos dignos de la persona humana. Esto implica destacar con fuerza la centralidad de la dignidad inalienable de la persona humana en la investigación científica y en las políticas sociales. Con sus actividades, los profesores y alumnos de vuestras instituciones están llamados a dar un testimonio claro de su fe ante la comunidad científica, mostrando su compromiso con la verdad y su respeto por la persona humana. En efecto, los cristianos deben llevar a cabo la investigación a la luz de la fe arraigada en la oración, en la escucha de la Palabra de Dios, en la Tradición y en la enseñanza del Magisterio.</w:t>
      </w:r>
    </w:p>
    <w:p>
      <w:pPr>
        <w:pStyle w:val="Normal"/>
        <w:rPr/>
      </w:pPr>
      <w:r>
        <w:rPr/>
        <w:t xml:space="preserve">5. Las universidades tienen como finalidad formar hombres y mujeres en las diferentes disciplinas, tratando de mostrar el profundo vínculo estructural entre la fe y la razón, "las dos alas con las cuales el espíritu humano se eleva hacia la contemplación de la verdad" (Fides et ratio , 1). No hay que olvidar que una educación auténtica debe presentar una visión completa y trascendente de la persona humana y educar la conciencia de las personas. Conozco los esfuerzos que realizáis, al enseñar las disciplinas profanas, por transmitir a vuestros alumnos un humanismo cristiano y presentarles en su currículo universitario los elementos básicos de la filosofía, la bioética y la teología. Esto confirmará su fe y formará su conciencia (cf. Ex corde Ecclesiae , 15).  6. La universidad católica debe cumplir su misión tratando de conservar su identidad cristiana y participando en la vida de la Iglesia local. Aunque disfruta de autonomía científica, tiene la tarea de vivir la enseñanza del Magisterio en los diferentes campos de la investigación en los que está implicada. La constitución apostólica Ex corde Ecclesiae  subraya esta doble misión:  en cuanto universidad, "es una comunidad académica, que, de modo riguroso y crítico, contribuye a la tutela y desarrollo de la dignidad humana y de la herencia cultural mediante la investigación, la enseñanza y los diversos servicios ofrecidos" (n. 12). En cuanto católica, manifiesta su identidad fundada en la fe católica, con fidelidad a las enseñanzas y a las orientaciones que ha dado la Iglesia, asegurando "una presencia cristiana en el mundo universitario frente a los grandes problemas de la sociedad y de la cultura" (n. 13). En efecto, a cada profesor o investigador, pero también a la comunidad universitaria en su totalidad y a la institución misma, corresponde vivir este compromiso como un servicio al Evangelio, a la Iglesia y al hombre.  Por lo que les concierne, las autoridades universitarias tienen el deber de velar por la rectitud y la conservación de los principios católicos en la enseñanza y en la investigación dentro de sus instituciones. Es evidente que los centros universitarios que no respeten las leyes de la Iglesia y la enseñanza del Magisterio, sobre todo en materia de bioética, no pueden invocar la condición de universidad católica. Por tanto, invito a las personas y a las universidades a reflexionar en su modo de vivir con fidelidad a los principios característicos de la identidad católica y, en consecuencia, a tomar las decisiones que se imponen.  7. Al concluir nuestro encuentro, quisiera expresaros mi confianza y mi aliento. Las universidades católicas son valiosas para la Iglesia. Cumplen una misión al servicio de la inteligencia de la fe y del desarrollo del saber, y crean sin cesar puentes entre los científicos de todas las disciplinas. Están llamadas a ser cada vez más lugares de diálogo con todo el mundo universitario, para que la formación cultural y la investigación estén al servicio del bien común y del hombre, el cual no se puede considerar un mero objeto de investigación.  Encomendándoos a la intercesión de la Virgen María, de santo Tomás de Aquino y de todos los doctores de la Iglesia, os imparto a vosotros, así como a las personas y a las instituciones que representáis, la bendición apostólica. </w:t>
      </w:r>
    </w:p>
    <w:p>
      <w:pPr>
        <w:pStyle w:val="Normal"/>
        <w:rPr/>
      </w:pPr>
      <w:r>
        <w:rPr/>
        <w:t xml:space="preserve">       </w:t>
      </w:r>
    </w:p>
    <w:p>
      <w:pPr>
        <w:pStyle w:val="Normal"/>
        <w:rPr/>
      </w:pPr>
      <w:r>
        <w:rPr/>
      </w:r>
    </w:p>
    <w:p>
      <w:pPr>
        <w:pStyle w:val="Normal"/>
        <w:rPr/>
      </w:pPr>
      <w:r>
        <w:rPr/>
      </w:r>
    </w:p>
    <w:p>
      <w:pPr>
        <w:pStyle w:val="Normal"/>
        <w:rPr/>
      </w:pPr>
      <w:r>
        <w:rPr/>
        <w:t>ALOCUCIÓN DEL SANTO PADRE JUAN PABLO II A LA MARINA MILITAR ITALIANA  EN LA FIESTA DE SU PATRONA  Miércoles 4 de diciembre de 2002</w:t>
      </w:r>
    </w:p>
    <w:p>
      <w:pPr>
        <w:pStyle w:val="Normal"/>
        <w:rPr/>
      </w:pPr>
      <w:r>
        <w:rPr/>
        <w:t xml:space="preserve"> </w:t>
      </w:r>
    </w:p>
    <w:p>
      <w:pPr>
        <w:pStyle w:val="Normal"/>
        <w:rPr/>
      </w:pPr>
      <w:r>
        <w:rPr/>
        <w:t xml:space="preserve">Amadísimos marineros:  </w:t>
      </w:r>
    </w:p>
    <w:p>
      <w:pPr>
        <w:pStyle w:val="Normal"/>
        <w:rPr/>
      </w:pPr>
      <w:r>
        <w:rPr/>
        <w:t xml:space="preserve">Me alegra encontrarme con vosotros el día de la memoria litúrgica de santa Bárbara, vuestra patrona celestial. Os saludo a todos con afecto. Saludo, en particular, a vuestro arzobispo, monseñor Giuseppe Mani, al que agradezco las amables palabras que me ha dirigido, y a vuestros capellanes. Dirijo un saludo deferente al ministro de Defensa, que ha querido estar presente, así como al Estado mayor de vuestra Fuerza armada.  Todos los años la Marina militar se reúne para celebrar, con especial devoción, la fiesta de santa Bárbara, la cual constituye un modelo de vida y de servicio también para los marineros. Esta joven mártir dio un testimonio intrépido de su fe:  no temió afrontar la muerte con tal de no faltar a su compromiso de fidelidad a Cristo y al Evangelio.  También vosotros, queridos marineros, estáis llamados a dar prueba de fidelidad a Dios y a los hermanos, trabajando generosamente como ministros de la seguridad y de la libertad de vuestro pueblo, contribuyendo así de modo eficaz a la estabilidad y a la paz internacional (cf. Gaudium et spes , 79). Vuestro servicio, no exento de sacrificios, os lleva a encontraros con personas y pueblos de diferentes culturas en todo el mundo. Como cristianos, se os pide testimoniar la fe de modo coherente. Queridos militares, para ser instrumentos eficaces de paz en todos los ambientes, mantened un contacto ininterrumpido con Cristo en la oración. Así, seréis capaces de indicar también a los demás el sendero que conduce al Señor, camino, verdad y vida.  Que santa Bárbara os proteja y acompañe en la vida de todos los días. El Papa os bendice y os sigue con afecto, asegurándoos a cada uno de vosotros y a vuestras familias un recuerdo diario en la oración. </w:t>
      </w:r>
    </w:p>
    <w:p>
      <w:pPr>
        <w:pStyle w:val="Normal"/>
        <w:rPr/>
      </w:pPr>
      <w:r>
        <w:rPr/>
        <w:t xml:space="preserve">       </w:t>
      </w:r>
    </w:p>
    <w:p>
      <w:pPr>
        <w:pStyle w:val="Normal"/>
        <w:rPr/>
      </w:pPr>
      <w:r>
        <w:rPr/>
      </w:r>
    </w:p>
    <w:p>
      <w:pPr>
        <w:pStyle w:val="Normal"/>
        <w:rPr/>
      </w:pPr>
      <w:r>
        <w:rPr/>
      </w:r>
    </w:p>
    <w:p>
      <w:pPr>
        <w:pStyle w:val="Normal"/>
        <w:rPr/>
      </w:pPr>
      <w:r>
        <w:rPr/>
        <w:t>ALOCUCIÓN DEL PAPA JUAN PABLO II EN LA PRESENTACIÓN DEL LIBRO "IMÁGENES"  Martes 3 de diciembre de 2002</w:t>
      </w:r>
    </w:p>
    <w:p>
      <w:pPr>
        <w:pStyle w:val="Normal"/>
        <w:rPr/>
      </w:pPr>
      <w:r>
        <w:rPr/>
        <w:t xml:space="preserve"> </w:t>
      </w:r>
    </w:p>
    <w:p>
      <w:pPr>
        <w:pStyle w:val="Normal"/>
        <w:rPr/>
      </w:pPr>
      <w:r>
        <w:rPr/>
        <w:t xml:space="preserve">Señor cardenal; queridos hermanos en el episcopado; ilustres señores y señoras:   Os doy a cada uno mi cordial bienvenida, y os expreso mi sincera gratitud por esta visita, y por el grato regalo del volumen fotográfico titulado "Imágenes".  Doy las gracias al querido cardenal Andrzej Maria Deskur, al presidente, al secretario, al subsecretario y a los colaboradores del Consejo pontificio para las comunicaciones sociales, que han promovido esta iniciativa editorial para recordar el inicio del 25° año de mi pontificado. Extiendo mi saludo y mi agradecimiento a los representantes de las sociedades Edindustria y Tosinvest, que han patrocinado la obra, así como a los fotógrafos que generosamente han puesto a disposición elocuentes instantáneas, hábilmente reproducidas por la empresa gráfica "Arc en ciel".  Esta nueva publicación quiere testimoniar, con el lenguaje eficaz de las imágenes, la actividad desarrollada por el Sucesor de Pedro durante estos 24 años, ilustrando sus momentos y acontecimientos más significativos.  Espero de corazón que los encuentros del  Papa  con  los  fieles de todo el mundo, que  habéis  querido documentar ampliamente  en esta antología fotográfica, animen a todos a proseguir fielmente por el camino del testimonio evangélico.  Con estos sentimientos, os bendigo de corazón a vosotros, a vuestras familias y a vuestros seres querido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PRELADOS AUDITORES,  DEFENSORES DEL VÍNCULO  Y ABOGADOS DE LA ROTA ROMANA   Jueves 30 de enero de 2003 </w:t>
      </w:r>
    </w:p>
    <w:p>
      <w:pPr>
        <w:pStyle w:val="Normal"/>
        <w:rPr/>
      </w:pPr>
      <w:r>
        <w:rPr/>
        <w:t xml:space="preserve"> </w:t>
      </w:r>
    </w:p>
    <w:p>
      <w:pPr>
        <w:pStyle w:val="Normal"/>
        <w:rPr/>
      </w:pPr>
      <w:r>
        <w:rPr/>
        <w:t xml:space="preserve">1. La solemne inauguración del año judicial del Tribunal de la Rota romana me ofrece la oportunidad de renovar la expresión de mi aprecio y mi gratitud por vuestro trabajo, amadísimos prelados auditores, promotores de justicia, defensores del vínculo, oficiales y abogados. Agradezco cordialmente al monseñor decano los sentimientos que ha manifestado en nombre de todos y las reflexiones que ha hecho sobre la naturaleza y los fines de vuestro trabajo.  La actividad de vuestro tribunal ha sido siempre muy apreciada por mis venerados predecesores, los cuales han subrayado sin cesar que administrar la justicia en la Rota romana constituye una participación directa en un aspecto importante de las funciones del Pastor de la Iglesia universal.  De ahí el valor particular, en el ámbito eclesial, de vuestras decisiones, que constituyen, como afirmé en la Pastor bonus , un punto de referencia seguro y concreto para la administración de la justicia en la Iglesia (cf. art. 126). </w:t>
      </w:r>
    </w:p>
    <w:p>
      <w:pPr>
        <w:pStyle w:val="Normal"/>
        <w:rPr/>
      </w:pPr>
      <w:r>
        <w:rPr/>
        <w:t xml:space="preserve">2. Teniendo presente el marcado predominio de las causas de nulidad de matrimonio remitidas a la Rota, el monseñor decano ha destacado la profunda crisis que afecta actualmente al matrimonio y a la familia. Un dato importante que brota del estudio de las causas es el ofuscamiento entre los contrayentes de lo que conlleva, en la celebración del matrimonio cristiano, la sacramentalidad del mismo, descuidada hoy con mucha frecuencia en su significado íntimo, en su intrínseco valor sobrenatural y en sus efectos positivos sobre la vida conyugal.  Después de haber hablado en los años precedentes de la dimensión natural del matrimonio, quisiera hoy atraer vuestra atención hacia la peculiar relación que el matrimonio de los bautizados tiene con el misterio de Dios, una relación que, en  la  Alianza  nueva y definitiva en Cristo, asume la dignidad de sacramento.  La dimensión natural y la relación con Dios no son dos aspectos yuxtapuestos; al contrario, están unidos tan íntimamente como la verdad sobre el hombre y la verdad sobre Dios. Este tema me interesa particularmente:  vuelvo a él en este contexto, entre otras cosas, porque la perspectiva de la comunión del hombre con Dios es muy útil, más aún, es necesaria para la actividad misma de  los jueces, de  los  abogados y de todos los agentes del derecho en la Iglesia.  3. El nexo entre la secularización y la crisis del matrimonio y de la familia es muy evidente. La crisis sobre el sentido de Dios  y  sobre el sentido del bien y del mal moral ha llegado a ofuscar el conocimiento de los principios básicos del matrimonio mismo y de la familia que en él se funda. Para una recuperación efectiva de la verdad en este campo, es preciso redescubrir la dimensión trascendente que es intrínseca a la verdad plena sobre el matrimonio y sobre la familia, superando toda dicotomía orientada a separar los aspectos profanos de los religiosos, como si existieran dos matrimonios:  uno profano y otro sagrado.  "Creó Dios al ser humano a imagen suya, a imagen de Dios lo creó, varón y hembra los creó" (Gn 1, 27). La imagen de Dios se encuentra también en la dualidad hombre-mujer y en su comunión interpersonal. Por eso, la trascendencia es inherente al ser mismo del matrimonio, ya desde el principio, porque lo es en la misma distinción natural entre el hombre y la mujer en el orden de la creación. Al ser "una sola carne" (Gn 2, 24), el hombre y la mujer, tanto en su ayuda recíproca como en su fecundidad, participan en algo sagrado y religioso, como puso muy bien de relieve, refiriéndose a la conciencia de los pueblos antiguos sobre el matrimonio, la encíclica Arcanum divinae sapientiae de mi predecesor León XIII (10 de febrero de 1880, en Leonis XIII P.M. Acta, vol. II, p. 22). Al respecto, afirmaba que el matrimonio "desde el principio ha sido casi un figura (adumbratio) de la encarnación del Verbo de Dios" (ib.). En el estado de inocencia originaria, Adán y Eva tenían ya el don sobrenatural de la gracia. De este modo, antes de que la encarnación del Verbo se realizara históricamente, su eficacia de santidad ya actuaba en la humanidad.  4. Lamentablemente, por efecto del pecado original, lo que es natural en la relación entre el hombre y la mujer corre el riesgo de vivirse de un modo no conforme al plan y a la voluntad de Dios, y alejarse de Dios implica de por sí una deshumanización proporcional de todas las relaciones familiares. Pero en la "plenitud de los tiempos", Jesús mismo restableció el designio primordial sobre el matrimonio (cf. Mt 19, 1-12), y así, en el estado de naturaleza redimida, la unión entre el hombre y la mujer no sólo puede recobrar la santidad originaria, liberándose del pecado, sino que también queda insertada realmente en el mismo misterio de la alianza de Cristo con la Iglesia.  La carta de san Pablo a los Efesios vincula la narración del Génesis con este misterio:  "Por eso deja el hombre a su padre y a su madre y se une a su mujer, y se hacen una sola carne" (Gn 2, 24). "Gran misterio es este; lo digo con respecto a Cristo y a la Iglesia" (Ef 5, 32). El nexo intrínseco entre el matrimonio, instituido al principio, y la unión del Verbo encarnado con la Iglesia se muestra en toda su eficacia salvífica mediante el concepto de sacramento. El concilio Vaticano II expresa esta verdad de fe desde el punto de vista de las mismas personas casadas:  "Los esposos cristianos, con la fuerza del sacramento del matrimonio, por el que representan y participan del misterio de la unidad y del amor fecundo entre Cristo y su Iglesia (cf. Ef 5, 32), se ayudan mutuamente a santificarse con la vida matrimonial y con la acogida y educación de los hijos. Por eso tienen en su modo y estado de vida su carisma propio dentro del pueblo de Dios" (Lumen gentium , 11). Inmediatamente después, el Concilio presenta la unión entre el orden natural y el orden sobrenatural también con referencia a la familia, inseparable del matrimonio y considerada como "iglesia doméstica" (cf. ib.).  5. La vida y la reflexión cristiana encuentran en esta verdad una fuente inagotable de luz. En efecto, la sacramentalidad del matrimonio constituye una senda fecunda para penetrar en el misterio de las relaciones entre la naturaleza humana y la gracia. En el hecho de que el mismo matrimonio del principio haya llegado a ser en la nueva Ley signo e instrumento de la gracia de Cristo se manifiesta claramente la trascendencia constitutiva de todo lo que pertenece al ser de la persona humana y, en particular, a su índole relacional natural según la distinción y la complementariedad entre el hombre y la mujer. Lo humano y lo divino se entrelazan de modo admirable.  La mentalidad actual, fuertemente secularizada, tiende a afirmar los valores humanos de la institución familiar separándolos de los valores religiosos y proclamándolos totalmente autónomos de Dios. Sugestionada por los modelos de vida propuestos con demasiada frecuencia por los medios de comunicación social, se pregunta:  "¿Por que un cónyuge debe ser siempre fiel al otro?", y esta pregunta se transforma en duda existencial en las situaciones críticas. Las dificultades matrimoniales pueden ser de diferentes tipos, pero todas desembocan al final en un problema de amor. Por eso, la pregunta anterior se puede volver a formular así:  ¿Por qué es preciso amar siempre al otro, incluso cuando muchos motivos, aparentemente justificados, inducirían a dejarlo?  Se pueden dar muchas respuestas, entre las cuales, sin duda alguna, tienen mucha fuerza el bien de los hijos y el bien de la sociedad entera, pero la respuesta más radical pasa ante todo por el reconocimiento de la objetividad del hecho de ser esposos, considerado como don recíproco, hecho posible y avalado por Dios mismo. Por eso, la razón última del deber de amor fiel es la que está en la base de la alianza divina con el hombre:  ¡Dios es fiel! Por consiguiente, para hacer posible la fidelidad de corazón al propio cónyuge, incluso en los casos más duros, es necesario recurrir a Dios, con la certeza de recibir su ayuda. Por lo demás, la senda de la fidelidad mutua pasa por la apertura a la caridad de Cristo, que "disculpa sin límites, cree sin límites, espera sin límites, aguanta sin límites" (1 Co 13, 7). En todo matrimonio se hace presente el misterio de la redención, realizada mediante una participación real en la cruz del Salvador, según la paradoja cristiana que une la felicidad a la aceptación del dolor con espíritu de fe.  6. De estos principios se pueden sacar muchas consecuencias prácticas, de índole pastoral, moral y jurídica. Me limito a enunciar algunas, relacionadas de modo especial con vuestra actividad judicial.  Ante todo, no podéis olvidar nunca que tenéis en vuestras manos el gran misterio del que habla san Pablo (cf. Ef 5, 32), tanto cuando se trata de un sacramento en sentido estricto, como cuando ese matrimonio lleva en sí la índole sagrada del principio, pues está llamado a convertirse en sacramento mediante el bautismo de los dos esposos. La consideración de la sacramentalidad pone de relieve la trascendencia de vuestra función, el vínculo que la une operativamente a la economía salvífica. Por consiguiente, el sentido religioso debe impregnar todo vuestro trabajo. Desde los estudios científicos sobre esta materia hasta la actividad diaria en la administración de la justicia, no hay espacio en la Iglesia para una visión meramente inmanente y profana del matrimonio, simplemente porque esta visión no es verdadera ni teológica ni jurídicamente.  7. Desde esta perspectiva es preciso, por ejemplo, tomar muy en serio la obligación que el canon 1676 impone formalmente al juez de favorecer o buscar activamente la posible convalidación del matrimonio y la reconciliación. Como es natural, la misma actitud de apoyo al matrimonio y a la familia debe reinar antes del recurso a los tribunales:  en la asistencia pastoral hay que iluminar pacientemente las conciencias con la verdad sobre el deber trascendente de la fidelidad, presentada de modo favorable y atractivo. En la obra que se realiza con vistas a una superación positiva de los conflictos matrimoniales, y en la ayuda a los fieles en situación matrimonial irregular, es preciso crear una sinergia que implique a todos en la Iglesia:  a los pastores de almas, a los juristas, a los expertos en ciencias psicológicas y psiquiátricas, así como a los demás fieles, de modo particular a los casados y con experiencia de vida. Todos deben tener presente que se trata de una realidad sagrada y de una cuestión que atañe a la salvación de las almas.  8. La importancia de la sacramentalidad del matrimonio, y la necesidad de la fe para conocer y vivir plenamente esta dimensión, podrían también dar lugar a algunos equívocos, tanto en la admisión al matrimonio como en el juicio sobre su validez. La Iglesia no rechaza la celebración del matrimonio a quien está bien dispuesto, aunque esté imperfectamente preparado desde el punto de vista sobrenatural, con tal de que tenga la recta intención de casarse según la realidad natural del matrimonio. En efecto, no se puede configurar, junto al matrimonio natural, otro modelo de matrimonio cristiano con requisitos sobrenaturales específicos.  No se debe olvidar esta verdad en el momento de delimitar la exclusión de la sacramentalidad (cf. canon 1101, 2) y el error determinante acerca de la dignidad sacramental (cf. canon 1099) como posibles motivos de nulidad. En ambos casos es decisivo tener presente que una actitud de los contrayentes que no tenga en cuenta la dimensión sobrenatural en el matrimonio puede anularlo sólo si niega su validez en el plano natural, en el que se sitúa el mismo signo sacramental. La Iglesia católica ha reconocido siempre los matrimonios entre no bautizados, que se convierten en sacramento cristiano mediante el bautismo de los esposos, y no tiene dudas sobre la validez del matrimonio de un católico con una persona no bautizada, si se celebra con la debida dispensa.  9. Al término de este encuentro, mi pensamiento se dirige a los esposos y a las familias, para invocar sobre ellos la protección de la Virgen. También en esta ocasión me complace repetir la exhortación que les dirigí en la carta apostólica Rosarium Virginis Mariae :  "La familia que reza unida, permanece unida. El santo rosario, por antigua tradición, es una oración que se presta particularmente para reunir a la familia" (n. 41).  A todos vosotros, queridos prelados auditores, oficiales y abogados de la Rota romana, os imparto con afect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COMITÉ ENCARGADO DE PREPARAR EL DIÁLOGO TEOLÓGICO ENTRE LA IGLESIA CATÓLICA  Y LAS IGLESIAS ORTODOXAS ORIENTALES   Martes 28 de enero de 2003 </w:t>
      </w:r>
    </w:p>
    <w:p>
      <w:pPr>
        <w:pStyle w:val="Normal"/>
        <w:rPr/>
      </w:pPr>
      <w:r>
        <w:rPr/>
        <w:t xml:space="preserve"> </w:t>
      </w:r>
    </w:p>
    <w:p>
      <w:pPr>
        <w:pStyle w:val="Normal"/>
        <w:rPr/>
      </w:pPr>
      <w:r>
        <w:rPr/>
        <w:t xml:space="preserve">Eminencias; excelencias; queridos padres:   Me complace dar la bienvenida a los miembros del Comité encargado de preparar el diálogo teológico entre la Iglesia católica y las Iglesias ortodoxas orientales. Ante todo, saludo a los representantes de las Iglesias ortodoxas orientales. A través de vosotros, extiendo mi saludo fraterno a mis venerables hermanos los jefes de las Iglesias que representáis:  Su Santidad el Papa Shenouda III, Su Santidad el Patriarca Zakka I Iwas, Su Santidad el Catholicós Karekin II, Su Santidad el Catholicós Aram I, Su Santidad el Patriarca Paulus, Su Santidad el Patriarca Yakob y Su Santidad Baselios Mar Thoma Mathews II. Recuerdo con gratitud las diversas oportunidades que he tenido de reunirme con ellos y fortalecer los vínculos de caridad entre nosotros. Saludo también a los miembros católicos del Comité preparatorio, que representan a varias comunidades tanto de Oriente como de Occidente.  Ya se ha logrado un progreso ecuménico sustancial entre la Iglesia católica y las diferentes Iglesias ortodoxas orientales. En las controversias tradicionales sobre la cristología se han logrado clarificaciones esenciales, y esto nos ha permitido profesar juntos la fe que tenemos en común. Este progreso es muy alentador, puesto  que "nos  muestra que el camino recorrido es justo y que es razonable esperar encontrar juntos la solución para las demás cuestiones controvertidas" (Ut unum sint , 63). Ojalá que vuestros esfuerzos por crear una Comisión conjunta para el diálogo teológico constituya un ulterior paso adelante hacia la comunión plena en la verdad y la caridad.  Muchos de vosotros venís de Oriente Medio y de los países vecinos. Oremos juntos para que esta región sea preservada de la amenaza de la guerra y de ulterior violencia. Quiera Dios que nuestros esfuerzos ecuménicos se orienten siempre a la construcción de una "civilización del amor", fundada en la justicia, la reconciliación y la paz.  Sobre vosotros y sobre todos los que han sido  encomendados a vuestro cuidado pastoral invoco cordialmente las abundantes bendiciones de Dios todopoder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V ENCUENTRO MUNDIAL DE LAS FAMILIAS</w:t>
      </w:r>
    </w:p>
    <w:p>
      <w:pPr>
        <w:pStyle w:val="Normal"/>
        <w:rPr/>
      </w:pPr>
      <w:r>
        <w:rPr/>
        <w:t>DISCURSO DEL SANTO PADRE JUAN PABLO II</w:t>
      </w:r>
    </w:p>
    <w:p>
      <w:pPr>
        <w:pStyle w:val="Normal"/>
        <w:rPr/>
      </w:pPr>
      <w:r>
        <w:rPr/>
        <w:t>25 de enero de 2003</w:t>
      </w:r>
    </w:p>
    <w:p>
      <w:pPr>
        <w:pStyle w:val="Normal"/>
        <w:rPr/>
      </w:pPr>
      <w:r>
        <w:rPr/>
        <w:t xml:space="preserve">       </w:t>
      </w:r>
    </w:p>
    <w:p>
      <w:pPr>
        <w:pStyle w:val="Normal"/>
        <w:rPr/>
      </w:pPr>
      <w:r>
        <w:rPr/>
        <w:t>1. Estoy con vosotros con el pensamiento y la oración, queridas familias de Filipinas y de tantas regiones de la tierra, reunidas en Manila con motivo de vuestro IV Encuentro Mundial: ¡os saludo con afecto en el nombre del Señor!</w:t>
      </w:r>
    </w:p>
    <w:p>
      <w:pPr>
        <w:pStyle w:val="Normal"/>
        <w:rPr/>
      </w:pPr>
      <w:r>
        <w:rPr/>
        <w:t>En esta ocasión, me es grato dirigir un cordial saludo y la bendición a todas las familias del mundo, que representáis: a todos "gracia, misericordia y paz de parte de Dios Padre y de Cristo Jesús, Señor nuestro" (1 Tm 1,2).</w:t>
      </w:r>
    </w:p>
    <w:p>
      <w:pPr>
        <w:pStyle w:val="Normal"/>
        <w:rPr/>
      </w:pPr>
      <w:r>
        <w:rPr/>
        <w:t>Agradezco al Señor Cardenal Alfonso López Trujillo, Legado Pontificio, las amables palabras que me ha dirigido, también en nombre vuestro. A él y a sus colaboradores en el Consejo Pontificio para la Familia deseo expresar mi satisfación por el cuidadoso y esmerado empeño que han puesto en la preparación de este Encuentro. Mi viva gratitud también al Señor Cardenal Jaime Sin, Arzobispo de Manila, que os acoge con generosidad en estos días.</w:t>
      </w:r>
    </w:p>
    <w:p>
      <w:pPr>
        <w:pStyle w:val="Normal"/>
        <w:rPr/>
      </w:pPr>
      <w:r>
        <w:rPr/>
        <w:t>2. Sé que en la sesión teológico-pastoral que acabáis de celebrar habéis profundizado en el tema: "La familia cristiana, buena noticia para el tercer milenio". He elegido estas palabras, para vuestro Encuentro Mundial, con el fin de subrayar la sublime misión de la familia que, acogiendo el Evangelio y dejándose iluminar por su mensaje, asume el necesario compromiso de dar testimonio del mismo.</w:t>
      </w:r>
    </w:p>
    <w:p>
      <w:pPr>
        <w:pStyle w:val="Normal"/>
        <w:rPr/>
      </w:pPr>
      <w:r>
        <w:rPr/>
        <w:t>Queridas familias cristianas: ¡anunciad con alegría al mundo entero el maravilloso tesoro que, como iglesias domésticas, lleváis con vosotros! Esposos cristianos, en vuestra comunión de vida y amor, en vuestra entrega recíproca y en la acogida generosa de los hijos, ¡sed en Cristo luz del mundo! El Señor os pide que seáis cada día como la lámpara que no se oculta, sino que es puesta "sobre el candelero para que alumbre a todos los que están en la casa" (Mt 5,15).</w:t>
      </w:r>
    </w:p>
    <w:p>
      <w:pPr>
        <w:pStyle w:val="Normal"/>
        <w:rPr/>
      </w:pPr>
      <w:r>
        <w:rPr/>
        <w:t>3. Sed ante todo "buena noticia para el tercer milenio" viviendo con empeño vuestra vocación. El matrimonio que habéis celebrado un día, más o menos lejano, es vuestro modo específico de ser discípulos de Jesús, de contribuir a la edificación del Reino de Dios, de caminar hacia la santidad a la que todo cristiano está llamado. Los esposos cristianos, como afirma el Concilio Vaticano II, cumpliendo su deber conyugal y familiar, "se acercan cada vez más a su propia perfección y a su santificación mutua" (Gaudium et spes , 48).</w:t>
      </w:r>
    </w:p>
    <w:p>
      <w:pPr>
        <w:pStyle w:val="Normal"/>
        <w:rPr/>
      </w:pPr>
      <w:r>
        <w:rPr/>
        <w:t>Acoged plenamente, sin reservas, el amor que primero os da Dios en el sacramento del matrimonio y con el que os hace capaces de amar (cf. 1 Jn 4,19). Permaneced siempre aferrados a esta certeza, la única que puede dar sentido, fuerza y alegría a vuestra vida: el amor de Cristo no se apartará nunca de vosotros, su alianza de paz con vosotros no disminuirá (cf. Is 54,10). Los dones y la llamada de Dios son irrevocables (cf. Rm 11,29). Él ha grabado vuestro nombre en las palmas de sus manos (cf. Is 49,16).</w:t>
      </w:r>
    </w:p>
    <w:p>
      <w:pPr>
        <w:pStyle w:val="Normal"/>
        <w:rPr/>
      </w:pPr>
      <w:r>
        <w:rPr/>
        <w:t>4. La gracia que habéis recibido en el matrimonio y que permanece en el tiempo proviene del corazón traspasado del Redentor, que se ha inmolado en el altar de la Cruz por la Iglesia, su esposa, venciendo la muerte para la salvación de todos.</w:t>
      </w:r>
    </w:p>
    <w:p>
      <w:pPr>
        <w:pStyle w:val="Normal"/>
        <w:rPr/>
      </w:pPr>
      <w:r>
        <w:rPr/>
        <w:t>Por tanto, esta gracia, lleva consigo la peculiaridad de su origen: es la gracia del amor que se ofrece, del amor que se consagra y perdona; del amor altruista que olvida el propio dolor; del amor fiel hasta la muerte; del amor fecundo de vida. Es la gracia del amor benévolo, que todo cree, todo soporta, todo espera, todo tolera, que no tiene fin y sin el cual todo lo demás no es nada (cf. 1 Cor 13,7-8).</w:t>
      </w:r>
    </w:p>
    <w:p>
      <w:pPr>
        <w:pStyle w:val="Normal"/>
        <w:rPr/>
      </w:pPr>
      <w:r>
        <w:rPr/>
        <w:t>Ciertamente, esto no siempre es fácil, y en la vida cotidiana no faltan las insidias, las tensiones, el sufrimiento y también el cansacio. Pero no estáis solos en vuestro camino. Con vosotros actúa y está siempre presente Jesús, como lo estuvo en Caná de Galilea, en un momento de dificultad para aquellos nuevos esposos. En efecto, el Concilio recuerda también que el Salvador sale al encuentro de los esposos cristianos y permanece con ellos para que, del mismo modo que Él amó a la Iglesia y se entregó por ella, también ellos puedan amarse fielmente el uno al otro, para siempre, con mutua entrega (cf. Gaudium et spes , 48).</w:t>
      </w:r>
    </w:p>
    <w:p>
      <w:pPr>
        <w:pStyle w:val="Normal"/>
        <w:rPr/>
      </w:pPr>
      <w:r>
        <w:rPr/>
        <w:t>5. Esposos cristianos, sed "buena noticia para el tercer milenio" testimoniando con convicción y coherencia la verdad sobre la familia.</w:t>
      </w:r>
    </w:p>
    <w:p>
      <w:pPr>
        <w:pStyle w:val="Normal"/>
        <w:rPr/>
      </w:pPr>
      <w:r>
        <w:rPr/>
        <w:t>La familia fundada en el matrimonio es patrimonio de la humanidad, es un bien grande y sumamente apreciable, necesario para la vida, el desarrollo y el futuro de los pueblos. Según el plan de la creación establecido desde el principio (cf. Mt 19,4.8), es el ámbito en el que la persona humana, hecha a imagen y semejanza de Dios (cf. Gn 1,26), es concebida, nace, crece y se desarrolla. La familia, como educadora por excelencia de personas (cf. Familiaris consortio , 19-27), es indispensable para una verdadera "ecología humana" (Centesimus annus , 39).</w:t>
      </w:r>
    </w:p>
    <w:p>
      <w:pPr>
        <w:pStyle w:val="Normal"/>
        <w:rPr/>
      </w:pPr>
      <w:r>
        <w:rPr/>
        <w:t>Os agradezco los testimonios que habéis presentado esta tarde y que he seguido con atención. Me hacen pensar en la experiencia adquirida como sacerdote, Arzobispo en Cracovia y a lo largo de estos casi 25 años de Pontificado: como he afirmado otras veces, el futuro de la humanidad se fragua en la familia (cf. Familiaris consortio , 86).</w:t>
      </w:r>
    </w:p>
    <w:p>
      <w:pPr>
        <w:pStyle w:val="Normal"/>
        <w:rPr/>
      </w:pPr>
      <w:r>
        <w:rPr/>
        <w:t>Queridas familias cristianas, os encomiendo dar testimonio en la vida cotidiana de que, incluso entre tantas dificultades y obstáculos, es posible vivir en plenitud el matrimonio como experiencia llena de sentido y como "buena noticia" para los hombres y mujeres de nuestro tiempo. Sed protagonistas en la Iglesia y en el mundo: es una necesidad que surge del mismo matrimonio que habéis celebrado, de vuestro ser iglesia doméstica, de la misión conyugal que os caracteriza como células originarias de la sociedad (cf. Apostolicam actuositatem , 11).</w:t>
      </w:r>
    </w:p>
    <w:p>
      <w:pPr>
        <w:pStyle w:val="Normal"/>
        <w:rPr/>
      </w:pPr>
      <w:r>
        <w:rPr/>
        <w:t>6. En fin, para ser "buena noticia para el tercer milenio", no olvidéis, queridos esposos cristianos, que la oración en familia es garantía de unidad en un estilo de vida coherente con la voluntad de Dios.</w:t>
      </w:r>
    </w:p>
    <w:p>
      <w:pPr>
        <w:pStyle w:val="Normal"/>
        <w:rPr/>
      </w:pPr>
      <w:r>
        <w:rPr/>
        <w:t>Proclamando recientemente el año del Rosario, he recomendado esta devoción mariana como oración de la familia y para la familia: rezando el Rosario, en efecto,"Jesús está en el centro, se comparten con él alegrías y dolores, se ponen en sus manos las necesidades y proyectos, se obtienen de él la esperanza y la fuerza para el camino" (Rosarium Virginis Mariæ , 41).</w:t>
      </w:r>
    </w:p>
    <w:p>
      <w:pPr>
        <w:pStyle w:val="Normal"/>
        <w:rPr/>
      </w:pPr>
      <w:r>
        <w:rPr/>
        <w:t>Al confiaros a María, Reina de la familia, para que acompañe y ampare vuestra vida, me alegra anunciaros que el quinto Encuentro Mundial de las Familias tendrá lugar en Valencia, España, en el 2006.</w:t>
      </w:r>
    </w:p>
    <w:p>
      <w:pPr>
        <w:pStyle w:val="Normal"/>
        <w:rPr/>
      </w:pPr>
      <w:r>
        <w:rPr/>
        <w:t>Os imparto ahora mi Bendición, dejándoos una consigna: ¡con la ayuda de Dios haced del Evangelio la regla fundamental de vuestra familia, y de vuestra familia una página del Evangelio escrita para nuestros tiemp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CON OCASIÓN DEL 20° ANIVERSARIO DEL NUEVO CÓDIGO DE DERECHO CANÓNICO   Viernes 24 de enero de 2003 </w:t>
      </w:r>
    </w:p>
    <w:p>
      <w:pPr>
        <w:pStyle w:val="Normal"/>
        <w:rPr/>
      </w:pPr>
      <w:r>
        <w:rPr/>
        <w:t xml:space="preserve"> </w:t>
      </w:r>
    </w:p>
    <w:p>
      <w:pPr>
        <w:pStyle w:val="Normal"/>
        <w:rPr/>
      </w:pPr>
      <w:r>
        <w:rPr/>
        <w:t xml:space="preserve">1. Me alegra mucho acogeros, queridos participantes en la Jornada académica organizada por el Consejo pontificio para los textos legislativos sobre los "Veinte años de experiencia canónica", que han transcurrido desde que, el 25 de enero de 1983, tuve la alegría de promulgar el nuevo Código de derecho canónico. Agradezco de corazón al presidente del Consejo pontificio, arzobispo Julián Herranz, los sentimientos expresados en nombre de todos y la eficaz ilustración del congreso. </w:t>
      </w:r>
    </w:p>
    <w:p>
      <w:pPr>
        <w:pStyle w:val="Normal"/>
        <w:rPr/>
      </w:pPr>
      <w:r>
        <w:rPr/>
        <w:t>La coincidencia entre la fecha de promulgación del nuevo Código de derecho canónico y la del primer anuncio del Concilio -ambos acontecimientos llevan la fecha del 25 de enero-, me induce a reafirmar una vez más la estrecha relación existente entre el Concilio y el nuevo Código. En efecto, no hay que olvidar que el beato Juan XXIII, al manifestar su propósito de convocar el concilio Vaticano II, reveló su voluntad de proceder también a la reforma de la disciplina canónica. Precisamente pensando en esto, en la constitución apostólica Sacrae disciplinae leges subrayé que tanto el Concilio como el nuevo Código habían nacido "de una misma y única intención, que es la de reformar la vida cristiana. Efectivamente, de esta intención ha sacado el Concilio sus normas y su orientación" (AAS 75 [1983] pars II, p. VIII:  cf. L'Osservatore Romano, edición en lengua española, 13 de febrero de 1983, p. 15).</w:t>
      </w:r>
    </w:p>
    <w:p>
      <w:pPr>
        <w:pStyle w:val="Normal"/>
        <w:rPr/>
      </w:pPr>
      <w:r>
        <w:rPr/>
        <w:t>En estos veinte años se ha podido constatar hasta qué punto la Iglesia necesitaba el nuevo Código. Felizmente, las voces de contestación del derecho ya han quedado superadas. Sin embargo, sería ingenuo ignorar lo que queda aún por hacer para consolidar en las actuales circunstancias históricas una verdadera cultura jurídico-canónica y una praxis eclesial  atenta a la dimensión pastoral intrínseca de las leyes de la Iglesia.  2. La intención que presidió la redacción del nuevo Corpus iuris canonici fue, obviamente, la de poner a disposición de los pastores y de todos los fieles un instrumento normativo claro, que contuviera los aspectos esenciales del orden jurídico. Pero sería completamente simplista y erróneo concebir el derecho de la Iglesia como un mero conjunto de textos legislativos, según la perspectiva del positivismo jurídico. En efecto, las normas canónicas se refieren a una realidad que las trasciende; dicha realidad no sólo está compuesta por datos históricos y contingentes, sino que también comprende aspectos esenciales y permanentes en los que se concreta el derecho divino.  El nuevo Código de derecho canónico -y este criterio vale también para el Código de cánones de las Iglesias orientales- debe interpretarse y aplicarse desde esta perspectiva teológica. De este modo, pueden evitarse ciertos reduccionismos hermenéuticos que empobrecen la ciencia y la praxis canónica, alejándolas de su verdadero horizonte eclesial. Es obvio que esto sucede sobre todo cuando la normativa canónica se pone al servicio de intereses ajenos a la fe y a la moral católica.  3. Por tanto, en primer lugar, hay que situar el Código en el contexto de la tradición jurídica de la Iglesia. No se trata de cultivar una erudición histórica abstracta, sino de penetrar en ese flujo de vida eclesial que es la historia del derecho canónico, para iluminar la interpretación de la norma. En efecto, los textos del código se insertan en un conjunto de fuentes jurídicas, que no es posible ignorar sin exponerse al espejismo racionalista de una norma exhaustiva de todo problema jurídico concreto. Esa mentalidad abstracta resulta infecunda, sobre todo porque no tiene en cuenta los problemas reales y los objetivos pastorales que están en la base de las normas canónicas.  Más peligroso aún es el reduccionismo que pretende interpretar y aplicar las leyes eclesiásticas separándolas de la doctrina del Magisterio. Según esta visión, los pronunciamientos doctrinales no tendrían ningún valor disciplinario, pues sólo habría que reconocer valor a los actos formalmente legislativos. Es sabido que, desde este punto de vista reduccionista, se ha llegado a veces a teorizar incluso dos soluciones diversas del mismo problema eclesial:  una, inspirada en los textos magistrales; la otra, en los canónicos. En la base de ese enfoque hay una idea de derecho canónico muy pobre, casi como si se identificara únicamente con el dictamen positivo de la norma. No es así, pues la dimensión jurídica, siendo teológicamente intrínseca a las realidades eclesiales, puede ser objeto de enseñanzas magisteriales, incluso definitivas.  Este realismo en la concepción del derecho funda una auténtica interdisciplinariedad entre la ciencia canónica y las otras ciencias sagradas. Un diálogo realmente beneficioso debe partir de esa realidad común que es la vida misma de la Iglesia. La realidad eclesial, aun estudiada desde perspectivas diversas en las varias disciplinas científicas, permanece idéntica a sí misma y, como tal, puede permitir un intercambio recíproco entre las ciencias seguramente útil a cada una. El derecho se orienta al servicio pastoral  4. Una de las novedades más significativas del Código de derecho canónico, así como del sucesivo Código de cánones de las Iglesias orientales, es la normativa que los dos textos contienen sobre los deberes y los derechos de todos los fieles (cf. Código de derecho canónico, cc. 208-223; Código de cánones de las Iglesias orientales, cc. 7-20). En realidad, la referencia de la norma canónica al misterio de la Iglesia, deseada por el Vaticano II (cf. Optatam totius , 16), pasa también a través del camino real de la persona, de sus derechos y deberes, teniendo presente obviamente el bien común de la sociedad eclesial.</w:t>
      </w:r>
    </w:p>
    <w:p>
      <w:pPr>
        <w:pStyle w:val="Normal"/>
        <w:rPr/>
      </w:pPr>
      <w:r>
        <w:rPr/>
        <w:t>Precisamente esta dimensión personalista de la eclesiología conciliar permite comprender mejor el servicio específico e insustituible que la jerarquía eclesiástica debe prestar para el reconocimiento y la tutela de los derechos de las personas y de las comunidades en la Iglesia. Ni en la teoría ni en la práctica se puede prescindir del ejercicio de la potestas regiminis y, más en general, de todo el munus regendi jerárquico, como camino para declarar, determinar, garantizar y promover la justicia intraeclesial.</w:t>
      </w:r>
    </w:p>
    <w:p>
      <w:pPr>
        <w:pStyle w:val="Normal"/>
        <w:rPr/>
      </w:pPr>
      <w:r>
        <w:rPr/>
        <w:t>Todos los instrumentos típicos a través de los cuales se ejerce la potestas regiminis -leyes, actos administrativos, procesos y sanciones canónicas- adquieren así su verdadero sentido, el de un auténtico servicio pastoral en favor de las personas y de las comunidades que forman la Iglesia. A veces este servicio puede ser mal interpretado y contestado:  precisamente entonces resulta más necesario para evitar que, en nombre de presuntas exigencias pastorales, se tomen decisiones que pueden causar e incluso favorecer inconscientemente auténticas injusticias.  5. Consciente de la importancia de la contribución específica que, como canonistas, dais al bien de la Iglesia y de las almas, os exhorto a perseverar con renovado impulso en vuestra dedicación al estudio y a la formación jurídica de las nuevas generaciones. Esto favorecerá una significativa aportación eclesial a la paz, obra de la justicia (cf. Is 32, 17), por la cual he pedido que se rece especialmente durante este Año del Rosario (cf. Rosarium Virginis Mariae , 6 y 40).  Con estos deseos, imparto a todos con afecto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L UNDÉCIMO GRUPO DE OBISPOS DE BRASIL EN VISITA "AD LIMINA"   Jueves 23 de enero de 2003 </w:t>
      </w:r>
    </w:p>
    <w:p>
      <w:pPr>
        <w:pStyle w:val="Normal"/>
        <w:rPr/>
      </w:pPr>
      <w:r>
        <w:rPr/>
        <w:t xml:space="preserve">  </w:t>
      </w:r>
    </w:p>
    <w:p>
      <w:pPr>
        <w:pStyle w:val="Normal"/>
        <w:rPr/>
      </w:pPr>
      <w:r>
        <w:rPr/>
        <w:t xml:space="preserve">Señores cardenales; venerados hermanos en el episcopado:   1. Después de haberme encontrado personalmente con cada uno de vosotros durante los días pasados, me complace ahora saludaros conjuntamente y, por medio de vosotros, agradecer a Dios esta ocasión de entrar en contacto con las comunidades cristianas que representáis, dirigiendo a todas ellas en este momento un saludo afectuoso y sincero.  Transmitidles, amados hermanos, mis más cordiales sentimientos, asegurando mi solidaridad espiritual a los sacerdotes, a los religiosos y a las religiosas, a los laicos cristianos, a los jóvenes, a los enfermos y a todos los miembros del pueblo de Dios. A monseñor Fernando Antônio Figueiredo, obispo de Santo Amaro y presidente de la región Sur 1, le agradezco su gentil atención y las amables palabras que acaba de dirigirme también en vuestro nombre.  2. "Nuestro tiempo -escribí en la encíclica Redemptoris missio- es dramático y al mismo tiempo fascinador. Mientras por un lado los hombres dan la impresión de ir en busca de la prosperidad material y de sumergirse cada vez más en el materialismo consumista, por otro, manifiestan la angustiosa búsqueda de sentido, la necesidad de interioridad, el deseo de aprender nuevas formas y modos de concentración y de oración. No sólo en las culturas impregnadas de religiosidad, sino también en las sociedades secularizadas, se busca la dimensión espiritual de la vida como antídoto a la deshumanización" (n. 38). Se trata del fenómeno llamado "vuelta a lo religioso", que, aunque no carece de ambigüedades, contiene fermentos y estímulos que no hay que descuidar. Vosotros percibís cuán difundida está esta exigencia de Dios entre vuestra gente, una población tradicionalmente anclada en los principios perennes del cristianismo, pero sometida a influencias negativas de diverso tipo.  El fenómeno de las sectas, que también en vuestras tierras se está difundiendo con incidencia intermitente de zona a zona y con señales acentuadas de proselitismo entre las personas más débiles social y culturalmente, ¿no es un signo concreto de una insatisfecha aspiración a lo sobrenatural? ¿No constituye para vosotros, pastores, un auténtico desafío a renovar el estilo de acogida dentro de las comunidades eclesiales y un estímulo apremiante a una nueva y valiente evangelización, que desarrolle formas adecuadas de catequesis, sobre todo para los adultos?  Sabéis bien que, en la base de esta difusión, hay también muchas veces una gran falta de formación religiosa con la consiguiente indecisión acerca de la necesidad de la fe en Cristo y de la adhesión a la Iglesia instituida por él. Se tiende a presentar las religiones y las varias experiencias espirituales como niveladas en un mínimo común denominador, que las haría prácticamente equivalentes, con el resultado de que toda persona sería libre de recorrer indiferentemente uno de los muchos caminos propuestos para alcanzar la salvación deseada. Si a esto se suma el proselitismo audaz, que caracteriza a algún grupo particularmente activo e invasor de estas sectas, se comprende de inmediato cuán urgente es hoy sostener la fe de los cristianos, dándoles la posibilidad de una formación religiosa permanente, para profundizar cada vez mejor su relación personal con Cristo. Debéis esforzaros principalmente por prevenir ese peligro, consolidando en los fieles la práctica de la vida cristiana y favoreciendo el crecimiento del espíritu de auténtica fraternidad en el seno de cada una de las comunidades eclesiales.  3. Desde Roma seguí con especial interés el desarrollo del XIV Congreso eucarístico nacional realizado en Campinas, que contó con la participación de una multitud de brasileños reunidos en torno a la Eucaristía, en presencia de mi representante y legado especial, el cardenal José Saraiva Martins. Fue, sobre todo, un momento de comunión, de vitalidad y de esperanzada celebración de la Iglesia de hoy en Brasil. Expreso mis mejores deseos de que ese acontecimiento haya despertado la conciencia cristiana del pueblo fiel de vuestra tierra, animándolo al compromiso de una vida ejemplar que fortalezca los vínculos de comunión y reconciliación en la fe y en el amor, para ser también fermento de la renovación interior a la que me referí antes.  En efecto, la Eucaristía es el supremo bien espiritual de la Iglesia, porque contiene a Cristo mismo, nuestra Pascua y Pan vivo, que con su carne da la vida al mundo (cf. Presbyterorum ordinis , 5). De este modo, como el corazón da vitalidad a todas las partes del cuerpo humano, también la vida eucarística llegará -a partir del altar del sacrificio, de la presencia real y de la comunión- a todas las zonas del cuerpo eclesial, y hará que sus efectos benéficos se sientan también en los complejos entramados de la sociedad por medio de los cristianos que prolongan hoy la acción del Redentor en el mundo.  4. Así pues, la Eucaristía debe estar en el centro de la pastoral, para que irradie su fuerza sobrenatural en todos los ámbitos cristianos, tanto de evangelización, de catequesis y de múltiple acción caritativa, como en el empeño de renovación social y de justicia en favor de todos, comenzando por el respeto a la vida y a los derechos de cada persona, y en el compromiso en favor de la familia, de la enseñanza en todos los niveles, del recto orden político y de la promoción de la moralidad pública y privada.  Pero para  dar toda su eficacia a la acción eucarística, se debe cuidar siempre la digna y genuina celebración del misterio, según la doctrina y las directrices de la Iglesia, como he recordado en diversas ocasiones (cf. Dominicae Caenae, 12).  En efecto, la Iglesia, en la celebración de la Eucaristía, además de participar en la eficacia redentora del misterio de Cristo, realiza una pedagogía de la fe y de la vida a través de la proclamación de la Palabra, de las oraciones, de los ritos y de todo el simbolismo eclesial de la liturgia. Por eso, cualquier manipulación de estos elementos incide negativamente en la pedagogía de la fe; por otro lado, la correcta, activa y coherente participación litúrgica, según las normas aprobadas por la Iglesia, edifica la fe y la vida de los fieles.  Quiero, asimismo, exhortaros a conservar la genuina celebración de la liturgia, esforzándoos para que se sigan las indicaciones de la Santa Sede y las que competen a vuestra Conferencia episcopal. Recordad, al respecto, que los obispos tienen el deber de ser "moderadores, promotores y custodios de toda la vida litúrgica" (Código de derecho canónico, c. 835, 1) en sus respectivas diócesis.  5. En la línea de este servicio pastoral, desearía proponer a vuestra consideración algunos temas en los que vengo insistiendo, para dar nuevo impulso a la evangelización en las comunidades que os han sido encomendadas.  ¡Cómo no recordar, ante todo, mi llamamiento a dar "un realce particular a la Eucaristía dominical y al domingo mismo, sentido como día especial de la fe, día del Señor resucitado y del don del Espíritu, verdadera Pascua de la semana" (Novo millennio ineunte , 35)! En una época de grandes manifestaciones populares, movidas a veces por objetivos superficiales, es necesario restaurar, por la acción de la gracia, el mundo interior de las almas infinitamente más rico de valores y de esperanzas. "Sí, queridos hermanos y hermanas -os dije-, nuestras comunidades cristianas tienen que llegar a ser auténticas escuelas de oración, donde el encuentro con Cristo no se exprese solamente en petición de ayuda, sino también en acción de gracias, alabanza, adoración, contemplación..." (ib., 33).  Esto significa dar nuevo impulso a los valores de la Eucaristía, tanto en la santa misa como en las diferentes manifestaciones eucarísticas:  congresos, procesiones eucarísticas, adoración del Santísimo, Horas santas, etc. Es preciso enseñar a orar personalmente, y no a colectivizar la oración. El encuentro semanal del cristiano con Dios, en la misa y en las otras manifestaciones litúrgicas, debe llevar a una mayor intimidad con su Señor, porque el "reino de Dios ya está entre vosotros" (Lc 17, 21), así como el sacerdote reza juntamente con el pueblo, pidiendo a Dios en el padrenuestro:  "Venga a nosotros tu reino".  Si la liturgia de la Palabra es un "diálogo de Dios con su pueblo", este "se siente llamado a responder a ese diálogo de amor con la acción de gracias y la alabanza, pero verificando al mismo tiempo su fidelidad en el esfuerzo de una continua conversión" (Dies Domini , 41). Los medios proporcionados para una correcta comprensión de la Eucaristía:  la homilía y la preparación catequística, los folletos del domingo, etc., deben enriquecer la expectativa del pueblo por este día. En caso contrario, tienden a vaciar el contenido del sacramento y del mismo mensaje litúrgico. Por eso, la celebración eucarística no puede y no debe transformarse en una ocasión para reivindicaciones de índole política, como a veces se sugiere en publicaciones de ámbito nacional editadas para las misas dominicales.  6. Otro tema de considerable importancia para vuestras diócesis es el de la religiosidad popular. El necesario crecimiento en la fe y el testimonio evangélico en la transformación de las realidades temporales según los designios de Dios, deben llevar a los fieles de la Iglesia a una participación activa en la vida litúrgica y sacramental. En efecto, el Concilio nos recuerda que la liturgia es "la cumbre a la que tiende la acción de la Iglesia y, al mismo tiempo, la fuente de donde mana toda su fuerza. Pues los trabajos apostólicos se ordenan a que todos, hechos hijos de Dios por la fe y el bautismo, (...) participen en el sacrificio y coman la cena del Señor" (Sacrosanctum Concilium , 10).  De ahí deriva que las acciones litúrgicas en cuanto "celebraciones de la Iglesia, que es "sacramento de unidad"" (ib., 26), deben ser reglamentadas únicamente por la autoridad competente (cf. Código de derecho canónico, c. 838, 4), exigiendo a todos gran fidelidad y respeto a los ritos y a los textos auténticos. Una  errónea aplicación del valor de la creatividad y de la espontaneidad en las celebraciones, aunque sea típica de muchas manifestaciones de la vida de vuestro pueblo, no debe alterar los ritos y los textos, y, mucho menos, el sentido del misterio que se celebra en la liturgia.  7. Con todo, no desconozco que vuestra pastoral litúrgica convive con la presencia de varios grupos culturales, que son una manifestación más de la catolicidad de la Iglesia. Muchos de esos grupos viven en las áreas urbanas, uno al lado del otro, transformando su cultura en perfecta simbiosis. Este fenómeno implica una respuesta particularmente sensible, confiada a vuestro criterio y a vuestra prudencia pastoral.  Como comprenderéis, el respeto a las diversas culturas y la correspondiente inculturación evangélica abarcan cuestiones que merecen tratarse aparte.  Ciertamente, no es posible omitir aquí la consideración de la cultura afro-brasileña en el marco más amplio de la evangelización ad gentes, y que hoy está muy presente en vuestra reflexión teológica y pastoral. Se trata de la delicada cuestión de la aculturación, especialmente en los ritos litúrgicos, en el vocabulario y en las expresiones musicales y corporales típicas de la cultura afro-brasileña. Es bien sabido que la interacción del cristianismo con las costumbres y las tradiciones africanas ha aportado al vocabulario, a la sintaxis y a la prosodia de la lengua portuguesa hablada en Brasil un matiz propio. La presencia del elemento negro en el arte sacro barroco del período colonial, que ha dejado monumentos arquitectónicos y esculturas religiosas muy hermosos, y ha insertado la música sacra y profana en los festejos de la religiosidad popular, ha marcado de modo inconfundible las expresiones culturales más auténticas de esa sociedad multirracial que es Brasil.  Con todo, es evidente que acentuar uno de estos elementos formadores de la cultura brasileña, aislarlo de este proceso interactivo tan enriquecedor, de modo que fuera casi necesaria la creación de una nueva liturgia propia para las personas de color, implicaría apartarse de la finalidad específica de la evangelización. Sería incomprensible dar al rito litúrgico una presentación externa y una estructuración -en los ornamentos, en el lenguaje, en el canto, en las ceremonias y en los objetos litúrgicos- basadas en los así llamados cultos afro-brasileños, sin la rigurosa aplicación de un discernimiento serio y profundo acerca de su compatibilidad con la verdad revelada por Jesucristo. Es necesario mantener, por ejemplo, una adecuada y prudente vigilancia en ciertos ritos que inspiran el acercamiento del augusto misterio trinitario al panteón de los espíritus y las divinidades de los cultos africanos, pues se corre el riesgo de modificar las fórmulas sacramentales en su referencia trinitaria. Más aún, se debe señalar, corrigiéndola oportunamente, la introducción en el rito sacramental de ritos, cantos y objetos pertenecientes explícitamente al universo de los cultos afro-brasileños.  La Iglesia católica ve con interés estos cultos, pero considera nocivo el relativismo concreto de una práctica común de ambos o de una mezcla de ellos, como si tuvieran el mismo valor, poniendo así en peligro la identidad de la fe católica. Siente el deber de afirmar que el sincretismo es dañoso cuando pone en peligro la verdad del rito cristiano y la expresión de la fe, en detrimento de una evangelización auténtica.  La tarea de adaptación y de inculturación es importante para el futuro de la renovación de la vida litúrgica. La constitución conciliar sobre la sagrada liturgia estableció  sus principios (cf. nn. 37-40). A su vez, la instrucción sobre "la liturgia romana y la inculturación" profundizó el tema y precisó los procedimientos que deben seguir las Conferencias episcopales, a la luz del Derecho canónico, después de la reforma litúrgica (cf. Varietates legitimae, 62 y 65-68).  8. En vuestra acción evangelizadora, un sector que merece toda la atención de la solicitud pastoral es el de las comunidades indígenas. El año pasado vuestra Conferencia episcopal propuso como tema para la Campaña de fraternidad:  "La fraternidad y los pueblos indígenas". Me alegra saber que la pastoral diocesana de algunas Iglesias particulares está contribuyendo decididamente a que las comunidades indígenas tomen mayor conciencia de su propia identidad, de los valores de sus culturas y del lugar que deben ocupar en el conjunto de la población brasileña.  La celebración del V centenario de la evangelización de Brasil proporcionó también la ocasión para renovar el compromiso en favor de la evangelización de las comunidades indígenas del país. El Evangelio debe seguir penetrando en la cultura indígena, y hacer posible su expresión en la vida comunitaria, en la fe y en la liturgia. Aprovecho la ocasión para reafirmar aquí que una Iglesia viva y unida en torno a sus pastores será la mejor defensa para afrontar la obra disgregadora que ciertas sectas están realizando en  medio  de vuestros fieles, sembrando entre ellos la confusión y desvirtuando el contenido del mensaje cristiano.  9. Al terminar este encuentro, deseo reiteraros, queridos hermanos, mi gratitud por los esfuerzos que realizáis en los diferentes campos de la acción pastoral; por el buen espíritu con que guiáis al pueblo de Dios; y por vuestra firme voluntad de servir al hombre, a través del anuncio del Evangelio, que salva a todo aquel que cree en Jesucristo (cf. Rm 1, 16). Animándoos a proseguir con renovado compromiso en vuestra misión, os pido que llevéis mi afectuoso saludo y mi bendición a vuestros sacerdotes, así como a los religiosos, las religiosas y los fieles, en especial a los enfermos, a los ancianos y a los que sufren por cualquier causa, los cuales ocupan siempre un lugar particular en el corazón del Papa.  Que Nuestra Señora Aparecida interceda ante el Señor por la santidad de todos los fieles de Brasil, por la prosperidad de la nación y por el bienestar de cada una de sus familias. Con estos fervientes deseos, os imparto de corazón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UNA DELEGACIÓN ECUMÉNICA DE FILANDIA  Lunes 20 de enero de 2003 </w:t>
      </w:r>
    </w:p>
    <w:p>
      <w:pPr>
        <w:pStyle w:val="Normal"/>
        <w:rPr/>
      </w:pPr>
      <w:r>
        <w:rPr/>
        <w:t xml:space="preserve"> </w:t>
      </w:r>
    </w:p>
    <w:p>
      <w:pPr>
        <w:pStyle w:val="Normal"/>
        <w:rPr/>
      </w:pPr>
      <w:r>
        <w:rPr/>
        <w:t xml:space="preserve">Excelencia; queridos hermanos y hermanas en Cristo:   Con afecto os saludo, miembros de la delegación ecuménica de Finlandia que habéis venido a Roma para la celebración de la fiesta de vuestro patrono, san Enrique. Recuerdo con gratitud las diversas visitas de vuestras delegaciones a Roma, encuentros que han contribuido significativamente a fortalecer las relaciones entre luteranos y católicos.  Con el concilio Vaticano II la Iglesia católica se ha comprometido "de modo irreversible a recorrer el camino de la acción ecuménica, poniéndose a la escucha del Espíritu del Señor, que enseña a leer atentamente los signos de los tiempos" (Ut unum sint , 3). A lo largo de todo mi pontificado he aceptado esta invitación. Ahora reconocemos un nuevo momento ecuménico, en el que podemos confesar una comunión real, aunque todavía incompleta. La Declaración conjunta sobre la doctrina de la justificación  es un signo concreto de esta nueva situación como una "fraternidad redescubierta" (Ut unum sint , 41-42). </w:t>
      </w:r>
    </w:p>
    <w:p>
      <w:pPr>
        <w:pStyle w:val="Normal"/>
        <w:rPr/>
      </w:pPr>
      <w:r>
        <w:rPr/>
        <w:t>Pido fervientemente a Dios que, partiendo de esta fraternidad, promovamos cada vez más una espiritualidad compartida que nos aliente en nuestra peregrinación hacia la comunión plena. Sobre vosotros y sobre todos los que han sido encomendados a vuestro cuidado pastoral invoco las abundantes bendiciones de Dios todopoderos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COMITÉ CATÓLICO PARA LA COLABORACIÓN CULTURAL CON LAS IGLESIAS ORIENTALES   Sábado 18 de enero de 2003</w:t>
      </w:r>
    </w:p>
    <w:p>
      <w:pPr>
        <w:pStyle w:val="Normal"/>
        <w:rPr/>
      </w:pPr>
      <w:r>
        <w:rPr/>
        <w:t xml:space="preserve"> </w:t>
      </w:r>
    </w:p>
    <w:p>
      <w:pPr>
        <w:pStyle w:val="Normal"/>
        <w:rPr/>
      </w:pPr>
      <w:r>
        <w:rPr/>
        <w:t xml:space="preserve">Señores cardenales; venerados hermanos en el episcopado; reverendos padres; estimados señores:  </w:t>
      </w:r>
    </w:p>
    <w:p>
      <w:pPr>
        <w:pStyle w:val="Normal"/>
        <w:rPr/>
      </w:pPr>
      <w:r>
        <w:rPr/>
        <w:t>1. Me alegra encontrarme con vosotros en vuestra condición de miembros del "Consejo de gestión" del Comité católico para la colaboración cultural, con vuestro presidente, el obispo monseñor Gérard Daucourt, y con algunos oficiales del dicasterio.  Deseo, ante todo, expresar mi aprecio por la disponibilidad y la generosidad con que las personas y las entidades que forman parte de este organismo de consulta, incluido en el ámbito de la Sección oriental del Consejo pontificio para la promoción de la unidad de los cristianos, están realizando desde hace años una actividad de apoyo eclesial a las Iglesias ortodoxas y a las antiguas Iglesias orientales, según la voluntad de mi venerado predecesor el Papa Pablo VI, que también yo comparto plenamente. La acción del Comité comprende la concesión de becas a candidatos ortodoxos presentados por sus autoridades eclesiales; el envío de libros y de literatura, sobre todo teológica y patrística, a los seminarios y a las bibliotecas ortodoxas; y la promoción de proyectos especiales de los mismos seminarios e institutos de formación.  Es una obra importante que se inspira en el criterio de la reciprocidad y constituye, por su naturaleza, un importante testimonio de comunión. En efecto, los candidatos ortodoxos becarios siguen los cursos en los diversos ateneos de Roma o de otras ciudades de Occidente, y por lo general son acogidos en colegios pontificios o en otras instituciones católicas. Su presencia expresa así una sinergia eficaz, que aplica un elemento fundamental del compromiso ecuménico:  el intercambio de dones entre las Iglesias en su complementariedad. Esto hace particularmente fecunda la comunión (cf. Ut unum sint , 57).  2. El Comité, al inicio del nuevo milenio y a la luz del renovado contexto de las relaciones con las Iglesias de Oriente, ha querido reflexionar en el camino recorrido y encontrar modos de ampliar su acción para responder cada vez mejor a las numerosas peticiones que le llegan de Oriente. Espero que vuestro encuentro contribuya a reforzar concretamente el compromiso de vuestra institución, favoreciendo su acción cada vez más eficaz en el campo de la formación.  Al inicio del nuevo milenio, en este período de transición entre lo que se ha realizado y lo que estamos llamados a realizar para promover el camino ecuménico hasta llegar a la comunión plena (cf. ib., 3), tenemos una tarea ineludible, que también el Comité debe asumir con decisión, es decir, favorecer una amplia acogida de los resultados alcanzados en las diversas iniciativas ecuménicas, sin perder ocasión de subrayar que la promoción del compromiso ecuménico debe ser una preocupación constante en la obra de formación. Ya no podemos seguir ignorándonos recíprocamente; ha llegado la hora del encuentro y del intercambio de dones, sobre la base de un conocimiento objetivo mutuo y profundo.  3. Desde esta perspectiva, os animo a continuar la acción que realizáis con loable empeño, y os aseguro el apoyo de mi oración.  Con estos sentimientos, de corazón os imparto a todos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L ALMO COLEGIO CAPRÁNICA   Sábado 18 de enero de 2003</w:t>
      </w:r>
    </w:p>
    <w:p>
      <w:pPr>
        <w:pStyle w:val="Normal"/>
        <w:rPr/>
      </w:pPr>
      <w:r>
        <w:rPr/>
        <w:t>Venerados hermanos en el episcopado y en el sacerdocio; amadísimos alumnos del Almo Colegio Capránica:   1. La inminente fiesta de santa Inés nos ofrece la grata ocasión de encontrarnos también este año. Os saludo con afecto a cada uno. Saludo, en particular, al cardenal Camillo Ruini, y le agradezco las amables palabras que me ha dirigido en nombre de todos. Saludo, asimismo, a los miembros de la Comisión que se encarga del Colegio Capránica, y en particular al rector recién nombrado, monseñor Alfredo Abbondi.  Deseo de corazón que, con la llegada del nuevo equipo de formadores y gracias a la contribución de cada uno, todos vosotros, queridos alumnos, realicéis una nueva etapa de vuestro itinerario formativo con entusiasmo y participación, creciendo en la comunión fraterna, para dar el ejemplo de una familia espiritual unida y dedicada al servicio de Dios y de los hermanos.  2. La protectora de vuestro Almo Colegio es santa Inés, virgen y mártir, la cual en tierna edad -tenía sólo doce años- supo dar al Señor Jesús el supremo testimonio del martirio, en una época en la que se producían muchas defecciones en la comunidad cristiana.  En el día de su fiesta, que celebraremos el próximo 21 de enero, la liturgia nos invita a pedir a Dios la fuerza para "imitar la heroica firmeza en la fe" (cf. Oración colecta). En efecto, queridos hermanos, esta es la lección que también nosotros podemos recibir de santa Inés:  la heroica firmeza de su fe "usque ad effusionem sanguinis". Esta joven mártir nos invita a perseverar con fidelidad en nuestra misión, si fuera necesario, hasta el sacrificio de la vida. Se trata de una disposición interior que es necesario alimentar diariamente con la oración y con un serio programa ascético.  3. El sacerdote, llamado a ser para el pueblo de Dios guía iluminado y ejemplo coherente de vida cristiana, no puede defraudar la confianza que el Señor y su Iglesia depositan en él. Debe ser santo y educador de santidad con su enseñanza, pero aún más con su testimonio. Este es el "martirio" al que lo llama Dios, un martirio que, aun cuando no se realice con el derramamiento violento de la sangre, exige siempre la incruenta pero "heroica firmeza en la fe" que distingue la existencia de los verdaderos discípulos de Cristo.  Quiera Dios que así sea para cada uno de vosotros. Encomiendo esta súplica a la protección materna de la Virgen santísima y a la intercesión constante de santa Inés.  Con estos sentimientos, deseándoos un año sereno y fecundo, os bendigo a todos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LOS AGENTES DE LA COMISARÍA QUE SE HALLA JUNTO AL VATICANO   Viernes 17 de enero de 2003 </w:t>
      </w:r>
    </w:p>
    <w:p>
      <w:pPr>
        <w:pStyle w:val="Normal"/>
        <w:rPr/>
      </w:pPr>
      <w:r>
        <w:rPr/>
        <w:t xml:space="preserve">Señor director; señores funcionarios y agentes:   1. También este año habéis querido visitarme para presentarme vuestras felicitaciones al inicio del nuevo año. Os acojo de buen grado y dirijo a cada uno un saludo cordial, que extiendo de corazón a vuestras familias. Dirijo un saludo especial al doctor Salvatore Festa, que ha asumido en estos días el cargo de director general. Deseo agradecerle las amables palabras con que se ha hecho intérprete de vuestros sentimientos comunes. Al mismo tiempo, dirijo un cordial saludo a su predecesor, el doctor Roberto Scigliano. </w:t>
      </w:r>
    </w:p>
    <w:p>
      <w:pPr>
        <w:pStyle w:val="Normal"/>
        <w:rPr/>
      </w:pPr>
      <w:r>
        <w:rPr/>
        <w:t>Amadísimos funcionarios y agentes, de día y de noche veláis por el orden público en las inmediaciones del Vaticano y permitís que las actividades espirituales y eclesiales en torno a la basílica de San Pedro se realicen de modo sereno y ordenado. Asimismo, os encargáis también de acompañar al Papa durante las visitas pastorales que realiza a Roma y a otras ciudades de Italia.  El servicio que prestáis con esmero y diligencia es importante y difícil:  requiere un alto sentido de responsabilidad y una constante dedicación al propio deber. Gracias de corazón por vuestra disponibilidad y por vuestra vigilancia fiel.</w:t>
      </w:r>
    </w:p>
    <w:p>
      <w:pPr>
        <w:pStyle w:val="Normal"/>
        <w:rPr/>
      </w:pPr>
      <w:r>
        <w:rPr/>
        <w:t>2. Aprovecho esta grata ocasión para renovaros la expresión de mi estima y mi gratitud por el trabajo que realizáis de manera discreta y eficiente, sacrificando a veces también comprensibles expectativas de vuestras familias. Que Dios os recompense todo.  Queridos hermanos, permitidme que os repita hoy lo que ya os he dicho en otras circunstancias. Vuestra actividad diaria en contacto con multitud de peregrinos y visitantes, que acuden para encontrarse con el Sucesor de Pedro, os ha de estimular a profundizar cada vez más vuestra fe. Quiera Dios que la cercanía a las tumbas de los Apóstoles sea para vosotros una constante invitación a llevar una vida ejemplar, inspirada en la adhesión plena a Cristo. Estad seguros de que la fidelidad a las propias convicciones religiosas y morales, y la aplicación coherente de los principios evangélicos, constituyen un manantial de verdadera paz y de íntima alegría.  El Papa está cerca de vosotros y ruega para que el Señor os proteja en toda circunstancia, gracias a la intercesión celestial de María, Madre del Señor.  Con estos sentimientos, invocando la abundancia de los dones divinos, os imparto de corazón a vosotros y a vuestras familias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OS ADMINISTRADORES DE LA REGIÓN DEL LACIO Y DE LA PROVINCIA DE ROMA   Jueves 16 de enero de 2003  </w:t>
      </w:r>
    </w:p>
    <w:p>
      <w:pPr>
        <w:pStyle w:val="Normal"/>
        <w:rPr/>
      </w:pPr>
      <w:r>
        <w:rPr/>
        <w:t xml:space="preserve">Ilustres señores y amables señoras: </w:t>
      </w:r>
    </w:p>
    <w:p>
      <w:pPr>
        <w:pStyle w:val="Normal"/>
        <w:rPr/>
      </w:pPr>
      <w:r>
        <w:rPr/>
        <w:t xml:space="preserve">1. Me alegra mucho recibiros, al inicio del nuevo año, para nuestro tradicional intercambio de felicitaciones. Es una ocasión propicia para confirmar y fortalecer los vínculos, consolidados a lo largo de dos milenios de historia, que unen al Sucesor de Pedro y la ciudad de Roma, su provincia y la región del Lacio. </w:t>
      </w:r>
    </w:p>
    <w:p>
      <w:pPr>
        <w:pStyle w:val="Normal"/>
        <w:rPr/>
      </w:pPr>
      <w:r>
        <w:rPr/>
        <w:t xml:space="preserve">Dirijo mi saludo cordial y deferente al presidente de la Junta regional del Lacio, Francesco Storace, al alcalde de Roma, Walter Veltroni, y al presidente de la provincia de Roma, Silvano Moffa, agradeciéndoles las amables palabras que me han dirigido, también en nombre de las administraciones que presiden. Saludo asimismo a los presidentes de los respectivos concejos y a todos vosotros, aquí presentes.  2. En un momento de gran preocupación por la paz en el mundo, y también marcado por no pocos problemas nacionales y locales, deseo ante todo dirigiros a vosotros, ilustres representantes de Roma y del Lacio, las mismas palabras de convencida y meditada confianza que dirigí al Parlamento italiano en el memorable encuentro del 14 de noviembre del año pasado. Precisamente cuando aumenta el peligro de enfrentamientos y conflictos entre las diversas naciones y culturas, se manifiesta con más nitidez y urgencia la misión de amor y por consiguiente de paz, de comprensión recíproca y de reconciliación propia del cristianismo y que, por tanto, corresponde a la vocación histórica de Roma, centro de la catolicidad. La ciudadanía honoraria de Roma, que habéis querido otorgarme hace poco más de dos meses, es para mí una confirmación y un estímulo ulterior a impulsar la dedicación de esta nobilísima ciudad a la causa de la paz. Os pido que colaboréis, cada uno según sus responsabilidades, en esta grande y benéfica empresa, y os agradezco el esfuerzo que ya habéis realizado en este sentido.  3. No cabe duda de que uno de los mayores problemas de nuestro tiempo es la crisis de numerosas familias, la escasez de nacimientos y el consiguiente envejecimiento de la población. Roma y el Lacio no están exentos de estas dificultades, que amenazan tanto a Italia como a muchas otras naciones. </w:t>
      </w:r>
    </w:p>
    <w:p>
      <w:pPr>
        <w:pStyle w:val="Normal"/>
        <w:rPr/>
      </w:pPr>
      <w:r>
        <w:rPr/>
        <w:t xml:space="preserve">Precisamente en este ámbito la Iglesia y las instituciones civiles están llamadas a una colaboración cordial y efectiva. En efecto, es preciso suscitar una renovada conciencia de la importancia y del carácter sagrado de los vínculos familiares, así como de la alegría que acompaña el nacimiento y la educación de los hijos:  la comunidad cristiana tiene aquí un campo fundamental de testimonio y de compromiso. Pero también es indispensable que la familia fundada en el matrimonio sea objeto privilegiado de las políticas sociales; por tanto, me alegra el desarrollo de las iniciativas en favor de las familias, en particular de las parejas jóvenes, así como la realización del Observatorio regional permanente de las familias. De igual modo, es importante nuestra colaboración recíproca con vistas a la formación de las generaciones jóvenes, para ayudar a la responsabilidad primaria de las familias. El apoyo a las escuelas católicas, a los oratorios y a las demás instituciones educativas promovidas por la comunidad católica, es una de las formas en que se realiza positivamente esta colaboración.  4. La atención de los administradores públicos jamás puede prescindir de la marcha de la economía y de las anejas posibilidades de trabajo y de empleo. La ciudad y la provincia de Roma, y toda la región del Lacio, tienen notables potencialidades, que es preciso valorar plenamente, estimulando la iniciativa de cada ciudadano y su capacidad de innovación, y sosteniéndola con oportunos medios económicos y con cursos de formación. El mismo patrimonio histórico y artístico extraordinario de estas tierras, nacido en gran parte de la fe cristiana, ofrece grandes oportunidades de desarrollo y de trabajo. </w:t>
      </w:r>
    </w:p>
    <w:p>
      <w:pPr>
        <w:pStyle w:val="Normal"/>
        <w:rPr/>
      </w:pPr>
      <w:r>
        <w:rPr/>
        <w:t xml:space="preserve">Por lo demás, el elevado número de inmigrantes que, también en Roma y en el Lacio, han podido regularizar su situación laboral en estos últimos meses, confirma que existe un dinamismo de nuestra sociedad que es necesario comprender mejor y valorar más.  5. Al dirigirme, el 14 de noviembre, al Parlamento italiano, subrayé que el carácter realmente humanístico de un cuerpo social se manifiesta particularmente en la atención que presta a sus miembros más débiles. Indudablemente, Roma y el Lacio también tienen gran necesidad de esta solicitud atenta para aliviar las necesidades de numerosas personas y familias, en particular de muchísimos ancianos. Aprecio sinceramente los esfuerzos realizados por vuestras administraciones en este ámbito, y os invito a un compromiso cada vez más eficaz, al que corresponderá la intensa acción caritativa de las parroquias, de la Cáritas y de otras muchas realidades eclesiales.  Un aspecto fundamental de la solidaridad con quienes se encuentran en situaciones de sufrimiento es el compromiso en favor de la asistencia sanitaria. Conozco las dificultades que atraviesa este delicado sector y que hacen mucho más meritorios los esfuerzos y los loables progresos realizados. Las instituciones hospitalarias católicas piden poder seguir dando su significativa contribución a este objetivo de solidaridad.  6. Estimados representantes de las administraciones regional, provincial y municipal, he querido reflexionar con vosotros sobre algunos aspectos de vuestras preocupaciones diarias. Os agradezco la atención y el apoyo que ofrecéis a la vida y a las actividades de la Iglesia. Por mi parte, os aseguro que, en los ámbitos de interés común, podéis contar con el compromiso de las comunidades cristianas de Roma y del Lacio.  Pido al Señor, por intercesión de la Virgen María, tan venerada por nuestras poblaciones, que ilumine vuestros propósitos de bien y os dé la fuerza para cumplirlos.  Con estos sentimientos, os imparto de corazón a cada uno la bendición apostólica, que extiendo de buen grado a vuestras familias y a cuantos viven y trabajan en Roma, en su provincia y en todo el Lac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L CUERPO DIPLOMÁTICO</w:t>
      </w:r>
    </w:p>
    <w:p>
      <w:pPr>
        <w:pStyle w:val="Normal"/>
        <w:rPr/>
      </w:pPr>
      <w:r>
        <w:rPr/>
        <w:t>13 de enero de 2003</w:t>
      </w:r>
    </w:p>
    <w:p>
      <w:pPr>
        <w:pStyle w:val="Normal"/>
        <w:rPr/>
      </w:pPr>
      <w:r>
        <w:rPr/>
        <w:t xml:space="preserve"> </w:t>
      </w:r>
    </w:p>
    <w:p>
      <w:pPr>
        <w:pStyle w:val="Normal"/>
        <w:rPr/>
      </w:pPr>
      <w:r>
        <w:rPr/>
        <w:t>Excelencias, Señoras y Señores:</w:t>
      </w:r>
    </w:p>
    <w:p>
      <w:pPr>
        <w:pStyle w:val="Normal"/>
        <w:rPr/>
      </w:pPr>
      <w:r>
        <w:rPr/>
        <w:t>1. ¡Qué hermosa tradición es este encuentro de primeros de año, que me ofrece el gozo de recibirles y, en cierto modo, abrazar a todos los pueblos que Ustedes representan! En efecto, sus esperanzas y aspiraciones, sus logros y dificultades, me llegan por medio de Ustedes, y gracias a Ustedes. Hoy deseo expresar los más fervientes votos de felicidad, de paz y de prosperidad para sus países.</w:t>
      </w:r>
    </w:p>
    <w:p>
      <w:pPr>
        <w:pStyle w:val="Normal"/>
        <w:rPr/>
      </w:pPr>
      <w:r>
        <w:rPr/>
        <w:t>Al alba del nuevo año, me complace presentarles mis mejores deseos, a la vez que imploro abundantes bendiciones divinas sobre ustedes, sus familias y sus compatriotas.</w:t>
      </w:r>
    </w:p>
    <w:p>
      <w:pPr>
        <w:pStyle w:val="Normal"/>
        <w:rPr/>
      </w:pPr>
      <w:r>
        <w:rPr/>
        <w:t>Antes de compartir con ustedes algunas reflexiones inspiradas por la actual situación del mundo y de la Iglesia, siento el deber de agradecer a su Decano, el Embajador Giovanni Galassi el discurso que me ha dirigido, así como los buenos deseos que tan delicadamente ha manifestado, en nombre de todos, por mi persona y mi ministerio. Acepten por ello mi sincero agradecimiento.</w:t>
      </w:r>
    </w:p>
    <w:p>
      <w:pPr>
        <w:pStyle w:val="Normal"/>
        <w:rPr/>
      </w:pPr>
      <w:r>
        <w:rPr/>
        <w:t>Señor Embajador, se ha referido Usted brevemente a las legítimas esperanzas de nuestros contemporáneos, lamentablemente contrariadas demasiado a menudo por crisis políticas, la violencia armada, los conflictos sociales, la pobreza o las catástrofes naturales. Nunca como en este comienzo de milenio el hombre ha experimentado lo precario que es el mundo que ha construido.</w:t>
      </w:r>
    </w:p>
    <w:p>
      <w:pPr>
        <w:pStyle w:val="Normal"/>
        <w:rPr/>
      </w:pPr>
      <w:r>
        <w:rPr/>
        <w:t>2. Me impresiona personalmente el sentimiento de miedo que atenaza frecuentemente el corazón de nuestros contemporáneos. El terrorismo pertinaz que puede atacar en cualquier momento o lugar; el problema no resuelto del Medio Oriente, con Tierra Santa e Irak; los vaivenes que conmueven Sudamérica, particularmente Argentina, Colombia y Venezuela; los conflictos que impiden a numerosos países africanos dedicarse a su propio desarrollo; las enfermedades que propagan contagio y muerte; el grave problema del hambre, sobre todo en África; las conductas irresponsables que contribuyen al empobrecimiento de los recursos del planeta. Todo esto son calamidades que amenazan la supervivencia de la humanidad, la serenidad de las personas y la seguridad de las sociedades.</w:t>
      </w:r>
    </w:p>
    <w:p>
      <w:pPr>
        <w:pStyle w:val="Normal"/>
        <w:rPr/>
      </w:pPr>
      <w:r>
        <w:rPr/>
        <w:t>3. Pero todo puede cambiar. Depende de cada uno de nosotros. Todos pueden desarrollar en sí mismos su potencial de fe, de rectitud, de respeto al prójimo, de dedicación al servicio de los otros.</w:t>
      </w:r>
    </w:p>
    <w:p>
      <w:pPr>
        <w:pStyle w:val="Normal"/>
        <w:rPr/>
      </w:pPr>
      <w:r>
        <w:rPr/>
        <w:t>Depende también, evidentemente, de los responsables políticos, llamados a servir el bien común. No se sorprenderán si, ante un plantel de diplomáticos, enuncio a este respecto algunos imperativos que me parecen necesarios seguir si se quiere evitar que pueblos enteros, y quizás también la humanidad misma, no se hundan en el abismo.</w:t>
      </w:r>
    </w:p>
    <w:p>
      <w:pPr>
        <w:pStyle w:val="Normal"/>
        <w:rPr/>
      </w:pPr>
      <w:r>
        <w:rPr/>
        <w:t>Ante todo, un "SÍ A LA VIDA". Respetar la vida y las vidas: todo empieza aquí, puesto que el más fundamental de los derechos humanos es ciertamente el derecho a la vida. El aborto, la eutanasia o la clonación humana, por ejemplo, amenazan con reducir la persona humana a un simple objeto: en cierto modo, ¡la vida y la muerte por encargo! Cuando carece de todo criterio moral, la investigación científica referente a las fuentes de la vida son una negación del ser y de la dignidad de la persona. La guerra misma atenta contra la vida humana, pues conlleva el sufrimiento y la muerte. ¡La lucha por la paz es siempre una lucha por la vida!</w:t>
      </w:r>
    </w:p>
    <w:p>
      <w:pPr>
        <w:pStyle w:val="Normal"/>
        <w:rPr/>
      </w:pPr>
      <w:r>
        <w:rPr/>
        <w:t>Seguidamente, el RESPETO DEL DERECHO. La vida en sociedad –en particular en el ámbito internacional – presuponen principios comunes e intangibles cuyo objetivo es garantizar la seguridad y la libertad de los ciudadanos y de las naciones. Estas normas de conducta son la base de la estabilidad nacional e internacional. Hoy en día, los responsables políticos disponen de textos e instituciones muy apropiados. Basta con llevarlos a la práctica. ¡El mundo sería totalmente diferente si se comenzaran a aplicar sinceramente los acuerdos firmados!</w:t>
      </w:r>
    </w:p>
    <w:p>
      <w:pPr>
        <w:pStyle w:val="Normal"/>
        <w:rPr/>
      </w:pPr>
      <w:r>
        <w:rPr/>
        <w:t>En fin, EL DEBER DE SOLIDARIDAD. En un mundo sobradamente informado pero en el que, paradójicamente, se comunica con gran dificultad, en el que las condiciones de vida son escandalosamente desiguales, es importante de no dejar nada por intentado para que todos se sientan responsables del crecimiento y el bienestar de todos. En ello se juega nuestro futuro. Un joven sin trabajo, una persona minusválida marginada, personas ancianas abandonadas, países atenazados por el hambre y la miseria, hacen que demasiado a menudo el hombre desespere y sucumba ante la tentación de encerrarse en sí mismo o ceda a la violencia.</w:t>
      </w:r>
    </w:p>
    <w:p>
      <w:pPr>
        <w:pStyle w:val="Normal"/>
        <w:rPr/>
      </w:pPr>
      <w:r>
        <w:rPr/>
        <w:t>4. Por estos motivos, hay decisiones que son necesarias para que el hombre tenga aún un futuro. Y los pueblos de la tierra, así como sus autoridades, han de tener a veces valor para decir "no". ¡«NO A LA MUERTE»! Es decir, no a todo lo que atenta a la incomparable dignidad de cada ser humano, comenzando por la de los niños por nacer. Si la vida es realmente un tesoro, hay que saber conservarlo y hacerle fructificar sin desnaturalizarlo. No a lo que debilita la familia, célula fundamental de la sociedad. No a todo lo que destruye en el niño el sentido del esfuerzo, el respeto de sí mismo y del otro, el sentido del servicio.</w:t>
      </w:r>
    </w:p>
    <w:p>
      <w:pPr>
        <w:pStyle w:val="Normal"/>
        <w:rPr/>
      </w:pPr>
      <w:r>
        <w:rPr/>
        <w:t>¡«NO AL EGOÍSMO»! Esto es, a todo lo que induce al hombre a refugiarse en el círculo de una clase social privilegiada o en una comodidad cultural que excluye a los demás. El modo de vida de quienes gozan del bienestar, su modo de consumir, han de ser revisados a la luz de las repercusiones que provocan en otros países. Piénsese, por ejemplo, en el problema del agua, propuesto por la Organización de las Naciones unidad como tema de reflexión para todos durante este año 2003. También es egoísmo la indiferencia de las naciones pudientes respecto a aquellas marginadas. Todos los pueblos tienen el derecho a recibir una parte ecuánime de los bienes de este mundo y de la competencia de los países más expertos para elaborarlos. ¿Cómo no pensar, por ejemplo, en el acceso de todos a los medicamentos genéricos, necesario para luchar contra las pandemias actuales?; un acceso que se ve frecuentemente obstaculizado por consideraciones económicas a corto plazo.</w:t>
      </w:r>
    </w:p>
    <w:p>
      <w:pPr>
        <w:pStyle w:val="Normal"/>
        <w:rPr/>
      </w:pPr>
      <w:r>
        <w:rPr/>
        <w:t>¡«NO A LA GUERRA»! Ésta nunca es una simple fatalidad. Es siempre es una derrota de la humanidad. El derecho internacional, el diálogo leal, la solidaridad entre los Estados, el ejercicio tan noble de la diplomacia, son los medios dignos del hombre y las naciones para solucionar sus contiendas. Digo eso pensando en los tan numerosos conflictos que todavía aprisionan a nuestros hermanos, los hombres. En Navidad, Belén nos ha recordado la crisis no resuelta del Medio Oriente, donde dos pueblos, el israelí y el palestino, están llamados a vivir uno junto al otro, igualmente libres y soberanos y recíprocamente respetuosos. Sin repetir lo que os dije el año pasado en circunstancias parecidas, me conformaré con añadir hoy, ante el empeoramiento constante de la crisis medio-oriental, que su solución nunca podrá ser impuesta recurriendo al terrorismo o a los conflictos armados, pensando que la solución consiste en victorias militares. Y, ¿qué decir de la amenaza de una guerra que podría recaer sobre las poblaciones de Irak, tierra de los profetas, poblaciones ya extenuadas por más de doce años de embargo? La guerra nunca es un medio como cualquier otro, al que se puede recurrir para solventar disputas entre naciones. Como recuerda la Carta de la Organización de las Naciones Unidas y el Derecho internacional, no puede adoptarse, aunque se trate de asegurar el bien común, si no es en casos extremos y bajo condiciones muy estrictas, sin descuidar las consecuencias para la población civil, durante y después de las operaciones.</w:t>
      </w:r>
    </w:p>
    <w:p>
      <w:pPr>
        <w:pStyle w:val="Normal"/>
        <w:rPr/>
      </w:pPr>
      <w:r>
        <w:rPr/>
        <w:t>5. Por tanto, es posible cambiar el curso los acontecimientos si prevalece la buena voluntad, la confianza en el otro, la puesta en práctica de los compromisos adquiridos y la cooperación entre miembros responsables. Citaré dos ejemplos.</w:t>
      </w:r>
    </w:p>
    <w:p>
      <w:pPr>
        <w:pStyle w:val="Normal"/>
        <w:rPr/>
      </w:pPr>
      <w:r>
        <w:rPr/>
        <w:t>Europa de hoy, unida y a la vez ampliada. Ha sabido derribar los muros que la desfiguraban. Se ha embarcado en la elaboración y la construcción de una realidad capaz de conjugar unidad y diversidad, soberanía nacional y acción común, progreso económico y justicia social. Esta Europa nueva lleva consigo los valores que durante dos milenios han fecundado un modo de pensar y vivir de los que el mundo entero se ha beneficiado. Entre estos valores, el cristianismo tiene un papel clave, en la medida en que ha dado lugar a un humanismo que ha impregnado su historia y sus instituciones. Teniendo en cuenta este patrimonio, la Santa Sede y el conjunto de las Iglesias cristianas han insistido ante los redactores del futuro Tratado constitucional de la Unión europea para que se haga una referencia a las Iglesias e instituciones religiosas. En efecto, parece deseable que, respetando plenamente la laicidad, se reconozcan tres elementos complementarios: la libertad religiosa, no sólo en su dimensión individual y cultual, si no también social y corporativa; la oportunidad de que haya un diálogo y una consulta organizada entre los Gobernantes y las comunidades de creyentes; el respeto del estatuto jurídico del que ya gozan las Iglesias y las instituciones religiosas en los Estados miembros de la Unión. Una Europa que renegara de su pasado, que negara el hecho religioso y que no tuviera dimensión espiritual alguna, quedaría desguarnecida ante al ambicioso proyecto que moviliza sus energías: ¡construir la Europa de todos!</w:t>
      </w:r>
    </w:p>
    <w:p>
      <w:pPr>
        <w:pStyle w:val="Normal"/>
        <w:rPr/>
      </w:pPr>
      <w:r>
        <w:rPr/>
        <w:t>También África nos da esta una vez ocasión de júbilo. Angola ha comenzado su reconstrucción; Burundi ha emprendido el camino que podría conducir a la paz, y espera comprensión y ayuda financiera de la comunidad internacional; la República Democrática de Congo se ha comprometido seriamente en un diálogo nacional que debería conducir a la democracia. También Sudán ha dado prueba de buena voluntad, si bien el camino hacia la paz es largo y arduo. Hay felicitarse sin duda por estos progresos y animar a los responsables políticos a no escatimar esfuerzos para que, poco a poco, los pueblos de África lleguen a un principio de pacificación y, por tanto, de prosperidad, al reparo de las luchas étnicas, la arbitrariedad y la corrupción. Por eso hemos de deplorar los graves acontecimientos que estremecen Costa de Marfil y la República Centroafricana, invitando al mismo tiempo a sus habitantes a deponer las armas, a respetar su respectiva Constitución y a poner las bases de un diálogo nacional. Así será fácil implicar todos los miembros de la comunidad nacional en la elaboración de un proyecto de sociedad en el que todos se reconozcan. Además, satisface constatar que, cada vez más, los africanos intentan encontrar las soluciones más adecuadas a sus problemas, gracias a la acción de la Unión Africana y a las mediaciones regionales eficaces.</w:t>
      </w:r>
    </w:p>
    <w:p>
      <w:pPr>
        <w:pStyle w:val="Normal"/>
        <w:rPr/>
      </w:pPr>
      <w:r>
        <w:rPr/>
        <w:t>6. Excelencias, distinguidos Señoras y Señores, hoy se impone una constatación: la independencia de los Estados no se puede concebir si no es en el marco de la interdependencia. Todo están unidos en el bien y el mal. Precisamente por ello, conviene saber distinguir rigurosamente entre el bien y el mal, y llamarlos por su nombre. A este respecto, cuando reina la duda y la confusión, se han de temer los mayores males, como tantas veces ha enseñado la historia.</w:t>
      </w:r>
    </w:p>
    <w:p>
      <w:pPr>
        <w:pStyle w:val="Normal"/>
        <w:rPr/>
      </w:pPr>
      <w:r>
        <w:rPr/>
        <w:t>Para evitar caer en el caos, se han de respetar dos exigencias. La primera es que, en el seno de los Estado, se redescubra el valor primordial de la ley natural, que antaño inspiró el derecho de gentes y a los primeros pensadores del derecho internacional. Aún cuando algunos cuestionan su validez, estoy convencido de que sus principios generales y universales son siempre capaces de hacer percibir mejor la unidad del género humano y de favorecer el perfeccionamiento de la conciencia tanto de los gobernantes como de los gobernados. En segundo lugar, la acción perseverante de hombres de estado honrados y desinteresados. En efecto, sólo la adhesión a profundas convicciones éticas puede legitimar la indispensable competencia profesional de los responsables políticos ¿Cómo se podría pretender tratar los asuntos del mundo sin referencia a este conjunto de principios que son la base de ese « bien común universal » del que tan bien ha hablado la encíclica Pacem in terris del Papa Juan XXIII? Para un ejecutivo coherente con sus convicciones, siempre será posible negarse a situaciones de injusticia o a desviaciones institucionales, o bien terminar con ellas. Creo que en esto reside los que corrientemente se llama hoy el "buen gobierno". El bienestar material y espiritual de la humanidad, la tutela de las libertades y los derechos de la persona humana, el servicio público desinteresado, la cercanía a las situaciones concretas, prevalecen sobre cualquier programa político y constituyen una exigencia ética, que es al vez lo mejor para asegurar la paz interior de las naciones y la paz entre los Estados.</w:t>
      </w:r>
    </w:p>
    <w:p>
      <w:pPr>
        <w:pStyle w:val="Normal"/>
        <w:rPr/>
      </w:pPr>
      <w:r>
        <w:rPr/>
        <w:t>7. Es evidente que, para un creyente, a estas motivaciones se añaden las que proporciona la fe en un Dios creador y padre de todos los hombres, a los que confía la gestión de la tierra y el deber del amor fraterno. Es como decir que el Estado tiene sumo interés en cuidar de que la libertad religiosa – individual y social al mismo tiempo – sea efectivamente garantizada a todos. Como ya he tenido ocasión de decir, los creyentes que se sienten respetados en su fe, que ven sus comunidades reconocidas jurídicamente, colaborarán con mayor convicción aún al proyecto común de la sociedad civil de la que son miembros. Comprenderán, pues, que me haga portavoz de todos los cristianos que, desde Asia a Europa, son todavía víctimas de violencia e intolerancia, como la que se ha producido muy recientemente con ocasión de la celebración de Navidad. El diálogo ecuménico entre cristianos y los contactos respetuoso con las otras religiones, en particular con el Islam, son el mejor antídoto contra las desviaciones sectarias, el fanatismo y el terrorismo religioso. Por lo que concierne a la Iglesia Católica, sólo mencionaré una situación, que es por mí motivo de gran aflicción: el trato dado a las comunidades católicas en la Federación Rusa que, desde hace meses, por razones administrativas, ven cómo algunos de sus pastores están imposibilitados para llegar hasta ellas. La Santa Sede espera que las autoridades gubernativas tomen decisiones concretas que pongan fin a esta crisis y que obren en conformidad a los compromisos internacionales suscritos por la Rusia moderna y democrática. Los católicos rusos quieren vivir como sus hermanos del resto del mundo, con la misma libertad y la misma dignidad.</w:t>
      </w:r>
    </w:p>
    <w:p>
      <w:pPr>
        <w:pStyle w:val="Normal"/>
        <w:rPr/>
      </w:pPr>
      <w:r>
        <w:rPr/>
        <w:t xml:space="preserve">8. Excelencias, Señoras y Señores, que nosotros, los que estamos reunidos en este lugar, símbolo de espiritualidad, de dialogo y de paz, contribuyamos con nuestra acción cotidiana a que todos los pueblos del tierra progresen, en la justicia y la concordia, hacia las situaciones más dichosas y más justas, libres de la pobreza, la violencia y las amenazas de guerra. ¡Dios quiera colmar de bendiciones a sus personas y a todos los que representan! ¡Feliz año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SUPERIORES Y ALUMNOS DEL PONTIFICIO COLEGIO PORTUGUÉS   Sábado 11 de enero de 2003 </w:t>
      </w:r>
    </w:p>
    <w:p>
      <w:pPr>
        <w:pStyle w:val="Normal"/>
        <w:rPr/>
      </w:pPr>
      <w:r>
        <w:rPr/>
        <w:t xml:space="preserve"> </w:t>
      </w:r>
    </w:p>
    <w:p>
      <w:pPr>
        <w:pStyle w:val="Normal"/>
        <w:rPr/>
      </w:pPr>
      <w:r>
        <w:rPr/>
        <w:t>Señor cardenal patriarca; queridos sacerdotes del Pontificio Colegio Portugués; amados hermanos y hermanas:   Con gran alegría os doy la bienvenida a la casa de Pedro, recordando la visita que hice a la vuestra hace dieciocho años. Os saludo a cada uno, incluyendo en mi saludo a vuestras familias y vuestros países de origen, que llevo en mi corazón.  En la persona del señor cardenal, que me ha presentado amablemente la familia del Colegio y que, en calidad de presidente, representa a la Conferencia episcopal portuguesa, quiero congratularme por su compromiso, y por la solicitud y la confianza invertidas en los cien años de vida de esta institución. Aprovecho la ocasión para agradecer a los responsables los servicios prestados a la casa, así como la formación, la diligencia y la competencia que demuestran; y a los alumnos, la seriedad y el entusiasmo puestos en corresponder a las expectativas de sus respectivas diócesis. Por mi parte, me uno de buen grado a vuestra alabanza a Dios por los cien años de esta institución, y renuevo la esperanza que depositaron en ella mis predecesores, comenzando por el Papa León XIII que, con el breve Rei catholicae apud lusitanos, del 20 de octubre de 1900, instituyó el Pontificio Colegio Portugués, dándole también una residencia y una dirección estable, con el fin de "proporcionar -se lee en el documento- a los que se dedican al sacerdocio una educación más esmerada, puesto que con este único beneficio se suministran a la Iglesia (portuguesa) casi todas las ayudas que precisa".  En una Iglesia local es muy útil que algunos miembros del clero profundicen su conocimiento del mensaje cristiano en el marco de los estudios universitarios. Conozco el gran empeño con que los obispos portugueses han procurado ofrecer medios de formación cualificada a sus sacerdotes, en particular con la institución y la ampliación incesante de la Universidad católica en el país, pero corresponde al espíritu de las mismas instituciones universitarias hacer que una parte de sus estudiantes frecuente centros académicos en el extranjero a fin de adquirir otra visión y una formación complementaria. De ahí la gran utilidad que ha tenido y seguirá teniendo el Colegio portugués para acoger dignamente a los sacerdotes, a los que se da la oportunidad de proseguir su formación teológico-pastoral, aprovechando todos los recursos que les ofrece la ciudad eterna.  A título de homenaje, ¡cómo no recordar que, a lo largo de los primeros cien años, han pasado por el Colegio 867 alumnos, la mayoría de ellos sacerdotes que han sido pastores iluminados y celosos -entre ellos se cuentan tres cardenales y 64 obispos-, a cuya formación esta institución ha dado una contribución de primera calidad! Roma ha ayudado a consolidar en ellos una mentalidad universal y católica de acuerdo con las líneas esenciales de la acción por realizar, cuando más tarde, impregnados de un auténtico espíritu apostólico, han puesto al servicio de la evangelización el saber acumulado, valiéndose muchas veces del conocimiento directo de las personas y las situaciones que su estancia en Roma les había proporcionado. Una lección que nos deja este centenario es la gran fecundidad espiritual que existe desde la fundación de esta institución portuguesa aquí, en el corazón mismo de la catolicidad, ofreciendo excepcionales oportunidades no sólo para el trabajo académico, sino también para la experiencia personal.  El Colegio, que recuerda en muchos aspectos el cenáculo de Jerusalén, ha entrado ya en su segundo siglo de existencia. Sobre cuantos forman su familia imploro la venida del Espíritu Santo con sus dones. Como ha dicho el señor cardenal, hoy se acoge en él a sacerdotes de diferentes países y lenguas, transformándose en un lugar privilegiado de encuentro sacerdotal y en un vínculo promotor de unidad entre distintas Iglesias locales. Al final del gran jubileo del año 2000, invité a todo el pueblo de Dios a "hacer de la Iglesia la casa y la escuela de la comunión; este es el gran desafío que tenemos ante nosotros en el milenio que comienza, si queremos ser fieles al designio de Dios y responder también a las profundas esperanzas del mundo" (Novo millennio ineunte , 43). Como recuerdo de nuestro encuentro, os expreso un deseo:  que todos den su contribución para profundizar y consolidar la unidad de la Iglesia, de la que Roma es signo y centro puesto a su servicio.  Como sabéis, una comunidad cristiana vive del esfuerzo de comunicación y cooperación de cada uno de sus miembros, obedeciendo al amor que proviene de la santísima Trinidad, cuyas Personas subsisten en la comunicación y el intercambio recíprocos e incesantes de ser y vida. Esta comunicación trinitaria es el modelo que debe reflejarse en el ser y el servicio sacerdotal, que "tiene una radical forma comunitaria y sólo puede ser ejercido como una obra colectiva" (Pastores dabo vobis , 17), en comunión jerárquica con el propio obispo y en relación con los demás presbíteros y con los fieles laicos.  Amados hermanos y hermanas, estos son algunos de los sentimientos que me inspira el centenario de vuestro y nuestro Colegio. Seguid progresando, sin cesar, en la formación cristiana y sacerdotal, apostólica y cultural, que la Iglesia espera de vosotros; amad apasionadamente el Evangelio y a los hombres a los  que  sois  enviados, según  el ejemplo y la medida del Corazón de Cristo (cf. Jr 3, 15), al que está dedicao solemnemente el Colegio por el acto de consagración que las sucesivas generaciones de superiores y alumnos han renovado, encontrando en él serenidad, inspiración y santidad.  Así, esta institución ha de seguir siendo, como en el pasado, vivero de apóstoles, punto de unión de la Roma católica con vuestros países, y testimonio vivo de la dedicación y la fidelidad de estos a la Sede de Pedro. Con estos deseos de un futuro para el Colegio portugués, imparto de corazón a los superiores y alumnos, a los bienhechores y colaboradores, presentes y ausentes,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OCASIÓN DEL 160° ANIVERSARIO DE LA PONTIFICIA OBRA DE LA SANTA INFANCIA </w:t>
      </w:r>
    </w:p>
    <w:p>
      <w:pPr>
        <w:pStyle w:val="Normal"/>
        <w:rPr/>
      </w:pPr>
      <w:r>
        <w:rPr/>
        <w:t xml:space="preserve"> </w:t>
      </w:r>
    </w:p>
    <w:p>
      <w:pPr>
        <w:pStyle w:val="Normal"/>
        <w:rPr/>
      </w:pPr>
      <w:r>
        <w:rPr/>
        <w:t xml:space="preserve">Amadísimos muchachos misioneros:   1. En la primera mitad del siglo XIX, en Europa se produjo una gran expansión misionera, y la Iglesia, consciente de la potencialidad misionera de la infancia, comenzó a pedir a los niños que se convirtieran en protagonistas del anuncio del Evangelio a sus coetáneos.  El 9 de mayo de 1843, el obispo de Nancy, monseñor Charles de Forbin-Janson, con el deseo de sostener las actividades de los católicos en China, propuso a los muchachos de París que ayudaran a sus coetáneos rezando un avemaría al día y ofreciendo algo de dinero al mes. En poco tiempo, esta iniciativa misionera de apoyo material y espiritual superó los confines de Francia y se difundió en otros países.  El 30 de septiembre de 1919 mi venerado predecesor Benedicto XV escribió:  "Recomendamos intensamente a todos los fieles la Obra de la Santa Infancia, que tiene como finalidad proporcionar el bautismo a los niños no cristianos. Hácese esta obra tanto más simpática cuanto que también nuestros niños tienen en ella su participación; con  lo cual, a  la  vez que aprenden a estimar el valor del beneficio de la fe, se acostumbran a la práctica de cooperar a su difusión" (Maximum illud ).  La fiesta de la Epifanía de este año reviste un valor singular, porque la Obra de la santa infancia, presente actualmente en 110 naciones, cumple 160 años de historia. Esta Obra propone a los niños de todas las diócesis del mundo un programa que tiene como fundamento la oración, el sacrificio y gestos de solidaridad concreta:  de este modo pueden convertirse en evangelizadores de sus coetáneos.  2. Queridos muchachos misioneros, conozco el empeño y la generosidad con que procuráis cumplir este compromiso apostólico. Os esforzáis de muchos modos por compartir la suerte de los niños obligados prematuramente al trabajo y por aliviar la indigencia de los pobres; os solidarizáis con la ansiedad y los dramas de los niños implicados en las guerras de los adultos, siendo a menudo víctimas de la violencia bélica; rezáis todos los días para que el don de la fe, que vosotros habéis recibido, se participe a millones de vuestros amigos que aún no conocen a Jesús.  Con razón estáis convencidos de que quien encuentra a Jesús y acepta su Evangelio se enriquece con numerosos valores espirituales:  la vida divina de la gracia, el amor que hermana, la entrega a los demás, el perdón dado y recibido, la disponibilidad a acoger y ser acogidos, la esperanza que nos proyecta hacia la eternidad, y la paz como don y como tarea.  En este tiempo navideño, en muchas Iglesias particulares los niños de la Obra de la Santa Infancia, vestidos de magos o de pastores, pasan de casa en casa a dar el anuncio gozoso de la Navidad. Es la simpática costumbre de los "cantores de la estrella", que comenzó por iniciativa de la Obra de los países germánicos y se difundió a continuación en muchas otras naciones; muchachos y muchachas llaman a la puerta, cantan villancicos, rezan oraciones y presentan a las familias proyectos de solidaridad. Así, los pequeños evangelizan también a los grandes.  3. Sabéis bien que este compromiso de evangelización y de solidaridad no se limita a algunas semanas y al período navideño; se extiende a toda la vida. Por eso, os animo a responder generosamente a las innumerables peticiones de ayuda que provienen de los países pobres. ¡Cuántos muchachos en Europa, en América, en Asia, en África y en Oceanía oran y trabajan por este mismo ideal! Se ha creado un Fondo mundial de solidaridad, incrementado por donativos que llegan de todo el mundo. Se utiliza para financiar pequeños y grandes proyectos destinados a la infancia.  Existen bellísimas historias de niños que, para adoptar a distancia a sus amigos, se han dedicado a vender estrellas o a recoger sellos; para liberar a sus coetáneos obligados a combatir, han renunciado a un juguete o a una diversión costosa; y para financiar los libros de catecismo o para construir escuelas en zonas de misión, realizan diferentes formas de ahorro. Y los ejemplos podrían seguir. Son más de tres mil los proyectos que los niños misioneros están financiando con sus contribuciones. ¿No es un auténtico milagro del amor de Dios, vasto y silencioso, que deja una huella en el mundo?  En este milagro debéis participar todos, queridos niños misioneros. Y el que no tenga realmente nada, puede dar la contribución de su oración juntamente con las molestias de su pobreza.  4. Queridos muchachos y muchachas, el compromiso misionero os ayuda a vosotros mismos a crecer en la fe y os hace discípulos alegres de Jesús.  La solidaridad con quienes son menos afortunados os abre el corazón a las grandes exigencias de la humanidad. En los niños pobres y necesitados podéis reconocer el rostro de Jesús. Así actuaron insignes misioneros como Francisco Javier, Mateo Ricci, Carlos de Foucauld, la madre Teresa de Calcuta y tantos otros en todas las regiones del mundo.  Deseo de corazón que vuestros pastores, obispos y sacerdotes, así como vuestros catequistas y animadores, vuestros padres y profesores, se interesen por la Obra de la Infancia Misionera. Desde su fundación, ha dado frutos de heroísmo misionero, y ha escrito páginas muy hermosas en la historia de la Iglesia. Los primeros niños chinos, salvados por los "niños misioneros", han llegado a ser profesores, catequistas, médicos y sacerdotes. El don del bautismo se ha transformado en luz para ellos y para sus familias.  Entre los muchachos que han recibido ayuda gracias a los donativos y la oración de otros niños, figuran el mártir Pablo Tchen y el cardenal Tien Kenshin, primer arzobispo de Pekín. Además, a lo largo de los años ha nacido en numerosos muchachos y muchachas la vocación a la consagración total a la evangelización.  ¡Cómo no recordar a la pequeña Teresa de Lisieux que, a los 7 años, el 12 de mayo de 1882, se inscribió en la Obra de la Santa Infancia, y a los 14 ya había decidido entregarse a Jesús por la salvación del mundo! Esta fecundidad espiritual no se ha extinguido hoy. Oremos para que un número cada vez mayor de niños ponga a disposición del Evangelio no sólo una etapa de su vida, sino toda su existencia. Pidamos también a Dios que se extienda por doquier la acción benéfica de la Infancia Misionera.  5. Las necesidades de los niños del mundo son tan numerosas y complejas, que ninguna alcancía y ningún gesto de solidaridad, por más grande que sea, bastaría para resolverlas. Es necesaria la ayuda de Dios. Vosotros, queridos muchachos misioneros, al inscribiros en la Obra de la Santa Infancia, asumís como primer compromiso el rezo de un avemaría al día. En efecto, sabéis que la eficacia de la misión depende, ante todo, de la oración, y por eso os dirigís a la Virgen, Estrella de la evangelización.  Desde hace 160 años la invocáis en nombre de los niños de todo el mundo. Os exhorto a perseverar en esta hermosa práctica con un compromiso renovado en este "Año del Rosario". Los más grandes de entre vosotros podrían intentar, al menos de vez en cuando, rezar toda una decena o, incluso, el rosario entero. Es muy sugestivo el Rosario misionero:  una decena, la blanca, es por la vieja Europa, para que sea capaz de recuperar la fuerza evangelizadora que ha engendrado tantas Iglesias; la decena amarilla es por Asia, que rebosa de vida y juventud; la decena verde es por África, probada por el sufrimiento, pero disponible al anuncio; la decena roja es por América, promesa de nuevas fuerzas misioneras; y la decena azul es por el continente de Oceanía, que espera una difusión más amplia del Evangelio.  Queridos muchachos misioneros, que os acompañe la Virgen en vuestro compromiso. A ella os encomiendo a vosotros, así como a vuestros familiares y a las comunidades cristianas a las que pertenecéis. Os bendigo a todos con afecto.  Vaticano, 6 de enero de 2003, solemnidad de la Epifanía del Señor.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L PONTIFICIO COLEGIO NORTEAMERICANO   Viernes 10 de enero de 2003  </w:t>
      </w:r>
    </w:p>
    <w:p>
      <w:pPr>
        <w:pStyle w:val="Normal"/>
        <w:rPr/>
      </w:pPr>
      <w:r>
        <w:rPr/>
        <w:t xml:space="preserve"> </w:t>
      </w:r>
    </w:p>
    <w:p>
      <w:pPr>
        <w:pStyle w:val="Normal"/>
        <w:rPr/>
      </w:pPr>
      <w:r>
        <w:rPr/>
        <w:t xml:space="preserve">Eminencias; excelencias; queridos hermanos en Cristo:   Con gran afecto saludo a los alumnos del Pontificio Colegio Norteamericano, así como al rector, a los profesores y a los estudiantes del seminario y a los sacerdotes estudiantes de la Casa Santa María de la Humildad. Os habéis reunido en Roma para celebrar el 50° aniversario de dos acontecimientos que han abierto un nuevo capítulo de la historia del Colegio:  la dedicación del edificio del seminario en el Janículo y la inauguración de la Casa Santa María como casa sacerdotal de estudio. Que este aniversario intensifique vuestro compromiso de continuar la misión del Colegio de formar sacerdotes imbuidos de un profundo sentido de la universalidad de la Iglesia y de celo por la difusión del reino de Dios tanto en vuestro país natal como en todo el mundo.  Este año, vuestro encuentro os hace volver a Roma y al Colegio, a los amados lugares donde en otro tiempo, con el idealismo y la generosidad de la juventud, os habéis comprometido en la búsqueda del conocimiento, la sabiduría y la santidad para servir al pueblo de Dios. En un tiempo de dificultades y sufrimientos para los católicos en Estados Unidos, os aseguro a todos mi solidaridad en la oración. Espero fervientemente que estos días de reflexión, oración y fraternidad sacerdotal os fortalezcan en vuestra noble vocación de ser discípulos de Jesucristo, testigos de la verdad de su Evangelio y pastores totalmente comprometidos en la renovación de su Iglesia en la fe, en la esperanza y en la caridad.  Queridos hermanos, en medio de los desafíos y las esperanzas del momento presente, os exhorto a mantener vuestra mirada fija en Jesús, nuestro sumo Sacerdote, que jamás deja de inspirar y perfeccionar nuestra fe (cf. Hb 12, 2). Encomendándoos a vosotros y a los fieles a los que servís a la intercesión amorosa de Nuestra Señora de la Humildad, patrona del Colegio, os imparto cordialmente mi bendición apostólica como prenda de alegría y de paz en el Señ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PAPA JUAN PABLO II A LOS BARRENDEROS DE ROMA   Domingo 5 de enero de 2003 </w:t>
      </w:r>
    </w:p>
    <w:p>
      <w:pPr>
        <w:pStyle w:val="Normal"/>
        <w:rPr/>
      </w:pPr>
      <w:r>
        <w:rPr/>
        <w:t xml:space="preserve"> </w:t>
      </w:r>
    </w:p>
    <w:p>
      <w:pPr>
        <w:pStyle w:val="Normal"/>
        <w:rPr/>
      </w:pPr>
      <w:r>
        <w:rPr/>
        <w:t xml:space="preserve">Amadísimos hermanos y hermanas:   1. ¡Bienvenidos a la casa del Papa! Os saludo cordialmente a todos vosotros y a vuestras familias. Dirijo un deferente saludo a las autoridades presentes, en particular al señor alcalde y al presidente de la Empresa municipal del ambiente (AMA), al que agradezco las amables palabras con las que ha interpretado vuestros sentimientos comunes.  Es tradición, desde hace años, que el Papa vaya a visitar el característico belén, conocido como el belén de los barrenderos, mejorado cada año por su realizador, el señor Giuseppe Ianni. Esta vez no he ido personalmente a verlo a vuestra sede de vía dei Cavalleggeri; me contento con admirarlo, en cierto sentido, a través de la fotografía que me habéis traído, juntamente con un pequeño belén construido con los mismos materiales.  Pero al concluir las fiestas navideñas, he querido invitaros yo para corresponder a vuestra cortesía. Aquí, en el palacio apostólico y en otros lugares del Vaticano se han montado varios belenes, con estatuas, personajes y paisajes que reflejan la universalidad de la Iglesia. Podéis admirar uno muy hermoso en esta sala. Hay otro grande en la plaza de San Pedro, y otro más en la basílica vaticana. Los belenes acogen a los peregrinos y a los visitantes, y les ayudan a evocar el misterio de la noche santa.  2. Queridos hermanos, ¡gracias de corazón por haber aceptado mi invitación! Este encuentro, sencillo y familiar, me brinda la oportunidad de renovar mi profundo aprecio al presidente, a los directivos y a todo el personal de la AMA por el importante servicio que vuestra empresa presta día y noche a la ciudad y a sus habitantes. Que Dios os ayude a realizarlo con empeño y dedicación.  Estamos al comienzo del nuevo año; por eso, os expreso con afecto mi deseo de que 2003 sea un año de serenidad y paz para todos. La solemnidad de la Epifanía, que celebraremos mañana, nos recuerda la manifestación de Jesús al mundo.  María santísima, que presentó a Jesús a los Magos para que lo adoraran, os proteja a vosotros, a vuestros seres queridos, así como vuestras actividades y vuestros proyectos. Con estos sentimientos, imparto de corazón a todos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SU GRACIA ROWAN WILLIAMS, ARZOBISPO DE CANTERBURY, CON OCASIÓN DE SU ENTRONIZACIÓN </w:t>
      </w:r>
    </w:p>
    <w:p>
      <w:pPr>
        <w:pStyle w:val="Normal"/>
        <w:rPr/>
      </w:pPr>
      <w:r>
        <w:rPr/>
        <w:t xml:space="preserve"> </w:t>
      </w:r>
    </w:p>
    <w:p>
      <w:pPr>
        <w:pStyle w:val="Normal"/>
        <w:rPr/>
      </w:pPr>
      <w:r>
        <w:rPr/>
        <w:t>A Su Gracia Reverendísimo y honorabilísmo ROWAN WILLIAMS Arzobispo de Canterbury  Lo saludo en el nombre del "único Dios y Padre de todos", y de su Hijo, nuestro Señor Jesucristo (cf. Ef 4, 5-6), y con sentimientos de alegría y cordial estima le expreso mis mejores deseos, acompañados de la oración, con ocasión de su entronización como arzobispo de Canterbury.  La liturgia de su entronización será para usted y para la Comunión anglicana ocasión de celebrar la gloria de Dios, contemplando la visión de san Juan de una multitud que exclamaba:  "¡Aleluya! La salvación, la gloria y el poder son de nuestro Dios" (Ap 19, 1). Usted meditará el misterio de Dios, que llama y envía a aquellos que, como Isaías, no se consideran preparados (cf. Is 6, 5-8).  Usted comienza su ministerio de arzobispo de Canterbury en un momento de la historia doloroso y lleno de tensiones, pero esperanzador y prometedor. Afligido por conflictos antiguos y aparentemente inevitables, el mundo está al borde de otra guerra. La dignidad de la persona humana está amenazada y minada de varios modos. Poblaciones enteras, especialmente las más vulnerables, viven en el miedo y el peligro. A veces la ardiente y legítima aspiración humana a la libertad y a la seguridad se manifiesta a través de medios equivocados, medios violentos y destructivos. Precisamente en medio de estas tensiones y dificultades de nuestro mundo estamos llamados a desempeñar nuestro ministerio.  Podemos alegrarnos sinceramente de que, en las últimas décadas, nuestros predecesores han desarrollado una relación cada vez más estrecha, incluso vínculos de afecto, mediante el diálogo constructivo y una comunicación intensa. Han puesto a la Iglesia católica y a la Comunión anglicana en un camino que esperaban conduciría a la comunión plena. A pesar de los desacuerdos y los obstáculos, nos hallamos aún en ese camino, y estamos comprometidos irrevocablemente con él. Durante la última década, las diversas ocasiones en que me encontré con el doctor George Carey fueron signos particularmente útiles y alentadores del progreso en nuestro camino ecuménico. El trabajo de la Comisión internacional anglicano-católica, y la Comisión internacional para la unidad y la misión, constituida más recientemente, siguen ayudándonos a avanzar por ese camino.  Ambos somos conscientes de que no es fácil superar las divisiones, y de que la comunión plena llegará como don del Espíritu Santo. Este mismo Espíritu nos estimula y nos guía también ahora para seguir buscando una resolución para las demás áreas de desacuerdo doctrinal, y para comprometernos más profundamente en el testimonio y la misión comunes.  Con renovados sentimientos de respeto fraterno, invoco sobre usted las bendiciones de Dios todopoderoso al asumir sus elevadas responsabilidades. Que en medio de cualquier prueba y tribulación que pueda encontrar, experimente siempre la gloria del Padre, la guía constante del Espíritu Santo y el rostro misericordioso de nuestro Señor Jesucristo.  Vaticano, 13 de febrero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A UNIÓN NACIONAL ITALIANA DE TRANSPORTE DE ENFERMOS A LOURDES Y SANTUARIOS INTERNACIONALES </w:t>
      </w:r>
    </w:p>
    <w:p>
      <w:pPr>
        <w:pStyle w:val="Normal"/>
        <w:rPr/>
      </w:pPr>
      <w:r>
        <w:rPr/>
        <w:t xml:space="preserve"> </w:t>
      </w:r>
    </w:p>
    <w:p>
      <w:pPr>
        <w:pStyle w:val="Normal"/>
        <w:rPr/>
      </w:pPr>
      <w:r>
        <w:rPr/>
        <w:t xml:space="preserve">Al venerado hermano LUIGI MORETTI Consiliario general de la UNITALSI  1. He sabido con alegría que, del 28 de febrero al 2 de marzo de 2003, la Unión nacional italiana de transporte de enfermos a Lourdes y santuarios internacionales celebra en Rímini su asamblea nacional, con ocasión de su centenario de vida asociativa. En esta feliz ocasión, me complace dirigirle a usted, al presidente nacional, doctor Antonio Diella, y a todos los voluntarios mi afectuoso saludo. Doy gracias al Señor por todo lo que, a través de esta asociación benéfica, ha realizado y sigue realizando en favor de numerosos hermanos y hermanas enfermos y en dificultades.  Es significativo que esta celebración jubilar coincida con el Año del Rosario, teniendo en cuenta que los orígenes de la UNITALSI están relacionados con un santuario mariano, el de Lourdes. Precisamente en aquel lugar, bendecido por la presencia de María, el fundador, Giovanni Battista Tornassi, encontró luz y consuelo. Había ido a la gruta de Massabielle con el propósito de quitarse la vida, al final de un agotador sufrimiento físico y espiritual, pero quedó impresionado por la obra amorosa y desinteresada de los voluntarios. Al mismo tiempo, tomó clara conciencia de su vocación al servicio de los que sufren, vocación sostenida y alentada por el secretario del obispo que presidía aquella peregrinación, el bergamasco don Angelo Roncalli, futuro Papa Juan XXIII, hoy elevado al honor de los altares.  2. Nació así una realidad eclesial, aún hoy apreciada por el bien que realiza y por el espíritu evangélico que la anima.  El primer protector de la UNITALSI fue mi santo predecesor el Papa Pío X, que muchas veces bendijo e impulsó su desarrollo. A continuación, venerados cardenales y obispos se han sucedido en la guía espiritual de la asociación. Pienso, entre los últimos, en los cardenales Luigi Traglia y Ugo Poletti, que en paz descansen. Deseo asimismo mencionar al arzobispo de Pisa y vicepresidente de la Conferencia episcopal italiana, monseñor Alessandro Plotti, a quien usted, venerado hermano, ha sucedido como consiliario. Numerosos obispos y sacerdotes, en muchas diócesis de Italia, se prodigan, juntamente con los voluntarios de la UNITALSI, para que los enfermos y discapacitados experimenten la cercanía materna de la Iglesia.  3. Amadísimos hermanos y hermanas, gracias a vosotros, durante estos cien años, muchísimas personas han podido ir a la gruta de Lourdes para confiar al corazón materno de la Inmaculada sus penas y recibir de ella luz y consuelo.  En esta feliz circunstancia, me complace expresaros mi vivo aprecio por el servicio que seguís prestando generosamente en comunión plena con vuestros obispos. Perseverad en la obra que otros, antes de vosotros, emprendieron bajo la mirada materna de María. Proseguid con generosidad, desinterés y espíritu de servicio. Aprended, en la escuela del Evangelio, a ser constructores de paz, de justicia y de misericordia dondequiera que el Señor os llame. Responded al amor de Dios, con la certeza de que él ha sido el primero en amaros. En efecto, todo lo que tenemos y somos lo hemos recibido de él (cf. 1 Co 4, 7), y por esto debemos dedicarnos a los demás con generosidad.  4. Bien arraigados en vuestra historia, mirad al futuro con confianza y clarividencia. La caridad os impulsa a abrir campos siempre nuevos de acción, para realizar nuevos proyectos de promoción humana y de evangelización en favor de los enfermos, de los pequeños y de los últimos. Esto supone una intensa vida espiritual, que se alimente a diario de la oración, de la práctica sacramental y de una seria ascesis personal. En este terreno deben arraigarse vuestro ser y vuestro obrar.  A la vez que os exhorto a perseverar en vuestra entrega generosa, os aseguro un constante recuerdo ante la Virgen de Nazaret, a la que me agrada contemplar juntamente con vosotros en el momento en que, movida por el Espíritu, va a visitar a su anciana prima Isabel. Ella, santa María de la Visitación, os sostenga para que testimoniéis el amor de Dios, dispuesto a abrazar y sanar al hombre gratuitamente.  A usted, venerado hermano, al presidente, a los enfermos, a los voluntarios, a los consiliarios y a toda la familia de la UNITALSI envío la bendición apostólica, portadora de abundantes favores celestiales para todos.  Vaticano, 26 de febrer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 SU SANTIDAD JUAN PABLO II A LOS MIEMBROS DEL CÍRCULO DE SAN PEDRO  Viernes 28 de febrero de 2003 </w:t>
      </w:r>
    </w:p>
    <w:p>
      <w:pPr>
        <w:pStyle w:val="Normal"/>
        <w:rPr/>
      </w:pPr>
      <w:r>
        <w:rPr/>
        <w:t xml:space="preserve"> </w:t>
      </w:r>
    </w:p>
    <w:p>
      <w:pPr>
        <w:pStyle w:val="Normal"/>
        <w:rPr/>
      </w:pPr>
      <w:r>
        <w:rPr/>
        <w:t xml:space="preserve">Queridos miembros del Círculo de San Pedro:   1. Me alegra acogeros también este año, y os saludo con afecto. Saludo en especial al venerado y querido consiliario, monseñor Ettore Cunial, que este año celebra sus bodas de oro episcopales. Saludo al presidente general, doctor Marcello Sacchetti, al que agradezco las amables palabras que me ha dirigido en nombre de los presentes.  Aprovecho esta ocasión para agradeceros el servicio que prestáis con asiduidad y devoción durante las celebraciones litúrgicas en la basílica vaticana y en otras circunstancias. Me alegro, además, por el celo apostólico con que cooperáis en la obra de la nueva evangelización en la diócesis de Roma, y por vuestras intervenciones de solidaridad en favor de las personas pobres, enfermas y necesitadas, testimoniando así el evangelio de la caridad.  2. Hay también una tarea en la que estáis particularmente comprometidos:  la de recoger el Óbolo de San Pedro en Roma. Hoy, según la tradición, habéis venido a entregármelo personalmente. Muchas gracias por vuestra participación en la misión del Papa.  Conocéis las crecientes necesidades del apostolado, las exigencias de las comunidades eclesiales, especialmente en tierras de misión, y las peticiones de ayuda que llegan de poblaciones, personas y familias que se encuentran en condiciones precarias. Muchos esperan de la Sede apostólica un apoyo que, a menudo, no logran encontrar en otra parte.  Desde esta perspectiva, el Óbolo constituye una verdadera participación en la acción evangelizadora, especialmente si se consideran el sentido y la importancia de compartir concretamente la solicitud de la Iglesia universal. A este propósito, Roma desempeña un papel peculiar, dado que, por la presencia del Sucesor de Pedro, es el centro y, en cierto modo, el corazón de todo el pueblo de Dios.  Que el Señor os lo recompense y os conceda la alegría de servirlo fielmente, trabajando siempre por el crecimiento y la difusión de su reino.  3. Queridos hermanos y hermanas, todo cristiano, para cumplir sus compromisos, debe cultivar con esmero y acrecentar su relación con Cristo. Esforzaos también vosotros por ser auténticos discípulos de Cristo. Permaneced fieles a vuestro triple compromiso de oración, acción y sacrificio. A las personas que encontráis, sobre todo a las que tienen dificultades y están marginadas, ofrecedles el alimento espiritual del mensaje evangélico junto con vuestra ayuda material.  La Virgen María, Madre de la Iglesia, y los apóstoles san Pedro y san Pablo os protejan e intercedan por vosotros. Os aseguro un recuerdo diario en la oración, a la vez que os bendigo de corazón a vosotros, a vuestras familias y a todos vuestro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LA FEDERACIÓN NACIONAL ITALIANA DE LOS CABALLEROS DEL TRABAJO  Sábado 22 de febrero de 2003</w:t>
      </w:r>
    </w:p>
    <w:p>
      <w:pPr>
        <w:pStyle w:val="Normal"/>
        <w:rPr/>
      </w:pPr>
      <w:r>
        <w:rPr/>
        <w:t xml:space="preserve"> </w:t>
      </w:r>
    </w:p>
    <w:p>
      <w:pPr>
        <w:pStyle w:val="Normal"/>
        <w:rPr/>
      </w:pPr>
      <w:r>
        <w:rPr/>
        <w:t xml:space="preserve">Ilustres señores y gentiles señoras:   1. Me alegra acogeros en esta audiencia especial, que me brinda la grata oportunidad de encontrarme con algunos representantes cualificados del mundo del trabajo y del empresariado en Italia. Os saludo cordialmente a todos, y en especial al presidente de la Federación nacional de los Caballeros del trabajo, ingeniero Mario Federici, a quien agradezco las amables palabras que me ha dirigido en nombre de los presentes. Saludo, asimismo, al doctor Biagio Agnes, presidente de la Comisión de comunicación e imagen.  La Orden del mérito en el trabajo es reconocida, por lo general, como una de las más prestigiosas. Confiere el título de Caballero del trabajo a personas que, como vosotros, se han distinguido por su capacidad empresarial y, sobre todo, por su rigor moral en los diversos campos de las actividades productivas.  2. No sólo representáis a un grupo selecto del empresariado italiano, sino también a los promotores de un crecimiento solidario y equilibrado de la economía nacional. A este propósito, permitidme que os dirija la invitación a prestar en vuestra actividad una atención cada vez más prioritaria a los principios éticos y morales.  En la encíclica Sollicitudo rei socialis  recordé que "la cooperación al desarrollo de todo el hombre y de cada hombre es un deber de todos para con todos" (n. 32). Precisamente en vuestra calidad de "Caballeros del trabajo", sed los paladines y los primeros testigos de este "deber" universal. Se trata de una tarea más urgente aún a la luz de la actual evolución de la sociedad, marcada por el proceso de globalización, dentro del cual hay que salvaguardar el valor de la solidaridad, la garantía de acceso a los recursos y la distribución equitativa de la riqueza producida.  3. En la sociedad contemporánea la familia, a menudo, parece penalizada por las reglas que imponen la producción y el mercado. Por tanto, entre vuestros esfuerzos debe estar el de sostenerla eficazmente, para que se la respete cada vez más como sujeto activo también del sector de la producción y de la economía.  Además, vuestra federación desde hace años se interesa por la formación de los jóvenes. A este propósito, pienso en la residencia universitaria Lamaro-Pozzani, destinada a los que frecuentan los cursos de doctorado en Roma. Seguid invirtiendo en los jóvenes, ayudándoles a superar la brecha existente entre la formación escolar y las exigencias reales de las empresas de producción. Así permitiréis que las nuevas generaciones, también gracias a un sólido arraigo en el patrimonio de los valores humanos y cristianos, contribuyan a hacer que el mundo del trabajo sea cada vez más a la medida del hombre.  Renovando mi cordial agradecimiento por esta visita, os deseo a cada uno éxito en los diversos campos profesionales. Invoco sobre vosotros, sobre vuestras familias y sobre vuestros seres queridos la intercesión de san Benito de Nursia, patrono de los Caballeros del trabajo, y de corazón os bendigo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A CONFERENCIA EPISCOPAL REGIONAL DEL NORTE DE ÁFRICA (CERNA) EN VISITA "AD LIMINA"   Sábado 22 de febrero de 2003 </w:t>
      </w:r>
    </w:p>
    <w:p>
      <w:pPr>
        <w:pStyle w:val="Normal"/>
        <w:rPr/>
      </w:pPr>
      <w:r>
        <w:rPr/>
        <w:t xml:space="preserve"> </w:t>
      </w:r>
    </w:p>
    <w:p>
      <w:pPr>
        <w:pStyle w:val="Normal"/>
        <w:rPr/>
      </w:pPr>
      <w:r>
        <w:rPr/>
        <w:t xml:space="preserve">Queridos hermanos en el episcopado y en el sacerdocio:   1. Os acojo con alegría, pastores de la Iglesia de Cristo en la región del norte de África, que venís en peregrinación a las tumbas de los apóstoles san Pedro y san Pablo. Doy las gracias a monseñor Teissier, arzobispo de Argel y presidente de vuestra Conferencia episcopal, que acaba de expresar en vuestro nombre las esperanzas que os animan y las dificultades que encontráis, así como la solidaridad profunda que os une a vuestros pueblos. Deseo que esta visita, que manifiesta vuestra comunión fraterna con el Obispo de Roma, sea para todos vosotros un apoyo y la ocasión de un dinamismo renovado, a fin de que cumpláis siempre con valentía la tarea del ministerio apostólico en vuestras diócesis. Sed también entre todos vuestros fieles los testigos de la solicitud del Papa por la Iglesia de los países del Magreb.  2. El mundo en que vivimos se caracteriza por una multiplicación de intercambios, por una interdependencia más fuerte y por la apertura cada vez mayor de las fronteras:  es el fenómeno de la globalización, con sus aspectos positivos y negativos, que las naciones deben aprender a gestionar de manera constructiva. Por lo que la concierne, la Iglesia católica conoce bien la dimensión universal, que constituye su identidad. Desde el día de Pentecostés (cf. Hch 2, 8-11), sabe que todas las naciones están llamadas a oír la buena nueva de la salvación y que el pueblo de Dios está presente en todos los pueblos de la tierra (cf. Lumen gentium , 13). Vuestras diócesis han sido siempre sensibles a esta dimensión de la catolicidad y al vínculo vital que las une a la Iglesia universal, dado que los pastores y los fieles provienen de diversos países. Pero esta realidad ha cobrado una dimensión nueva en vuestra región, durante estos últimos años, con el desarrollo de las relaciones y los intercambios entre el norte y el sur del Sáhara. Por múltiples razones, muchos hombres y mujeres originarios de los países del África subsahariana, a menudo cristianos, se han establecido en los países del Magreb, donde permanecen temporalmente. Vuestra Conferencia episcopal, la CERNA, ha organizado recientemente, con los obispos de las regiones del sur del Sáhara, una reflexión pastoral sobre este tema. Os felicito por la calidad y la importancia de este trabajo, y os invito a proseguirlo y a intensificarlo, pues estoy convencido de que este "intercambio de dones" es una gracia de enriquecimiento y de renovación para todas las partes implicadas.  3. Estad profundamente arraigados en el misterio de la Iglesia. Cristo la envía a llevar a los hombres la buena nueva del amor de Dios. Como recuerda justamente el concilio Vaticano II, "este pueblo mesiánico, aunque de hecho aún no abarque a todos los hombres y muchas veces parezca un pequeño rebaño, sin embargo, es un germen muy seguro de unidad, de esperanza y de salvación para todo el género humano. Cristo hizo de él una comunión de vida, de amor y de unidad, lo asume también como instrumento de redención universal y lo envía a todo el universo como luz del mundo y sal de la tierra" (Lumen gentium , 9).  Con este espíritu, os invito a valorar las riquezas de las diferentes tradiciones espirituales que han alimentado la historia cristiana de vuestros países, desde la antigüedad hasta el gran impulso misionero de los dos últimos siglos. Esas riquezas han destacado y puesto de relieve diversos aspectos del tesoro del Evangelio:  el sentido de la comunidad y el gusto por la comunión fraterna, el signo de la pobreza y la disponibilidad hacia el prójimo, la escucha atenta del otro y el sentido de la presencia discreta y afectuosa, y la alegría de anunciar y compartir la buena nueva. Estas riquezas espirituales, vividas con fidelidad por las familias religiosas que participan en la vida de vuestras diócesis, siempre pueden dar fruto para bien de vuestras comunidades. Asimismo, no temáis acoger la novedad que pueden aportar los hermanos y las hermanas procedentes de otros continentes o de otras culturas, con espiritualidades y sensibilidades diferentes. La Iglesia siempre se alegrará de ser, a imagen de la primera comunidad de Jerusalén, una comunidad fraterna donde cada uno puede encontrar su lugar, al servicio del bien común (cf. Hch 2, 32).  4. A este respecto, vuestras relaciones subrayan la presencia importante y activa en vuestras diócesis de jóvenes que han llegado de los países subsaharianos para un período de estudios en las universidades de vuestros países. Su acogida y su participación en la vida de las comunidades cristianas manifiestan claramente que el Evangelio no está vinculado a una cultura. Habéis realizado importantes esfuerzos de atención pastoral destinados a estos jóvenes, para ayudarles a superar su aislamiento, y les habéis propuesto una formación cristiana sólida, a fin de que crezcan en la fe.  5. Destacáis, queridos hermanos, la buena calidad de las relaciones entre los cristianos de vuestras comunidades y la población musulmana, y quiero congratularme por la buena voluntad de las autoridades civiles con respecto a la Iglesia. Todo esto es posible gracias al conocimiento recíproco, a los encuentros de la vida diaria y a los intercambios, sobre todo con las familias. Seguid impulsando estos encuentros día a día como una prioridad, ya que contribuyen a transformar, en una parte y en otra, las mentalidades, y ayudan a superar las imágenes estereotipadas que muy a menudo transmiten aún los medios de comunicación social. Acompañados de diálogos oficiales, importantes y necesarios, entablan vínculos nuevos entre las religiones, entre las culturas y sobre todo entre las personas, y acrecientan en todos la estima por la libertad religiosa y el respeto mutuo, que son elementos fundamentales de la vida personal y social. Revelando los valores comunes a todas las culturas, puesto que están arraigados en la naturaleza de la persona, muestran que "la apertura recíproca de los seguidores de las diversas religiones puede aportar muchos beneficios para la causa de la paz y del bien común de la humanidad" (Mensaje para la Jornada mundial de la paz de 2001 , n. 16).  También subrayáis que los dramáticos sucesos que vivieron algunos miembros de la comunidad cristiana y compartió la población musulmana no sólo han aumentado la solidaridad humana, sino también la atención al otro y a sus valores religiosos. La experiencia espiritual de la Iglesia, que reconoce en la cruz del Señor la expresión del amor más grande, ha considerado siempre el don de los mártires como un testimonio elocuente y una fuente fecunda para la vida de los cristianos. Es, pues, legítimo esperar también de estos sucesos trágicos frutos de paz y de santidad para todos.  En el camino del diálogo, la atención a la cultura ocupa un lugar importante entre vuestras preocupaciones:  gracias a la apertura o al mantenimiento de centros de estudio y de bibliotecas de calidad, os esforzáis por proponer el acceso al conocimiento de las religiones y las culturas, ofreciendo así a los habitantes de los países del Magreb los medios para redescubrir su pasado. Me complace, en particular, la feliz iniciativa del congreso dedicado a san Agustín, organizado por las autoridades argelinas, en colaboración con la Iglesia.  6. En toda comunidad cristiana, aunque sea minoritaria y frágil, el servicio de la caridad hacia los más pobres sigue siendo una prioridad, pues es la expresión de la bondad de Dios con todos los hombres y de la comunión que todos están llamados a vivir, sin distinción de raza, cultura o religión. Vivís especialmente esta diaconía en vuestra relación con las personas enfermas o discapacitadas, acogidas y asistidas en los hospitales, o en los centros de atención que los religiosos ponen a disposición de la población. Proseguid también la acogida de los emigrantes, que atraviesan vuestros países del Magreb con la esperanza de llegar a Europa, para ofrecerles en su indigencia y en su condición precaria un momento de descanso y de comunión fraterna. A través de organismos de ayuda, como Cáritas, y en unión con las asociaciones locales, seguid testimoniando la caridad de Cristo, que vino para aliviar a todos los que están agobiados (cf. Mt 11, 28).  7. Sé que vuestros sacerdotes desempeñan su ministerio con gran caridad pastoral y valentía, tratando de estar muy cerca de la población. Les expreso, a través de vosotros, mi profunda estima, exhortándolos a poner cada vez más la Eucaristía en el centro de su vida. Es la fuente diaria donde se alimenta su relación personal con Cristo, y de donde brota la caridad que incrementa sin cesar su oración y su celo misionero, como proclama la Plegaria eucarística IV:  "Acuérdate (...) de los aquí reunidos, de todo tu pueblo santo y de aquellos que te buscan con sincero corazón". En efecto, mediante la participación en la intercesión y en la ofrenda de Cristo se constituye el pueblo de Dios. Invito una vez más a los sacerdotes a estar disponibles a las llamadas de la Iglesia, en función de las nuevas necesidades. Han de esforzarse por cultivar entre sí relaciones fraternas, en el seno del presbiterio diocesano, compartiendo sus experiencias apostólicas, sus diferentes enfoques pastorales y sus descubrimientos espirituales. Saludo cordialmente a los religiosos y a las religiosas, que constituyen frecuentemente el núcleo permanente de la presencia cristiana en vuestras comunidades. Su fidelidad, arraigada en la oración y a veces vivida de manera dramática, es un apoyo esencial para el ministerio de los sacerdotes, como para los laicos que quieren vivir los compromisos de su bautismo. Invito, pues, a los institutos de vida consagrada, a pesar de las dificultades actuales, a mantener y renovar su presencia tan importante en vuestras diócesis.  Animo una vez más a todos los fieles laicos:  unos han permanecido en el país desde su independencia, otros han ido por un tiempo específico de servicio o de estudio; algunos han ido para participar, temporalmente, en el desarrollo económico del país, y otros, en fin, son del país. Los saludo a todos en particular, exhortándolos a alimentar su fe mediante su arraigo en la oración y mediante una formación apropiada; así podrán discernir mejor los signos de la presencia de Cristo y responder generosamente a su llamada. Les aseguro mi oración y mi afecto paterno.  8. Queridos hermanos en el episcopado y en el sacerdocio, como destaca el documento que habéis redactado con ocasión del gran jubileo, Las Iglesias del Magreb en el año 2000, que monseñor Teissier me ha enviado en vuestro nombre, acabamos de entrar en el nuevo milenio, y ya sabemos que el camino hacia la paz está sembrado de obstáculos, que será necesario superar con valentía y perseverancia. También es preciso proseguir con paciencia y determinación el diálogo interreligioso, para vencer la desconfianza mutua y aprender a servir juntos al bien común de la humanidad. El camino hacia la unidad plena de los cristianos exige, asimismo, tiempo y el compromiso de una voluntad firme. Lejos de desanimarnos ante estos desafíos y estas dificultades, hacemos nuestra la confianza del Apóstol:  "El Dios de nuestro Señor Jesucristo (...) ilumine los ojos de vuestro corazón, para que conozcáis cuál es la esperanza a que habéis sido llamados por él; cuál la riqueza de la gloria otorgada por él en herencia a los santos, y cuál la soberana grandeza de su poder para con nosotros, los creyentes, conforme a la eficacia de su fuerza poderosa, que desplegó en Cristo, resucitándolo de entre los muertos y sentándolo a su diestra en los cielos" (Ef 1, 17-20). Así, arraigados en el amor de Cristo muerto y resucitado, sed decididos y fuertes para vivir el evangelio de la paz (cf. Ef 6, 15), testimoniando cada día, con vuestra presencia y vuestra acogida del otro, el amor incondicional de Dios a todo hombre.  Pido a la Virgen María, Nuestra Señora de Atlas, que vele sobre cada uno de vosotros y os lleve cada vez más al encuentro de su Hijo divino. De todo corazón os imparto a vosotros, así como a vuestros sacerdotes, a los religiosos y a las religiosas, y a todos los fieles laicos de vuestras diócesis, una afectuos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DIRECTORES DE LAS OBRAS MISIONALES PONTIFICIAS DE ESTADOS UNIDOS   Viernes 21 de febrero de 2003</w:t>
      </w:r>
    </w:p>
    <w:p>
      <w:pPr>
        <w:pStyle w:val="Normal"/>
        <w:rPr/>
      </w:pPr>
      <w:r>
        <w:rPr/>
        <w:t xml:space="preserve"> </w:t>
      </w:r>
    </w:p>
    <w:p>
      <w:pPr>
        <w:pStyle w:val="Normal"/>
        <w:rPr/>
      </w:pPr>
      <w:r>
        <w:rPr/>
        <w:t xml:space="preserve">Queridos hermanos y hermanas en Cristo:   Me complace daros la bienvenida, directores diocesanos de las Obras misionales pontificias de Estados Unidos, con ocasión de vuestro encuentro en Roma. Con gran alegría me uno a vosotros hoy en la inauguración de un nuevo sitio web que promete abrir un nuevo capítulo en los esfuerzos de vuestras Obras por fomentar un espíritu misionero universal en todo el pueblo de Dios.  El desarrollo de internet en los últimos años ofrece una oportunidad sin precedentes para la expansión del impulso misionero de la Iglesia, puesto que se ha convertido en la fuente principal de información y comunicación para muchos de nuestros contemporáneos, especialmente para los jóvenes. Espero que el nuevo sitio web de las Obras misionales pontificias despierte en los católicos de Estados Unidos un mayor aprecio por el mandato misionero universal de la Iglesia y una mayor conciencia de la rica variedad de culturas y de pueblos en los que el evangelio de Jesucristo sigue arraigando en nuestro tiempo. Confío en que el nuevo sitio suscite en muchas personas una fe más profunda en Cristo, lleve a un aumento de las vocaciones misioneras e impulse a un mayor compromiso en favor de la proclamación del Evangelio ad gentes y de la nueva evangelización en los países tradicionalmente cristianos.  Queridos amigos, siguiendo la línea del gran jubileo, la Iglesia está llamada a contemplar de nuevo el rostro de Cristo para cumplir con más entusiasmo su mandato de hacer discípulos a todas las gentes (cf. Novo millennio ineunte , 58). Ojalá que la actividad de vuestras Obras sea una auténtica levadura de celo misionero entre los católicos de Estados Unidos, y dé abundantes frutos para la difusión del reino de Cristo en las nuevas fronteras que se están abriendo ahora ante nosotros. Encomendándoos a vosotros y vuestro importante apostolado a las oraciones de María, Madre de la Iglesia, os imparto cordialmente mi bendición apostólica como prenda de fuerza y de paz en el Señ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A ASAMBLEA NACIONAL DE LOS CONSILIARIOS DE LA ACCIÓN CATÓLICA ITALIANA  </w:t>
      </w:r>
    </w:p>
    <w:p>
      <w:pPr>
        <w:pStyle w:val="Normal"/>
        <w:rPr/>
      </w:pPr>
      <w:r>
        <w:rPr/>
        <w:t xml:space="preserve">  </w:t>
      </w:r>
    </w:p>
    <w:p>
      <w:pPr>
        <w:pStyle w:val="Normal"/>
        <w:rPr/>
      </w:pPr>
      <w:r>
        <w:rPr/>
        <w:t xml:space="preserve">Amadísimos consiliarios de la Acción católica italiana:   1. Me alegra saludaros en esta ocasión, en que os halláis reunidos en Roma para la asamblea nacional sobre el tema:  "Renovar la Acción católica en la parroquia". Saludo en particular al consiliario general, monseñor Francesco Lambiasi, y a la presidenta nacional, doctora Paola Bignardi.  Durante estos días estáis reflexionando sobre cómo puede contribuir la Acción católica, al inicio del nuevo milenio, a renovar el rostro de la parroquia, estructura base del cuerpo eclesial. La experiencia bimilenaria del pueblo de Dios, como reafirmaron autorizadamente el concilio Vaticano II y el Código de derecho canónico, enseña que la Iglesia no puede renunciar a estructurarse en parroquias, comunidades de creyentes arraigadas en el territorio y unidas entre sí en torno al obispo en la red de la comunión diocesana. La parroquia es la "casa de la comunidad cristiana" a la que se pertenece por la gracia del santo bautismo; es la "escuela de la santidad" para todos los cristianos, incluso para los que no se afilian a movimientos eclesiales definidos o no cultivan espiritualidades particulares; es el "laboratorio de la fe", en el que se transmiten los elementos fundamentales de la tradición católica; y es el "gimnasio de la formación", donde las personas se educan en la fe y son iniciadas en la misión apostólica.  Teniendo en cuenta los rápidos cambios que caracterizan el comienzo de este milenio, es preciso que la parroquia sienta con más fuerza la necesidad de vivir y testimoniar el Evangelio, entablando un diálogo fecundo con el territorio y con las personas que en él viven o pasan una parte significativa de su tiempo, y reservando una atención particular a cuantos viven en la pobreza material y espiritual y esperan una palabra que los acompañe en su búsqueda de Dios.  2. El vínculo entre la parroquia y la Acción católica italiana es desde siempre muy estrecho. En las comunidades parroquiales la Acción católica ha anticipado de modo capilar y con intuición profética la actualización pastoral del Concilio y ha acompañado a lo largo de los años su camino de actuación. Ha llevado a la parroquia la sensibilidad y las exigencias de cuantos experimentan, en la fatiga de la vida de cada día, las consecuencias de ese cambio que, de diferentes modos, afecta a toda persona aun antes que a las comunidades, e influye en los ambientes de vida antes que en la organización de la pastoral. Queda aún mucho por hacer. A cuarenta años de distancia de su inicio, el Vaticano II sigue siendo "una brújula segura" para orientar la navegación de la barca de Pedro (cf. Novo millennio ineunte, 57), y los documentos conciliares representan "la puerta santa" que toda comunidad parroquial debe atravesar para entrar no sólo cronológicamente, sino sobre todo espiritualmente, en el tercer milenio de la era cristiana.  Estoy seguro de que la Acción católica aportará a la impostergable obra de renovación de las parroquias un testimonio diario de comunión; y estará dispuesta a prestar su servicio en la formación de laicos maduros en la fe, llevando a todo ambiente el celo apostólico de la misión. Una espiritualidad de comunión, vivida con el obispo y con la Iglesia local, es la contribución que la Acción católica italiana puede dar a la comunidad cristiana. A este propósito, me complace recordar lo que escribí en la carta apostólica Novo millennio ineunte :  "Antes de programar iniciativas concretas, hace falta promover una espiritualidad de comunión, proponiéndola como principio educativo en todos los lugares donde se forma el hombre y el cristiano, donde se forman los ministros del altar, las personas consagradas y los agentes pastorales, donde se construyen las familias y las comunidades. Espiritualidad de comunión significa ante todo una mirada del corazón hacia el misterio de la Trinidad que habita en nosotros, y cuya luz se ha de reconocer también en el rostro de los hermanos que están a nuestro lado" (n. 43).  3. Sólo una Acción católica renovada puede contribuir a revitalizar la parroquia. Por tanto, amadísimos consiliarios, acompañad a la asociación por el camino de renovación lúcidamente presentado y audazmente emprendido por la última asamblea nacional. Sostenedla con vuestro ministerio sacerdotal, para que la "valentía del futuro" y la "creatividad de la santidad", que ciertamente el Espíritu del Señor otorgará a los responsables y a los miembros, la hagan cada vez más fiel a su mandato misionero.  Os exhorto a contribuir, con la fecundidad de vuestro ministerio sacerdotal, a la promoción de una vasta y capilar obra educativa, que favorezca el encuentro entre el vigor del Evangelio y la vida a menudo insatisfecha e inquieta de tantas personas. Para esto es preciso asegurar a la asociación responsables, educadores y animadores bien formados, y suscitar figuras laicas capaces de dar un fuerte impulso apostólico, que lleven a todos los ambientes el anuncio del Evangelio. De este modo, la Acción católica podrá volver a expresar su carisma de asociación elegida y promovida por los obispos, mediante una colaboración directa y orgánica con su ministerio para la evangelización del mundo a través de la formación y la santificación de sus miembros (cf. Estatuto, art. 2).  Con ocasión de la XI asamblea nacional de vuestra asociación, subrayé que una auténtica renovación de la Acción católica es posible mediante "la humilde audacia" de fijar la mirada en Jesús, que lo transforma todo. Sólo manteniendo los ojos fijos en él se puede distinguir lo que es necesario de lo que no lo es. Os pido que seáis los primeros en adoptar esta mirada contemplativa, para dar testimonio de la novedad de vida que brota de ella a nivel personal y comunitario. La indispensable renovación estructural y organizativa será el resultado de una singular "aventura del Espíritu", que conlleva la conversión interior y radical de las personas y de las asociaciones en varios niveles:  parroquial, diocesano y nacional.  4. Queridos hermanos, poned al servicio de este compromiso formativo y misionero vuestras mejores energías:  la sabiduría del discernimiento espiritual, la santidad de vida, las diversas competencias teológicas y pastorales, y la familiaridad de relaciones sencillas y auténticas. En las asociaciones diocesanas y parroquiales, sed padres y hermanos capaces de animar, de suscitar el deseo de una existencia evangélica y de sostener en las dificultades de la vida a los niños, a los jóvenes, a los adultos, a las familias y a los ancianos. Esforzaos por formar personalidades cristianas fuertes y libres, sabias y humildes, que promuevan la cultura de la vida, de la justicia y del bien común.  El Papa está cerca de vosotros y os exhorta a no desanimaros, sobre todo cuando, debiendo prestar el servicio de consiliario simultáneamente con otros encargos en la diócesis, experimentáis a veces el cansancio y la complejidad de este ministerio. Estad seguros de que ser consiliarios de la Acción católica, precisamente por la singular relación de corresponsabilidad ínsita en la experiencia misma de la asociación, constituye un manantial de fecundidad para vuestro trabajo apostólico y para la santidad de vuestra vida.  Por último, deseo aprovechar esta ocasión para invitar a todos los presbíteros a "no tener miedo" de acoger en la parroquia la experiencia asociativa de la Acción católica. En efecto, en ella no sólo podrán encontrar un apoyo válido y motivado, sino también una cercanía y una amistad espiritual, además de la riqueza que proviene del compartir los dones espirituales de todos los componentes de la comunidad.  Encomiendo estos deseos, así como los que cada uno de vosotros lleva en su corazón, a la intercesión de María, Madre de la Iglesia, y os imparto de corazón mi bendición apostólica a vosotros y a todos los presbíteros que con vosotros ejercen el ministerio de consiliario de la Acción católica en la Iglesia italiana. </w:t>
      </w:r>
    </w:p>
    <w:p>
      <w:pPr>
        <w:pStyle w:val="Normal"/>
        <w:rPr/>
      </w:pPr>
      <w:r>
        <w:rPr/>
        <w:t xml:space="preserve"> </w:t>
      </w:r>
      <w:r>
        <w:rPr/>
        <w:t>Vaticano, 19 de febrero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UNA DELEGACIÓN INTERRELIGIOSA DE INDONESIA   Jueves 20 de febrero de 2003  </w:t>
      </w:r>
    </w:p>
    <w:p>
      <w:pPr>
        <w:pStyle w:val="Normal"/>
        <w:rPr/>
      </w:pPr>
      <w:r>
        <w:rPr/>
        <w:t xml:space="preserve">  </w:t>
      </w:r>
    </w:p>
    <w:p>
      <w:pPr>
        <w:pStyle w:val="Normal"/>
        <w:rPr/>
      </w:pPr>
      <w:r>
        <w:rPr/>
        <w:t>Eminencia; distinguidos amigos:   Me complace saludaros, miembros de la delegación interreligiosa de Indonesia. Vuestra presencia aquí me recuerda vivamente la visita pastoral que realicé a Indonesia, en 1989, una ocasión llena de afecto y aprecio mutuos, que me permitió experimentar personalmente la variedad de vuestra rica herencia cultural y religiosa.  En este tiempo de gran tensión para el mundo, habéis venido a Roma, y me alegra tener esta ocasión de hablaros. Con la posibilidad real de la guerra que se vislumbra en el horizonte, no debemos permitir que las cuestiones políticas se conviertan en una fuente de ulterior división entre las religiones del mundo. En efecto, ni la amenaza de la guerra ni la guerra en sí misma deberían sembrar la discordia entre cristianos, musulmanes, budistas, hinduistas y los miembros de otras religiones. Como líderes religiosos comprometidos en favor de la paz, deberíamos trabajar juntos con nuestro pueblo, con los creyentes de las demás religiones y con todos los hombres y mujeres de buena voluntad, para promover la comprensión, la cooperación y la solidaridad. Al inicio de este año, dije:  "La guerra es siempre una derrota de la humanidad" (Discurso al Cuerpo diplomático acreditado ante la Santa Sede, 13 de enero de 2003, n. 4:  L'Osservatore Romano, edición en lengua española, 17 de enero de 2003, p. 3). También es una tragedia para la religión.  Oro fervientemente a Dios para que nuestros esfuerzos por promover la comprensión y la confianza mutuas den abundantes frutos y ayuden al mundo a evitar el conflicto, porque, con el compromiso y la cooperación continua, las culturas y las religiones lograrán "echar por tierra las barreras que dividen a los unos de los otros, fomentar la recíproca comprensión y perdonar a cuantos nos hayan injuriado" (Pacem in terris, V). Este es el camino que lleva a la verdadera paz en la tierra. Trabajemos y oremos juntos por esta paz.  Sobre vosotros y sobre el amado pueblo de Indonesia invoco abundantes bendiciones divin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OCASIÓN DEL XXV ANIVERSARIO DE LA FUNDACIÓN DEL FONDO INTERNACIONAL DE DESARROLLO AGRÍCOLA (FIDA) </w:t>
      </w:r>
    </w:p>
    <w:p>
      <w:pPr>
        <w:pStyle w:val="Normal"/>
        <w:rPr/>
      </w:pPr>
      <w:r>
        <w:rPr/>
        <w:t xml:space="preserve"> </w:t>
      </w:r>
    </w:p>
    <w:p>
      <w:pPr>
        <w:pStyle w:val="Normal"/>
        <w:rPr/>
      </w:pPr>
      <w:r>
        <w:rPr/>
        <w:t>A su excelencia el señor LENNART BÅGE presidente del FIDA  1. Con mucho gusto he recibido su invitación a participar en la solemne ceremonia que celebra el vigésimo quinto aniversario de la institución del FIDA.  Por mi parte, he pedido al cardenal Angelo Sodano, secretario de Estado, que se haga portador de mi aprecio y de mi palabra en esta solemne circunstancia, que reúne en Roma a numerosos representantes de los Gobiernos y de organizaciones internacionales.  En esta ocasión, deseo dirigir un saludo particular al presidente de la República italiana, doctor Carlo Azeglio Ciampi, al secretario general de la ONU, señor Kofi Annan, y a los responsables de las demás agencias del "polo romano" de las Naciones Unidas. Esta presencia, cualificada y atenta, testimonia el compromiso común de establecer las estrategias que permitan alcanzar el objetivo de liberar a la humanidad del hambre y de la desnutrición.  En este esfuerzo, el FIDA constituye una realidad original en razón de los criterios estatutarios que delinean su estructura y guían su acción, confiriéndole la tarea específica de proporcionar recursos financieros a los "más pobres de entre los pobres" para el desarrollo agrícola de los países que sufren carestía de alimentos (cf. Estatuto del FIDA, art. 1). En efecto, la institución del FIDA entre las agencias del sistema de las Naciones Unidas recuerda que, para afrontar el hambre y la desnutrición, es necesaria una programación eficaz, capaz de favorecer la difusión de las técnicas en el sector agrícola, así como una distribución de los recursos financieros disponibles.  No cabe duda de que el esfuerzo de solidaridad realizado hasta ahora por el FIDA al combatir la pobreza rural ha encontrado un modo concreto para lograr la seguridad alimentaria, separándola de las meras consideraciones vinculadas a la disponibilidad de productos para el consumo, y estimulando múltiples recursos, comenzando por los de los trabajadores y las comunidades rurales. La seguridad alimentaria, así considerada, puede constituir la garantía necesaria para el respeto del derecho de toda persona a no sufrir hambre.  Se trata de un enfoque positivo en un momento en el que persisten serias preocupaciones en diversas zonas del planeta, consideradas situación de riesgo por lo que atañe al nivel de nutrición. La contraposición entre las posibilidades de intervención y la voluntad de trabajar concretamente pone en serio peligro la supervivencia de millones de personas en una realidad mundial que, en su conjunto, vive un desarrollo y un progreso sin precedentes en la historia y es consciente de la disponibilidad de recursos a nivel global.  2. En esta celebración, además de felicitarse por los objetivos logrados, no se puede menos de reflexionar en las motivaciones que en 1974 impulsaron a la comunidad internacional a crear el Fondo como medida concreta para "transformar a la masa rural en artífice responsable de su producción y de su progreso", como dijo mi predecesor, el Papa Pablo VI (Discurso a la Conferencia mundial sobre la alimentación, 9 de noviembre de 1974, n. 8:  L'Osservatore Romano, edición en lengua española, 17 de noviembre de 1974, p. 16), que estimuló concretamente la constitución de esta organización.  El pensamiento va inmediatamente a las víctimas de los conflictos y de las graves violaciones de derechos fundamentales, a la realidad de los refugiados y desplazados, y a cuantos están afectados por enfermedades y epidemias. Todas estas situaciones representan una amenaza para la convivencia ordenada de personas y comunidades, ponen en grave peligro la vida humana, y tienen evidentes repercusiones en la seguridad alimentaria y, más en general, en el nivel de vida en las zonas rurales.  Son estas situaciones y circunstancias particulares las que, juntamente con los datos sometidos a la reflexión de esta reunión, impulsan a reconocer en la centralidad de la persona humana y de sus exigencias primarias la base sobre la cual fundar sin dilación la acción internacional.  En efecto, si se dirige la mirada a los fenómenos que caracterizan el panorama actual de la vida internacional, emergen en primer lugar la contraposición de intereses y el deseo de prevalecer, que tienen como consecuencia el abandono de la negociación y el impulso hacia el aislamiento, impidiendo así que la misma actividad de cooperación responda a las necesidades con la debida eficacia. No se puede olvidar tampoco la triste resignación que parece haber apagado el deseo de vivir de poblaciones enteras, a las que el hambre y la desnutrición marginan de la comunidad de las naciones, alejándolas de condiciones de vida realmente respetuosas de la dignidad humana.  Las expectativas puestas en la acción del Fondo internacional de desarrollo agrícola, aunque están centradas en el sector de la agricultura y de la alimentación, se insertan en la estrategia más vasta de lucha contra la pobreza e implican la convicción de que dicho objetivo es una respuesta a millones de personas que se interrogan sobre su esperanza de vida.  3. Mi mensaje quiere manifestar, una vez más, la atención de la Santa Sede hacia la acción internacional multilateral que es un factor cada vez más decisivo para la paz, la aspiración más profunda de los pueblos en el momento actual.  Al FIDA, en particular, lo animo a proseguir sus esfuerzos en la lucha contra la pobreza y el hambre, invitando a todos a superar los obstáculos que son fruto de intereses particulares, de barreras y egoísmos de todo tipo.  Ojalá que la celebración del aniversario de la institución del Fondo sea ocasión para confirmar un compromiso directo, que debe traducirse en gestos concretos que hagan que cada uno se sienta responsable no de algo, sino de alguien, es decir, del hombre que pide el pan de cada día. Sobre el Fondo internacional para el desarrollo agrícola, sobre vuestras personas y sobre vuestros esfuerzos al servicio de la causa del hombre, Dios omnipotente derrame abundantemente sus bendiciones.  Vaticano, 19 de febrero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APÍTULO DE LAS HIJAS DE MARÍA SANTÍSIMA DEL HUERTO   Lunes 17 de febrero de 2003 </w:t>
      </w:r>
    </w:p>
    <w:p>
      <w:pPr>
        <w:pStyle w:val="Normal"/>
        <w:rPr/>
      </w:pPr>
      <w:r>
        <w:rPr/>
        <w:t xml:space="preserve"> </w:t>
      </w:r>
    </w:p>
    <w:p>
      <w:pPr>
        <w:pStyle w:val="Normal"/>
        <w:rPr/>
      </w:pPr>
      <w:r>
        <w:rPr/>
        <w:t>1. Me alegra dirigirle mi cordial saludo a usted, reverenda madre, al consejo general y a las religiosas que se han reunido en Roma para el XVII capítulo general de ese instituto. A cada una manifiesto mi cercanía espiritual y aseguro mi recuerdo en la oración. Deseo, además, enviar a todas las Hijas de María Santísima del Huerto esparcidas por el mundo una palabra especial de aliento, invitándolas a proseguir en su testimonio de vida consagrada y a trabajar generosamente en sus diversas actividades pastorales, educativas y asistenciales.  El tema que guía las reflexiones y el intercambio de experiencias de estos días es muy estimulante:  "Consagradas y enviadas al servicio del Reino". Os impulsa, queridas hermanas, a volver a las raíces de vuestro carisma para confrontarlas con las exigencias actuales, en un mundo en continua evolución. La inspiración originaria que llevó a vuestro fundador, en la primera mitad del siglo XIX, a dar inicio, en Chiávari, a una institución religiosa esencialmente orientada al servicio de la persona, sigue ofreciéndoos hoy motivos válidos para un renovado impulso en la misión educativa y caritativa.  2. San Antonio María Gianelli vivió con vigor y pasión su misión al servicio del reino de Dios. Solía repetir:  "Dios, Dios, Dios solo". Toda su acción estaba animada por el ardiente anhelo de pertenecer a Cristo. Deseaba servir al Señor en los pobres, en los enfermos y en las personas sin instrucción, así como en los que aún no conocían o no habían encontrado a Dios en su existencia. Abría su corazón a la acogida de los hermanos y se interesaba por toda persona. Sus enseñanzas se encuentran bien expresadas en vuestras Constituciones, que delinean el estilo típico de vuestra familia religiosa:  fidelidad al carisma, viviendo en vigilante caridad evangélica, olvidando el propio interés y las propias comodidades; estar atentas a las necesidades de los tiempos, alegrándoos de haceros todas a todos mediante un compromiso que no conozca otro límite que la imposibilidad o la inoportunidad (cf. n. 2).  3. Proseguid, queridas hermanas, por este camino, poniendo a Cristo en el centro de vuestra vida y de vuestra misión. Me complace destacar aquí lo que se dice en una reciente instrucción de la Congregación para los institutos de vida consagrada y las sociedades de vida apostólica:  "Es necesario recomenzar desde Cristo, porque de él partieron los primeros discípulos en Galilea; de él, a lo largo de la historia de la Iglesia, han partido hombres y mujeres de toda condición y cultura que, consagrados por el Espíritu en virtud de la llamada, por él han dejado su familia y su patria y lo han seguido incondicionalmente, estando disponibles para el anuncio del Reino y para hacer el bien a todos (cf. Hch 10, 38)" (Caminar desde Cristo , 21). Remad mar adentro, queridas hermanas, en el nuevo milenio, con la certeza de que vuestro apostolado constituye una posibilidad providencial para hacer que resplandezca en el mundo la gloria de Dios.  El fundamento de vuestra actividad debe ser el amor, que para vuestro fundador constituye, con razón, un principio pedagógico indispensable. Recomendaba a sus hijas espirituales:  "Procuren, en primer lugar, amar de verdad y demostrar un gran amor a las jóvenes que se les confían, porque nadie ama a quien no ama; y si no las aman, ni siquiera irán a la escuela, o no estarán a gusto con ellas y no aprenderán ni la mitad de lo que aprenderían amando a sus maestras y sintiéndose amadas por ellas".  4. La pobreza, aceptada de buen grado y con alegría, es una condición que facilita y hace más fecundo vuestro testimonio. La pobreza, como solía repetir san Antonio María Gianelli, ha de ser "el verdadero distintivo de vuestro instituto". Además del amor fiel a la pobreza, no debe faltar jamás el espíritu de sacrificio, con la certeza diaria de que una Hija de María "no puede estar sin cruz".  Sed, asimismo, testigos incansables de esperanza. Entre las virtudes que deben practicar las Hijas de María Santísima del Huerto, san Antonio María Gianelli pone de relieve la gran confianza en Dios. Vivir abandonadas a él:  esto os ayudará a que no os turben los fracasos aparentes; al contrario, os permitirá sostener a las personas angustiadas y desorientadas. Vuestro fundador exhortaba así a vuestras hermanas de entonces:  "Cuando las cosas no van bien, o incluso cuando van mal, no se turbarán, ni las considerarán un verdadero mal, sino que se humillarán ante Dios y confiarán en que él sabrá sacar algún bien de ellas".  5. Reverenda madre, a la vez que le expreso a usted y a las religiosas capitulares el deseo de un intenso y fecundo trabajo en beneficio de toda la congregación, exhorto a todas a atesorar la rica experiencia espiritual que distingue a vuestra familia religiosa. Que vuestra mirada, queridas Hijas de María, permanezca fija en vuestro fundador y en las hermanas que os han precedido en el servicio fiel a la Iglesia. Estad convencidas de que también en los momentos difíciles la divina Providencia no deja de sosteneros eficazmente.  La bienaventurada Virgen del Huerto, vuestra protectora especial, os acompañe a lo largo del camino de santidad que habéis emprendido, y os ayude a sacar abundantes frutos de la asamblea capitular. Os aseguro mi oración, e imparto de corazón a cada una la bendición apostólica, extendiéndola de buen grado  a  toda  vuestra  familia religiosa y a  cuantos  encontréis en vuestra activid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LA REPÚBLICA DE GUINEA EN VISITA "AD LIMINA"   Sábado 15 de febrero de 2003 </w:t>
      </w:r>
    </w:p>
    <w:p>
      <w:pPr>
        <w:pStyle w:val="Normal"/>
        <w:rPr/>
      </w:pPr>
      <w:r>
        <w:rPr/>
        <w:t xml:space="preserve"> </w:t>
      </w:r>
    </w:p>
    <w:p>
      <w:pPr>
        <w:pStyle w:val="Normal"/>
        <w:rPr/>
      </w:pPr>
      <w:r>
        <w:rPr/>
        <w:t>Queridos hermanos en el episcopado:   1. La visita ad limina que realizáis durante estos días a la tumba de los apóstoles san Pedro y san Pablo es para mí fuente de alegría. Es una ocasión para fortalecer sin cesar los vínculos de comunión que os unen al Sucesor de Pedro y, por medio de él, a la Iglesia universal. Doy gracias por el compromiso misionero de vuestras comunidades diocesanas y por los frutos que el Espíritu Santo hace que produzca vuestra tarea pastoral. Os acojo muy cordialmente, saludando en particular a monseñor Philippe Kourouma, obispo de N'Zérékoré y presidente de vuestra Conferencia episcopal. Al regresar a vuestras diócesis, llevad a los sacerdotes, a los religiosos, a las religiosas, a los catequistas y a todos los fieles, el saludo afectuoso del Papa, que está cerca de cada uno con el pensamiento y la oración. Transmitid a todos vuestros compatriotas mis más cordiales deseos de un futuro de paz y reconciliación, a fin de que todos vivan en un clima de seguridad y fraternidad.  2. La Iglesia católica en Guinea es una realidad muy viva. A lo largo de las páginas felices y de las dolorosas de la historia del país, a pesar del escaso número de sus miembros y sus medios, ha conservado una viva conciencia de que es la levadura del Evangelio, dando razón de su fe, de su esperanza y de su caridad con la proclamación de la Palabra que salva y con el testimonio a menudo heroico de su vida. Como señaláis en vuestras relaciones quinquenales, hoy son numerosos los obstáculos para la acogida de la fe, entre los cuales se cuentan la situación de gran pobreza de la población, la dificultad de anunciar el mensaje evangélico en un ambiente marcado por el predominio de otras tradiciones religiosas y los problemas que se presentan para llegar a comunidades aisladas geográficamente. Los desafíos nuevos de la evangelización que se plantean hoy a la Iglesia no han de atemorizarla; al contrario, deben avivar su conciencia misionera, enraizándola en una unión cada vez más fuerte con Cristo y fortaleciendo los vínculos de comunión, que hacen verdaderamente fecundo el testimonio de los cristianos. La Iglesia, afianzada en los valores humanos y espirituales que constituyen la riqueza de la cultura del pueblo de Guinea, está llamada a sembrar la buena nueva a través de la inculturación del mensaje evangélico, que ofrece a todo hombre la posibilidad de acoger a Jesucristo y dejarse alcanzar en la integridad de su ser personal, cultural, económico y político, con vistas a su unión plena y total con Dios Padre, para llevar una vida santa bajo la acción del Espíritu Santo (cf. Ecclesia in Africa , 62). Mediante un cambio de mentalidad y una conversión del corazón, siempre necesarios, vuestras comunidades, llamadas a ser cada vez más fraternas, más acogedoras y más abiertas a los demás, han de hacer visibles los signos del amor que Dios alberga por todo hombre.  3. Como recordáis en vuestras relaciones quinquenales, esta tarea de evangelización no puede separarse de una promoción humana auténtica, que da a toda persona la posibilidad de vivir plenamente según su dignidad de hijo de Dios. Desde el principio de la evangelización en Guinea, el paciente trabajo de los misioneros, a los que hoy quiero rendir homenaje juntamente con vosotros, ha unido de manera inseparable la misión profética de la Iglesia, manifestando el misterio de Dios, que es el fin último del hombre, y la misión de caridad, revelando al hombre, con las obras, la verdad integral sobre el hombre (cf. Gaudium et spes , 41). Con sus obras educativas, de ayuda, de asistencia sanitaria y de promoción social, la Iglesia en Guinea hace presente al Verbo de Dios, acompañando el crecimiento material y espiritual de las personas y de las comunidades.  Os invito a proseguir por este camino, exhortando sobre todo a los cristianos a comprometerse cada vez más en la vida política del país, y ayudándoles, con una formación doctrinal adecuada, a conjugar de manera coherente su fe cristiana y sus responsabilidades civiles (cf. Congregación para la doctrina de la fe, Nota doctrinal sobre algunas cuestiones relativas al compromiso y la conducta de los católicos en la vida política , n. 3). Así, podrán "ejercer en el tejido social un influjo dirigido a transformar no solamente las mentalidades, sino también las estructuras de la sociedad, de modo que se reflejen mejor los designios de Dios" (Ecclesia in Africa , 54), trabajando en favor del bien común, de la fraternidad y del establecimiento de la paz en la justicia.  4. Como he podido constatar, en vuestros programas pastorales atribuís un lugar importante a la formación de los diferentes agentes de la evangelización, para que cumplan su misión insustituible en la Iglesia y en la sociedad. Esto se ha hecho particularmente necesario a causa de la ofensiva de las sectas, que se aprovechan de la situación de miseria y credulidad de los fieles para alejarlos de la Iglesia y de la palabra liberadora del Evangelio. Desde esta perspectiva, deseo que prestéis una atención renovada a la formación de los catequistas, a los que saludo con afecto, apreciando su entrega incansable. Os animo vivamente a dar a estos valiosos colaboradores de la misión un apoyo material, moral y espiritual, y a impartirles una formación doctrinal inicial y permanente. Ojalá que sean modelos de caridad y defensores de la vida, puesto que su ejemplo diario de vida cristiana es un valioso testimonio de santidad para quienes se encargan de guiar hacia Cristo.  5. Son numerosas y de todo tipo las amenazas que favorecen hoy la disgregación de la familia en Guinea y de sus fundamentos, minando así la cohesión social. "Desde el punto de vista pastoral, esto es un verdadero desafío, dadas las dificultades de orden político, económico, social y cultural que los núcleos familiares en África deben afrontar en el contexto de los grandes cambios de la sociedad contemporánea" (Ecclesia in Africa , 80). Es, pues, esencial estimular a los católicos para que preserven y promuevan los valores fundamentales de la familia. Los fieles deben tener en gran consideración la dignidad del matrimonio cristiano, signo del amor de Cristo a su Iglesia. Plenamente consciente de los daños que puede producir la práctica de la poligamia a la institución del matrimonio cristiano, la Iglesia debe enseñar de forma clara e incansable la verdad sobre el matrimonio y la familia tal como Dios los estableció, recordando principalmente que el amor que se profesan los cónyuges es único e indisoluble, y que, gracias a su estabilidad, el matrimonio contribuye a la realización plena de su vocación humana y cristiana, y lleva a la felicidad verdadera. La familia es también el ámbito indispensable para el crecimiento humano y espiritual de los hijos. Deseo, asimismo, que los jóvenes de vuestras diócesis, por los que siento gran afecto, encuentren en su cercanía con Cristo el gusto de acoger su palabra de vida y de estar dispuestos a ponerse a su servicio. Que en medio de las dificultades que encuentran no pierdan jamás la confianza en el futuro; y que, mediante una vida de oración y una intensa vida sacramental, permanezcan cerca de Cristo, para llevar los valores del Evangelio a sus ambientes de vida y desempeñar generosamente su papel en la transformación de la sociedad.  6. Saludo cordialmente a los sacerdotes de vuestras diócesis, colaboradores insustituibles, a quienes debéis considerar como hermanos y amigos, preocupándoos cada vez más por su situación material y espiritual, y estimulándolos a una colaboración cada vez más fraterna con vosotros y entre ellos. Exhorto asimismo a los sacerdotes de vuestras diócesis a manifestar su unidad y su profunda comunión en torno al obispo, con la convicción de que todos están al servicio de una única misión que la Iglesia les ha confiado en nombre de Cristo.  Este testimonio de unidad es realmente esencial para que la Iglesia local prosiga con fecundidad su edificación y su crecimiento. También el ejemplo de vida irreprochable de los sacerdotes es para los jóvenes un fuerte estímulo, que puede ayudarles a responder con generosidad a la llamada del Señor, mostrándoles la alegría que hay al seguir a Cristo. En la promoción de las vocaciones, así como en su discernimiento y en su acompañamiento, la primera responsabilidad corresponde al obispo, responsabilidad que debe asumir personalmente, asegurando la colaboración indispensable de su clero, y especialmente de sacerdotes bien formados para este ministerio, y recordando a las familias cristianas, a los catequistas y a todos los fieles, su responsabilidad particular en este campo.  7. El encuentro con los creyentes de otras religiones, en particular con los musulmanes, es la experiencia diaria de los cristianos en Guinea, país donde el islam tiene una amplia mayoría. En el momento en que las sospechas, la tentación de replegarse o el rechazo de la confrontación puedan constituir obstáculos serios para la estabilidad social y la libertad religiosa de las personas, es importante que prosiga el diálogo de la vida entre cristianos y musulmanes, para que sean testigos cada vez más audaces del Dios bueno y misericordioso, en el respeto mutuo. El futuro de un país se funda, en gran parte, en el respeto de las personas y de su libertad de conciencia, a las que pertenece la libre elección religiosa. Sin embargo, como ya escribí en la carta apostólica Novo millennio ineunte , "el diálogo no puede basarse en el indiferentismo religioso, y nosotros como cristianos tenemos el deber de desarrollarlo dando el testimonio pleno de la esperanza que está en nosotros" (n. 56).  8. Conozco la presencia activa de la Iglesia, principalmente a través de sus organismos caritativos nacionales e internacionales, entre las personas afectadas por graves enfermedades como el sida, entre numerosos refugiados procedentes de países vecinos y, en general, entre todos los que sufren las consecuencias de la pobreza. Os animo a proseguir vuestros esfuerzos para ofrecerles la asistencia material y pastoral necesaria. Doy vivamente las gracias a los que, con generosidad, se ponen al servicio de sus hermanos y hermanas. Así, en nombre de la Iglesia, son los testigos de la caridad de Cristo hacia los más necesitados y los más débiles de la sociedad.  9. Al terminar nuestro encuentro, queridos hermanos en el episcopado y en el sacerdocio, con vosotros doy gracias a Dios por la obra realizada. Encomiendo a cada una de vuestras diócesis a la intercesión materna de la Virgen María, Nuestra Señora del Rosario. Pido a su Hijo Jesús que derrame sobre la Iglesia en Guinea la abundancia de las bendiciones divinas, para que sea un signo vivo del amor que Dios siente por todos, especialmente por los necesitados, los enfermos y las personas que sufren. De todo corazón os imparto la bendición apostólica, que extiendo de buen grado a los sacerdotes, a los religiosos, a las religiosas, a los catequistas y a todos los fieles laicos de vuestras dióces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OBISPOS DE GUINEA ECUATORIAL EN VISITA "AD LIMINA" </w:t>
      </w:r>
    </w:p>
    <w:p>
      <w:pPr>
        <w:pStyle w:val="Normal"/>
        <w:rPr/>
      </w:pPr>
      <w:r>
        <w:rPr/>
        <w:t>Sábado 15 de febrero de 2003</w:t>
      </w:r>
    </w:p>
    <w:p>
      <w:pPr>
        <w:pStyle w:val="Normal"/>
        <w:rPr/>
      </w:pPr>
      <w:r>
        <w:rPr/>
        <w:t xml:space="preserve"> </w:t>
      </w:r>
    </w:p>
    <w:p>
      <w:pPr>
        <w:pStyle w:val="Normal"/>
        <w:rPr/>
      </w:pPr>
      <w:r>
        <w:rPr/>
        <w:t>Queridos hermanos en el Episcopado:</w:t>
      </w:r>
    </w:p>
    <w:p>
      <w:pPr>
        <w:pStyle w:val="Normal"/>
        <w:rPr/>
      </w:pPr>
      <w:r>
        <w:rPr/>
        <w:t>1. Con gusto os recibo hoy, Pastores de la Iglesia de Dios que peregrina en las tierras de la República de Guinea Ecuatorial, venidos a Roma para realizar la visita Ad limina. En estos días habéis tenido la oportunidad de renovar vuestra fe ante las tumbas de los Santos apóstoles Pedro y Pablo y manifestar la comunión con el Obispo de Roma a través de la unidad, amor y paz (cf. Lumen gentium , 22), sintiéndoos también corresponsales en la solicitud pastoral por todas las Iglesias (cf. Christus Dominus , 6). Así mismo, los contactos mantenidos con diversos Dicasterios de la Curia Romana os han servido para recibir apoyo y orientación en la misión que os ha sido confiada.</w:t>
      </w:r>
    </w:p>
    <w:p>
      <w:pPr>
        <w:pStyle w:val="Normal"/>
        <w:rPr/>
      </w:pPr>
      <w:r>
        <w:rPr/>
        <w:t>Con vosotros, Mons. Ildefonso Obama Obono, Arzobispo de Malabo, y Mons. Anacleto Matogo Oyana, Obispo de Bata, quiero saludar a los sacerdotes, religiosos y religiosas que son vuestros colaboradores en la tarea de hacer presente el Reino de Dios en vuestro País, en unas condiciones que no son siempre fáciles. Que en vuestras Iglesias locales y la diócesis de Ebebiyin, actualmente aún desprovista de Obispo, sepan todos que cuentan con el afecto y la oración del Papa, confiando que la acción generosa que llevan a cabo dará sus frutos en orden a una evangelización cada vez más intensa, capaz de penetrar en el corazón y la mente de los hombres y mujeres de Guinea Ecuatorial. Las tres diócesis, unidas con la mente y el corazón, forman la Familia de Dios en vuestro País y han de dar constante testimonio de comunión y fraternidad.</w:t>
      </w:r>
    </w:p>
    <w:p>
      <w:pPr>
        <w:pStyle w:val="Normal"/>
        <w:rPr/>
      </w:pPr>
      <w:r>
        <w:rPr/>
        <w:t>2. Han pasado ya más de veinte años desde que tuve la oportunidad de visitar vuestra hermosa Nación, en aquella peregrinación apostólica de grata memoria que, en febrero de 1982, me llevó hasta los lugares donde hoy, como ministros del Evangelio, lleváis a cabo vuestra labor. Hoy deseo repetir mi llamada, como lo hice en aquella ocasión en la Plaza de la Libertad de Bata para que cada comunidad eclesial, desde la tierra firme o desde las islas, se mantenga firme en una renovada fidelidad en el empeño evangelizador (cf. Homilía, 18 de febrero de 1982).</w:t>
      </w:r>
    </w:p>
    <w:p>
      <w:pPr>
        <w:pStyle w:val="Normal"/>
        <w:rPr/>
      </w:pPr>
      <w:r>
        <w:rPr/>
        <w:t>Todos los fieles, y vosotros en primer lugar puesto que estáis colocados como Cabezas del Pueblo de Dios, deben dedicar las mejores energías a la proclamación misma del Evangelio. En efecto, el hombre ecuatoguineano, que busca satisfacer su hambre de Dios y las legítimas aspiraciones de ver siempre respetada su dignidad y sus derechos inalienables, sólo en Jesucristo puede encontrar la respuesta última a sus interrogantes más profundos sobre el sentido de la vida. La celebración del Gran Jubileo del Dos mil ha hecho sentir la necesidad de que la Iglesia esté "más que nunca fija en el rostro del Señor" (Novo millennio ineunte , 16). Esta conciencia ha de presidir también la vida y la misión eclesial en Guinea Ecuatorial. Quienes han recibido la misión de guiar y apacentar al pueblo, encuentran en Cristo el ejemplo sublime y las mejores indicaciones para una actuación pastoral abnegada y generosa. Los fieles, por su parte, enraizados en Jesucristo, único Salvador de los hombres, encontrarán la fuerza necesaria para ser sal de la tierra y luz del mundo (cf. Mt 5,13) y dar en toda circunstancia razón de su esperanza (cf. 1Pe 3, 15).</w:t>
      </w:r>
    </w:p>
    <w:p>
      <w:pPr>
        <w:pStyle w:val="Normal"/>
        <w:rPr/>
      </w:pPr>
      <w:r>
        <w:rPr/>
        <w:t>3. Una de las dificultades mayores con las que se encuentran vuestras Iglesias particulares es la falta de sacerdotes. Por eso, sigue siendo urgente la promoción de una pastoral vocacional que incorpore a vuestros respectivos presbiterios sacerdotes de origen nativo que vengan a unirse a los misioneros que asisten a las distintas comunidades. Las vocaciones al sacerdocio y a la vida consagrada son un don de Dios que hay que pedirle con insistencia; de ahí la importancia de la oración por las vocaciones, siguiendo en ello el mandato del Señor (cf. Mt 9,38). Luego es importante contar con familias fuertes y sanas, donde se aprendan los genuinos valores, así como con comunidades eclesiales donde la figura del pastor sea considerada y valorada en su justa medida. Es en esos ambientes donde los jóvenes podrán escuchar con nitidez la voz del Maestro que llama a su seguimiento (cf. Mt 19,21) y los conduce a una entrega generosa al servicio de los hermanos.</w:t>
      </w:r>
    </w:p>
    <w:p>
      <w:pPr>
        <w:pStyle w:val="Normal"/>
        <w:rPr/>
      </w:pPr>
      <w:r>
        <w:rPr/>
        <w:t>Después de vuestra última visita Ad limina habéis puesto gran empeño en afianzar el Seminario Nacional para la formación de los nuevos sacerdotes. Os animo a seguir en esta obra. La creación de espacios adecuados donde los candidatos puedan recibir una adecuada preparación en las diversas ciencias humanas y teológicas es, así mismo, de capital importancia. Lo es también enseñarles un estilo de vida en el que la oración y la recepción frecuente de los Sacramentos lleve a los futuros ministros de la Iglesia hacia una intimidad siempre creciente con Jesucristo, favorecida por la disciplina, la convivencia fraterna y la adquisición de los hábitos que configuran el estilo del sacerdote o del consagrado de nuestro tiempo. Es responsabilidad ineludible del Obispo y de los formadores aceptar para la ordenación sacerdotal sólo a los candidatos verdaderamente idóneos, que se presentan guiados sólo por el deseo de seguir a Jesucristo y nunca movidos por ambiciones ambiguas o intereses materiales.</w:t>
      </w:r>
    </w:p>
    <w:p>
      <w:pPr>
        <w:pStyle w:val="Normal"/>
        <w:rPr/>
      </w:pPr>
      <w:r>
        <w:rPr/>
        <w:t>4. Gran parte de las obras asistenciales y de evangelización que la Iglesia lleva a cabo en Guinea Ecuatorial están bajo la responsabilidad de los religiosos y religiosas, muchos de ellos venidos tradicionalmente desde España. Por ello, junto con vosotros, deseo expresarles mi gratitud por todo lo que hacen para que la semilla del Evangelio, plantada desde hace tanto tiempo en vuestra tierra, siga dando frutos abundantes.</w:t>
      </w:r>
    </w:p>
    <w:p>
      <w:pPr>
        <w:pStyle w:val="Normal"/>
        <w:rPr/>
      </w:pPr>
      <w:r>
        <w:rPr/>
        <w:t>Los religiosos y religiosas, presentes en múltiples campos, según el carisma del propio Instituto, desde el apostolado directo en parroquias y misiones, en las obras educativas, sanitarias, o de asistencia social y caritativa, no sólo enriquecen a vuestras Iglesias locales con la eficacia de sus servicios, sino sobre todo, por su testimonio personal y comunitario del Evangelio. Por eso, mientras trabajan en estrecha comunión con los Pastores, merecen no sólo su reconocimiento, sino el de toda la comunidad, así como el respeto continuo, incluso de la sociedad civil, para que puedan mantener e incrementar su generosidad y entrega.</w:t>
      </w:r>
    </w:p>
    <w:p>
      <w:pPr>
        <w:pStyle w:val="Normal"/>
        <w:rPr/>
      </w:pPr>
      <w:r>
        <w:rPr/>
        <w:t>5. Los fieles laicos, en virtud de su compromiso bautismal, tienen un papel de suma importancia ante los retos que plantean el presente y el futuro de Guinea Ecuatorial. Por ello, no olvidéis nunca, queridos hermanos en el Episcopado, la importancia de proporcionarles una catequesis continuada y bien organizada, que les ayude a madurar y afianzar constantemente su fe, fortalecer su esperanza y a hacer cada vez más operante su caridad.</w:t>
      </w:r>
    </w:p>
    <w:p>
      <w:pPr>
        <w:pStyle w:val="Normal"/>
        <w:rPr/>
      </w:pPr>
      <w:r>
        <w:rPr/>
        <w:t>Los fieles laicos tienen un cometido específico, cual es el testimonio de una vida intachable en el mundo, la búsqueda de la santidad en la familia, en el trabajo y en la vida social, así como el compromiso de impregnar "con espíritu cristiano el pensamiento y las costumbres, las leyes y las estructuras de la comunidad en la que cada uno vive" (Apostolicam actuositatem , 13). Por eso, los Pastores han de pedir a todos los bautizados que no sólo manifiesten claramente su identidad cristiana, sino que sean protagonistas efectivos de un orden social inspirado en la justicia y nunca condicionado con antagonismos, presiones tribales o falta de solidaridad.</w:t>
      </w:r>
    </w:p>
    <w:p>
      <w:pPr>
        <w:pStyle w:val="Normal"/>
        <w:rPr/>
      </w:pPr>
      <w:r>
        <w:rPr/>
        <w:t>Para que puedan llevar a cabo este estilo de vida, se les debe proporcionar una formación religiosa, además de humana, adecuada, que les ayude a hacer frente a formas equivocadas de la religiosidad o a movimientos pseudoreligiosos, tan extendidos hoy en día. Ellos, como fermento en la masa, han de promover los valores humanos y cristianos, de acuerdo con la realidad política, económica y cultural del País, con el fin de instaurar un orden social cada vez más justo y equitativo. En sus comunidades han de dar ejemplo de honestidad y transparencia e, individualmente o legítimamente asociados, han de actuar siempre que sea posible también en la vida publica, iluminándola con los valores del Evangelio y de la Doctrina social de la Iglesia.</w:t>
      </w:r>
    </w:p>
    <w:p>
      <w:pPr>
        <w:pStyle w:val="Normal"/>
        <w:rPr/>
      </w:pPr>
      <w:r>
        <w:rPr/>
        <w:t>6. La historia del pasado siglo en vuestro país, dolorosa en algunos aspectos, dejó consecuencias dolorosas cuyos efectos negativos hay que corregir, tanto en campo eclesial como social. Ante ello, la Iglesia, que quiere servir a la causa de la dignificación del hombre en todos sus aspectos, gozando para ello del justo espacio de libertad, comprensión y respeto, mantiene su voluntad de seguir trabajando para sembrar el bien.</w:t>
      </w:r>
    </w:p>
    <w:p>
      <w:pPr>
        <w:pStyle w:val="Normal"/>
        <w:rPr/>
      </w:pPr>
      <w:r>
        <w:rPr/>
        <w:t>En este sentido, es importante que vosotros, queridos hermanos, y con vosotros vuestros colaboradores, seáis siempre ministros de la reconciliación. (cf. 2Co 5, 18), para que el pueblo que os ha sido encomendado, superando las dificultades del pasado, avance por los caminos de la reconciliación entre todos sin excepción. El perdón no es incompatible con la justicia y el mejor futuro del País es el que se construye en la paz, que es fruto de la misma justicia y del perdón ofrecido y recibido, para que se consolide una convivencia justa y digna, en la que todos encuentren un clima de tolerancia y respeto recíproco.</w:t>
      </w:r>
    </w:p>
    <w:p>
      <w:pPr>
        <w:pStyle w:val="Normal"/>
        <w:rPr/>
      </w:pPr>
      <w:r>
        <w:rPr/>
        <w:t>7. La Iglesia tiene un patrimonio de Doctrina social que presenta una propuesta ética tendente a enaltecer la dignidad del hombre, que es criatura de Dios y por ello es depositario de unos derechos inalienables que no se pueden negar o desconocer. Estos derechos han de ser considerados integralmente, desde el derecho a la vida del ser humano, incluso no nacido, hasta su ocaso natural, el derecho a la libertad religiosa y otros derechos como son a la alimentación, la educación o los derechos a ejercer las libertades de movimiento, de expresión o de asociación.</w:t>
      </w:r>
    </w:p>
    <w:p>
      <w:pPr>
        <w:pStyle w:val="Normal"/>
        <w:rPr/>
      </w:pPr>
      <w:r>
        <w:rPr/>
        <w:t>Es verdad que en el mundo los derechos humanos son un proyecto aún no perfectamente llevado a la práctica, pero no por eso se debe renunciar al propósito serio y decidido de recordarlos y respetarlos. Cuando la Iglesia se ocupa de la dignidad de la persona y de sus derechos inalienables lo hace para velar que nadie los vea violados por otros hombres, por sus autoridades o por autoridades ajenas. Por eso, sin ánimo de desafío, sino en el cumplimiento de vuestra misión, proseguid en el trabajo paciente en favor de la justicia, de la verdadera libertad y de la reconciliación.</w:t>
      </w:r>
    </w:p>
    <w:p>
      <w:pPr>
        <w:pStyle w:val="Normal"/>
        <w:rPr/>
      </w:pPr>
      <w:r>
        <w:rPr/>
        <w:t>8. Queridos hermanos: en este encuentro he reflexionado con vosotros sobre algunos aspectos de vuestra actividad pastoral. En mi despedida en Bata os dije : "Me llevo conmigo el vivo recuerdo de vuestro entusiasmo cristiano y cortesía... Por todos seguiré pidiendo al Padre común del cielo, para que os conceda la paz, la serenidad y seáis siempre buenos cristianos y ciudadanos" (Discurso, 19 febrero 1982). Esto mismo os digo hoy, mientras que de corazón os imparto a vosotros, a los sacerdotes, religiosos y religiosas, y a todos los fieles de las tres diócesis de Guinea Ecuatorial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SU SANTIDAD JUAN PABLO II A LOS OBISPOS DE GAMBIA, LIBERIA Y SIERRA LEONA EN VISITA "AD LIMINA" </w:t>
      </w:r>
    </w:p>
    <w:p>
      <w:pPr>
        <w:pStyle w:val="Normal"/>
        <w:rPr/>
      </w:pPr>
      <w:r>
        <w:rPr/>
        <w:t>Sábado 15 de febrero de 2003</w:t>
      </w:r>
    </w:p>
    <w:p>
      <w:pPr>
        <w:pStyle w:val="Normal"/>
        <w:rPr/>
      </w:pPr>
      <w:r>
        <w:rPr/>
        <w:t xml:space="preserve"> </w:t>
      </w:r>
    </w:p>
    <w:p>
      <w:pPr>
        <w:pStyle w:val="Normal"/>
        <w:rPr/>
      </w:pPr>
      <w:r>
        <w:rPr/>
        <w:t xml:space="preserve">Queridos hermanos en el episcopado:   1. Con gran alegría y afecto en nuestro Señor Jesucristo os doy la bienvenida a vosotros, obispos de Gambia, Liberia y Sierra Leona, con ocasión de vuestra visita ad limina. A través de vosotros transmito mi afectuoso saludo al clero, a los religiosos y a los laicos de vuestros países. Habéis venido a las tumbas de los apóstoles san Pedro y san Pablo para dar testimonio de vuestra fe, y traéis también la devoción de vuestros pueblos a la Iglesia una, santa, católica y apostólica, fundada por Cristo y extendida hasta los confines de la tierra. En efecto, los fieles de vuestras comunidades, con frecuencia, a pesar de grandes adversidades y pruebas, no han dejado de mostrar el celo de un pueblo que ha llegado a ser verdaderamente "linaje elegido, sacerdocio real, nación santa, pueblo adquirido" (1 P 2, 9).  2. Los miembros de la Iglesia católica constituyen una parte muy pequeña de la población de vuestros países, y a veces el clima social, político e incluso religioso hace difíciles la evangelización y el diálogo interreligioso. Pero el Señor mismo pronunció palabras de aliento a este respecto:  "No temas, pequeño rebaño, porque a vuestro Padre le ha parecido bien daros a vosotros el reino" (Lc 12, 32). Vuestras comunidades, recibiendo consuelo y fortaleza de la promesa del Señor, proclaman eficazmente la fuerza del Evangelio de transformar el corazón y la vida de los hombres. Contribuyen a mejorar la sociedad a través de una presencia católica fuerte y constructiva en los campos de la educación, la salud pública y la asistencia a los pobres. En efecto, tanto el pueblo como el  Gobierno elogian los programas de asistencia social de la Iglesia en vuestros países. Mediante vuestros esfuerzos continuos en estas áreas dais una muestra elocuente de la vocación misionera, que "pertenece a la naturaleza íntima de la vida cristiana" (Redemptoris missio , 1).  A lo largo de la historia, las minorías cristianas se han encontrado en una posición única para difundir el mensaje de Cristo a sus hermanos y hermanas que aún no lo conocen. La obediencia a la palabra de Dios, tal como la proclama auténticamente la Iglesia, debe constituir la base de vuestra relación con las demás comunidades cristianas. Sois conscientes de que esta misma palabra de Dios puede actuar también como punto de partida fundamental para un diálogo esencial con los seguidores de las religiones tradicionales africanas y del islam. Vuestra tarea consiste en seguir fomentando una actitud de respeto mutuo que evite la indiferencia religiosa y el fundamentalismo militante. Debéis permanecer vigilantes para asegurar que la verdad no se silencie jamás. Esta forma de liderazgo social requiere esfuerzos para proteger una libertad religiosa fundamental, que nunca debe explotarse con fines políticos. A nadie se le debería castigar o criticar por decir la verdad.  3. Subrayo la necesidad de un compromiso renovado en favor de la formación de los jóvenes y de los laicos. La seducción de las cosas materiales, y la peligrosa atracción de cultos y sociedades secretas, que prometen riqueza y poder, pueden ejercer gran atractivo, especialmente entre los jóvenes. Estas preocupantes tendencias sólo pueden modificarse ayudando a los jóvenes a darse cuenta de que son verdaderamente "una nueva generación de constructores", llamada a trabajar en favor de una "civilización del amor" marcada por la libertad y la paz (cf. Homilía durante la vigilia de oración de la XVII Jornada mundial de la juventud, en el parque Downside de Toronto, Canadá, 27 de julio de 2002, n. 4:  L'Osservatore Romano, edición en lengua española, 2 de agosto de 2002, p. 6). Debéis ayudar a los jóvenes a rechazar "la tentación de usar fáciles vías ilegales hacia falsos espejismos de éxito o riqueza". En efecto, sólo  con  la justicia, a menudo lograda mediante sacrificios, se puede alcanzar la auténtica paz (cf. Mensaje para la Jornada mundial de la paz de 1998, n. 7).  Con vosotros, doy gracias al Padre celestial por el don de tantos hombres y mujeres comprometidos en la labor de catequesis y en la formación fundamental de los laicos, tanto jóvenes como adultos. Son verdaderamente la sal de la tierra y una luz que guía a los demás. Estos "evangelizadores insustituibles" han sido y seguirán siendo la columna dorsal de vuestras comunidades cristianas, difundiendo la buena nueva en circunstancias difíciles e incluso peligrosas. Como obispos, debéis sostener a vuestros catequistas en sus esfuerzos por mejorar su capacidad de asistiros en la labor de evangelización. En consecuencia, se requiere una formación adecuada, tanto espiritual como intelectual, así como un apoyo moral y material, si se pretende que estos comprometidos servidores de la Palabra sean eficaces (cf. Ecclesia in Africa , 91).  4. Un elemento fundamental de la cultura y la civilización africanas ha sido siempre la familia. "La unión fiel y fecunda del hombre y de la mujer, bendecida por la gracia de Cristo, constituye un auténtico evangelio de vida y de esperanza para la humanidad" (Ángelus , 26 de enero de 2003, n. 1:  L'Osservatore Romano, edición en lengua española, 31 de enero de 2003, p. 1). Desgraciadamente, sobre este evangelio de la vida, fuente de esperanza y de estabilidad, se ciernen en vuestros países las amenazas de la poligamia, el divorcio, el aborto, la prostitución, el tráfico de seres humanos y una mentalidad anticonceptiva. Estos mismos factores contribuyen a una actividad sexual irresponsable e inmoral, que conduce a la propagación del sida, pandemia que no se puede ignorar. Esta enfermedad no sólo destruye innumerables vidas, sino que también amenaza la estabilidad social y económica del continente africano.  Aunque la Iglesia en África hace todo lo que puede por defender la santidad de la familia y su lugar preeminente en la sociedad africana, está llamada sobre todo a proclamar con fuerza y claridad el mensaje liberador del auténtico amor cristiano. Todo programa educativo, sea cristiano o secular, debe poner de relieve que el verdadero amor es un amor casto, y que la castidad nos da una esperanza fundada de superar las fuerzas que amenazan la institución familiar y, al mismo tiempo, de liberar a la humanidad de la devastación causada por azotes como el del VIH y el sida. "La alegría, la felicidad y la paz que proporcionan el matrimonio cristiano y la fidelidad, así como la seguridad que da la castidad, deben ser siempre presentados a los fieles, sobre todo a los jóvenes" (Ecclesia in Africa , 116). Esta labor no sólo incluye la animación y la educación de los jóvenes, sino que también requiere que la Iglesia impulse los esfuerzos para promover programas que favorezcan el auténtico respeto de la dignidad y de los derechos de la mujer.  5. Aunque vuestros países siguen afrontando desafíos humanitarios, me uno a vosotros para dar gracias a Dios por los grandes progresos logrados con el fin de restablecer la paz en Liberia y en Sierra Leona. Pero, al mismo tiempo, me preocupan los recientes sucesos en las inmediaciones, que podrían amenazar los esfuerzos constantes por restablecer la estabilidad. El camino hacia la paz es siempre arduo. Sin embargo, estoy seguro de que el compromiso y la buena voluntad de los implicados en el proceso pueden ayudar a construir una vez más una cultura del respeto y de la dignidad. La Iglesia, que ha sufrido mucho por esos conflictos, debe mantener su firme actitud para proteger a los que no tienen voz. Os invito, queridos hermanos en el episcopado, a trabajar incansablemente por la reconciliación y a dar un auténtico testimonio de unidad con gestos de solidaridad y apoyo a las víctimas de décadas de violencia.  En esta misma línea, no podemos menos de observar con preocupación la trágica situación de millones de refugiados y desplazados. Algunos son víctimas de desastres nacionales, como la grave sequía en Gambia, mientras que otros han sido marginados por las luchas de poder o por un inadecuado desarrollo social y económico. De modo especial, os felicito a vosotros y a vuestras Iglesias locales porque, a pesar de vuestros recursos tan limitados, ayudáis a las personas que se han visto obligadas a huir de sus propios países y a dirigirse a tierras extranjeras. Debemos recordar siempre que también nuestro Señor y su familia fueron refugiados. Os exhorto a vosotros y a vuestro pueblo a seguir amando y asistiendo a esos hermanos y hermanas precisamente como lo haríais con la Sagrada Familia, recordando siempre que su condición no los hace menos importantes a los ojos de Dios.  6. Otra prioridad de vuestro ministerio es la atención pastoral a la vida espiritual de los hombres y las mujeres consagrados en vuestras diócesis. Esto es verdad especialmente con respecto a las fundaciones más recientes, que necesitan vuestra guía para comprometerse cada vez más en sus apostolados y en la búsqueda de la santidad. Muchos religiosos en vuestros países han seguido a la letra la invitación a "dejarlo todo y, por consiguiente, a arriesgarlo todo por Cristo" (Vita consecrata , 40), compartiendo plenamente el destino de vuestro pueblo durante la guerra y la violencia que ha devastado la región. Algunos fueron asesinados, otros han sido hechos prisioneros o se han convertido en refugiados. Esta presencia constante entre sus hermanos y hermanas que afrontan el mismo destino da testimonio de un Dios que no abandona a su pueblo.  7. Es edificante constatar que incluso en medio del desorden y de la guerra muchos hombres y mujeres han seguido respondiendo a la llamada de Dios con generosidad. La ya ardua tarea de una formación adecuada se hace más difícil cuando no se cumplen los requisitos fundamentales para esa labor. Os felicito por vuestros esfuerzos por establecer programas de formación sólida. Los obispos, como principales responsables de la vida de la Iglesia, deben asegurar que todos los candidatos al sacerdocio sean cuidadosamente seleccionados y formados de un modo que los prepare para entregarse totalmente a su misión en la Iglesia. Todos los consagrados de este modo especial a Cristo, Cabeza de la Iglesia, deben tratar de vivir la auténtica pobreza evangélica. En un mundo lleno de tentaciones, los sacerdotes están llamados a desprenderse de las cosas materiales y a consagrarse al servicio de los demás a través del don total de sí en el celibato. Se debe afrontar, investigar y corregir siempre el comportamiento escandaloso.  Dada la grave carencia de sacerdotes en vuestras diócesis, podríais sentiros obligados a encomendar a sacerdotes recién ordenados puestos donde deben asumir inmediatamente graves responsabilidades pastorales. Aunque algunas veces esto sea inevitable, se debe poner siempre mucho cuidado en dar también a los sacerdotes jóvenes el tiempo necesario para alimentar y desarrollar su vida espiritual. Todos los sacerdotes deben tener a su disposición estructuras de apoyo sacerdotal. Estas estructuras incluyen la formación espiritual e intelectual permanente, retiros y días de recogimiento, que congregan en fraternidad a los sacerdotes en la palabra y en los sacramentos.  "Los presbíteros, por la sagrada ordenación y misión que reciben de los obispos, son promovidos para servir a Cristo maestro, sacerdote y rey" (Presbyterorum ordinis , 1). Vuestros presbíteros son vuestros colaboradores más íntimos, pues su ministerio es un reflejo del amor de Cristo, el buen Pastor, a su grey. Comprometidos en todo momento en las actividades pastorales, necesitan vuestra guía para mantener un correcto equilibrio entre sus tareas y su vida espiritual. La vida sacerdotal debe centrarse en la renovación constante de la gracia recibida con las órdenes sagradas. Vuestro ejemplo y vuestro liderazgo pueden hacer mucho para estimular el crecimiento de esta gracia, especialmente a través de la consulta y colaboración en materias de administración y actividad pastoral. En efecto, esto es esencial para un ministerio verdaderamente eficaz.  8. Queridos hermanos, deseo que sepáis que oro constantemente por vosotros y por vuestro pueblo. Al celebrar un año especial dedicado al Rosario, espero sinceramente que ayudéis a vuestra grey a redescubrir esta rica pero sencilla oración. Es una oración por la paz, una oración por la familia, una oración por los hijos y una oración por la esperanza (cf. Rosarium Virginis Mariae , 40-43). María, Reina del Rosario, os asista para guiar hacia la salvación al pueblo de Dios en Gambia, Liberia y Sierra Leona. A cada uno de vosotros, y a todos los sacerdotes, religiosos y fieles laicos de vuestras diócesis imparto de corazón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SANTO PADRE JUAN PABLO II A SU BEATITUD CRISTÓDULOS, ARZOBISPO DE ATENAS Y DE TODA GRECIA </w:t>
      </w:r>
    </w:p>
    <w:p>
      <w:pPr>
        <w:pStyle w:val="Normal"/>
        <w:rPr/>
      </w:pPr>
      <w:r>
        <w:rPr/>
        <w:t xml:space="preserve"> </w:t>
      </w:r>
    </w:p>
    <w:p>
      <w:pPr>
        <w:pStyle w:val="Normal"/>
        <w:rPr/>
      </w:pPr>
      <w:r>
        <w:rPr/>
        <w:t>A Su Beatitud CRISTÓDULOS Arzobispo de Atenas y de toda Grecia  "Permaneced en el amor fraterno. No os olvidéis de la hospitalidad" (Hb 13, 1-2).  Al recordar de nuevo esta exhortación de la carta a los Hebreos a construir nuestros vínculos sobre ese amor fraterno que debemos albergar los unos hacia los otros, me alegra enviarle, Beatitud, este mensaje por medio del cardenal Walter Kasper y de la delegación de la Santa Sede, que visita a la Iglesia ortodoxa de Grecia. Con este gesto, los representantes de la Santa Sede, invitados por Su Beatitud a Atenas, quieren devolver la grata visita de la delegación del Santo Sínodo de la Iglesia ortodoxa de Grecia a Roma en marzo del año pasado. También es un signo concreto de nuestra voluntad de perseverar en el amor fraterno. No olvidamos el deber de hospitalidad, que debe distinguir las relaciones entre los cristianos. Dondequiera que se encuentren, pueden reunirse y redescubrirse hermanos en Cristo. Pueden, juntos, recomenzar desde Cristo.  Por tanto, la delegación de la Santa Sede podrá reanudar los contenidos que propusimos juntos a la consideración de Europa en nuestra Declaración común en el Areópago de Atenas, el 4 de mayo de 2001, y continuar los intercambios fecundos entre los representantes de los diversos dicasterios e instituciones de la Santa Sede, realizados en marzo del año pasado en Roma. Todo esto es para mí motivo de alegría y satisfacción. La Iglesia católica sabe que tiene una misión que cumplir en el continente europeo, en este momento histórico, y la responsabilidad que siente coincide con la de la Iglesia ortodoxa de Grecia. Esta responsabilidad constituye un terreno común en el que se puede desarrollar nuestra colaboración recíproca. El futuro de Europa es tan importante, que nos impulsa a superar nuestro pasado de divisiones, incomprensiones y alejamiento recíproco. Lo que está en juego es la promoción en Europa, hic et nunc, de todos los valores humanos y también de los religiosos, del reconocimiento de las Iglesias y comunidades eclesiales, de la tutela del carácter sagrado de la vida y de la salvaguardia de la creación. Nos mueve la profunda convicción de que el "viejo" continente no debe dilapidar la riqueza cristiana de su patrimonio cultural y no debe perder nada de lo que hizo grande su pasado. Sentimos la necesidad de dar un aspecto nuevo, más eficaz, a nuestro testimonio de fe, de modo que las raíces cristianas de Europa revivan con una savia nueva, la savia de un testimonio nuestro más concorde. Esta colaboración, que hemos de desarrollar y aumentar, podría ser uno de los remedios eficaces contra el relativismo ideológico tan difundido en Europa, contra un pluralismo ético que ignora los valores perennes, y contra una forma de globalización que deja insatisfecho al hombre, puesto que elimina las legítimas diferencias, que han permitido la difusión de tantos tesoros en el Oriente y en el Occidente europeos. Nos corresponde a nosotros trabajar juntos para alcanzar estos importantes y urgentes objetivos.  Beatitud, deseo que este nuevo contacto suscite formas concretas de cooperación entre nosotros. La Iglesia de Roma está dispuesta a la colaboración recíproca, consciente de la necesidad de integrar las tradiciones griega, latina y eslava de la Europa de hoy, para que todo se articule en un conjunto armonioso.  Con estos sentimientos, aseguro a Su Beatitud mi caridad fraterna.  Vaticano, 8 de febrero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OBISPOS AMIGOS DEL MOVIMIENTO DE LOS FOCOLARES    Jueves 13 de febrero de 2003 </w:t>
      </w:r>
    </w:p>
    <w:p>
      <w:pPr>
        <w:pStyle w:val="Normal"/>
        <w:rPr/>
      </w:pPr>
      <w:r>
        <w:rPr/>
        <w:t xml:space="preserve"> </w:t>
      </w:r>
    </w:p>
    <w:p>
      <w:pPr>
        <w:pStyle w:val="Normal"/>
        <w:rPr/>
      </w:pPr>
      <w:r>
        <w:rPr/>
        <w:t>Venerados hermanos en el episcopado:   1. Me alegra daros mi cordial bienvenida a este encuentro, que se realiza en el contexto del congreso espiritual de obispos amigos del Movimiento de los Focolares. Tiene como tema:  "Espiritualidad de comunión:  unidad eclesial y fraternidad universal". Os saludo a todos con afecto. Saludo, en particular, al cardenal Miloslav Vlk, arzobispo de Praga, al que agradezco las amables palabras que acaba de dirigirme en nombre de los presentes, trazando un cuadro sintético de vuestros trabajos. Dirijo un cordial saludo a Chiara Lubich, fundadora del Movimiento, la cual ha intervenido en vuestro congreso.  Durante estos días de reflexión y de intercambio de testimonios y de experiencias pastorales, os habéis propuesto profundizar en la "espiritualidad de comunión", respondiendo a la invitación, contenida en la carta apostólica Novo millennio ineunte , a "promover una espiritualidad de comunión" y a "hacer de la Iglesia la casa y la escuela de la comunión" (cf. n. 43).  Las reflexiones y el diálogo entre vosotros han contribuido a ilustrar mejor la necesidad permanente de una auténtica espiritualidad de comunión, que anime de manera cada vez más eficaz la vida y la actividad del pueblo cristiano.  2. La "espiritualidad de comunión" se articula en diversos elementos, que tienen sus raíces en el Evangelio y se enriquecen con la contribución que ofrece a toda la comunidad cristiana el Movimiento de los Focolares, comprometido a testimoniar la "espiritualidad de la unidad". Entre otros, me complace recordar aquí la unidad como "testamento" legado por Jesús a sus discípulos (cf. Jn 17), el misterio de Cristo crucificado y abandonado como "camino" para alcanzarla, la celebración de la Eucaristía como vínculo de comunión, la acción del Espíritu Santo que anima la vida del Cuerpo místico de Cristo y une a sus miembros, y la presencia de la Virgen María, Madre de la unidad, que nos conduce a todos a Cristo.  No conviene olvidar tampoco el carácter dinámico de la "espiritualidad de comunión", que deriva del vínculo existente entre el amor de Dios y el amor al prójimo. Desde esta perspectiva, es indispensable aprender el arte de "santificarse juntos", en un camino personal y comunitario. Hace falta, además, una comunión cada vez más orgánica "entre la dimensión institucional y la dimensión carismática" de la Iglesia. En efec to, se trata de dos dimensiones igualmente esenciales que "contribuyen a hacer presente el misterio de Cristo y su obra salvífica en el mundo" (Mensaje al Congreso mundial de los Movimientos eclesiales, 27 de mayo de 1998, n. 5:  L'Osservatore Romano, edición en lengua española, 5 de junio de 1998, p. 11).  3. El compromiso en favor de la "espiritualidad de comunión" da un renovado impulso al ecumenismo, puesto que lleva a descubrir formas y modos apropiados para favorecer mejor la concreción del anhelo de unidad de todos los cristianos, que Jesús nos dejó como don y como misión en la última Cena.  Una espiritualidad de comunión abre también grandes posibilidades para el diálogo interreligioso, que, sin embargo, como recordé en la citada carta apostólica Novo millennio ineunte , no puede fundarse en el indiferentismo religioso. Tampoco se debe temer "que pueda constituir una ofensa a la identidad del otro lo que, en cambio, es anuncio gozoso de un don para todos, y que se propone a todos con el mayor respeto a la libertad de cada uno:  el don de la revelación del Dios-Amor" (n. 56).  4. Venerados y queridos hermanos, el esfuerzo por construir una "espiritualidad de comunión" requiere superar cualquier dificultad que se presente, incomprensión e incluso fracaso. Es preciso proseguir sin cesar por el camino emprendido, confiando en el apoyo de la gracia divina, para dar vida a una auténtica "unidad eclesial" y a una sólida "fraternidad universal".  Invoco para esto la protección materna de la Virgen del Santo Rosario y, a la vez que os aseguro mi afecto, confirmado por un recuerdo constante en la oración, os imparto de corazón a cada uno de vosotros aquí presentes una especial bendición apostólica, que extiendo de buen grado a las comunidades encomendadas a vuestro cuidado pastoral, y a todos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SANTO PADRE JUAN PABLO II AL RABINO JEFE DE ROMA,  DOCTOR RICCARDO DI SEGNI   Jueves 13 de feberero de 2003  </w:t>
      </w:r>
    </w:p>
    <w:p>
      <w:pPr>
        <w:pStyle w:val="Normal"/>
        <w:rPr/>
      </w:pPr>
      <w:r>
        <w:rPr/>
        <w:t xml:space="preserve"> </w:t>
      </w:r>
    </w:p>
    <w:p>
      <w:pPr>
        <w:pStyle w:val="Normal"/>
        <w:rPr/>
      </w:pPr>
      <w:r>
        <w:rPr/>
        <w:t xml:space="preserve">Estimado rabino jefe de Roma y queridos hermanos en la fe de Abraham:   1. Me alegra encontrarme con usted, estimado doctor Riccardo Di Segni, después de su elección como rabino jefe de Roma, y lo saludo cordialmente, así como a los representantes que lo acompañan. Le renuevo mi felicitación por el importante cargo que se le ha confiado y, en esta significativa circunstancia, me complace recordar con profunda estima a su ilustre predecesor, el profesor Elio Toaff.  Esta visita me permite poner de relieve el vivo deseo que anima a la Iglesia católica de profundizar los vínculos de amistad y colaboración recíproca con la comunidad judía. Aquí, en Roma, la sinagoga, símbolo de la fe de los hijos de Abraham, está muy cerca de la basílica de San Pedro, centro de la Iglesia, y doy gracias a Dios que me concedió, el 13 de abril de 1986, recorrer el breve trayecto que separa estos dos templos. Aquella histórica e inolvidable visita ha constituido un don del Omnipotente, y representa una etapa importante en el camino de entendimiento entre los judíos y los católicos. Deseo que el recuerdo de aquel acontecimiento siga ejerciendo una influencia benéfica, y que el camino de confianza recíproca recorrido hasta ahora incremente las relaciones entre la comunidad católica y la comunidad judía de Roma, que es la más antigua de Europa occidental.  2. Es necesario reconocer que en el pasado nuestras dos comunidades convivieron una al lado de la otra, escribiendo a veces "una historia tormentosa", en algunos casos no exenta de hostilidad y desconfianza. Pero el documento Nostra aetate  del concilio Vaticano II, la aplicación gradual de las directrices conciliares y los gestos de amistad realizados por unos y otros han contribuido en estos años a orientar nuestras relaciones hacia una comprensión recíproca cada vez mayor. Ojalá que este esfuerzo prosiga, a través de iniciativas de provechosa colaboración en los campos social, cultural y teológico, y crezca la conciencia de los vínculos espirituales que nos unen.  3. En estos días resuenan en el mundo peligrosos clamores de guerra. Nosotros, judíos y católicos, sentimos la urgente misión de pedir al Dios creador y eterno la paz, y de ser nosotros mismos constructores de paz.  ¡Shalom! Esta hermosa palabra, tan querida para vosotros, significa salvación, felicidad, armonía, y pone de relieve que la paz es don de Dios; don frágil, puesto en las manos de los hombres, y que hay que salvaguardar también gracias al compromiso de nuestras comunidades.  Que Dios nos haga constructores de paz, con la certeza de que, cuando el hombre realiza obras de paz, es capaz de mejorar el mundo.  ¡Shalom! Este es mi cordial deseo para usted y para toda la comunidad judía de Roma. Dios, en su bondad, nos proteja y bendiga a cada uno de nosotros. Bendiga, en particular, a todos los que trazan un camino de amistad y de paz entre los hombres de toda raza y cultu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EN LA XI JORNADA MUNDIAL DEL ENFERMO  Basílica de San Pedro Martes 11 de febrero de 2003 </w:t>
      </w:r>
    </w:p>
    <w:p>
      <w:pPr>
        <w:pStyle w:val="Normal"/>
        <w:rPr/>
      </w:pPr>
      <w:r>
        <w:rPr/>
        <w:t xml:space="preserve"> </w:t>
      </w:r>
    </w:p>
    <w:p>
      <w:pPr>
        <w:pStyle w:val="Normal"/>
        <w:rPr/>
      </w:pPr>
      <w:r>
        <w:rPr/>
        <w:t xml:space="preserve">Amadísimos hermanos y hermanas:   1. Como todos los años, con gran alegría vengo a encontrarme con vosotros al final de esta celebración dedicada especialmente a vosotros, queridos enfermos. Mi primer saludo es para vosotros, que sois los protagonistas de esta Jornada mundial del enfermo. Extiendo de buen grado mi saludo a los que os acompañan, familiares, amigos y voluntarios, así como a los miembros de la UNITALSI. Saludo al cardenal vicario, a los obispos y sacerdotes presentes, a los religiosos y religiosas, y a los que, de diversas maneras, trabajan al servicio de los enfermos y de los que sufren.  Saludo cordialmente a los miembros de la Obra Romana de Peregrinaciones y a los participantes en el Congreso nacional teológico-pastoral que se está celebrando en Roma sobre el tema:  "La peregrinación, senda de paz". A este respecto, pienso en Tierra Santa, y expreso el deseo, apoyado con la oración, de que cuanto antes esos lugares santificados por la presencia de Cristo recuperen un clima de paz, que permita la reanudación del flujo de peregrinos.  2. Se celebra hoy la Jornada mundial del enfermo, que llega a su undécima edición, bajo la protección de la Virgen Inmaculada. Dentro de poco, los cantos y las oraciones nos llevarán espiritualmente a Lourdes, lugar bendecido por Dios y tan querido para vosotros. Al mismo tiempo, nos unimos a los numerosos fieles congregados en el santuario nacional de Washington, también dedicado a la Inmaculada, donde este año tienen lugar las principales manifestaciones de la Jornada mundial del enfermo.  Al observar la venerada imagen de la Virgen de Lourdes, nuestra mirada se detiene en el rosario que pende de sus manos juntas. Parece que la Virgen orante quiere renovar la invitación que hizo a la pequeña Bernardita a rezar con confianza el santo rosario. ¡Con cuánta alegría acogemos esta exhortación en la Jornada mundial del enfermo, que constituye una etapa significativa del Año del Rosario! Lourdes, Roma y Washington forman hoy una "encrucijada" providencial de una invocación común al Dios de la vida, para que infunda confianza, consuelo y esperanza a los que sufren en el mundo entero.  3. Queridos enfermos, el rosario da la respuesta cristiana al problema del sufrimiento:  la toma del misterio pascual de Cristo. Quien lo reza, recorre con María todo el itinerario de la vida y de la fe, itinerario del que forma parte integrante el sufrimiento humano, que en Cristo se transforma en sufrimiento divino-humano, en pasión salvífica.  En los misterios dolorosos se contempla a Cristo que carga sobre sus hombros, por decirlo así, todas las "enfermedades" del hombre y del género humano. Como Cordero de Dios, no sólo asume sus consecuencias, sino también su causa profunda, es decir, no sólo los males, sino también el mal radical del pecado. Su lucha no es superficial, sino radical; su curación no es paliativa, sino completa.  La fuerza por medio de la cual Cristo ha vencido el dominio del mal y ha curado al hombre es el abandono confiado en actitud de sumisión filial a la voluntad del Padre. Esa misma actitud la tenemos nosotros, gracias al Espíritu Santo, cuando, en la experiencia de la enfermedad, recorremos con María la senda de los misterios dolorosos.  4. Amadísimos hermanos y hermanas, el corazón de la Virgen, traspasado por la espada, nos enseña a "comprender a Cristo", a configurarnos con él y a suplicarle (cf. Rosarium Virginis Mariae , 13-16). Nos guía a anunciar su amor (cf. ib., 17):  quien lleva la cruz con Jesús da un testimonio elocuente, también para los que se sienten incapaces de creer y esperar.  En este año, turbado por muchas preocupaciones con respecto al destino de la humanidad, he querido que la oración del rosario tuviera como intenciones específicas la causa de la paz y de la familia (cf. ib., 6; 40-42). Vosotros, queridos hermanos y hermanas enfermos, estáis "en primera línea" para interceder por estas dos grandes finalidades.  Que vuestra vida, marcada por el sufrimiento, infunda a todos la esperanza y la serenidad que sólo se experimentan en el encuentro con Cristo. Encomendemos ahora este deseo y cualquier otra intención que llevemos en el corazón a María Inmaculada, Salud de los enfermos. Con afecto os imparto a vosotros y a vuestros seres queridos la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 SU SANTIDAD JUAN PABLO II A UN GRUPO DE FRANCISCANOS DE POLONIA   Martes 11 de febrero de 2003 </w:t>
      </w:r>
    </w:p>
    <w:p>
      <w:pPr>
        <w:pStyle w:val="Normal"/>
        <w:rPr/>
      </w:pPr>
      <w:r>
        <w:rPr/>
        <w:t xml:space="preserve"> </w:t>
      </w:r>
    </w:p>
    <w:p>
      <w:pPr>
        <w:pStyle w:val="Normal"/>
        <w:rPr/>
      </w:pPr>
      <w:r>
        <w:rPr/>
        <w:t xml:space="preserve"> </w:t>
      </w:r>
    </w:p>
    <w:p>
      <w:pPr>
        <w:pStyle w:val="Normal"/>
        <w:rPr/>
      </w:pPr>
      <w:r>
        <w:rPr/>
        <w:t xml:space="preserve">Queridos hermanos en el episcopado, venerados padres, queridos hermanos bernardinos:   Os doy mi cordial bienvenida a todos. Habéis llegado a Roma, visitando a lo largo de vuestro itinerario las tumbas de san Francisco y de san Bernardino de Siena, para dar gracias a Dios, aquí, ante las tumbas de los apóstoles san Pedro y san Pablo, por los 550 años de la presencia de los Frailes Menores (bernardinos) en tierra polaca. Me uno de buen grado a esta acción de gracias, porque sé cuánto bien ha hecho y cuán profundamente se ha insertado en nuestra espiritualidad y en nuestra cultura nativas.  Este jubileo está vinculado a la fundación del convento de Cracovia. Son muy queridos para mí aquel convento y aquella basílica de la calle Bernardynska. Durante mi juventud iba muchas veces allí; lo mismo hice más tarde como sacerdote y, por último, como obispo de Cracovia. También han sido numerosos mis encuentros con vuestra comunidad. De modo particular, han quedado grabados en mi memoria el encuentro y el simposio científico que se desarrollaron en el ámbito del jubileo de san Francisco, en abril de 1976. Recuerdo que dije entonces, al inaugurar el congreso:  "Debemos orar mucho para obtener un Francisco de nuestros tiempos. Quizá no sólo uno, sino muchos. Vivimos en una época en la que el concilio Vaticano II nos ha revelado ampliamente la dimensión del pueblo de Dios. Por tanto, en nuestros tiempos democráticos, tal vez sea necesario que san Francisco llegue a ser el modelo de todos nosotros:  de toda la Iglesia en Polonia".  Creo que estas palabras no han perdido nada de su actualidad. Más aún, tenemos la impresión de que el hombre y el mundo del inicio del tercer milenio esperan, quizá hoy más que nunca, que los impregne el espíritu de san Francisco. El hombre de hoy necesita la fe, la esperanza y la caridad de san Francisco; necesita la alegría que brota de la pobreza de espíritu, es decir, de una libertad interior; quiere aprender nuevamente el amor a todo lo que Dios ha creado; y necesita, por último, que en las familias, en las sociedades y entre las naciones reinen la paz y el bien. Esto es lo que necesitan Polonia, Ucrania y el mundo entero.  Por eso, vuestra comunidad, al celebrar el jubileo, a la vez que dirige su mirada al pasado y da gracias a Dios por todos los bienes recibidos en el tiempo transcurrido, de modo particular debe mirar también al futuro. Debéis pedir a Dios que os convierta cada vez más plenamente en testigos del espíritu de san Francisco. Para obtener esto, oro juntamente con vosotros. Y, dado que estamos viviendo el Año del santo Rosario, lo hago por intercesión de María, invocando a san Bernardino de Siena, vuestro protector y patrono, que fue muy devoto de ella.  Doy gracias a Dios también por los diez años de la Custodia de San Miguel Arcángel en Ucrania. No es un gran jubileo, pero es importante; constituye la invitación a una gran acción de gracias por todo el bien que ha producido al amado pueblo de Dios en Ucrania, gracias a vuestro ministerio perseverante y generoso.  Agradezco una vez más la acogida que me brindó la provincia de la Inmaculada Concepción de la Bienaventurada Virgen María en el santuario de Kalwaria Zebrzydowska. Deseo que vuestra comunidad crezca en número y en gracia, y que la intercesión y el ejemplo de vuestros santos patronos, Francisco y Bernardino, os sostengan por los caminos de la santidad.  También deseo saludar de corazón a los profesores y a los alumnos del seminario Mundelein, de Chicago.  Dios os bendig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OBISPOS DE LA CONFERENCIA EPISCOPAL DE BIELORRUSIA EN VISITA "AD LIMINA"   Lunes 10 de febrero de 2003 </w:t>
      </w:r>
    </w:p>
    <w:p>
      <w:pPr>
        <w:pStyle w:val="Normal"/>
        <w:rPr/>
      </w:pPr>
      <w:r>
        <w:rPr/>
        <w:t>.</w:t>
      </w:r>
    </w:p>
    <w:p>
      <w:pPr>
        <w:pStyle w:val="Normal"/>
        <w:rPr/>
      </w:pPr>
      <w:r>
        <w:rPr/>
        <w:t xml:space="preserve">Queridos y venerados hermanos en el episcopado:   1. "Os doy un mandamiento nuevo:  que os améis los unos a los otros. Que, como yo os he amado, así os améis también vosotros" (Jn 13, 34). Estas palabras, que Jesús dejó como testamento a los Apóstoles en el cenáculo, no cesan de resonar en nuestro corazón.  ¡Sed bienvenidos a la casa de Pedro! Os abrazo con afecto a cada uno. Lo saludo, en particular, a usted, señor cardenal, pastor de la sede metropolitana de Minsk-Mohilev, y le agradezco cordialmente las palabras que me ha dirigido no sólo en nombre de sus demás hermanos en el episcopado, sino también de todo el pueblo católico de Bielorrusia. Os saludo a vosotros, amados pastores de Grodno, Pinsk y Vitebsk. Con afecto envío un saludo también a la pequeña pero fervorosa comunidad católica de rito bizantino, heredera de la misión de san Josafat, y saludo al reverendísimo visitador apostólico ad nutum Sanctae Sedis, que se ocupa diariamente de ella.  El amor de Cristo nos une. Su amor debe impregnar nuestra vida y nuestro servicio pastoral, estimulándonos a renovar nuestra fidelidad al Evangelio y tender a una entrega cada vez más generosa a la misión apostólica que el Señor nos ha confiado.  2. Está aún  vivo en mí el recuerdo de nuestro encuentro de abril de 1997. En aquella ocasión fue motivo de profunda alegría constatar la primavera de la vida eclesial en vuestro país, después del invierno de la persecución violenta, que se prolongó durante varios decenios. Entonces eran aún evidentes los efectos del adoctrinamiento ateo sistemático de vuestras poblaciones, especialmente de los jóvenes, de la destrucción casi total de las estructuras eclesiásticas y de la clausura forzada de los lugares de formación cristiana. Gracias a Dios, ese rígido período ya ha terminado, y desde hace algunos años ya se está verificando una progresiva y alentadora reactivación.  Durante el quinquenio pasado, la celebración de los sínodos de la archidiócesis de Minsk y de las diócesis de Pinsk y Vitebsk os ha ofrecido la oportunidad de discernir mejor las prioridades pastorales, elaborando planes apostólicos adecuados a las diversas exigencias del territorio. Esta vez habéis venido a informarme de los frutos de vuestro generoso trabajo pastoral y, juntamente con vosotros, doy gracias por ellos al Señor, siempre misericordioso y providente.  3. Se trata ahora de proyectar el trabajo con vistas al futuro. En primer lugar se halla la familia, que también en Bielorrusia atraviesa, por desgracia, una seria y profunda crisis. Las primeras víctimas de esta situación son los niños, que corren el riesgo de sufrir sus consecuencias durante toda la vida. Para confortaros y animaros, quisiera repetir lo que dije a las numerosísimas familias reunidas en Manila el pasado 25 de enero, con ocasión del IV Encuentro mundial de las familias. Es preciso testimoniar con convicción y coherencia la verdad sobre la familia, fundada en el matrimonio. Es un bien grande, necesario para la vida, para el desarrollo y para el futuro de la humanidad. Transmitid a las familias de Bielorrusia la consigna que dejé a las del mundo entero:  hacer del Evangelio la regla fundamental de la familia y hacer de cada familia una página del Evangelio escrita para nuestro tiempo.  4. Vuestro país cuenta aproximadamente con diez millones de habitantes, gran parte de los cuales vive en las ciudades. Aunque Bielorrusia es la nación que ha sufrido menos los cambios del período post-soviético, su proceso de inserción en el vasto contexto del continente europeo ha sido más bien lento. Las consecuencias de este retraso influyen en la reestructuración económica y aumenta la pobreza, sobre todo en las zonas rurales. La concentración de la población en los centros urbanos implica un esfuerzo notable para la presencia de la Iglesia. Esto vale especialmente para la capital, Minsk, donde ya vive más del 20% de la población.  Una de vuestras prioridades son los jóvenes, cada vez más numerosos en las ciudades y en búsqueda de un posible empleo. La crisis demográfica sin precedentes, que afecta a vuestro país, constituye asimismo un fuerte desafío para el anuncio del "evangelio de la vida", y los fenómenos de la marginación, entre los cuales destaca el alcoholismo, que recientemente se ha agravado, esperan respuestas urgentes y eficaces. A todos estos problemas la Iglesia católica, aunque es minoritaria en el país, se esfuerza por responder con los medios y las estructuras disponibles. Queridos hermanos, os animo a proseguir por este camino, y quisiera aprovechar esta ocasión para dar las gracias a las organizaciones católicas de otras naciones, especialmente italianas y alemanas, que os prestan su apoyo y su colaboración.  5. "La mies es mucha y los obreros pocos" (Mt 9, 37). Ante la gran cantidad de trabajo por realizar, vienen espontáneamente a nuestra mente estas palabras de Jesús. ¿Qué hacer? La respuesta nos la da el Evangelio:  "Rogad, pues, -añade Cristo- al Dueño de la mies que envíe obreros a su mies" (Mt 9, 38). La oración, ante todo. Es preciso intensificar la súplica de la ayuda divina, y educar a los fieles para que hagan que la oración sea un momento fundamental entre sus ocupaciones diarias. A esto contribuirá la obra, que habéis iniciado, de traducir al bielorruso los textos sagrados, en especial los del Misal romano.  Además de la oración, no puedo menos de recordar vuestro esfuerzo por la formación de los candidatos al sacerdocio y a la vida consagrada, especialmente en los dos seminarios mayores de Grodno y Pinsk. También me complace subrayar la necesaria atención a los sacerdotes encargados de la cura de almas. La colaboración del clero y de los religiosos procedentes de la cercana Polonia constituye ahora una necesidad, que seguramente ayudará a la consolidación de la comunidad católica de vuestro país.  Y, por último, el diálogo ecuménico con la Iglesia ortodoxa. En vuestra tierra, la Iglesia católica y la Iglesia ortodoxa han convivido desde siempre, y no pocas familias son confesionalmente mixtas; por tanto, necesitan también la asistencia de la Iglesia católica. Que el Señor siga guiando vuestros pasos en la búsqueda del respeto recíproco y la cooperación mutua.  Se celebra este año el 380° aniversario del martirio de san Josafat, arzobispo de Polatsk, cuya sangre santificó la tierra bielorrusa. Ojalá que el recuerdo de su martirio sea para todos manantial de fidelidad a Cristo y a su santa Iglesia.  6. Encomiendo a todos a María, la Theotokos. Le pido que os proteja a vosotros, venerados y amados hermanos, a vuestros colaboradores más íntimos, que son los sacerdotes, los religiosos y las religiosas, a los seminaristas, a los laicos comprometidos activamente en el apostolado y a toda la comunidad católica que vive en Bielorrusia. Sobre todos y cada uno vele con su amor materno, juntamente con vuestros santos patronos. Por mi parte, os aseguro mi recuerdo diario en la oración, a la vez que os bendigo de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OBISPOS Y SACERDOTES AMIGOS DE LA COMUNIDAD DE SAN EGIDIO   Sábado 8 de febrero de 2003 </w:t>
      </w:r>
    </w:p>
    <w:p>
      <w:pPr>
        <w:pStyle w:val="Normal"/>
        <w:rPr/>
      </w:pPr>
      <w:r>
        <w:rPr/>
        <w:t xml:space="preserve">  </w:t>
      </w:r>
    </w:p>
    <w:p>
      <w:pPr>
        <w:pStyle w:val="Normal"/>
        <w:rPr/>
      </w:pPr>
      <w:r>
        <w:rPr/>
        <w:t xml:space="preserve">Venerados hermanos en el episcopado y en el sacerdocio; queridos amigos de la Comunidad de San Egidio:   1. Me alegra encontrarme con todos vosotros, que habéis venido a Roma de varias partes del mundo para algunos días de oración y reflexión, con ocasión del encuentro internacional de los obispos y sacerdotes amigos de la Comunidad de San Egidio. Dirijo un saludo particularmente cordial a los representantes de otras Iglesias y comunidades eclesiales aquí presentes.  Agradezco a monseñor Vincenzo Paglia las amables palabras que me ha dirigido, haciéndose intérprete de vuestros sentimientos comunes y, juntamente con él, saludo al profesor Andrea Riccardi, que ha seguido y animado desde los primeros pasos el camino de la Comunidad de San Egidio.  Vuestra asamblea quiere recordar el 35° aniversario de vuestra comunidad, que a lo largo de estos años se ha difundido en diversos países, creando una red de solidaridad en la comunidad cristiana y civil.  2. Os habéis reunido durante estos días para reflexionar en el tema:  "El evangelio de la paz", cuestión muy importante y sentida en el momento que estamos atravesando, marcado por tensiones y vientos de guerra. Por tanto, es cada vez más urgente anunciar el "evangelio de la paz" a  una  humanidad tentada fuertemente  por el odio y la violencia.  Es preciso redoblar los esfuerzos. No hay que detenerse ante los ataques del terrorismo, ni ante las amenazas que se ciernen en el horizonte. Es necesario no resignarse, como si la guerra fuera inevitable. Queridos amigos, dad a la causa de la paz la contribución de vuestra experiencia, una experiencia de auténtica fraternidad, que lleve a reconocer en el otro a un hermano al que se ha de amar incondicionalmente. Este es el sendero que conduce a la paz, un camino de diálogo, de esperanza y de reconciliación sincera.  3. En el mensaje para la Jornada mundial de la paz del 1 de enero pasado recordé el cuadragésimo aniversario de la encíclica Pacem in terris, de mi venerado predecesor el beato Juan XXIII. Hoy, como entonces, la paz está en peligro. Por eso, es importante reafirmar con fuerza que "la paz no es tanto cuestión de estructuras, como de personas. Ciertamente, estructuras y procedimientos de paz -jurídicos, políticos y económicos- son necesarios y afortunadamente se dan a menudo. Sin embargo, no son sino el fruto de la sabiduría y de la experiencia acumulada a lo largo de la historia a través de innumerables gestos de paz, llevados a cabo por hombres y mujeres que han sabido esperar sin desanimarse nunca. Gestos de paz brotan en la vida de personas que cultivan en su espíritu actitudes constantes de paz" (n. 9).  A través de una renovada conciencia misionera también vosotros estáis llamados, hoy más que nunca, a ser constructores de paz. Permaneciendo fieles y coherentes con la historia de vuestra tradición asociativa, seguid trabajando para que se intensifique por doquier la oración por la paz, acompañada de una acción concreta en favor de la reconciliación y de la solidaridad entre los hombres y entre los pueblos.  4. Las comunidades cristianas y todos los creyentes en Dios deben seguir el ejemplo de Abraham, padre común en la fe, cuando en el monte pide al Señor que no destruya la ciudad de los hombres (cf. Gn 18, 23 ss). Con la misma insistencia hemos de seguir implorando para la humanidad el don de la paz.  Dirijamos con confianza nuestra mirada a Cristo, el "Príncipe de la paz", que nos anuncia la buena nueva de la salvación, el "evangelio de la paz":  "Bienaventurados los mansos, porque ellos poseerán en herencia la tierra" (Mt 5, 5). Él llama a sus discípulos a ser testigos y servidores del Evangelio, con la certeza de que, más que cualquier esfuerzo humano, es el Espíritu Santo el que fecunda su acción en el mundo.  A  la vez que os renuevo a todos la expresión de mi gratitud por este encuentro, invoco la protección celestial de la Virgen María, Reina de la paz, sobre cada uno de vosotros y sobre vuestras iniciativas. Asegurándoos mi cercanía espiritual, os imparto de corazón la bendición apostólica a vosotros, aquí presentes, a todos los miembros de la Comunidad de San Egidio esparcidos por el mundo, y a todos aquellos con quienes os encontráis en vuestras actividades diari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AL DUODÉCIMO GRUPO DE OBISPOS DE BRASIL EN VISITA "AD LIMINA"   Viernes 7 de febrero de 2003  </w:t>
      </w:r>
    </w:p>
    <w:p>
      <w:pPr>
        <w:pStyle w:val="Normal"/>
        <w:rPr/>
      </w:pPr>
      <w:r>
        <w:rPr/>
        <w:t xml:space="preserve">  </w:t>
      </w:r>
    </w:p>
    <w:p>
      <w:pPr>
        <w:pStyle w:val="Normal"/>
        <w:rPr/>
      </w:pPr>
      <w:r>
        <w:rPr/>
        <w:t xml:space="preserve">Venerados hermanos en el episcopado:   1. Sed bienvenidos a la casa del Sucesor de Pedro en esta visita ad limina Apostolorum, testimonio visible de la colegialidad episcopal de la Iglesia. Os saludo fraternalmente a cada uno de vosotros y a monseñor Jayme Henrique Chemello, presidente de la Conferencia nacional de los obispos de Brasil. Deseo agradecer de corazón las palabras del señor cardenal José Freire Falcão, arzobispo de Brasilia, que me ha transmitido los buenos sentimientos que os animan y los desafíos pastorales de las regiones centro-oeste y norte 2.  Al observar el mapa de vuestros Estados, desde Goiás hasta las fronteras internacionales del norte de Brasil, pasando por Tocantins Pará y Amapá, puedo imaginar las dificultades que tenéis para cumplir vuestra misión de pastores de aquellas inmensas regiones. Ser obispo nunca ha sido fácil, y hoy supone obligaciones, compromisos y dificultades que, por doquier y en circunstancias muchas veces imprevistas, constituyen obstáculos enormes, complejos y a veces humanamente insuperables. Sin embargo, es Dios quien os llama a servir, con sentido de responsabilidad, al pueblo que os ha sido confiado, y nunca dejará de sostener y acompañar a cuantos escogió, con la certeza de que los fieles, "experimentando este servicio, glorifican a Dios por vuestra obediencia en la profesión del evangelio de Cristo y por la generosidad de vuestra comunión con ellos y con todos" (2 Co 9, 13).  2. Sin negar las diversidades específicas de cada diócesis, existen situaciones y problemas que exigen una acción pastoral concorde para desempeñar, en la unidad y en la caridad, "algunas funciones pastorales (...) para promover, conforme a la norma del derecho, el mayor bien que la Iglesia proporciona a los hombres, sobre todo mediante formas y modos de apostolado convenientemente acomodados a las peculiares circunstancias de tiempo y de lugar" (Apostolos suos , 14). Me conforta saber que esta es vuestra experiencia y también el compromiso de vuestra Conferencia episcopal:  una larga y fecunda experiencia de comunión y de corresponsabilidad, que está ayudando a vuestras diócesis a unir sus esfuerzos en favor de la evangelización, dando vida a un organismo de comunión episcopal, para que los pastores de un determinado territorio puedan renovar su afecto colegial en el ejercicio de algunas funciones, inspirados por la solicitud pastoral común.  Desde su inicio, en 1952, la Conferencia nacional de los obispos de Brasil está realizando esta misión, con numerosas iniciativas destinadas no sólo a perfeccionar su organización, sino también a testimoniar la presencia del Redentor y su mensaje salvador en medio de los hombres. Esta ha sido la constatación al concluirse las celebraciones de las bodas de oro de la institución. La Conferencia de los obispos ha ayudado a la Iglesia que está en Brasil a permanecer al lado del pueblo, comprendiendo su situación y asumiendo sus causas.  Esto nos lleva también a recordar la importancia de que, si la Iglesia necesita estar cerca del pueblo, como hizo Jesús al recorrer los caminos de Palestina para ir al encuentro de las almas, debe sobre todo acercar a Jesús al pueblo, dándolo a conocer, haciendo que la gracia, que brotó de su costado abierto, como fuente de agua viva, llegue a los corazones que anhelan la gloria del reino de los cielos. La Iglesia, como instrumento de salvación, ha recibido de Cristo, a través de los Apóstoles, la misión vital de "ir por todo el mundo y proclamar la buena nueva a toda la creación", recordando que "el que crea y sea bautizado, se salvará; y el que no crea, se condenará" (Mc 16, 16).  Vuestra misión, venerados hermanos en el episcopado, asume entonces un carácter propio y específico a la hora de decidir los diversos enfoques de la pastoral y, más ampliamente, de la evangelización. Como sucesores de los Apóstoles, habéis recibido la luz que viene de lo alto, mediante la consagración episcopal:  "El Señor Jesús, después de orar al Padre, llamó a sí a los que quiso y designó a doce para que vivieran con él. (...). Con estos Apóstoles formó una especie de colegio o grupo estable, y eligiendo de entre ellos a Pedro lo puso al frente de él. Los envió, en primer lugar, a los hijos de Israel, luego a todos los pueblos, para que, participando de su potestad, hicieran a todos los pueblos sus discípulos, los santificaran y los gobernaran y así extendieran la Iglesia" (Lumen gentium , 19).  Por la consagración sacramental y la comunión jerárquica con la Cabeza y los miembros, el obispo se convierte en miembro del Colegio episcopal y, por tanto, participa de la solicitud por todas las Iglesias (cf. ib., 23), para ser maestro de la doctrina, sacerdote del culto sagrado y ministro para el gobierno (cf. Código de derecho canónico, c. 375). En efecto, su tarea primaria es gobernar la diócesis que le ha sido encomendada, consciente de que de ese modo "contribuye eficazmente al bien de todo el Cuerpo místico, que es también el cuerpo de las Iglesias" (Lumen gentium , 23). Sin embargo, todos saben que son bastantes las ocasiones en las que los obispos no consiguen realizar adecuadamente su misión, "si no realizan su trabajo de mutuo acuerdo y con mayor coordinación, en unión cada vez más estrecha con otros obispos" (Apostolos suos , 15).  Esta es la razón por la cual hoy las conferencias episcopales cooperan con una ayuda fecunda y diversificada para dar vida, de modo efectivo y concreto, a la unión colegial o collegialis affectus entre los obispos. La unión con los hermanos en  el episcopado, con los que cada uno se encuentra especialmente vinculado, muchas veces por la proximidad geográfica y por bastantes problemas pastorales comunes, sirve de vínculo para el bien común de la diócesis que le ha sido encomendada; en caso contrario, su pastor no podría cumplir eficazmente su misión. Pienso, por ejemplo, en la importante cuestión de la formación de los candidatos al sacerdocio. La necesidad de encontrar vocaciones firmes y seguras ha exigido de vuestras Iglesias particulares un renovado esfuerzo y un dispendio de energías. Expreso mis mejores deseos de que el Año vocacional, promovido por la Conferencia episcopal, se corone con éxito, para lo cual contáis desde ahora con mi apoyo y con la seguridad de mis oraciones al Todopoderoso.  3. Se puede afirmar, por tanto, que la tarea pastoral del obispo en su diócesis incluye necesariamente la participación activa en los trabajos de la Conferencia episcopal, configurando al mismo tiempo sus límites:  límites por parte de la Conferencia, que debe ocuparse de los asuntos que requieren su orientación, de acuerdo con sus Estatutos, para el bien del conjunto de las diócesis; y límites también por parte de la dedicación personal de cada obispo, según la importancia de los problemas que deben tratarse en la Conferencia, o sea, de acuerdo con los beneficios que redundarán para todas las diócesis.  Con todo, tened en cuenta que el exceso de organismos y de reuniones, obligando a muchos obispos a permanecer frecuentemente fuera de sus Iglesias particulares, además de ser contrario a la "ley de residencia" (Código de derecho canónico, c. 395), tiene consecuencias negativas tanto en el acompañamiento de su presbiterio como en otros aspectos pastorales, como podría ser en el caso de la penetración de las sectas.  Por eso, se ha indicado explícitamente la necesidad de evitar, además de la excesiva multiplicación de organismos, la burocratización de los órganos subsidiarios y de las comisiones que siguen operativos en los períodos entre las reuniones plenarias; así pues, estos órganos "existen para ayudar a los obispos y no para sustituirlos" (Apostolos suos , 18).  4. En el cumplimiento de esta misión, al dirigirme a mis hermanos en el episcopado, a través de la carta apostólica, en forma de motu proprio, "Apostolos suos ", puse de relieve que la "unión colegial del episcopado manifiesta la naturaleza de  la  Iglesia que, siendo en la tierra semilla e inicio del reino de Dios, "es -citando al concilio Vaticano II (Lumen gentium, 9)- un germen muy seguro de unidad, de esperanza y de salvación para todo el género humano"" (n. 8).  Quisiera, además, recordar aquí con satisfacción el espíritu que anima a la Conferencia nacional de los obispos de Brasil, también como fruto de la reciente revisión de sus Estatutos. Al empeñaros en "fomentar una sólida comunión entre los obispos (...) y promover siempre una mayor participación de ellos en la Conferencia" (cap. I, art. 2), habéis querido reafirmar la tradición apostólica mantenida siempre a lo largo de la vida de la Iglesia, desde su constitución.  No me es desconocida la amplitud de la Iglesia en Brasil, que se encuentra entre las mayores del mundo católico. Las diecisiete regiones que la forman, cada una de las cuales con un numeroso grupo de diócesis y a veces de prelaturas, eparquías, un exarcado, abadías territoriales, un ordinariato militar y otro para los fieles de rito oriental, y una administración apostólica personal, nos muestran el inmenso y exigente panorama de trabajo que os depara y la continua preocupación por mantener unido el proceso evangelizador.  Esta estructuración debe estar al servicio de la Conferencia y de cada uno de los Ordinarios locales, para poner en práctica las decisiones de la asamblea general y, cuando sea el caso, del Consejo permanente como "órgano de orientación y acompañamiento de la actuación de la Conferencia episcopal" (cap. V, art. 46). Por eso, confío en vuestro celo pastoral, a fin de que se evite cualquier discrepancia relativa a las normas estatutarias aprobadas.  5. La dimensión continental de Brasil requiere una atención renovada a fin de que llegue a todos la certeza por la que Cristo instituyó el pueblo de Dios, "para ser una comunión de vida, de amor y de verdad" (Lumen gentium , 9). El pueblo de Dios se presenta como una comunidad, en la medida en que sus miembros poseen y participan de los mismos "bienes", que sirven para identificarlo  y  distinguirlo de los demás grupos sociales. San Pablo resume los bienes que contribuyen a constituir al pueblo de Dios, proclamando que los seguidores de Cristo tienen "un solo Señor, una sola fe, un solo bautismo" (Ef 4, 5).  Todos tienen derecho a recibir de forma unitaria y homogénea no sólo la verdad revelada, sino también el pensamiento común del Episcopado nacional, a través de las declaraciones hechas en nombre de la Conferencia de los obispos. Por eso, apelo a vuestro sentido de responsabilidad en los pronunciamientos realizados a través de los medios de comunicación social, en representación de la misma Conferencia. El hecho de que una comunicación sea de entera responsabilidad personal, en conformidad con las indicaciones de vuestros Estatutos (cf. cap. IV, art. 131), no exime de la coherencia doctrinal y de la fidelidad al magisterio de la Iglesia.  6. Como maestros en la fe y dispensadores de los misterios de Dios, necesitáis una sintonía aún mayor cuando se trata de analizar, en los diversos organismos de la Conferencia episcopal, asuntos de dimensión nacional que repercuten en las diferentes pastorales diocesanas.  La Conferencia episcopal tiene una responsabilidad propia en el ámbito de su competencia, pero "sus decisiones repercuten sin duda en la Iglesia universal. El ministerio petrino del Obispo de Roma sigue siendo el garante de la sincronización de la actividad de las Conferencias con la vida y la enseñanza de la Iglesia universal" (Audiencia general, 7 de octubre de 1992, n. 8:  L'Osservatore Romano, edición en lengua española, 9 de octubre de 1992, p. 3). A su vez, en el ámbito de la competencia de cada organismo que compone vuestra Conferencia, compete al obispo un diligente y atento examen de las materias que se le someten, no pudiendo eximirse, por falta de tiempo, del  análisis  objetivo de los  asuntos. Como "testigos de la verdad divina y católica", los obispos "son también maestros auténticos, por estar dotados  de  la  autoridad de Cristo. Ellos predican al pueblo que tienen confiado la fe que hay que creer y que hay que llevar a la práctica" (Lumen gentium , 25).  A esta exigencia se debe añadir también la correcta aplicación, en cada caso, de las normas del derecho de la Iglesia, tanto occidental como oriental. Si, por un lado, existe teóricamente un acuerdo bastante extendido de concebir el derecho en la Iglesia a la luz del misterio revelado, como indicó el concilio Vaticano II (cf. Optatam totius , 16); por otro, persiste aún la idea de un cierto legalismo que, en la práctica, reduce ese derecho a un conjunto de leyes eclesiásticas, poco teológicas y poco pastorales, contrarias en sí a la libertad de los hijos de Dios. Esta visión es ciertamente inadecuada, dado que, como ya he dicho, incluso recientemente, "las normas canónicas se refieren a una realidad que las trasciende" y comprende "aspectos esenciales y permanentes en los que se concreta el derecho divino" (Discurso al Consejo pontificio para los textos legislativos, 24 de enero de 2003, n. 2:  L'Osservatore Romano, edición en lengua española, 31 de enero de 2003, p. 8). Por eso, es necesario considerar que la acción pastoral no puede reducirse a un cierto pastoralismo, entendido en el sentido de desconocer o atenuar otras dimensiones esenciales del misterio cristiano, entre ellas la jurídica. Si la pastoral diluye cualquier obligación jurídica, relativiza la obediencia eclesial, privando de sentido las normas canónicas. La verdadera pastoral jamás podrá ser contraria al verdadero derecho de la Iglesia.  7. Venerados hermanos, es una gracia saberse y sentirse unidos, cercanos unos de otros, decididos a caminar y trabajar juntos, sobre todo cuando se afrontan muchas fuerzas contrarias, fuerzas de división que tratan de separar o incluso de contraponer entre sí a hermanos llamados antes a vivir unidos. Proseguid vuestro camino, buscando siempre una sintonía fraterna en el ámbito de vuestra Conferencia episcopal y con el Sucesor de Pedro que, en este momento, renueva su abrazo de comunión con todos, también con los que han estado aquí, desde el año pasado, en visita ad limina. Por ser este el último grupo previsto del Episcopado brasileño, os expreso mis mejores deseos de paz y fraternidad, con la esperanza de que sigáis construyendo la unidad en la verdad y en la caridad y para que, juntos, respondáis a los grandes desafíos de la hora actual.  Al concluir este encuentro, dirijo mi pensamiento a la Virgen Aparecida, Madre de vuestras comunidades cristianas y patrona de la gran nación brasileña. A ella os encomiendo a todos vosotros y a vuestros sacerdotes, religiosos y religiosas, así como a los fieles laicos de vuestras diócesis, y os imparto de corazón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PAPA JUAN PABLO II A UNA DELEGACIÓN DEL SANTO SÍNODO DEL PATRIARCADO ORTODOXO DE SERBIA   Jueves 6 de febrero de 2003  </w:t>
      </w:r>
    </w:p>
    <w:p>
      <w:pPr>
        <w:pStyle w:val="Normal"/>
        <w:rPr/>
      </w:pPr>
      <w:r>
        <w:rPr/>
        <w:t xml:space="preserve"> </w:t>
      </w:r>
    </w:p>
    <w:p>
      <w:pPr>
        <w:pStyle w:val="Normal"/>
        <w:rPr/>
      </w:pPr>
      <w:r>
        <w:rPr/>
        <w:t>1. Con profunda alegría os dirijo mi saludo a vosotros, amadísimos hermanos, y con sentimientos de caridad fraterna acojo, junto a las tumbas de los apóstoles san Pedro y san Pablo, a vuestra delegación. A través de vosotros saludo al venerado patriarca Pavle con el Santo Sínodo, así como a todos los obispos, al clero, a los monjes y a los fieles de vuestra santa Iglesia.  2. La presencia de vuestra delegación en Roma y nuestro encuentro de hoy, que se realiza al inicio del tercer milenio, no sólo tienen gran significado, sino que también nos colman de esperanza a todos. En efecto, el último decenio del siglo XX se caracterizó por muchos acontecimientos dolorosos, que causaron indecibles sufrimientos a numerosas poblaciones de los Balcanes. Por desgracia, no faltaron injusticias, y sus autores no dudaron en recurrir a la instrumentalización de los sentimientos y de los valores religiosos y patrióticos para herir más a fondo a su prójimo.  Las Iglesias han cumplido su deber de exhortar a todas las partes en conflicto a la paz, al restablecimiento de la justicia y al respeto de los derechos de cada persona, prescindiendo de su pertenencia étnica o de su creencia religiosa. Como es sabido, también la Santa Sede, sin equívocos y con imparcialidad, ha elevado a menudo su voz, y yo personalmente lo hice antes y durante las acciones que afectaron en particular a las poblaciones de vuestro país en 1999.  3. El pasado reciente ha influido profundamente en la memoria de los hombres; ha creado mucha confusión en los juicios, y un gran sufrimiento en los que han padecido lutos dolorosos o han debido abandonar todo lo que poseían. Las Iglesias tienen la tarea de actuar según el modelo del buen samaritano. Deben aliviar los sufrimientos comunes, curar las heridas y promover la purificación de la memoria, para que brote un perdón sincero y una colaboración fraterna. Me alegra que ya se hayan puesto en marcha diversas iniciativas en este sentido, y deseo que continúe su realización, gracias a la contribución generosa de todos, tanto a nivel local en vuestro país como también a nivel regional. Por lo que respecta a la Iglesia católica, también ella presente en Serbia y en los países limítrofes, os aseguro que no eludirá este deber y aportará su contribución.  4. Hoy, las Iglesias afrontan nuevas exigencias y desafíos, que derivan de una irrefrenable transformación del continente europeo. A veces se pone en tela de juicio la identidad cristiana de Europa, plasmada en sus raíces por las dos tradiciones:  occidental y oriental. Esto no puede menos de impulsarnos a buscar y promover toda forma de colaboración que permita a los ortodoxos y a los católicos dar juntos un testimonio vivo y convincente de su tradición común. Este testimonio no sólo resultará eficaz en la afirmación de los valores evangélicos como la paz, la dignidad de la persona, la defensa de la vida y la justicia en la sociedad de hoy, sino también en el acercamiento y en la consolidación de la fraternidad que debería caracterizar las relaciones eclesiales entre católicos y ortodoxos.  Vuestra Iglesia, a lo largo de los siglos, incluso en medio de grandes adversidades, se ha comprometido en la difusión del Evangelio en el pueblo serbio, contribuyendo de este modo a la promoción de la identidad cristiana de Europa. Fiel a la tradición apostólica, ha proclamado con perseverancia la buena nueva de la salvación, imprimiendo en la sociedad serbia una fuerte huella cultural que aflora, entre otras cosas, en la sugestiva arquitectura de iglesias y monasterios. Esta herencia no os pertenece sólo a vosotros; todos los demás cristianos también se sienten orgullosos de ella. Mi deseo y mi esperanza es que Europa encuentre los medios adecuados para preservarla dondequiera que haya florecido y crezca.  5. Amadísimos hermanos, os agradezco vuestra visita. Es para mí un signo de que el Espíritu de Dios guía a la Iglesia hacia el restablecimiento de la unidad de todos los discípulos de Cristo por la que él rogó la víspera de su muerte. Pidamos al Señor que nos dé la fuerza para seguir recorriendo este camino con confianza, paciencia y valentía. Os pido que transmitáis mi saludo cordial y fraterno a Su Beatitud el patriarca Pavle y a vuestra Iglesia en todos sus componentes. En cuanto a vosotros, os aseguro mi oración para que el Señor, que guía nuestros pasos, os acompañe durante esta visita, motivo de esperanza para el crecimiento de nuestras relaciones recíprocas.</w:t>
      </w:r>
    </w:p>
    <w:p>
      <w:pPr>
        <w:pStyle w:val="Normal"/>
        <w:rPr/>
      </w:pPr>
      <w:r>
        <w:rPr/>
        <w:t xml:space="preserve">El jueves 6 de febrero, Juan Pablo II recibió en audiencia, en su biblioteca privada, a una delegación del Santo Sínodo del Patriarcado ortodoxo de Serbia, que vino a Roma para encontrarse con los diferentes dicasterios de la Curia romana, a fin de establecer un diálogo profundo cristiano, e intercambiar experiencias para afrontar los problemas de hoy, y orar juntos por la paz en el mundo y por la unidad de las Iglesias. La encabezaba S. E. Amfilohije, metropolita de Montenegro, quien al comienzo del encuentro pronunció unas palabras en las que transmitió el saludo del patriarca Pavle y del Santo Sínodo de la Iglesia local. El Santo Padre pronunció el discurso que publicam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SÍNODO PEMANENTE DE LA IGLESIA GRECO-CATÓLICA UCRANIANA   Lunes 3 de febrero de 2003 </w:t>
      </w:r>
    </w:p>
    <w:p>
      <w:pPr>
        <w:pStyle w:val="Normal"/>
        <w:rPr/>
      </w:pPr>
      <w:r>
        <w:rPr/>
        <w:t xml:space="preserve">  </w:t>
      </w:r>
    </w:p>
    <w:p>
      <w:pPr>
        <w:pStyle w:val="Normal"/>
        <w:rPr/>
      </w:pPr>
      <w:r>
        <w:rPr/>
        <w:t>Venerados hermanos en el episcopado:   1. La reunión del Sínodo permanente de la Iglesia greco-católica ucraniana aquí, en Roma, os ofrece la grata oportunidad de reafirmar vuestra comunión con el Sucesor de Pedro. En efecto, habéis querido reuniros en esta ciudad para poder encontraros con espíritu de profunda unidad y de cordial fraternidad con el Papa y con sus más íntimos colaboradores. ¡Os doy la bienvenida!  Agradezco al cardenal Lubomyr Husar, vuestro arzobispo mayor, las amables palabras que, en nombre de todos, me ha dirigido. Al saludaros a cada uno personalmente, quiero transmitir mi afectuoso saludo a los fieles confiados a vuestra solicitud pastoral, recordando la cordialidad que me demostraron durante mi visita a Ucrania en junio de 2001. En aquella circunstancia, a la alegría de vuestras comunidades se unió también la acogida y el respeto de numerosos fieles ortodoxos, que vieron en el Obispo de Roma a un amigo sincero.  2. La Iglesia greco-católica ucraniana, renacida después de los trágicos acontecimientos del siglo pasado, prosigue su camino de reconstrucción con la certeza de su gran herencia espiritual, del fecundo testimonio de sus mártires y de la necesidad de mantener en todos los niveles una actitud de diálogo, colaboración y comunión.  Os animo a manteneros con este espíritu que, en el contexto de las vicisitudes cotidianas a veces difíciles, es para vosotros guía segura para resolver los problemas que se van presentando. A este respecto, hay que destacar los recientes encuentros cordiales con vuestros hermanos obispos de rito latino, que han permitido considerar, a la luz de la común obligación de la caridad y de la unidad, las cuestiones pastorales que interesan a ambas comunidades. También esos encuentros son aplicación práctica de la comunión efectiva y afectiva que debe guiar a los pastores de la grey de Cristo.  Esta comunión es muy necesaria si se reflexiona en los desafíos que debéis afrontar en la situación actual:  de las necesidades espirituales de amplios sectores de la población a los graves dilemas de la emigración; de las estrecheces de los menos favorecidos a las dificultades familiares; y de la exigencia de un diálogo ecuménico al deseo de una mayor integración en el contexto europeo.  3. Venerados hermanos, provenís de una tierra que es la cuna del cristianismo en Europa oriental. Se os pide que trabajéis en este "laboratorio" eclesial en el que coexisten la tradición cristiana oriental y la latina. Ambas contribuyen a embellecer el rostro de la única Iglesia de Cristo. Ucrania, "tierra de confín", lleva inscrita en su historia y en la sangre de muchos de sus hijos la llamada a trabajar con todo empeño al servicio de la causa de la unidad de todos los cristianos.  Encomiendo vuestros buenos propósitos a las oraciones de vuestros numerosos mártires y a la intercesión de María santísima, venerada con ternura en los muchos santuarios de vuestro país. Con mi cord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OS FIELES DE LA ARCHIDIÓCESIS ITALIANA DE TRANI-BARLETTA-BISCEGLIE   Sábado 1 de febrero de 2003  </w:t>
      </w:r>
    </w:p>
    <w:p>
      <w:pPr>
        <w:pStyle w:val="Normal"/>
        <w:rPr/>
      </w:pPr>
      <w:r>
        <w:rPr/>
        <w:t xml:space="preserve"> </w:t>
      </w:r>
    </w:p>
    <w:p>
      <w:pPr>
        <w:pStyle w:val="Normal"/>
        <w:rPr/>
      </w:pPr>
      <w:r>
        <w:rPr/>
        <w:t xml:space="preserve">Amadísimos jóvenes:   1. Con gran alegría os recibo, juntamente con vuestro amado arzobispo, mons. Giovanni Battista Pichierri, y los sacerdotes que os acompañan. Me alegra encontrarme con vosotros:  ¡os doy a todos la bienvenida!  Con esta peregrinación a Roma, queréis prepararos para una misión especial, organizada por la comunidad diocesana de Trani-Barletta-Bisceglie, en la que los protagonistas seréis precisamente vosotros, los jóvenes. Se trata de la "Misión de los jóvenes para los jóvenes", una iniciativa con vistas al futuro, de acuerdo con las directrices de los obispos italianos, los cuales proponen a los jóvenes y a la familia como destinatarios privilegiados del compromiso pastoral de estos años (cf. Comunicar el Evangelio en un mundo que cambia. Orientaciones pastorales 2001-2010, 51-52).  Los jóvenes y las familias constituyen el futuro de la sociedad y de la Iglesia, y es consolador ver que en medio de ellos maduran numerosas y significativas experiencias de espiritualidad, de servicio y de participación.  2. Vuestra misión está en continuidad ideal con la Jornada mundial de la juventud del año 2000, cuando, en Tor Vergata, definí a los jóvenes "centinelas de la mañana en esta alba del nuevo milenio" (Homilía en la Vigilia , n. 6). Me alegra ver que aquellas palabras siguen haciendo vibrar vuestro corazón, así como el corazón de tantos chicos y chicas, impulsando su mente a la acción.  La expresión "misión de los jóvenes para los jóvenes" es un eco de la que usó el concilio Vaticano II. Los jóvenes "deben convertirse -escribieron los padres conciliares- en los primeros e inmediatos apóstoles de los jóvenes, ejerciendo el  apostolado entre sus compañeros, de acuerdo con el medio social en que viven" (Apostolicam actuositatem , 12). Esta invitación la recogió mi venerado predecesor el Papa Pablo VI, el cual, en la exhortación apostólica Evangelii nuntiandi  afirmó:  "Es necesario que los jóvenes, bien formados en la fe y arraigados en la oración, se conviertan cada vez más en los apóstoles de la juventud. La Iglesia espera mucho de ellos" (n. 72).  3. Bien formados en la fe y arraigados en la oración. Queridos jóvenes, conviene prestar gran atención a este requisito. El éxito de la misión dependerá de la calidad de los misioneros:  cuanto más dóciles instrumentos seáis en las manos de Dios, tanto más eficaz será vuestro testimonio. Preparaos con esmero para ser "levadura", "sal" y "luz" entre vuestros compañeros y en los ambientes en donde vivís.  La santidad admira, hace pensar, convence y, si Dios quiere, convierte. La santidad de los jóvenes es uno de los dones más hermosos que el Señor regala a la Iglesia. Cada uno de vosotros está llamado a ser santo, es decir, a seguir a Jesús con todo su corazón, con toda su alma y con todas sus fuerzas. En este camino os sirve de guía y modelo la Virgen María, la cual, joven al igual que vosotros, respondió  al ángel:  "He aquí la esclava del Señor. Hágase en mí según tu palabra" (Lc 1, 38) y siempre cumplió fielmente la voluntad de Dios. Aprended de ella, queridos jóvenes, a ser humildes y dóciles, a estar dispuestos a donaros vosotros mismos, para que también en vosotros el Señor pueda obrar "maravillas".  4. Permitidme que os repita ahora, con respecto al estilo de la misión, unas palabras tomadas de la primera carta del apóstol san Pedro, donde afirma:  "Dad culto a Cristo el Señor en vuestros corazones, siempre dispuestos a dar respuesta a todo el que os pida razón de vuestra esperanza. Pero hacedlo con dulzura y respeto. Mantened una buena conciencia, para que aquello mismo que os echen en cara sirva de confusión a quienes critiquen vuestra buena conducta en Cristo" (1 P 3, 15-16).  Jóvenes de Trani-Barletta-Bisceglie, Cristo es "vuestra esperanza". Que él ilumine vuestra conciencia joven. Estad siempre dispuestos a dar razón de su verdad y de su amor. Sed testigos convencidos y mansos de la verdad, que persuade por sí misma a los que se abren a ella. Que vuestra "tarjeta de presentación" sea el amor mutuo:  "En esto conocerán todos que sois discípulos míos -dijo Jesús-:  si os amáis los unos a los otros" (Jn 13, 35). Y el amor os colmará de una alegría íntima e intensa; la alegría unida a la paz del corazón, que sólo Jesús sabe dar a sus amigos.  Y transmitid a vuestros compañeros la alegría de seguirlo. Quien se encuentra con Jesús experimenta un modo diverso de ser feliz, una alegría de vivir diversa, basados no en el tener o en el aparecer, sino en el ser. Ser jóvenes cristianos significa vivir con Jesús, por Jesús y en Jesús.  5. Volviendo al tema de vuestra misión, os pregunto:  ¿Queréis vosotros, amadísimos jóvenes de la diócesis de Trani-Barletta-Bisceglie, ser centinelas de esperanza?  Con esta fe y con esta valentía, id, y que ¡el Señor esté con vosotros! María, Estrella de la nueva evangelización, vele siempre sobre vuestros pasos. También yo os acompaño con mi afecto, con mi oración y con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 LA COMISIÓN PONTIFICIA PARA AMÉRICA LATINA </w:t>
      </w:r>
    </w:p>
    <w:p>
      <w:pPr>
        <w:pStyle w:val="Normal"/>
        <w:rPr/>
      </w:pPr>
      <w:r>
        <w:rPr/>
        <w:t>Jueves 27 de marzo de 2003</w:t>
      </w:r>
    </w:p>
    <w:p>
      <w:pPr>
        <w:pStyle w:val="Normal"/>
        <w:rPr/>
      </w:pPr>
      <w:r>
        <w:rPr/>
        <w:t>Señores Cardenales, Queridos hermanos en el Episcopado,</w:t>
      </w:r>
    </w:p>
    <w:p>
      <w:pPr>
        <w:pStyle w:val="Normal"/>
        <w:rPr/>
      </w:pPr>
      <w:r>
        <w:rPr/>
        <w:t>1. Me es grato recibiros, Consejeros y Miembros de la Pontificia Comisión para América Latina que habéis celebrado vuestra Asamblea Plenaria con el fin de examinar una vez más la situación eclesial en las tierras de América latina, identificar sus problemas pastorales y ofrecer algunas pautas que ayuden a trazar una estrategia evangeliadora, capaz de afrontar los grandes desafíos que se presentan en esta hora crucial del comienzo del nuevo milenio.</w:t>
      </w:r>
    </w:p>
    <w:p>
      <w:pPr>
        <w:pStyle w:val="Normal"/>
        <w:rPr/>
      </w:pPr>
      <w:r>
        <w:rPr/>
        <w:t>Agradezco cordialmente las expresivas palabras de saludo que, en nombre de todos, me ha dirigido el Señor Cardenal Giovanni Battista Re, Presidente de esta Pontificia Comisión, presentándome las líneas maestras que han guiado vuestros trabajos en estos días de encuentro, reflexión y diálogo. Así mismo os agradezco a todos vosotros el empeño y labor llevada a cabo en estas jornadas que se concretan en las indicaciones y ayuda que ofrecéis, participando de ese modo en mi solicitud de Pastor universal de toda la Iglesia. Vuestras consideraciones y propuestas serán de provecho en la renovada Evangelización de América latina, cuya situación religiosa y social he seguido siempre con interés y afecto, de modo muy concreto en mis 18 viajes apostólicos al querido Continente de la esperanza.</w:t>
      </w:r>
    </w:p>
    <w:p>
      <w:pPr>
        <w:pStyle w:val="Normal"/>
        <w:rPr/>
      </w:pPr>
      <w:r>
        <w:rPr/>
        <w:t>2. Desde el año 2001 hasta el pasado mes de febrero del 2003, los Obispos latinoamericanos han realizado sus visitas ad Limina a excepción de Colombia y México, que lo harán más adelante. A cada uno de los 28 grupos que me han visitado he dirigido un discurso con indicaciones pastorales sobre diversos temas. En realidad, se trata de orientaciones no sólo para el grupo concreto al que me dirigía en cada ocasión, sino para todo el Episcopado. La Pontificia Comisión para América Latina ha querido editarlos en un volumen, que el Presidente me ha entregado y que puede ser útil instrumento para recordar cuando dije movido por mi solicitud pastoral y mi amor hacia Latinoamérica. En esta ocasión habéis iniciado vuestras sesiones precisamente estudiando esas orientaciones.</w:t>
      </w:r>
    </w:p>
    <w:p>
      <w:pPr>
        <w:pStyle w:val="Normal"/>
        <w:rPr/>
      </w:pPr>
      <w:r>
        <w:rPr/>
        <w:t>3. Para llevar adelante su cometido de anunciar mejor a Cristo a los hombres y mujeres de hoy, iluminando para ello con la sabiduría del Evangelio los desafíos y problemas con los que la Iglesia y la sociedad se encuentran en América latina al inicio del nuevo milenio, la Iglesia necesita muchos y cualificados evangelizadores que, con nuevo ardor, renovado entusiasmo, fino espíritu eclesial, desbordantes de fe y esperanza, hablen "cada vez más de Jesucristo" (Ecclesia in America , 67). Estos evangelizadores -Obispos, sacerdotes y diáconos, religiosos y religiosas, fieles laicos- son, bajo la guía del Espíritu Santo, los protagonistas indispensables en la tarea evangelizadora, en la cual cuentan más las personas que las estructuras, aunque éstas sean en cierto modo, necesarias.</w:t>
      </w:r>
    </w:p>
    <w:p>
      <w:pPr>
        <w:pStyle w:val="Normal"/>
        <w:rPr/>
      </w:pPr>
      <w:r>
        <w:rPr/>
        <w:t>Tales estructuras han de ser sencillas, ágiles, sólo las indispensables, de forma que no agobien, sino que ayuden y faciliten el trabajo pastoral; por otra parte, han de ser eficaces, según las exigencias de los tiempos actuales. Es importante aprovechar todas las técnicas modernas para la evangelización, pero evitando una burocratización excesiva, la multiplicación de viajes y reuniones, así como el empleo innecesario de personas, tiempo y recursos económicos que podrían destinarse más bien a la acción directa del anuncio evangélico y a la atención a los necesitados. Las estructuras y organizaciones, así como el estilo de vida eclesial, han de reflejar siempre el rostro sencillo de América Latina para facilitar un mayor acercamiento a las masas desheredadas, a los indígenas, a los emigrantes y desplazados, a los obreros, a los marginados, a los enfermos, y, en general, a los que sufren, es decir, a todos aquellos que son o han de constituir el objetivo de vuestra opción preferencial (cf. Ecclesia in America , 58).</w:t>
      </w:r>
    </w:p>
    <w:p>
      <w:pPr>
        <w:pStyle w:val="Normal"/>
        <w:rPr/>
      </w:pPr>
      <w:r>
        <w:rPr/>
        <w:t>4. La originalidad y fecundidad del Evangelio, fuente continua de creatividad, inspira siempre nuevas expresiones e iniciativas en la vida eclesial y ayuda a identificar nuevos métodos de evangelización que, en plena fidelidad al Magisterio y Tradición de la Iglesia, resulten necesarios para llevar el anuncio del Evangelio a los lugares más apartados, a todos los hombres y mujeres, a todas las etnias y a todas las clases sociales, incluso a los sectores más difíciles o refractarios.</w:t>
      </w:r>
    </w:p>
    <w:p>
      <w:pPr>
        <w:pStyle w:val="Normal"/>
        <w:rPr/>
      </w:pPr>
      <w:r>
        <w:rPr/>
        <w:t>La aceleración de los acontecimientos y transformaciones sociales obliga a la Iglesia, y consiguientemente a los Pastores, a dar, bajo el impulso de la gracia, nuevos y significativos pasos orientados a una entrega cada vez más radical a su Señor, con quien se han de identificar plenamente en sentimientos, doctrina y modo de actuar. Jesucristo es el único Señor de la Iglesia y del mundo, y hacia Él ha de orientarse todo, ya que "La Iglesia debe centrar su atención pastoral y su acción evangelizadora en Jesucristo crucificado y resucitado. Todo lo que se proyecte en el campo eclesial ha de partir de Cristo y de su Evangelio" (Ecclesia in America , 67).</w:t>
      </w:r>
    </w:p>
    <w:p>
      <w:pPr>
        <w:pStyle w:val="Normal"/>
        <w:rPr/>
      </w:pPr>
      <w:r>
        <w:rPr/>
        <w:t>5. Entre las realidades, o problemas pastorales, sometidos a vuestra consideración, hay uno que merece especial atención y que ha sido objeto de vuestros estudios y de algunas resoluciones en esta reunión plenaria y en la otra, reducida, que la Comisión organizó en el mes de enero con la colaboración del Consejo pontificio para la promoción de la unidad de los cristianos, del Consejo pontificio para el diálogo interreligioso y del Celam.  Me refiero al fenómeno de las sectas que, como dije en un discurso reciente a los obispos de Brasil, "también en vuestras tierras se está difundiendo con incidencia intermitente de zona a zona y con señales acentuadas de proselitismo entre las personas más débiles social y culturalmente. (...) ¿No constituye para vosotros, pastores, un auténtico desafío a renovar el estilo de acogida dentro de las comunidades eclesiales y un  estímulo apremiante a una nueva y valiente evangelización, que desarrolle formas adecuadas de catequesis, sobre todo para los adultos?" (Discurso, 23 de enero de 2003, n. 2:  L'Osservatore Romano, edición en lengua española, 7 de febrero de 2003, p. 7).  Algunas claves para afrontar de forma resuelta el grave e insidioso problema de las sectas son:  la evangelización en profundidad, la presencia continua y activa de los pastores, obispos y sacerdotes, entre sus fieles, y la relación personal de los fieles con Cristo.  6. Es evidente que, con respecto a situaciones o realidades eclesiales, sobre las que habéis tratado en vuestra reunión, existen otros sectores, como  los  jóvenes,  las familias, y sobre todo las vocaciones sacerdotales, que necesitan una atención urgente por parte de los pastores, con una amplia sinergia, o sea, con empeño de todos, apostando decididamente por la unidad y la comunión:  cada vez es más necesario "hacer de la Iglesia la casa y la escuela de la comunión:  es el gran desafío que tenemos ante nosotros en el milenio que comienza, si queremos ser fieles al designio de Dios y responder también a las profundas esperanzas del mundo" (Novo millennio ineunte , 43; cf. Ecclesia in America , capítulo IV).  Quiero recordar aquí la gran importancia que para ello tiene la acción evangelizadora de los religiosos y las religiosas, así como la de los movimientos eclesiales; sin embargo, tanto estos como aquellos deben actuar siempre "en plena sintonía eclesial y en obediencia a las directrices de los pastores" (Novo millennio ineunte , 46).</w:t>
      </w:r>
    </w:p>
    <w:p>
      <w:pPr>
        <w:pStyle w:val="Normal"/>
        <w:rPr/>
      </w:pPr>
      <w:r>
        <w:rPr/>
        <w:t>7. El año pasado tuve la dicha de postrarme otra vez ante la venerada imagen de Nuestra Señora de Guadalupe con ocasión de mi visita a México para canonizar el 31 de julio al Beato Juan Diego, su mensajero, y beatificar después allí mismo a los dos catequistas mártires de Oaxaca Guadalupe, después de haber canonizado en Guatemala al Hermano Pedro de San José de Betancurt.</w:t>
      </w:r>
    </w:p>
    <w:p>
      <w:pPr>
        <w:pStyle w:val="Normal"/>
        <w:rPr/>
      </w:pPr>
      <w:r>
        <w:rPr/>
        <w:t>Desde que peregriné por primera vez al espléndido Santuario Guadalupano el 29 de enero de 1979, Ella ha guiado mis pasos en estos casi 25 años de servicio como Obispo de Roma y Pastor Universal de la Iglesia. A Ella, camino seguro para encontrar a Cristo (Ecclesia in America , n. 11) y que fue la Primera Evangelizadora de América, quiero invocar como "Estrella de la Evangelización" -Stella evangelizationis- confiándole la labor eclesial de todos sus hijos e hijas de América: los Pastores y los fieles, las comunidades eclesiales y las familias, los pobres, los ancianos, los indígenas.</w:t>
      </w:r>
    </w:p>
    <w:p>
      <w:pPr>
        <w:pStyle w:val="Normal"/>
        <w:rPr/>
      </w:pPr>
      <w:r>
        <w:rPr/>
        <w:t>Como expresión de estos deseos, os imparto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LENARIA DEL CONSEJO PONTIFICIO PARA LAS COMUNICACIONES SOCIALES   Martes 25 de marzo de 1964 </w:t>
      </w:r>
    </w:p>
    <w:p>
      <w:pPr>
        <w:pStyle w:val="Normal"/>
        <w:rPr/>
      </w:pPr>
      <w:r>
        <w:rPr/>
        <w:t xml:space="preserve"> </w:t>
      </w:r>
    </w:p>
    <w:p>
      <w:pPr>
        <w:pStyle w:val="Normal"/>
        <w:rPr/>
      </w:pPr>
      <w:r>
        <w:rPr/>
        <w:t xml:space="preserve">Eminencias; excelencias; queridos hermanos y hermanas en Cristo:   Me complace saludaros a vosotros, miembros, consultores, personal y expertos del Consejo pontificio para las comunicaciones sociales, al reuniros con ocasión de vuestra asamblea plenaria. En efecto, es oportuno que vuestro encuentro tenga lugar durante esta semana en la que la Iglesia celebra la solemnidad de la Anunciación, cuando el ángel Gabriel anunció a María la buena nueva de nuestra salvación en Jesucristo. Todos los pueblos, en todos los tiempos y lugares, han de compartir esta buena nueva, y vosotros tenéis el preciso deber de hacerla presente de una forma cada vez más eficaz en el mundo de los medios de comunicación social. Os agradezco vuestro compromiso a este respecto, y os animo a perseverar en él.  No cabe duda de que los medios de comunicación ejercen hoy un influjo muy fuerte y amplio, formando e informando la opinión pública a escala local, nacional y mundial. Al reflexionar en este hecho, viene a la mente una afirmación de la carta de san Pablo a los Efesios:  "Hable cada uno verazmente con su prójimo, pues somos miembros los unos de los otros" (Ef 4, 25). Estas palabras del Apóstol son una buena síntesis de lo que deberían ser los objetivos básicos de las comunicaciones sociales modernas:  difundir cada vez más ampliamente el conocimiento de la verdad, y hacer que aumente la solidaridad en la familia humana.  Hace cuarenta años, mi predecesor el beato Papa Juan XXIII pensaba en algo semejante cuando, en su encíclica Pacem in terris, exhortó a la "lealtad e imparcialidad" en el uso de los medios de información, que "sirven para fomentar y extender el mutuo conocimiento de los pueblos" (n. 90). Yo mismo recogí ese tema en mi reciente mensaje para la XXXVII Jornada mundial de las comunicaciones sociales, que se celebrará el 1 de junio de 2003. En ese mensaje afirmé que "la exigencia moral fundamental de toda comunicación es el respeto y el servicio a la verdad". Y luego expliqué que "la libertad de buscar y decir la verdad es un elemento esencial de la comunicación humana, no sólo en relación con los hechos y la información, sino también y especialmente en lo que atañe a la naturaleza y al destino de la persona humana, a la sociedad y al bien común, y a nuestra relación con Dios" (n. 3:  L'Osservatore Romano, edición en lengua española, 31 de enero de 2003, p. 7).  En efecto, la verdad y la solidaridad son dos de los medios más eficaces para superar el odio, resolver los conflictos y eliminar la violencia. También son indispensables para restablecer y afianzar los vínculos mutuos de comprensión, confianza y compasión que unen a las personas, a los pueblos y a las naciones, independientemente de sus orígenes étnicos o culturales. Es decir, la verdad y la solidaridad son necesarias para que la humanidad construya con éxito una cultura de la vida, una civilización del amor y un mundo de paz.  Este es el desafío que afrontan los hombres y mujeres de los medios de comunicación, y vuestro Consejo pontificio tiene la misión de ayudarles y guiarlos para que respondan de forma positiva y eficaz a esa obligación. Oro para que vuestros esfuerzos a este respecto sigan dando mucho fruto. Durante este Año del Rosario, os encomiendo a todos a la intercesión amorosa de la santísima Virgen María:  que su respuesta llena de fe al ángel, que dio al mundo al Salvador, sirva como modelo para nuestro anuncio del mensaje salvífico de su Hijo. Como prenda de gracia y fuerza en el Verbo encarnado, os imparto de corazón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PAPA JUAN PABLO II  A LOS CAPELLANES MILITARES</w:t>
      </w:r>
    </w:p>
    <w:p>
      <w:pPr>
        <w:pStyle w:val="Normal"/>
        <w:rPr/>
      </w:pPr>
      <w:r>
        <w:rPr/>
        <w:t xml:space="preserve"> </w:t>
      </w:r>
    </w:p>
    <w:p>
      <w:pPr>
        <w:pStyle w:val="Normal"/>
        <w:rPr/>
      </w:pPr>
      <w:r>
        <w:rPr/>
        <w:t xml:space="preserve">Amadísimos capellanes militares:   1. Me alegra enviaros mi saludo con ocasión del curso de formación en derecho humanitario, organizado conjuntamente por la Congregación para los obispos y el Consejo pontificio Justicia y paz.  Deseo expresar mi complacencia por el esmero con que los dos dicasterios han preparado desde hace tiempo este encuentro, de acuerdo con el compromiso asumido por la Santa Sede, durante la XXVII Conferencia internacional de la Cruz roja y de la Media Luna roja, en 1999.  Deseo, además, dar las gracias en particular a los expertos, tan cualificados, que han querido dar generosamente la contribución de su apreciada competencia para el éxito del curso. Casi todos los Ordinariatos militares han enviado a sus representantes al curso:  es una prueba del valor de esta iniciativa, que quiere ser un signo claro de la importancia que la Santa Sede atribuye al derecho humanitario, como defensa de la dignidad de la persona humana, incluso en el trágico marco de la guerra.  2. Precisamente cuando se acude a las armas es imperativa la exigencia de reglas que hagan menos inhumanas las operaciones bélicas.  A lo largo de los siglos ha ido creciendo gradualmente la conciencia de esa exigencia, hasta la progresiva formación de un verdadero corpus jurídico, definido "derecho internacional humanitario". Este corpus ha podido desarrollarse también gracias a la maduración de los principios connaturales al mensaje cristiano.  Como dije en el pasado a los miembros del Instituto internacional de derecho humanitario, "el cristianismo ofrece una base a este desarrollo, en cuanto afirma el valor autónomo del hombre y su preeminente dignidad como persona, con su propia individualidad, completo en su constitución esencial, y dotado de una conciencia racional y de una voluntad libre. También en siglos pasados, la visión cristiana del hombre inspiró la tendencia a mitigar la ferocidad tradicional de la guerra, hasta asegurar un trato más humano a cuantos se hallaban involucrados en las hostilidades. Contribuyó decisivamente a la consolidación, tanto moral como práctica, de las normas de humanitarismo y justicia que actualmente, de forma más modernizada y especificada, constituyen el núcleo de nuestras convenciones internacionales" (Discurso, 18 de mayo de 1982:  L'Osservatore Romano, edición en lengua española, 1 de agosto de 1982, p. 9).  3. Los capellanes militares, movidos por el amor de Cristo, están llamados, por vocación especial, a testimoniar que incluso en medio de los combates más encarnizados siempre es posible y, por tanto, necesario respetar la dignidad del adversario militar, la dignidad de las víctimas civiles, la dignidad indeleble de todo ser humano involucrado en los enfrentamientos armados. De este modo, además, se favorece la reconciliación necesaria para el restablecimiento de la paz después del conflicto.  Inter arma caritas ha sido la significativa consigna del Comité internacional de la Cruz roja desde sus inicios, símbolo elocuente de las motivaciones cristianas que inspiraron al fundador de ese benemérito organismo, el ginebrino Henry Dunant, motivaciones que no deberían olvidarse jamás. Vosotros, capellanes militares católicos, además de cumplir vuestro ministerio religioso específico, debéis contribuir siempre a una educación apropiada del personal militar en los valores que animan el derecho humanitario y hacen de él no sólo un código jurídico, sino también y sobre todo un código ético.  4. Vuestro curso coincide con un momento difícil de la historia, cuando el mundo escucha, una vez más, el fragor de las armas. El pensamiento de las víctimas, de las destrucciones y de los sufrimientos causados por los conflictos armados suscita siempre profunda preocupación y gran dolor.  Ya debería ser evidente para todos que la guerra como medio para resolver las controversias entre los Estados ha sido rechazada, antes aún que por la Carta de las Naciones Unidas, por la conciencia de gran parte de la humanidad, quedando a salvo la licitud de la defensa contra un agresor. El vasto movimiento contemporáneo en favor de la paz, la cual, según la enseñanza del concilio Vaticano II, no se reduce a una "mera ausencia de la guerra" (Gaudium et spes , 78), traduce esta convicción de hombres de todos los continentes y de todas las culturas.  En este cuadro, el esfuerzo de las diversas religiones para sostener la búsqueda de la paz es motivo de consuelo y esperanza. En nuestra perspectiva de fe, la paz, aunque sea fruto de acuerdos políticos y de pactos entre personas y pueblos, es don de Dios, que es preciso invocar insistentemente con la oración y la penitencia. Sin la conversión del corazón no hay paz. A la paz sólo se llega por el amor.  A todos se pide ahora el compromiso de trabajar y rezar para que las guerras desaparezcan del horizonte de la humanidad.  Con estos deseos, pido a Dios que el curso de formación sea fructífero para vosotros, queridos capellanes, a quienes envío de corazón la bendición apostólica, extendiéndola de buen grado a los organizadores, a los profesores y a los colaboradores. </w:t>
      </w:r>
    </w:p>
    <w:p>
      <w:pPr>
        <w:pStyle w:val="Normal"/>
        <w:rPr/>
      </w:pPr>
      <w:r>
        <w:rPr/>
        <w:t xml:space="preserve"> </w:t>
      </w:r>
      <w:r>
        <w:rPr/>
        <w:t>Vaticano, 24 de marzo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PEREGRINOS QUE HABÍAN ACUDIDO A LA BEATIFICACIÓN   Lunes 24 de marzo de 2003 </w:t>
      </w:r>
    </w:p>
    <w:p>
      <w:pPr>
        <w:pStyle w:val="Normal"/>
        <w:rPr/>
      </w:pPr>
      <w:r>
        <w:rPr/>
        <w:t xml:space="preserve"> </w:t>
      </w:r>
    </w:p>
    <w:p>
      <w:pPr>
        <w:pStyle w:val="Normal"/>
        <w:rPr/>
      </w:pPr>
      <w:r>
        <w:rPr/>
        <w:t xml:space="preserve">Amadísimos hermanos y hermanas:   1. Me alegra encontrarme de nuevo con vosotros esta mañana, después de la festiva celebración de beatificación, que tuvo lugar ayer en la plaza de San Pedro. Os saludo a todos con afecto. Saludo a los cardenales, a los obispos, a los sacerdotes, a los religiosos, a las religiosas y a los fieles que han venido con esta ocasión. Estos ilustres hermanos nuestros en la fe, a quienes ahora contemplamos en la gloria, participaron de modo singular en la muerte y resurrección de Cristo. En ellos resplandecen elocuentemente los frutos del misterio pascual, que nos disponemos a celebrar con solemnidad al final del camino cuaresmal.  2. Queridos peregrinos que habéis venido para celebrar la beatificación de Pedro Bonhomme , de buen grado os acojo. Me alegra vuestra atención al carisma de este beato vinculado a la historia de la región de Cahors. Saludo muy especialmente a las Religiosas de Nuestra Señora del Calvario, que dan gracias a Dios por su fundador, totalmente entregado a los pobres. Queridas hermanas, os aliento a permanecer fieles al espíritu de servicio que os enseñó. Sacaba la fuerza para su misión del misterio de la Eucaristía, centro de su jornada y de su ministerio, encontrando en María, invocada particularmente en Rocamadour, la protección y la confianza que animaron sus iniciativas. Imitando su ejemplo, vivid plenamente vuestra consagración religiosa, para ser sus testigos. </w:t>
      </w:r>
    </w:p>
    <w:p>
      <w:pPr>
        <w:pStyle w:val="Normal"/>
        <w:rPr/>
      </w:pPr>
      <w:r>
        <w:rPr/>
        <w:t>3. Saludo ahora con gran afecto a los pastores, a las religiosas y a los fieles de lengua española, que han participado en la celebración de ayer. Os sentís vinculados a tres mujeres que se entregaron con heroica generosidad a su vocación cristiana y enriquecieron a la Iglesia con nuevas fundaciones. Me refiero a las beatas españolas Dolores Rodríguez Sopeña  y Juana María Condesa Lluch , y a la suiza de alma latinoamericana y universal, madre Caridad Brader . Las tres vivieron en una misma época, alimentaron sólidamente su vida de fe con la oración, la intimidad con la Eucaristía y la tierna devoción a la santísima Virgen María.  4. De entre las virtudes de la beata Caridad Brader, deseo resaltar su ardor misionero, que no se detiene ante las dificultades.  Queridas hermanas Franciscanas de María Inmaculada, imitad con gozo el ejemplo de vuestra fundadora; seguid con abnegación su camino, infundiendo nueva esperanza a la humanidad. Ya tenéis una historia importante; la Iglesia os agradece vuestra misión y os alienta a continuarla con la intercesión y la protección de la madre Caridad.  5. Las religiosas Esclavas de María Inmaculada han visto ayer proclamada beata a su fundadora. La historia de Juana María Condesa Lluch tiene un significado particular en nuestro tiempo.  A vosotras, Esclavas de María Inmaculada, la beata Juana Condesa os ha dejado en herencia la gran sabiduría de saber acercarse a quienes necesitan ayuda material y espiritual, compartiendo su camino y haciendo que este, por la fuerza de la fraternidad, lleve a Dios y al mundo que él quiere. Junto con quienes de un modo u otro comparten vuestras actividades en España, Italia, Panamá, Chile o Perú, os aliento a seguir dando este tipo de testimonio evangélico.  6. Los problemas de la emigración, las tensiones sociales o la globalización de nuestros días, el anticlericalismo manifiesto o solapado, permiten comprender mejor la inspiración que en su día llevó a la beata Dolores Sopeña a consagrar su vida a la evangelización de los alejados de Dios y de su Iglesia.  Su afán apostólico le llevó a fundar tres instituciones, hoy unidas en la "familia Sopeña", que sostienen numerosas obras en España, Italia, Argentina, Chile, Colombia, Cuba, Ecuador, México, Perú y República Dominicana, cuyo objetivo principal sigue siendo la promoción y el anuncio de la buena nueva a las familias del mundo del trabajo, no tan carentes de formación como en otro tiempo, pero siempre necesitadas de Jesucristo.  7. Con afecto cordial saludo a los peregrinos que han venido a Roma con ocasión de la beatificación de Ladislao Batthyány-Strattmann . El recuerdo de este nuevo beato -que está unido tanto al pueblo húngaro como al austriaco- y su testimonio subrayan una vez más cuán importante es para la paz y para la anhelada construcción de la casa común europea, la defensa y la promoción de los valores cristianos, de los que él vivió. Que el nuevo beato no sólo sea para vosotros un protector al cual invocar, sino también un ejemplo que es preciso imitar para seguir con valentía la llamada de Dios.  Queridos peregrinos de lengua húngara, como el beato Ladislao Batthyány-Strattmann, sed también vosotros fieles a la misión recibida al servicio del Evangelio.  8. En este ambiente festivo tiene lugar la entrega al arzobispo de Valencia del "icono de la Sagrada Familia", símbolo de los Encuentros mundiales de las familias, aquí traído por el cardenal Alfonso López Trujillo desde Manila. A monseñor Agustín García-Gasco, a sus colaboradores, a las autoridades aquí presentes, a todos los fieles valencianos, les agradezco el entusiasmo demostrado desde la designación de Valencia como sede del próximo Encuentro, y animo y bendigo los trabajos e iniciativas que llevarán a término para el buen éxito. Que la contemplación de esta imagen a lo largo de estos años preparatorios os sirva de inspiración para seguir trabajando en la defensa y promoción de la institución familiar, tan necesaria para que pueda llevar adelante el cometido que Dios le encomendó, y sea "gaudium et spes", gozo y esperanza de la humanidad, escuela de transmisión de los genuinos valores que el hombre necesita, y lugar de acogida de la vida.  9. Amadísimos hermanos y hermanas, implorando la intercesión de los nuevos beatos para que nos acompañen en el itinerario diario de la vida cristiana, os bendigo con afecto a vosotros, a vuestros seres queridos y a las comunidades cristianas de las que provení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PERADORES DE LA EMISORA DE TELEVISIÓN ITALIANA "TELEPACE"   Sábado 22 de marzo de 1964 </w:t>
      </w:r>
    </w:p>
    <w:p>
      <w:pPr>
        <w:pStyle w:val="Normal"/>
        <w:rPr/>
      </w:pPr>
      <w:r>
        <w:rPr/>
        <w:t xml:space="preserve"> </w:t>
      </w:r>
    </w:p>
    <w:p>
      <w:pPr>
        <w:pStyle w:val="Normal"/>
        <w:rPr/>
      </w:pPr>
      <w:r>
        <w:rPr/>
        <w:t>Queridos operadores de Telepace:   1. Bienvenidos a este encuentro, con ocasión del 25° aniversario de la fundación de vuestra televisión. Os saludo con afecto, y, de modo particular, saludo a vuestro fundador y director, monseñor Guido Todeschini, al que agradezco las palabras que me ha dirigido en nombre de todos. Extiendo mi cordial saludo a vuestros familiares, a los colaboradores, a los voluntarios, a los radioyentes, a los telespectadores y a toda la familia de Telepace.  He sabido con alegría que, gracias a ocho satélites, la señal de vuestra emisora puede recibirse ahora en todos los continentes. ¡Cuánto camino habéis recorrido en veinticinco años! Doy gracias a Dios por lo que habéis logrado realizar, y expreso mi aprecio por vosotros, artífices diarios del desarrollo progresivo de este canal radio-televisivo, que desea transmitir el evangelio de la paz hasta los confines del planeta.  2. ¡Telepace! Ya el nombre expresa el objetivo que la emisora pretende alcanzar. Telepace quiere ser la televisión de la paz, de la paz que es don de Dios, y humilde y constante conquista de los hombres. Cuando la guerra, como en estos días en Irak, constituye una amenaza para el destino de la humanidad, es aún más urgente proclamar, con voz fuerte y decidida, que la paz es el único camino para construir una sociedad más justa y solidaria. La violencia y las armas jamás pueden resolver los problemas de los hombres.  Desde el inicio, vuestra emisora ha tenido como objetivo esta educación indispensable para la paz. En efecto, "Radio Pace" nació hace veinticinco años, cuando en Italia se vivía el preocupante clima de la violencia y el terrorismo, para dar "voz a quien no tiene voz". Conserváis celosamente un minúsculo transmisor como recuerdo de aquellos días. Fue el primer instrumento de comunicación de vuestra radio, de la que, con el pasar de los años, se ha desarrollado vuestro canal radio-televisivo, que hoy puede llegar prácticamente a casi todas las regiones del mundo.  3. Durante veinticinco años, confiando en la divina Providencia, Telepace ha mantenido inalterado su carisma, sin ningún condicionamiento, incluso económico, para servir a Dios y al hombre en la Iglesia. Desde 1985, en colaboración con el Centro televisivo vaticano, sigue los viajes apostólicos del Sucesor de Pedro y lleva diariamente su palabra y su magisterio a innumerables familias en Italia, en Europa y, desde el año pasado, en muchas otras naciones de la tierra. No se limita a transmitir eventos y programas de interés religioso y eclesial, sino que también estimula y alienta la solidaridad generosa de los telespectadores. En efecto, propone casos de extrema necesidad y solicita ayudas concretas también para estudiantes de los países emergentes y para otras personas necesitadas; lleva consuelo a los que están solos o abandonados; y entra con mensajes de esperanza en las cárceles y en los hospitales. Telepace informa, educa en la fe, anima a esperar, estimula a la solidaridad y difunde la paz, que brota del encuentro con Cristo.  4. A todo ello se suma la ayuda espiritual que Telepace ofrece a los radioyentes y a los telespectadores a través de la celebración diaria de la santa misa y el rezo del santo rosario, la adoración eucarística, los ejercicios espirituales y otros espacios dedicados a la oración y a la formación cristiana. Durante el Año santo, por ejemplo, transmitió todos los días el encuentro vespertino de oración desde la plaza de San Pedro. Sé, además, que muchas personas, entre ellas algunas monjas de diversos monasterios de vida contemplativa, a modo de "antenas místicas", como las llamáis, os acompañan y os sostienen con sus oraciones, mientras que los enfermos, las personas hospitalizadas y los presos ofrecen su sufrimiento por vuestro apostolado.  Queridos operadores de Telepace, proseguid vuestro camino con el mismo entusiasmo. Os espera un campo apostólico cada vez más vasto. Permaneced fieles a vuestra misión, proclamando la verdad de Dios y del hombre. Difundid en la Iglesia y en el mundo la voz de Cristo, "camino, verdad y vida" (cf. Jn 14, 6), y sed centinelas vigilantes de su paz.  María, Reina de la paz y Estrella de la evangelización, guíe los pasos de vuestra emisora, para que comuniquéis la alegría, el amor y la paz de Cristo, "nuestra paz" (Ef 2, 14).  Os bendigo de corazón a vosotros, a vuestros seres queridos y a cuantos forman la gran familia de Tele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UNA DELEGACIÓN DEL INSTITUTO MUNDIAL DE FENOMENOLOGÍA DE HANOVER (ESTADOS UNIDOS)    Sábado 22 de marzo  </w:t>
      </w:r>
    </w:p>
    <w:p>
      <w:pPr>
        <w:pStyle w:val="Normal"/>
        <w:rPr/>
      </w:pPr>
      <w:r>
        <w:rPr/>
        <w:t xml:space="preserve"> </w:t>
      </w:r>
    </w:p>
    <w:p>
      <w:pPr>
        <w:pStyle w:val="Normal"/>
        <w:rPr/>
      </w:pPr>
      <w:r>
        <w:rPr/>
        <w:t xml:space="preserve">Ilustres profesores:   Me alegra mucho encontrarme con vosotros, con ocasión de la presentación en Roma del volumen Phenomenology World-Wide. Foundations Expanding, Dynamics, Life Engagements. A guide for research and study. Me congratulo con la profesora Anna-Teresa Tymieniecka, que con acierto ha coordinado la obra, y saludo a cada uno de los presentes. Os agradezco a todos la visita y el regalo de esta publicación, particularmente interesante para mí.  Uno de los aspectos peculiares de este trabajo es que constituye un eco de "muchas voces", o sea, es fruto de la colaboración de más de setenta especialistas en los diversos campos de la investigación fenomenológica. Este carácter, por decirlo así, "sinfónico" corresponde a una de las aspiraciones de Edmund Husserl, padre de la fenomenología, el cual deseaba que se formara una comunidad de investigación, para afrontar con diferentes enfoques complementarios el gran mundo del hombre y de la vida.  Doy gracias a Dios por haberme concedido también a mí participar en esta fascinante empresa, desde los años de estudio y de enseñanza, y también después, en las sucesivas fases de mi vida y de mi ministerio pastoral.  La fenomenología es, ante todo, un estilo de pensamiento, de relación intelectual con la realidad, cuyos rasgos esenciales y constitutivos se quieren captar, evitando prejuicios y esquematismos. Quisiera decir que es casi una actitud de caridad intelectual con el hombre y el mundo y, para el creyente, con Dios, principio y fin de todas las cosas. Para superar la crisis de sentido, que afecta a una parte del pensamiento moderno, en la encíclica Fides et ratio  (cf. n. 83) quise insistir en la apertura a la metafísica, y la fenomenología puede dar a esa apertura una contribución significativa.  Queridos hermanos, al expresaros nuevamente mi gratitud por vuestra visita y por el regalo de la importante contribución científica, os deseo todo bien para vuestras actividades, y de corazón os bendigo a todos vosotros y a vuestro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EN EL CENTENARIO DE LA PEQUEÑA OBRA DE LA DIVINA PROVIDENCIA  </w:t>
      </w:r>
    </w:p>
    <w:p>
      <w:pPr>
        <w:pStyle w:val="Normal"/>
        <w:rPr/>
      </w:pPr>
      <w:r>
        <w:rPr/>
        <w:t xml:space="preserve">  </w:t>
      </w:r>
    </w:p>
    <w:p>
      <w:pPr>
        <w:pStyle w:val="Normal"/>
        <w:rPr/>
      </w:pPr>
      <w:r>
        <w:rPr/>
        <w:t>Al reverendísimo señor Don ROBERTO SIMIONATO Director general de la Pequeña Obra de la Divina Providencia  1. He sabido con alegría que vuestro instituto conmemora el centenario de su aprobación canónica por parte del obispo de Tortona, monseñor Igino Bandi. En esta feliz circunstancia, me complace dirigirle a usted, al consejo general y a los miembros de toda la Congregación un cordial saludo, asegurando mi participación espiritual en los varios momentos de celebración, que ciertamente ayudarán a lograr que se reavive el fervor de los orígenes, para proseguir, con el mismo entusiasmo, el camino iniciado por el fundador hace más de cien años.  2. El clérigo Luis Orione, ex alumno de don Bosco en Turín, tenía sólo 20 años cuando abrió el primer oratorio en Tortona, y al año siguiente, en 1893, se convirtió en fundador, dando vida a un colegio con escuela interna para niños pobres. En las situaciones de cada día, vividas con fe y caridad, fue aclarándose el plan que la divina Providencia tenía para él. Al futuro cardenal Perosi, su paisano y amigo, que le preguntaba cuál era su "idea", le escribió en una carta del 4 de mayo de 1897:  "Me parece que nuestro Señor Jesucristo me está llamando a un estado de gran caridad (...), pero es un fuego grande y suave que necesita extenderse e inflamar toda la tierra. A la sombra de cada campanario surgirá una escuela católica; a la sombra de cada cruz, un hospital:  los montes cederán el paso a la gran caridad de Jesús nuestro Señor, y Jesús instaurará y purificará todo" (Lo spirito di Don Orione, I, 2).  Precisamente porque ardía en su interior este fuego místico, don Orione superó los obstáculos y las dificultades de los comienzos y se convirtió en apóstol incansable, creativo y eficaz. Algunos compañeros de seminario siguieron a aquel clérigo fundador; no pocos alumnos quisieron ser sacerdotes como él. La Obra, que desde el primer momento denominó de la Divina Providencia, acrecentó el número de sus miembros y sus actividades. El obispo de Tortona seguía con cierta aprensión la consolidación de iniciativas tan audaces y humanamente frágiles, pero supo reconocer en ellas la acción del Espíritu. Con decreto del 21 de marzo de 1903 sancionó su carisma y decretó la constitución de la congregación religiosa masculina de los Hijos de la Divina Providencia, que comprendía sacerdotes, hermanos ermitaños y coadjutores. Sucesivamente, surgieron las Hermanitas Misioneras de la Caridad, entre las cuales florecieron dos brotes contemplativos, las Sacramentinas adoratrices ciegas y las Contemplativas de Jesús crucificado, mientras que, más recientemente, nacieron el Instituto secular orionista y el Movimiento laical orionista.  3. En este aniversario jubilar, me complace expresar mi vivo agradecimiento a todos los miembros de la familia orionista por la valiosa aportación que han dado durante estos años a la misión de la Iglesia. Al mismo tiempo, deseo recordar lo que escribí en la exhortación apostólica Vita consecrata :  "Vosotros no solamente tenéis una historia gloriosa que recordar y contar, sino también una gran historia que construir" (n. 110). Y, por eso, os invito a mirar al futuro, "hacia el que el Espíritu os impulsa para seguir haciendo con vosotros grandes cosas" (ib.).  Queridos Hijos de la Divina Providencia, la Iglesia espera que reavivéis el carisma que está en vosotros (cf. 2 Tm 1, 6), renovando vuestros propósitos, y, en un mundo que cambia, promováis una fidelidad creativa a vuestra vocación. En la citada exhortación apostólica dije:  "Se invita, pues, a los institutos a reproducir con valentía la audacia, la creatividad y la santidad de sus fundadores y fundadoras como respuesta a los signos de los tiempos que surgen en el mundo de hoy. Esta invitación es sobre todo una llamada a perseverar en el camino de santidad a través de las dificultades materiales y espirituales que marcan la vida cotidiana. Pero es también llamada a buscar la competencia en el propio trabajo y a cultivar una fidelidad dinámica a la propia misión, adaptando sus formas, cuando es necesario, a las nuevas situaciones y a las diversas necesidades, en plena docilidad a la inspiración divina y al discernimiento eclesial" (n. 37).  Sólo permaneciendo bien arraigados en la vida divina y manteniendo inalterado el espíritu de los orígenes, podréis responder de manera profética a las exigencias de la época actual. El compromiso primario de todo bautizado y, con más razón, de todo consagrado es tender a la santidad; y, desde luego, sería "un contrasentido contentarse con una vida mediocre, vivida según una ética minimalista y una religiosidad superficial" (Novo millennio ineunte , 31). Según el estilo de vuestro beato fundador, y de acuerdo con la índole propia de la vida religiosa que habéis abrazado, no tengáis miedo de buscar con paciente constancia "este "alto grado" de la vida cristiana", recurriendo a "una auténtica pedagogía de la santidad" (ib.), personal y comunitaria, firmemente fundada en la rica tradición eclesial y abierta al diálogo con los nuevos tiempos.  4. Fidelidad creativa en un mundo que cambia:  esta orientación ha de guiaros para caminar, como solía repetir don Orione, "a la cabeza de los tiempos". Las celebraciones del centenario de la aprobación canónica os impulsan a "recordar", reviviéndolo, el clima de los orígenes; y al mismo tiempo os estimulan, también con vistas al próximo capítulo general, a "proyectar" nuevas e intrépidas intervenciones en las fronteras de la caridad.  Que se conserve intacto el espíritu de la primera hora. Al respecto, quisiera destacar un aspecto significativo de la intuición carismática del clérigo don Luis Orione:  su amor superior y unificador a la "santa madre Iglesia". Ahora, como entonces, es fundamental para vuestra Obra cultivar esta íntima pasión por la Iglesia, para "contribuir modestamente, a los pies de la Sede apostólica y de los obispos, a renovar y unificar en Jesucristo, Señor nuestro, al hombre y a la sociedad, llevando a la Iglesia y al Papa el corazón de los niños más abandonados, de los pobres y de las clases obreras:  ad omnia in Christo instauranda, ut fiat unum ovile et unus pastor" (Constituciones, art. 5).  Que siga acompañándoos desde el cielo don Orione, juntamente con vuestros numerosos hermanos que, a lo largo de estos veinte lustros, han dedicado su existencia al servicio de Cristo y de los pobres. Vele sobre cada uno de vosotros la Virgen María, Madre de Cristo y Madre de la Iglesia, y haga que, como rogaba don Orione, toda vuestra vida "esté consagrada a dar a Cristo al pueblo, y el pueblo a la Iglesia de Cristo; que arda y resplandezca de Cristo, y en Cristo se consume en una luminosa evangelización de los pobres; y que nuestra vida y nuestra muerte sean un cántico dulcísimo de caridad, y un holocausto al Señor" (Lo spirito di Don Orione, IX, 131).  Con afecto os aseguro mi constante recuerdo en la oración, a la vez que de corazón bendigo a toda vuestra familia espiritual y a cuantos son objeto de vuestra continua solicitud.  Vaticano, 8 de marzo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CON MOTIVO DEL 400° ANIVERSARIO DEL NACIMIENTO DE SAN JOSÉ DE CUPERTINO </w:t>
      </w:r>
    </w:p>
    <w:p>
      <w:pPr>
        <w:pStyle w:val="Normal"/>
        <w:rPr/>
      </w:pPr>
      <w:r>
        <w:rPr/>
        <w:t xml:space="preserve"> </w:t>
      </w:r>
    </w:p>
    <w:p>
      <w:pPr>
        <w:pStyle w:val="Normal"/>
        <w:rPr/>
      </w:pPr>
      <w:r>
        <w:rPr/>
        <w:t xml:space="preserve">Al reverendísimo padre JOACHIM GIERMEK Ministro general de la Orden franciscana de Frailes Menores Conventuales  1. Me ha alegrado saber que vuestra Orden quiere conmemorar el 400° aniversario del nacimiento de san José de Cupertino, que tuvo lugar el 17 de junio de 1603, con numerosas iniciativas religiosas, pastorales y culturales, orientadas al redescubrimiento de la profundidad y de la actualidad del mensaje de este fiel discípulo del Poverello de Asís.  En esta significativa circunstancia, me alegra dirigirle a usted mi más cordial saludo, extendiéndolo de buen grado a la comunidad franciscana de Ósimo y a los Frailes Menores Conventuales esparcidos por todo el mundo. Saludo, además, a los devotos y a los peregrinos que participarán en las solemnes celebraciones jubilares.  2. Este importante aniversario constituye una singular ocasión de gracia ofrecida en primer lugar a los Frailes Menores Conventuales. Deben sentirse impulsados por su ejemplo a profundizar en su vocación religiosa, para responder con renovado empeño, como hizo él en su tiempo, a los grandes desafíos que la sociedad plantea a los seguidores de san Francisco de Asís, en el alba del tercer milenio.  Al mismo tiempo, este centenario constituye una oportunidad providencial para toda la comunidad cristiana, que da gracias al Señor por los abundantes frutos de santidad y sabiduría humana concedidos a este humilde y dócil servidor de Cristo.  San José de Cupertino sigue resplandeciendo en nuestros días como faro que ilumina el camino diario de cuantos recurren a su intercesión celestial. Conocido popularmente como el "santo de los vuelos" por sus frecuentes éxtasis y sus experiencias místicas extraordinarias, invita a los fieles a secundar las expectativas más íntimas del corazón; los estimula a buscar el sentido profundo de la existencia y, en definitiva, los impulsa a encontrar personalmente a Dios abandonándose plenamente a su voluntad.  3. San José de Cupertino, patrono de los estudiantes, estimula al mundo de la cultura, en particular de la escuela, a fundar el saber humano en la sabiduría de Dios. Y precisamente gracias a su docilidad interior a las sugerencias de la sabiduría divina, este singular santo puede proponerse como guía espiritual de todas las clases de fieles. A los sacerdotes y a los consagrados, a los jóvenes y a los adultos, a los niños y a los ancianos, a cualquiera que desee ser discípulo de Cristo, sigue indicándole las prioridades que implica esta opción radical. El reconocimiento del primado de Dios en nuestra existencia, el valor de la oración y de la contemplación, y la adhesión apasionada al Evangelio "sin glosa", sin componendas, son algunas condiciones indispensables para ser testigos creíbles de Jesús, buscando con amor su santo rostro. Así hizo este místico extraordinario, ejemplar seguidor del Poverello de Asís. Tenía un amor tierno al Señor, y vivió al servicio de su reino. Desde el cielo ahora no deja de proteger y sostener a cuantos, siguiendo sus pasos, quieren convertirse a Dios y caminar con decisión por la senda de la santidad.  4. En la espiritualidad que lo distingue destacan los rasgos típicos de la auténtica tradición del franciscanismo. José de Cupertino, enamorado del misterio de la Encarnación, contemplaba extasiado al Hijo de Dios nacido en Belén, llamándolo afectuosa y confidencialmente "el Niñito". Expresaba casi exteriormente la dulzura de este misterio abrazando una imagen de cera del Niño Jesús, cantando y bailando por la ternura divina derramada abundantemente sobre la humanidad en la cueva de la Navidad.  Era también conmovedora su participación en el misterio de la pasión de Cristo. El Crucificado estaba siempre presente en su mente y en su corazón, en medio de los sufrimientos de una vida llena de incomprensiones y a menudo de obstáculos. Derramaba abundantes lágrimas cuando pensaba en la muerte de Jesús en la cruz, sobre todo porque, como solía repetir, fueron los pecados los que traspasaron el cuerpo inmaculado del Redentor con el martillo de la ingratitud, del egoísmo y de la indiferencia.  5. Otro aspecto importante de su espiritualidad fue el amor a la Eucaristía. La celebración de la santa misa, así como las largas horas transcurridas en adoración ante el tabernáculo, constituían el centro de su vida de oración y de contemplación. Consideraba el Sacramento del altar como "alimento de los ángeles", misterio de fe legado por Jesús a su Iglesia, Sacramento donde el Hijo de Dios hecho hombre no aparece a los fieles cara a cara, sino corazón a corazón. Con este sumo misterio -afirmaba- Dios nos ha dado todos los tesoros de su divina omnipotencia y nos ha manifestado claramente el exceso de su misericordia divina. El contacto diario con Jesús eucarístico le proporcionaba la serenidad y la paz, que luego transmitía a cuantos encontraba, recordando que en este mundo todos somos peregrinos y forasteros en camino hacia la eternidad.  6. San José de Cupertino se distinguió por su sencillez y su obediencia. Desprendido de todo, vivió continuamente en camino, yendo de un convento a otro según las órdenes de sus superiores, abandonándose siempre en las manos de Dios.  Auténtico franciscano, según el espíritu del Poverello de Asís, alimentó una profunda adhesión al Sucesor de Pedro y tuvo un sentido vivo de la Iglesia, a la que amó de modo incondicional. De la Iglesia, percibida en su íntima realidad de Cuerpo místico, se sentía miembro vivo y activo. Se adhirió totalmente a la voluntad de los Papas de su tiempo, dejándose acompañar dócilmente a los lugares donde la obediencia lo llevaba, aceptando también las humillaciones y las dudas que la originalidad de sus carismas no dejó de suscitar. Ciertamente, no podía negar el carácter extraordinario de los dones que se le concedían, pero, lejos de cualquier actitud de orgullo o vanagloria, alimentaba sentimientos de humildad y de verdad, atribuyendo todo el mérito del bien que florecía entre sus manos a la acción gratuita de Dios.  7. Y ¿qué decir de su devoción filial y conmovedora a la santísima Virgen? Desde la juventud aprendió a permanecer largos ratos en oración ante la Virgen de las Gracias, en el santuario de Galatone. Luego, se dedicaba a contemplar la imagen, tan querida para él, de la Virgen de la Grottella, que lo acompañó durante toda su vida. Por último, desde el convento de Ósimo, donde pasó sus últimos años, dirigía a menudo la mirada hacia la basílica de Loreto, secular centro de devoción mariana.  Para él María fue una verdadera madre, con la que mantenía relaciones filiales de sencilla y sincera confianza. Aún hoy repite a los devotos que recurren a él:  "Esta es nuestra protectora, señora, patrona, madre, esposa y auxiliadora".  8. En san José de Cupertino, muy querido por el pueblo, resplandece la sabiduría de los pequeños y el espíritu de las bienaventuranzas evangélicas. A través de toda su existencia indica el camino que lleva a la auténtica alegría, aun en medio de las pruebas y tribulaciones:  una alegría que viene de lo alto y nace del amor a Dios y a los hermanos, fruto de una larga y ardua búsqueda del verdadero bien y, precisamente por esto, contagiosa para cuantos entran en contacto con ella.  Aunque a causa de su intenso y audaz compromiso de ascesis cristiana este santo podría parecer, a una mirada superficial, una persona ruda, severa y rigurosa, en realidad es el hombre de la alegría, afable y cordial con todos. Más aún, sus biógrafos dicen que lograba transmitir su santa y franciscana alegría mediante el modo de orar, enriquecido por atractivas composiciones musicales y versos populares que entusiasmaban a sus oyentes, reavivando su devoción.  9. Todas estas características hacen que san José de Cupertino esté espiritualmente cerca de los hombres de nuestro tiempo. Por tanto, deseo que la celebración de este aniversario sea una ocasión oportuna y grata para un redescubrimiento de la auténtica espiritualidad del "santo de los vuelos". Ojalá que, siguiendo su ejemplo, todos aprendan a recorrer el camino que lleva a una santidad cotidiana, caracterizada por el cumplimiento fiel del propio deber diario.  Que para los Frailes Menores de la familia religiosa conventual sea un luminoso modelo de seguimiento evangélico, según el carisma específico de san Francisco y de santa Clara de Asís. Que a los fieles que participen en los varios momentos conmemorativos, les recuerde que todo creyente debe "remar mar adentro", confiando en la ayuda del Señor para responder plenamente a su llamada a la santidad.  En una palabra, el heroico testimonio evangélico de este atrayente hombre de Dios, reconocido por la Iglesia y propuesto de nuevo a los hombres y mujeres de nuestro tiempo, constituye para cada uno una fuerte invitación a vivir con pasión y entusiasmo su fe, en las múltiples y complejas situaciones de la época contemporánea.  Con estos sentimientos y deseos, de buen grado le imparto a usted, reverendísimo ministro general, a sus hermanos esparcidos por el mundo y a cuantos acuden cada día al santuario de Ósimo, una especial bendición apostólica, que con afecto extiendo a todos los que se inspiran en el ejemplo y en las enseñanzas del santo de Cupertino.  Vaticano, 22 de febrer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EN LA I JORNADA EUROPEA DE LOS UNIVERSITARIOS   Sábado 15 de marzo de 2003</w:t>
      </w:r>
    </w:p>
    <w:p>
      <w:pPr>
        <w:pStyle w:val="Normal"/>
        <w:rPr/>
      </w:pPr>
      <w:r>
        <w:rPr/>
        <w:t xml:space="preserve">  </w:t>
      </w:r>
    </w:p>
    <w:p>
      <w:pPr>
        <w:pStyle w:val="Normal"/>
        <w:rPr/>
      </w:pPr>
      <w:r>
        <w:rPr/>
        <w:t xml:space="preserve">Queridos jóvenes universitarios:   1. Os saludo con afecto y os agradezco vuestra participación, llena de devota alegría, en esta vigilia mariana con ocasión de la primera Jornada europea de los universitarios. Agradezco, en particular, al cardenal Camillo Ruini las cordiales palabras con que ha interpretado los sentimientos comunes. Mi agradecimiento se extiende también a monseñor Lorenzo Leuzzi y a cuantos han colaborado en la organización de esta Jornada. Doy las gracias, además, a los coros y a la orquesta, así como a Radio Vaticano y al Centro televisivo vaticano, que han realizado las diversas conexiones radiofónicas y televisivas.  Saludo cordialmente a los jóvenes que están unidos a nosotros, juntamente con sus pastores, desde Upsala, Bratislava, Cracovia, Colonia, Fátima, Viena, y desde algunas parroquias de Ucrania. ¡Gracias, queridos hermanos, por vuestro testimonio de fe y fraternidad! Os deseo todo bien para vuestros estudios y para vuestros proyectos de vida.  Esta tarde hemos orado por Europa, en un momento importante de su historia. Los jóvenes pueden y deben participar en la construcción de la nueva Europa, con su contribución de aspiraciones e ideales, de estudio y trabajo, de creatividad y entrega generosa. Los jóvenes cristianos, de modo especial, están llamados a anunciar y testimoniar a Cristo y a ser, en su nombre, constructores de unidad en la diversidad, de libertad en la verdad y de paz en la justicia, de la paz que el mundo necesita hoy particularmente.  Queridos jóvenes amigos, os expreso esta tarde un deseo que me interesa mucho:  que las nuevas generaciones sean fieles a los elevados principios espirituales y morales que en el pasado inspiraron a los padres de la Europa unida.  2. Durante esta vigilia, en la que se percibe el entusiasmo y la fe típicos de los jóvenes, el pensamiento va naturalmente a las Jornadas mundiales de la juventud. Son acontecimientos que me permiten encontrarme, desde un extremo al otro de la tierra, con jóvenes de diversos continentes, escucharlos y hablar con ellos de Cristo. La atención común se centra cada vez en un tema específico. Para la próxima Jornada, que se celebrará en las diversas diócesis el domingo de Ramos, teniendo en cuenta que estamos en el Año del Rosario, he elegido las significativas palabras de Jesús a su apóstol predilecto:  "He ahí a tu madre" (Jn 19, 27). Se trata de una fuerte invitación dirigida a todos vosotros, queridos jóvenes, para que reconozcáis y acojáis en vuestra vida a María como Madre.  Jóvenes de Europa y del mundo, abrid vuestro corazón a María y seguid dócilmente su ejemplo. 3. Me dirijo ahora a vosotros, queridos jóvenes de Roma, y os cito para el jueves 10 de abril, en la plaza de San Pedro. Será una ocasión de oración y fiesta, como esta tarde. Juntos haremos un acto solemne de consagración a la Virgen, pidiéndole que vele sobre vosotros y proteja vuestro camino de jóvenes del tercer milenio. En esa circunstancia regalaré a cada uno de los presentes un rosario, invitando a rezar esta tradicional oración mariana, para que sea cada vez más familiar también a la juventud de hoy. Con el rezo fervoroso del rosario se puede cambiar el destino del mundo.  Que esta certeza os anime durante la procesión que vais a realizar dentro de poco hasta la iglesia de San Ivo en La Sapienza, llevando el icono de María Sedes Sapientiae. Me uno a vosotros espiritualmente, a la vez que con afecto os bendigo a todos vosotros y a vuestro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 SU SANTIDAD JUAN PABLO II  AL CONCLUIR LOS EJERCICIOS ESPIRITUALES  Capilla  Redemptoris Mater  Sábado 15 de marzo de2003</w:t>
      </w:r>
    </w:p>
    <w:p>
      <w:pPr>
        <w:pStyle w:val="Normal"/>
        <w:rPr/>
      </w:pPr>
      <w:r>
        <w:rPr/>
        <w:t xml:space="preserve"> </w:t>
      </w:r>
    </w:p>
    <w:p>
      <w:pPr>
        <w:pStyle w:val="Normal"/>
        <w:rPr/>
      </w:pPr>
      <w:r>
        <w:rPr/>
        <w:t>1. Al final de esta semana de intensa oración y reflexión, siento la necesidad de dar gracias al Señor por haber podido permanecer en prolongado e íntimo coloquio con él, juntamente con vosotros, queridos cardenales y colaboradores de la Curia romana.  Una vez más el Señor nos ha dirigido su invitación:  "Venite seorsum in desertum locum et requiescite pusillum" (Mc 6, 31). El lugar, en verdad, no es tan apartado y desierto, pero hemos tenido igualmente la oportunidad de una pausa de silencio y de contemplación, que ha sido una ocasión privilegiada para encontrarnos con el Señor. Le damos gracias ante todo a él, que durante estos días nos ha colmado de sus dones.  2. Mi cordial agradecimiento va, además, al amadísimo monseñor Angelo Comastri, quien, con tacto pastoral, con riqueza de indicaciones ascéticas, con sabiduría y fervor, ha guiado nuestros pasos al encuentro con el Dios del amor y de la misericordia.  En nombre de todos los presentes le digo ¡muchísimas gracias, querido hermano! Juntamente con usted hemos recorrido numerosas páginas de la Escritura, descubriendo en ellas perspectivas nuevas y fascinantes, hasta la última de esta mañana sobre el profeta Jonás, el cual lleva consigo, indirectamente, el anuncio de la Pascua. Hemos escuchado, asimismo, ejemplos y testimonios de nuestro tiempo, que nos han fortalecido en la decisión de abandonarnos con confianza en los brazos de Dios, cuya misericordia "se extiende de generación en generación".  Oportunamente, ha centrado nuestra atención en la Virgen, indicándola como la criatura más fiel, por ser la más humilde. En la Virgen de Nazaret la experiencia de Dios llegó a su cumbre:  gracias a su fiat a la voluntad divina. A María santísima encomendamos los frutos de estos ejercicios espirituales.  Quisiera también dar las gracias a quienes nos han ayudado durante estos días, organizando la liturgia, los cantos y los encuentros en esta capilla Redemptoris Mater, cuyos mosaicos nos hacen sentir muy cerca de nuestros hermanos orientales en la oración.  Por último, a través de usted, venerado hermano, quisiera expresar mi gratitud a todos los que nos han acompañado durante estos días con su oración. Sepan que el Papa les está agradecido por este apoyo espiritual, y los bendice de corazón.  3. Volvemos ahora a nuestro trabajo habitual, recomenzando, como nos ha exhortado monseñor Comastri, desde la "buena nueva":  Dios es amor. Sostenidos por la fuerza del Espíritu Santo, que se nos ha dado abundantemente en la predicación, en la oración y en la adoración eucarística, queremos seguir siendo testigos de Cristo en nuestro mundo, que tanto necesita la "buena nueva" del amor de Dios.  ¡Gracias a todos y buen trabaj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PAPA JUAN PABLO II A LOS JÓVENES DEL SERVICIO CIVIL Y AL PERSONAL DEL BANCO DE CRÉDITO COOPERATIVO SANGRO TEATINA  Sábado 8 de marzo de 2003  </w:t>
      </w:r>
    </w:p>
    <w:p>
      <w:pPr>
        <w:pStyle w:val="Normal"/>
        <w:rPr/>
      </w:pPr>
      <w:r>
        <w:rPr/>
        <w:t xml:space="preserve"> </w:t>
      </w:r>
    </w:p>
    <w:p>
      <w:pPr>
        <w:pStyle w:val="Normal"/>
        <w:rPr/>
      </w:pPr>
      <w:r>
        <w:rPr/>
        <w:t xml:space="preserve">1. ¡Bienvenidos, queridos amigos, que formáis parte de la vasta familia del servicio civil! Gracias por esta visita, que me brinda la oportunidad de conoceros mejor y de manifestaros mi aprecio por la profesionalidad y la entrega con que salís al encuentro de cuantos se hallan en dificultades, dispuestos a ofrecerles vuestra ayuda.  Os saludo con afecto. En particular, saludo al señor Carlo Giovanardi, ministro para las relaciones con el Parlamento, al que doy las gracias por haberse hecho intérprete de los sentimientos comunes, ilustrando al mismo tiempo las actividades y las perspectivas del servicio civil en Italia. Algunos de vosotros, por profunda convicción personal, habéis elegido prestar este servicio en lugar del militar. Otros, muchachos y muchachas, aprovechando las nuevas normas relativas al servicio civil nacional, han decidido dedicar algunos años de su juventud a la noble causa del bien común, para construir una sociedad basada en los valores humanos y espirituales, difundiendo la cultura de la acogida y de la solidaridad.  2. Por las palabras del señor Giovanardi he podido intuir cuán vasto es vuestro campo de acción:  desde la defensa de los derechos de las personas, pasando por la educación para la paz, hasta la cooperación a nivel nacional e internacional. Entre vuestras actividades se encuentran la formación de los menores, la asistencia a domicilio y en hospitales, la inserción laboral de las personas discapacitadas, la promoción cultural, la salvaguardia del patrimonio histórico y la protección civil y ambiental.  La apertura del servicio civil a las mujeres y el paso a un servicio militar libre han multiplicado las oportunidades de empleo de voluntarios en Italia y en otros países, especialmente del tercer mundo. Pienso, entre otros, en el proyecto de instituir cuerpos civiles de paz en el ámbito europeo y mundial con modalidades de formación y de crecimiento más eficaces.  3. Se podría decir que el servicio civil constituye, en el actual momento histórico, un "signo de los tiempos". También la Iglesia quiere aprovechar esta valiosa reserva de energías, colaborando con las instituciones civiles en la reforma del marco jurídico dentro del cual se ha de insertar el nuevo servicio civil. Por esta razón, los obispos han querido reafirmar algunas líneas de acción importantes, como la formación de la persona, la opción preferencial por los pobres y los marginados, la diversificación de las propuestas según los intereses y las expectativas de los jóvenes, el relanzamiento del servicio civil como contribución al bien común, y la atención a las situaciones locales y a las de los países emergentes o marcados por la guerra.  A través de la elección de la objeción de conciencia y el servicio civil se ha intensificado la cooperación entre la Iglesia, los jóvenes y el territorio. Esto ha permitido, desde 1976, la programación de itinerarios de crecimiento humano y cristiano con diversas experiencias significativas de solidaridad. En este contexto, hoy, día dedicado a la mujer, me complace recordar la contribución que han dado y siguen dando numerosas mujeres, a través del servicio civil nacional, a la consolidación de las comunidades civiles y eclesiales.  Por último, quisiera recordar lo que el beato Juan XXIII escribió hace exactamente cuarenta años en la encíclica Pacem in terris:  "Entre las tareas más graves de los hombres de espíritu generoso hay que incluir, sobre todo, la de establecer un nuevo sistema de relaciones en la sociedad humana, bajo el magisterio y la égida de la verdad, la justicia, la caridad y la libertad" (n. 163). Queridos amigos del servicio civil, convenceos cada día más del valor de vuestra misión. La Virgen María, sublime modelo de servicio a Dios y a los hermanos, os acompañe y proteja siempre. Os aseguro mi oración, a la vez que a todos os bendigo de corazón.  4. Os dirijo ahora mi saludo cordial a vosotros, queridos amigos del Banco de crédito cooperativo Sangro Teatina, que celebra el centenario de su fundación. A todos doy mi bienvenida. Saludo, en particular, al pastor de vuestra archidiócesis, monseñor Edoardo Menichelli, que ha querido acompañaros en este encuentro. Extiendo mi saludo a los directivos, a los dependientes y a todos los familiares.  Vuestro banco fue fundado el 3 de mayo de 1903, también gracias a la próvida iniciativa de cuatro sacerdotes, a la luz de las enseñanzas propuestas en la encíclica Rerum novarum  por mi venerado predecesor el Papa León XIII. El Banco se llamaba entonces Caja rural católica de depósitos y préstamos San Francisco de Asís, y quería convertir la cooperación en el campo del ahorro y del crédito en un instrumento útil para salir al encuentro de los sectores rurales, que a menudo eran víctimas de la usura, muy difundida y mortificante.  Desde su fundación hasta hoy han pasado cien años, durante los cuales vuestro banco ha experimentado amplias y profundas transformaciones, manteniendo siempre intacto su estilo de solidaridad y su inspiración ético-social basada en el Evangelio.  Me congratulo con vosotros por el trabajo realizado y por el consenso, no sólo económico sino también social y cultural, que el Banco encuentra a través de las numerosas y diversificadas intervenciones de beneficencia y solidaridad entre las poblaciones de Abruzos y Molise, donde está presente. Han cambiado las condiciones económicas y sociales de las poblaciones, pero persisten muchos problemas agudizados por la crisis económica que afecta a todo el mundo. Deseo que vuestra actividad siga manteniendo el espíritu de sus orígenes, y se abra con valentía y clarividencia a las nuevas necesidades del actual momento histórico.  Que os protejan san Francisco de Asís y vuestros santos patronos; vele sobre vosotros y sobre vuestras familias María santísima, y os ayude a ser siempre discípulos fieles de su Hijo Jesús en la difusión del evangelio de la caridad.  Queridos hermanos, os agradezco de nuevo vuestra visita y, a la vez que os aseguro un recuerdo en la oración, os bendigo de corazón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DURANTE EL TRADICIONAL ENCUENTRO CON EL CLERO DE ROMA   Jueves 6 de marzo de 2003 </w:t>
      </w:r>
    </w:p>
    <w:p>
      <w:pPr>
        <w:pStyle w:val="Normal"/>
        <w:rPr/>
      </w:pPr>
      <w:r>
        <w:rPr/>
        <w:t xml:space="preserve"> </w:t>
      </w:r>
    </w:p>
    <w:p>
      <w:pPr>
        <w:pStyle w:val="Normal"/>
        <w:rPr/>
      </w:pPr>
      <w:r>
        <w:rPr/>
        <w:t xml:space="preserve">Señor cardenal; venerados hermanos en el episcopado; amadísimos sacerdotes romanos: </w:t>
      </w:r>
    </w:p>
    <w:p>
      <w:pPr>
        <w:pStyle w:val="Normal"/>
        <w:rPr/>
      </w:pPr>
      <w:r>
        <w:rPr/>
        <w:t>1. Nuestro habitual encuentro al inicio de la Cuaresma tiene lugar este año, como ha subrayado el cardenal vicario, en el vigésimo quinto año de mi servicio pastoral como Obispo de Roma. Es un aniversario que recuerda el ministerio sacerdotal, en el que el obispo y sus sacerdotes están íntimamente unidos con la certeza del don que Dios les ha concedido y con el compromiso de "corresponder", entregando con alegría su vida al servicio de Cristo y de los hermanos.  Os saludo con afecto a todos y cada uno y os agradezco el servicio generoso que prestáis a la Iglesia de Roma. Os agradezco sobre todo el clima que se ha creado hoy:  un clima especial, podríamos decir, abierto. Saludo y doy las gracias al cardenal vicario, al vicegerente, a los obispos auxiliares y a quienes de entre vosotros me han dirigido la palabra.  2. "La paz esté con vosotros. Como el Padre me envió, también yo os envío" (Jn 20, 21). "Quien a vosotros os recibe, a mí me recibe, y quien me recibe a mí, recibe a Aquel que me ha enviado" (Mt 10, 40). En estas dos afirmaciones de Jesús se encierra el misterio de nuestro sacerdocio, que encuentra su verdad y su identidad en ser derivación y continuación de Cristo mismo y de la misión que él recibió del Padre.  Otras dos expresiones de Jesús nos ayudan a entrar más profundamente en este misterio. La primera se refiere a él en persona:  "En verdad, en verdad os digo:  el Hijo no puede hacer nada por su cuenta, sino lo que ve hacer al Padre" (Jn 5, 19). La segunda se dirige a nosotros y a todos nuestros hermanos en la fe:  "Sin mí no podéis hacer nada" (Jn 15, 5). Este "nada" repetido nos remite a Cristo, y Cristo al Padre. Es el signo de una dependencia total, de la necesidad de desprendernos de nosotros mismos, pero es también el signo de la grandeza del don que hemos recibido. En efecto, unidos a Cristo y al Padre, en virtud del sacramento del orden, podemos perdonar los pecados y pronunciar sobre el pan y el vino las palabras:  "Esto es mi cuerpo, esta es mi sangre". En la celebración de la Eucaristía, actuamos verdaderamente in persona Christi:  lo que Cristo realizó en el altar de la cruz, y que ya antes había establecido como sacramento en el Cenáculo, el sacerdote lo renueva con la fuerza del Espíritu Santo (cf. Don y misterio, p. 89).</w:t>
      </w:r>
    </w:p>
    <w:p>
      <w:pPr>
        <w:pStyle w:val="Normal"/>
        <w:rPr/>
      </w:pPr>
      <w:r>
        <w:rPr/>
        <w:t>3. Amadísimos hermanos sacerdotes de Roma, esto exige que nosotros, en el ejercicio de nuestro ministerio y en toda nuestra vida, seamos verdaderamente hombres de Dios. No sólo los fieles más cercanos a nosotros, sino también las personas débiles e inciertas en su fe y alejadas de la práctica de la vida cristiana son sensibles a la presencia y al testimonio de un sacerdote que es realmente "hombre de Dios"; por el contrario, en la medida en que lo conocen, lo estiman y tienden a abrirse a él.  Por eso es muy importante que nosotros, los sacerdotes, seamos los primeros en responder con sinceridad y generosidad a la llamada a la santidad que Dios dirige a todos los bautizados. El camino real e insustituible para avanzar por el camino de la santificación es la oración:  estando con el Señor, nos convertimos en amigos del Señor, su mirada se transforma progresivamente en nuestra mirada, y su corazón en nuestro corazón. Si queremos de verdad que nuestras comunidades sean "escuelas de oración" (cf. Novo millennio ineunte , 33), nosotros primero debemos ser hombres de oración, entrando, por tanto, en la escuela de Jesús, de María y de los santos, maestros de oración.  El corazón de la oración cristiana y la clave del misterio de nuestro sacerdocio es, sin duda, la Eucaristía. Por eso la celebración de la santa misa ha de ser, para cada uno de nosotros, el centro de la vida y el momento más importante de cada jornada. Amadísimos hermanos, en realidad, no tenemos alternativa. Si no procuramos avanzar, de modo humilde pero confiado, por el camino de nuestra santificación, terminaremos por contentarnos con pequeñas componendas, que poco a poco se hacen más graves y pueden desembocar incluso en la traición, abierta o encubierta, al amor de predilección con el que Dios nos ha amado al llamarnos al sacerdocio.  4. El don del Espíritu, que nos une a Cristo y al Padre, nos vincula indisolublemente al cuerpo de Cristo y a la esposa de Cristo que es la Iglesia. Para ser sacerdotes según el corazón de Cristo, debemos amar a la Iglesia como él la amó, entregándose a sí mismo por ella (cf. Ef 5, 25). No debemos tener miedo de identificarnos con la Iglesia, entregándonos por ella. Debemos ser, con autenticidad y generosidad, hombres de Iglesia.  El vínculo del sacerdote con la Iglesia se desarrolla según la dinámica típicamente cristológica del buen Pastor, que es al mismo tiempo cabeza y siervo del pueblo de Dios. Es, esencialmente, hombre de comunión, que no se cansa de construir la comunidad cristiana como "casa y escuela de la comunión" (cf. Novo millennio ineunte, 43). El Sínodo que celebramos de 1986 a 1993 fue en concreto, para toda la diócesis de Roma, gran escuela de comunión, y corresponde ante todo al sacerdote hacer que este mensaje del Sínodo se haga realidad en la vida diaria de las comunidades. Pero esto requiere que sea él el primero en dar ejemplo y testimonio de comunión dentro del presbiterio diocesano y en las relaciones con los demás sacerdotes que viven y desempeñan su ministerio en la misma parroquia o comunidad. La experiencia pastoral confirma que la comunión entre los sacerdotes contribuye en gran medida a hacer creíble y fecundo su ministerio, según las palabras de Jesús:  "En esto conocerán todos que sois discípulos míos:  si os tenéis amor los unos a los otros" (Jn 13, 35).  5. Amadísimos hermanos, después del Sínodo, vivimos la Misión ciudadana, y ahora nuestra diócesis está comprometida a dar establemente un preciso carácter misionero a toda la pastoral.  En el ejercicio diario de nuestro ministerio debemos formar una verdadera conciencia misionera en los fieles más cercanos a nosotros, de modo que nuestras comunidades se transformen progresivamente en auténticas comunidades evangelizadoras y cada creyente se esfuerce por ser testigo de Cristo en todos los ambientes y situaciones de la vida. Es así como realizamos de la manera más plena y genuina el "don" y el "misterio" de nuestro sacerdocio.  En efecto, el sacerdocio ministerial del Nuevo Testamento es, por su misma naturaleza, sacerdocio apostólico, en cuanto que llega a la comunidad mediante la "sucesión apostólica", es decir, la transmisión del ministerio y del carisma de los Apóstoles a los obispos. A través del sacerdocio del obispo, también el sacerdocio de los presbíteros "se incorpora a la estructura apostólica de la Iglesia" (Pastores dabo vobis , 16), participando así de su orientación misionera esencial.  6. Queridos hermanos en el sacerdocio, no nos cansemos jamás de ser testigos y heraldos de Cristo; no nos desanimemos ante las dificultades y los obstáculos que encontramos tanto dentro de nosotros, en nuestra fragilidad humana, como en la indiferencia o en las incomprensiones de aquellos a quienes somos enviados, incluidas, a veces, las personas más cercanas a nosotros. Cuando las dificultades y las tentaciones pesen en nuestro corazón, acordémonos más bien de la grandeza del don que hemos recibido, para ser capaces, también nosotros, de "dar con alegría" (cf. 2 Co 9, 7). En efecto, en el confesonario, pero también en todo nuestro ministerio, somos testigos e instrumentos de la misericordia divina, somos y debemos ser hombres que sepan infundir la esperanza y realizar una labor de paz y reconciliación.  Queridos hermanos, a esto nos ha llamado Dios con amor de predilección, y Dios merece toda nuestra confianza:  su voluntad de salvación es más grande y más fuerte que todo el pecado del mundo.  Gracias por este encuentro. Gracias también por el regalo del libro, recién impreso, en el que se han recogido los textos de los discursos que os he dirigido en los encuentros de inicio de la Cuaresma, a partir del 2 de marzo de 1979. Espero que también esta iniciativa sirva para mantener vivo y fecundo el diálogo que se ha entablado entre nosotros a lo largo de estos años.  Os bendigo a todos de corazón y, juntamente con vosotros, bendigo a las comunidades que os han sido confiadas.</w:t>
      </w:r>
    </w:p>
    <w:p>
      <w:pPr>
        <w:pStyle w:val="Normal"/>
        <w:rPr/>
      </w:pPr>
      <w:r>
        <w:rPr/>
        <w:t>* * * * *</w:t>
      </w:r>
    </w:p>
    <w:p>
      <w:pPr>
        <w:pStyle w:val="Normal"/>
        <w:rPr/>
      </w:pPr>
      <w:r>
        <w:rPr/>
        <w:t xml:space="preserve">(Palabras del Santo Padre Juan Pablo II al final del encuentro con el clero de Roma) </w:t>
      </w:r>
    </w:p>
    <w:p>
      <w:pPr>
        <w:pStyle w:val="Normal"/>
        <w:rPr/>
      </w:pPr>
      <w:r>
        <w:rPr/>
        <w:t>Son ya casi veinticinco años. Estoy en mi vigésimo quinto año. Mi vida sacerdotal comienza en el año 1946, con la ordenación, que recibí de manos de mi gran predecesor en Cracovia, el cardenal Adam Stefan Sapieha. Después de doce años, en 1958, fui llamado al episcopado. Así, desde 1958, han pasado ya cuarenta y cinco años de episcopado. Bastantes. De estos cuarenta y cinco años, veinte en Cracovia, primero como auxiliar, luego como vicario capitular, y finalmente como arzobispo metropolitano y cardenal. Y veinticinco años en Roma. Así, con estos cálculos se ve que he llegado a ser más romano que "cracoviensis". Pero todo esto es Providencia.  El encuentro de hoy me recuerda los numerosos encuentros que tuve con los sacerdotes en mi primera diócesis, Cracovia. Debo decir que eran encuentros más frecuentes. Sobre todo pude visitar muchas parroquias. También en Roma he visitado trescientas de trescientas cuarenta. Todavía me faltan algunas. Puedo decir que vivo aún con este capital, que recogí en Cracovia:  capital de experiencias, pero no sólo:  también de reflexiones, de todo lo que me dio el ministerio sacerdotal y luego episcopal.  Debo confesar ante vosotros, párrocos, que nunca fui párroco; sólo fui vice párroco. Y luego, sobre todo, fui profesor en el seminario y en la universidad. Mi experiencia es principalmente de cátedra universitaria. Pero, aun sin experiencia directa, inmediata, de ser párroco, siempre tuve muchos contactos con los párrocos, y puedo decir que me comunicaron su experiencia.  Así, ante vosotros, en este vigésimo quinto año, he hecho un poco de examen de conciencia de mi vida sacerdotal. Os agradezco mucho las palabras que me habéis dirigido, el afecto que me habéis manifestado y sobre todo las oraciones, que tanto necesito siempre. Así hemos iniciado nuestra Cuaresma romana, mi vigésima quinta Cuaresma romana. Os deseo una buena Cuaresma y una buena Pascua. La Pascua es el centro, no sólo de nuestra vida cristiana, sino también de nuestra vida sacerdotal.  Muchas gracia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CON OCASIÓN DEL COMIENZO DE LA CAMPAÑA DE FRATERNIDAD EN BRASIL </w:t>
      </w:r>
    </w:p>
    <w:p>
      <w:pPr>
        <w:pStyle w:val="Normal"/>
        <w:rPr/>
      </w:pPr>
      <w:r>
        <w:rPr/>
        <w:t xml:space="preserve"> </w:t>
      </w:r>
    </w:p>
    <w:p>
      <w:pPr>
        <w:pStyle w:val="Normal"/>
        <w:rPr/>
      </w:pPr>
      <w:r>
        <w:rPr/>
        <w:t xml:space="preserve"> </w:t>
      </w:r>
    </w:p>
    <w:p>
      <w:pPr>
        <w:pStyle w:val="Normal"/>
        <w:rPr/>
      </w:pPr>
      <w:r>
        <w:rPr/>
        <w:t xml:space="preserve">Al venerado hermano en el episcopado Mons. Jayme Henrique CHEMELLO Presidente de la Conferencia episcopal de Brasil  "Enséñanos a calcular nuestros años, para que adquiramos un corazón sensato" (Sal 90, 12).  Con particular afecto saludo al Episcopado de Brasil y a todo el pueblo de esa amada nación que, con ocasión del miércoles de Ceniza, inicia su camino hacia la Pascua de Resurrección, con el estímulo de una nueva Campaña de fraternidad, este año con el lema:  "Vida, dignidad y esperanza".  El compromiso sincero de reflexionar y profundizar, precisamente en el período de la Cuaresma, en el tema de la fraternidad con las personas ancianas, puede insertarse en el marco de la "sabiduría". En su existencia, los ancianos están invitados a vivir el plan que Dios tiene para cada uno, repitiendo con el salmista:  "No me aparto de tus mandamientos, porque tú me has instruido" (Sal 118, 12). A la vez, la certeza de que el tiempo de la vida es limitado, los lleva a afrontarlo todo a la luz de la verdad divina, reconociendo que cualquier otra realidad es relativa. Pero la vida terrena, a pesar de sus límites y sufrimientos, conserva siempre su valor y debe aceptarse hasta el fin. Para el cristiano, "tiene los rasgos característicos de un paso, de un puente tendido desde la vida a la vida, entre la frágil e insegura alegría de esta tierra y la alegría plena que el Señor reserva a sus siervos fieles" (Carta a los ancianos , 16).  La Iglesia, experta en humanidad, indica, por mandato del Redentor, el camino que conduce al bien espiritual y humano, camino de reconciliación y de penitencia, mediante la conversión personal y la solidaridad con el prójimo. Esta solidaridad, hoy necesaria especialmente con los ancianos, se debe al aumento de la edad media, que el progreso de la medicina ha hecho posible. La vejez siempre ha existido, pero hoy se presenta con características particulares a causa de la mayor longevidad de las personas. Por tanto, es necesario programar con urgencia la ayuda a esos hermanos y hermanas nuestros. Esto exige un cambio de mentalidad:  es urgente sustituir la cultura utilitaria e materialista, que mide el valor del hombre según lo que produce y consume, con una cultura que reconozca el valor "absoluto" de cada persona, sea cual sea el grado de capacidad y eficiencia que posea.  Ojalá se renueven los programas sociales y sanitarios de protección de la vejez, no sólo por parte de las instituciones públicas y privadas, sino también a través de las diversas pastorales diocesanas. Mi pensamiento se dirige a todos los ancianos de Brasil, de modo especial a los viudos y a las viudas, a los religiosos y las religiosas ancianos, y a los amadísimos hermanos en el sacerdocio. A todos los que se encuentran en los hogares para ancianos, en las residencias, en los hospitales, sobre todo a los pobres, les envío mi cordial abrazo y mi aliento para que no se dejen abatir por el desaliento. Si Dios permite el sufrimiento debido a la enfermedad o a cualquier otro motivo, "nos da siempre la gracia y la fuerza para que nos unamos con más amor al sacrificio de su Hijo y participemos con más intensidad en su proyecto salvífico" (ib., 13).  A todos los queridos ancianos brasileños les envío, como estímulo para su valiosa presencia en la sociedad, en prenda de abundantes favores de Dios, una especial bendición apostólica.  Vaticano, 4 de ener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A CONFERENCIA EPISCOPAL DE ESCOCIA EN VISITA "AD LIMINA"   Martes 4 de marzo de 2003 </w:t>
      </w:r>
    </w:p>
    <w:p>
      <w:pPr>
        <w:pStyle w:val="Normal"/>
        <w:rPr/>
      </w:pPr>
      <w:r>
        <w:rPr/>
        <w:t xml:space="preserve"> </w:t>
      </w:r>
    </w:p>
    <w:p>
      <w:pPr>
        <w:pStyle w:val="Normal"/>
        <w:rPr/>
      </w:pPr>
      <w:r>
        <w:rPr/>
        <w:t xml:space="preserve">Queridos hermanos en el episcopado:   1. "A vosotros gracia y paz de parte de Dios nuestro Padre y del Señor Jesucristo" (Rm 1, 7). Con afecto fraterno os doy cordialmente la bienvenida a vosotros, obispos de Escocia, con ocasión de vuestra primera visita ad limina Apostolorum de este nuevo milenio. Nuestros encuentros nos brindan la oportunidad de afianzar, una vez más, nuestra comunión colegial y profundizar los vínculos de amor y paz que nos sostienen y nos animan en nuestro servicio a la Iglesia de Cristo. Me uno a vosotros en la acción de gracias a Dios por la fe y la entrega de los sacerdotes, los diáconos, los religiosos y los laicos a los que habéis sido llamados a guiar en el amor y en la verdad. En vuestras comunidades locales constatamos la maravillosa fuerza del Espíritu Santo, "que a través de los siglos ha recibido del tesoro de la redención de Cristo, dando a los hombres la nueva vida, realizando en ellos la adopción en el Hijo unigénito, santificándolos, de tal modo que puedan repetir con san Pablo:  "Hemos recibido el Espíritu que viene de Dios" (1 Co 2, 12)" (Dominum et vivificantem , 53). Este mismo Espíritu nos guía a la verdad completa (cf. Jn 16, 13) y nos impulsa en este nuevo milenio a recomenzar, sostenidos por la esperanza que "no defrauda" (Rm 5, 5).  2. Las relaciones que habéis traído de vuestras diversas diócesis atestiguan las nuevas y exigentes situaciones que representan hoy desafíos pastorales para la Iglesia. De hecho, podemos observar que en Escocia, como en muchos países evangelizados hace siglos y marcados por el cristianismo, ya no existe la realidad de una "sociedad cristiana", esto es, una sociedad que, a pesar de las debilidades y los fallos humanos, considera el Evangelio como la medida explícita de su vida y de sus valores. Más bien, la civilización moderna, aunque está muy desarrollada desde el punto de vista de la tecnología, a menudo está bloqueada en su interior por una tendencia a excluir a Dios o a mantenerlo a distancia. Es lo que definí en mi carta apostólica Tertio millennio ineunte  como "crisis de la civilización", una crisis a la que se ha de responder con "la civilización del amor, fundada sobre valores universales de paz, solidaridad, justicia y libertad, que encuentran en Cristo su plena realización" (n. 52). La nueva evangelización a la que invité a toda la Iglesia (cf. Novo millennio ineunte , 40) puede resultar un instrumento muy eficaz para contribuir a promover esta civilización del amor.  Desde luego, la nueva evangelización, como toda evangelización cristiana auténtica, debe distinguirse por la esperanza. En efecto, la esperanza cristiana es la que sostiene el anuncio de la verdad liberadora de Cristo, reaviva las comunidades de fe y enriquece la sociedad con los valores del evangelio de la vida, que defiende siempre la dignidad de la persona humana y promueve el bien común. De este modo, la vida cristiana misma se revitaliza y las iniciativas pastorales se orientan más fácilmente hacia su verdadera finalidad:  la santidad. De hecho, la santidad es un aspecto intrínseco y esencial de la Iglesia:  gracias a la santidad tanto las personas como las comunidades se configuran con Cristo. A través del bautismo, el creyente entra en la santidad de Dios mismo, al ser incorporado a Cristo y transformado en morada de su Espíritu. Por tanto, la santidad es un don, pero un don que, a la vez, se convierte en tarea, un compromiso "que ha de dirigir toda la vida cristiana" (Novo millennio ineunte , 30). Es un signo del auténtico seguimiento de Cristo, accesible a todos los que desean verdaderamente seguir a Jesús con todo su corazón, con toda su alma y con toda su mente (cf. Mt 22, 37). Búsqueda de la santidad  3. El concepto de santidad no se debe considerar algo extraordinario, algo que supera los límites de la vida normal de todos los días, porque Dios llama a su pueblo a vivir una vida santa en las circunstancias ordinarias en las que se encuentra:  en el hogar, en la parroquia, en el lugar de trabajo, en la escuela y en el campo de juego. Hay muchas cosas en la sociedad que alejan a la gente -a veces intencionalmente- de la búsqueda de la santidad, difícil pero muy satisfactoria. Como pastores de almas, no debéis desanimaros jamás en vuestros esfuerzos por orientar cada vez más a la comunidad cristiana, y toda la vida cristiana, a lo largo del camino de la santidad. Por tanto, la formación de vuestra grey en una santidad práctica y gozosa, en el contexto de una espiritualidad sana y teológicamente fundada, debe ser una prioridad pastoral (cf. Congregación para el clero, instrucción El sacerdote, pastor y guía de la comunidad parroquial , n. 28). Esto requiere la participación comprometida de todos los sectores de la vida diocesana. El trabajo realizado por los sacerdotes, los diáconos, los religiosos y los laicos en las parroquias y en las escuelas, así como en los campos de la asistencia sanitaria y el servicio social, constituye una inestimable contribución para lograr la santidad de vida a la que todos los fieles están llamados. Podría resultar particularmente útil promover la participación activa de las comunidades monásticas y de las demás comunidades de vida consagrada, de acuerdo con la finalidad propia de sus carismas y sus apostolados particulares, especialmente en proyectos destinados a la formación de los jóvenes en la escuela de santidad.  4. Un aspecto importante de la nueva evangelización es la exigencia, profundamente sentida, de la evangelización de la cultura. Las culturas humanas no son estáticas, sino que están en constante evolución a través de los contactos que las personas tienen unas con otras y a través de las nuevas experiencias que comparten. La comunicación de valores es lo que permite a una cultura sobrevivir y florecer. El ambiente cultural mismo impregna la vida de la fe cristiana, la cual, a su vez, contribuye a plasmar el ambiente. Por consiguiente, los cristianos están llamados a llevar la inmutable verdad de Dios a toda cultura. Y puesto que "el pueblo de los bautizados se distingue por una universalidad que sabe acoger cada cultura", hay que ayudar a los fieles a favorecer el progreso de todo lo que hay de implícito en las diferentes culturas "hacia su plena explicitación en la verdad" (Fides et ratio , 71).  En las sociedades donde la fe y la religión se consideran algo que debería limitarse a la esfera privada y que, por tanto, no tiene cabida en el debate público o político, es más importante aún que el mensaje cristiano se comprenda claramente por lo que es:  la buena nueva de verdad y amor que libera al hombre y a la mujer. Cuando los cimientos de una cultura específica se apoyan en el cristianismo, la voz del cristianismo no puede silenciarse sin que se empobrezca seriamente esa cultura. Por otra parte, si la cultura es el contexto en el que la persona se trasciende a sí misma, desplazar al Absoluto de dicho contexto, o marginarlo como irrelevante, constituye una peligrosa fragmentación de la realidad y origina crisis, porque la cultura ya no es capaz de presentar a las generaciones más jóvenes la fuente de significado y de sabiduría que en definitiva buscan. Por esta razón, los cristianos deberían estar unidos en diakonía con la sociedad:  con un auténtico espíritu de cooperación ecuménica, a través de vuestra participación activa, los discípulos de Cristo no deben dejar de hacer presente en todas las áreas de la vida -pública y privada- la luz que la enseñanza del Señor irradia sobre la dignidad de la persona humana.  Esta es la luz de la verdad, que disipa las tinieblas de los intereses egoístas y de la corrupción social, la luz que ilumina el camino de un desarrollo económico justo para todos. Y los cristianos no están solos en la tarea de hacer que esta luz brille cada vez con más claridad en la sociedad. Vuestras comunidades católicas, juntamente con los hombres y las mujeres de otras creencias religiosas y con las personas de buena voluntad, con quienes comparten valores y principios comunes, están llamadas a trabajar por el progreso de la sociedad y por la coexistencia pacífica de los pueblos y las culturas. Por tanto, el compromiso y la colaboración interreligiosos son también un medio importante para servir a la familia humana. En efecto, cuando en el debate público no se permite que brille la luz de la verdad, el error y el engaño se multiplican fácilmente y a menudo llegan a predominar en las decisiones políticas. Esta situación resulta aún más crítica cuando los que han perdido o abandonado la fe en Dios atacan la religión:  puede surgir una nueva forma de sectarismo, lo cual es tan amargo como trágico, añadiendo un ulterior elemento de división en el seno de la sociedad.  5. En la tarea de la nueva evangelización, debéis estar atentos y mostrar gran solicitud de manera muy especial por los jóvenes. Son la nueva generación de constructores, que responderán a la aspiración de la humanidad de una civilización del amor caracterizada por una libertad verdadera y una paz auténtica. En la Jornada mundial de la juventud celebrada el año pasado en Toronto, les encomendé con confianza esta tarea, y os animo a vosotros a hacer lo mismo, prestándoles toda la ayuda posible para afrontar este desafío. Me complace ver en vuestras relaciones que los jóvenes de Escocia están mostrando entusiasmo por su fe y un deseo cada vez mayor de encontrarse y trabajar con vosotros, sus obispos. La Iglesia, como madre y maestra, debe guiarlos hacia un conocimiento y una experiencia cada vez más plenos en la fe de Jesús de Nazaret, pues sólo Cristo es la piedra angular y el fundamento seguro de su vida; sólo él les permite abrazar plenamente el "misterio" de su vida (cf. Fides et ratio , 15).  Las poderosas fuerzas de los medios de comunicación social y la industria del espectáculo se dirigen en gran parte a los jóvenes, que se descubren a sí mismos como el objetivo de ideologías opuestas que tratan de condicionar e influir en sus actitudes y acciones. Se crea confusión en los jóvenes, acosados por el relativismo moral y el indiferentismo religioso. ¿Cómo pueden afrontar la cuestión de la verdad y las exigencias de coherencia en el comportamiento moral cuando la cultura moderna les enseña a vivir como si no existieran valores absolutos, o les dice que se contenten con una vaga religiosidad? La pérdida generalizada del sentido trascendente de la existencia humana lleva al fracaso en la vida moral y social. Vuestra tarea, queridos hermanos en el episcopado, es mostrar la enorme importancia para los hombres y mujeres contemporáneos -y para las generaciones más jóvenes- de Jesucristo y su Evangelio, puesto que en él encuentran su realización las aspiraciones y necesidades más profundas del hombre. Es necesario escuchar de nuevo el mensaje salvífico de Jesucristo en todo su vigor y su fuerza, para experimentarlo y gustarlo plenamente.  6. Al hablar de la nueva evangelización, no presentamos un "nuevo programa", sino que acogemos una vez más la llamada del Evangelio tal como se ha encarnado en la tradición viva de la Iglesia. Sin embargo, la revitalización de la vida cristiana requiere iniciativas pastorales adaptadas a las circunstancias actuales de cada comunidad, basadas en el diálogo y plasmadas por la participación de los diversos sectores del pueblo santo de Dios. El esfuerzo común de obispos, sacerdotes, diáconos, religiosos y laicos es esencial para afrontar cuestiones de gran importancia no sólo para la Iglesia, sino también para toda la sociedad escocesa. El matrimonio y la vida familiar representan dos ámbitos en los que esta cooperación no sólo es conveniente sino también necesaria. A este respecto, me complace saber que se celebrará próximamente una reunión de los obispos de Escocia con instituciones implicadas en estos mismos campos. Las fuerzas unidas de todos los fieles serán particularmente valiosas para afrontar otro asunto:  la acogida que deben dar vuestras comunidades a los refugiados y a los que piden asilo, especialmente a través de programas destinados a la asistencia, a la educación y a la integración social. Del mismo modo, el proceso de consulta y planificación que habéis emprendido con respecto a la cuestión de los seminarios escoceses demuestra la importancia de la colaboración al tratar urgentes cuestiones relativas a la Iglesia en el ámbito nacional, diocesano o local.  7. La formación sacerdotal sigue siendo, naturalmente, una de vuestras principales prioridades. Es esencial que los candidatos al sacerdocio estén firmemente arraigados en una relación de profunda comunión y amistad con Jesús, el buen Pastor (cf. Pastores dabo vobis , 42). Sin esta relación personal, a través de la cual tenemos un "trato de corazón a corazón con nuestro Señor" (instrucción El presbítero, pastor y guía de la comunidad parroquial , n. 27), faltaría la búsqueda de la santidad, que caracteriza al sacerdocio como vida de intimidad con Dios, y se empobrecería no sólo el sacerdote como persona, sino también la comunidad entera. Hoy, más que nunca, la Iglesia necesita sacerdotes santos, cuyo camino diario de conversión inspire en otros el deseo de buscar la santidad que todo el pueblo de Dios está llamado a perseguir (cf. Lumen gentium , 39). Los hombres que se están formando para el sacerdocio, dado que se preparan para ser instrumentos y discípulos de Cristo, Sacerdote eterno, deben recibir ayuda en su esfuerzo por vivir una vida verdaderamente caracterizada por la pobreza, la castidad y la humildad, a imitación de Cristo, sumo y eterno Sacerdote, de quien han de convertirse en iconos vivos (cf. Pastores dabo vobis , 33).  En este mismo contexto, podemos observar que la formación permanente del clero se considera con razón como parte integrante de la vida sacerdotal. En mi exhortación apostólica postsinodal Pastores dabo vobis  ya comenté y desarrollé ulteriormente la exhortación del concilio Vaticano II a la formación posterior al seminario (cf. Optatam totius, 22). Sin repetir todo lo que escribí en ese documento, quisiera destacar que "la formación permanente de los sacerdotes, tanto diocesanos como religiosos, es la continuación natural y absolutamente necesaria del proceso de estructuración de la personalidad presbiteral" (n. 71). Os exhorto a considerar siempre a vuestros sacerdotes como "hijos y amigos" (Christus Dominus , 16), y a preocuparos por su bienestar en los aspectos humano, espiritual, intelectual y pastoral de su vida sacerdotal. Estad a su lado, escuchadlos y promoved la fraternidad y la amistad entre ellos.  8. Queridos hermanos en el episcopado, estas son algunas de las reflexiones que suscita en mí vuestra visita a las tumbas de los Apóstoles. Con gratitud y afecto las comparto con vosotros, y os aliento a cada uno en vuestra misión de "verdadero padre" para vuestro pueblo, a imagen del buen Pastor, "que conoce a sus ovejas y las suyas lo conocen a él" (cf. Jn 10, 14). Os aseguro mis oraciones mientras "proclamáis la Palabra a tiempo y a destiempo, reprendiendo, reprochando y exhortando con toda paciencia y doctrina" (cf. 2 Tm 4, 2). Tenéis el sublime deber de anunciar la buena nueva de la salvación en Jesucristo:  cumplidlo con la certeza de que el Espíritu Santo sigue guiándoos e iluminándoos siempre. El mensaje de esperanza y de vida que anunciáis suscitará un nuevo fervor y un compromiso renovado en favor de la vida cristiana en Escocia. En este Año del Rosario, os encomiendo a María, "Estrella de la nueva evangelización", para que os sostenga en la sabiduría pastoral, os confirme en la fortaleza y encienda en vuestro corazón el amor y la compasión. A vosotros y a los sacerdotes, diáconos, religiosos y fieles laicos de vuestras diócesis, imparto de corazón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ALUMNOS DEL SEMINARIO ROMANO MAYOR  Sábado 1 de marzo de 2003 </w:t>
      </w:r>
    </w:p>
    <w:p>
      <w:pPr>
        <w:pStyle w:val="Normal"/>
        <w:rPr/>
      </w:pPr>
      <w:r>
        <w:rPr/>
        <w:t xml:space="preserve"> </w:t>
      </w:r>
    </w:p>
    <w:p>
      <w:pPr>
        <w:pStyle w:val="Normal"/>
        <w:rPr/>
      </w:pPr>
      <w:r>
        <w:rPr/>
        <w:t xml:space="preserve">1. Nuestro tradicional encuentro con ocasión de la fiesta de la Virgen de la Confianza, tan sentida y participada por toda la familia espiritual del Seminario romano, tiene lugar este año aquí, en el Vaticano, en la sala Pablo VI. Amadísimos hermanos y hermanas, ¡sed bienvenidos todos y cada uno!  Saludo ante todo al cardenal vicario y a monseñor Pietro Fragnelli, que se han hecho intérpretes de vuestros sentimientos comunes. A la vez que les agradezco sus amables palabras, quisiera felicitar a monseñor Fragnelli por su reciente nombramiento como obispo de Castellaneta, asegurándole un recuerdo especial en la oración por su nueva misión eclesial. Al mismo tiempo, saludo al nuevo rector, monseñor Giovanni Tani, al que deseo un fecundo ministerio en el seminario y al servicio de las vocaciones.  Saludo, asimismo, a los ex alumnos del Seminario romano, a los obispos, a los sacerdotes y a vosotros, queridos muchachos y muchachas de Roma, que habéis querido participar en este intenso momento de reflexión y de comunión fraterna. Os abrazo con afecto especialmente a vosotros, amadísimos seminaristas, principales protagonistas de esta fiesta. Me alegra que juntamente con los alumnos del Seminario romano estén aquí presentes, esta tarde, también los del seminario "Redemptoris Mater", del seminario de la Virgen del Amor divino, y algunos del colegio Capránica.  2. Hemos seguido con emoción el oratorio compuesto por el queridísimo maestro monseñor Marco Frisina, inspirado en la historia humana y en el mensaje de santidad de sor Faustina Kowalska, testigo privilegiada de la Misericordia divina. El amor de Cristo sana las heridas del corazón humano y comunica a la persona, mediante la gracia, la vida misma de Dios.  Ya en el título de la sugestiva composición musical, que acabamos de gustar en la bella ejecución de los seminaristas y del coro diocesano, se propone la invocación ya conocida en todo el mundo:  Jesús, en ti confío.  Es sencillo pero profundo este acto de confianza y abandono en el amor de Dios. Constituye un punto de fuerza fundamental para el hombre, porque es capaz de transformar la vida. Tanto en las pruebas y dificultades de la existencia, que nunca faltan, como en los momentos de alegría y entusiasmo, encomendarse al Señor infunde paz en el alma, impulsa a reconocer el primado de la iniciativa divina y abre el espíritu a la humildad y a la verdad.  Jesús, en ti confío. Innumerables devotos en todo el mundo repiten esta sencilla y sugestiva invocación.  En el corazón de Cristo encuentran paz los que están angustiados por las pruebas de la existencia; obtienen alivio los que se ven afligidos por el sufrimiento y la enfermedad; y experimentan alegría quienes se sienten agobiados por la incertidumbre y la angustia, porque el corazón de Cristo es abismo de consolación y de amor para quienes recurren a él con confianza.  3. Sé que, durante los días de preparación para esta fiesta de la Virgen de la Confianza, habéis reflexionado muchas veces en la necesidad de confiar en Jesús en toda circunstancia. Se trata de un provechoso camino de fe, que estamos invitados a recorrer sostenidos por María, Madre de la Misericordia divina.  A este propósito, resuenan en nuestro corazón las palabras que María dirigió a los sirvientes en las bodas de Caná:  "Haced lo que él os diga" (Jn 2, 5), palabras que alientan a confiar en Cristo. Precisamente a él nos guía la Virgen santísima, la Virgen de la Confianza.  En la reciente carta apostólica Rosarium Virginis Mariae  quise reafirmar cuán importante es dejarse guiar por esta extraordinaria Maestra de vida espiritual, que se dedicó con gran asiduidad a la contemplación del rostro de Cristo, su Hijo. Su mirada es penetrante, "capaz de leer en lo íntimo de Jesús, hasta percibir sus sentimientos escondidos y presentir sus decisiones, como en Caná (cf. Jn 2, 5)" (n. 10). María compartió con Jesús alegrías y temores, expectativas y sufrimientos hasta el supremo sacrificio de la cruz; con él compartió también el júbilo de la Resurrección y, en oración con los Apóstoles en el Cenáculo, esperó la venida del Espíritu Santo.  4. Amadísimos muchachos y muchachas, dejaos guiar por María, que en el Seminario romano, corazón de nuestra diócesis, es venerada con el hermoso título de "Virgen de la Confianza". En su escuela aprenderéis el sublime arte de fiarse de Dios. Siguiendo a María, como hizo santa Faustina Kowalska, sor Faustina, podréis cumplir la voluntad de Dios, dispuestos a servir generosamente a la causa del Evangelio. Podréis recorrer el camino que lleva a la santidad, vocación de todo cristiano. Así seréis fieles discípulos de Cristo.  Queridos jóvenes amigos, esto es lo que os deseo y por esto oro, a la vez que os bendigo de corazón juntamente con vuestros formadores, con vuestras familias y con las personas que sostienen la actividad del Seminario romano y la pastoral vocacional de la diócesis de Roma. </w:t>
      </w:r>
    </w:p>
    <w:p>
      <w:pPr>
        <w:pStyle w:val="Normal"/>
        <w:rPr/>
      </w:pPr>
      <w:r>
        <w:rPr/>
        <w:t>Antes de concluir este discurso, quisiera volver a hablaros de mi seminario. Era un seminario clandestino. Durante la guerra, con la ocupación nazi de Polonia y de Cracovia, habían sido cerrados todos los seminarios. El cardenal Sapieha, mi obispo de Cracovia, había organizado un seminario clandestino y yo pertenecía a ese seminario clandestino, que podríamos llamar de catacumbas. Mi experiencia está vinculada sobre todo a ese seminario. Y tanto más cuanto que hoy hemos recordado a sor Faustina. Sor Faustina vivió y ahora está sepultada cerca de Cracovia, en una localidad que se llama Lagiewniki. Precisamente junto a Lagiewniki estaba la fábrica química de la Solvay, donde yo trabajé como obrero durante los cuatro años de la guerra y de la ocupación nazi. En aquellos tiempos, cuando era obrero, no podía imaginar que un día, como obispo de Roma, hablaría de aquella experiencia a los seminaristas romanos.  Aquella experiencia de obrero y, al mismo tiempo, de seminarista clandestino ha marcado toda mi vida. A la fábrica me llevaba algunos libros, para leer durante mi turno de ocho horas, tanto de día como de noche. Mis compañeros obreros se sorprendían un poco, pero no se escandalizaban. Más aún, me decían:  "Te ayudaremos; puedes incluso descansar y nosotros, en tu lugar, trataremos de vigilar". Y así pude hacer también los exámenes ante mis profesores. Todo en la clandestinidad:  filosofía, metafísica... Estudié la metafísica por mi cuenta, y trataba de entender sus categorías. Y entendí. Sin la ayuda de los profesores, entendí. Además de superar el examen, pude constatar que la metafísica, la filosofía cristiana, me daba una nueva visión del mundo, una visión más profunda de la realidad. Anteriormente había hecho sólo estudios humanísticos, de literatura, de lengua. Con la metafísica y con la filosofía encontré la clave para comprender a fondo el mundo. Una comprensión más profunda, podría decir, última.  Tal vez habría otras cosas que recordar, pero, por desgracia, no podemos alargarnos demasiado. Con todo, quería decir esto, que me vino a la mente durante la ejecución musical del oratorio:  "Tú que fuiste seminarista clandestino debes hablar a los seminaristas de Roma de aquellos días, de aquella experiencia". Doy gracias al Señor porque me dio esa experiencia extraordinaria y me ha permitido también hablar de esa experiencia del seminario clandestino, de catacumbas, a los seminaristas de Roma, después de más de cincuenta años. Y creo que esto es también un hermoso homenaje a la Virgen de la Confianza, porque durante todos esos años clandestinos se vivía también gracias a esta confianza, la confianza en Dios y en su Madre. Aprendí la confianza en la Virgen santísima, que es la patrona de vuestro seminario. Aprendí a tener confianza sobre todo durante los terribles años de la guerra y de la clandestinidad.  Muchas gracia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DIRECTIVOS Y FUNCIONARIOS DE LA EMPRESA OLIVETTI TECNOST   Sábado 1 de marzo de 2003 </w:t>
      </w:r>
    </w:p>
    <w:p>
      <w:pPr>
        <w:pStyle w:val="Normal"/>
        <w:rPr/>
      </w:pPr>
      <w:r>
        <w:rPr/>
        <w:t xml:space="preserve"> </w:t>
      </w:r>
    </w:p>
    <w:p>
      <w:pPr>
        <w:pStyle w:val="Normal"/>
        <w:rPr/>
      </w:pPr>
      <w:r>
        <w:rPr/>
        <w:t>Ilustres señores y gentiles señoras:   1. Me alegra acogeros a todos vosotros, que representáis a uno de los grupos industriales más comprometidos en la actual fase de reorganización y relanzamiento de los sectores productivos de la economía italiana.  Os saludo cordialmente, comenzando por el querido monseñor Arrigo Miglio, obispo de Ivrea, que ha querido acompañaros durante este encuentro. Saludo al doctor Bruno Lamborghini, presidente de la empresa Olivetti Tecnost, al que agradezco las amables palabras que me ha dirigido, así como el interesante cuadro que ha trazado del sólido patrimonio de valores éticos y sociales que animan desde siempre a vuestra empresa.  En el momento histórico y económico que estamos atravesando, es de fundamental importancia tener muy presente el estrecho vínculo que existe entre el trabajo y la dignidad de la persona. En efecto, nos encontramos en una fase de transición, llena de contradicciones y problemas, pero no exenta de impulsos y estímulos innovadores. Es una ocasión privilegiada para reafirmar la centralidad del hombre en las diversas etapas de la planificación, la producción, la comercialización y el uso de los bienes de consumo.  2. Este encuentro me trae a la memoria la visita que tuve la alegría de realizar a los talleres Olivettti de Ivrea, el 19 de marzo de 1990. Precisamente a ella se ha referido al inicio vuestro presidente. En aquella circunstancia, quise reafirmar que la "dignidad" del trabajo se manifiesta "en el hecho de que los productos, para ser tales, requieren el sello del hombre (...). Detrás de cada uno de ellos, por más sofisticados y perfectos que sean, se ocultan la inteligencia, la voluntad y las energías de un hombre o de una mujer. La tecnología, aun la más avanzada, no suprime esta exigencia" (L'Osservatore Romano, edición en lengua española, 8 de abril de 1990, p. 9).  Sé que queréis inspiraros en estas orientaciones y aprovechar la gran herencia que legó a vuestra empresa el ingeniero Adriano Olivetti, estimado empresario, que consideraba el trabajo como una singular oportunidad de crecimiento humano para todos. Además, la actividad laboral era para él ocasión favorable para entablar relaciones de colaboración y solidaridad entre las personas. Estaba convencido de que al empresario no sólo se le pide poner su dinero al servicio del desarrollo de la empresa y de la creación de nuevos puestos de trabajo, sino también valorar toda competencia específica en el ámbito organizativo, institucional y social. Los esfuerzos en este sentido resultarán tanto más eficaces cuanto más se inspiren en los principios éticos, culturales y religiosos del trabajo.  3. Ilustres señores y señoras, gracias una vez más por esta visita. Mi pensamiento va en este momento a cuantos trabajan diariamente en las fábricas y en las oficinas de vuestra empresa. Deseo que en ella reine siempre un espíritu de colaboración e integración, a fin de que se responda cada vez mejor a las necesidades y a las expectativas de cada uno. Con particular afecto, pienso en los jóvenes que se asoman al mundo del trabajo, animados por muchas esperanzas. Pido a Dios que sostenga a cuantos se prodigan generosamente para ayudarles a construir un futuro mejor. Y, desde esta perspectiva, deseo que las reflexiones y los proyectos elaborados durante estos días transcurridos en Roma contribuyan a un relanzamiento positivo de la benemérita empresa Olivetti.  Con este fin, invoco sobre vosotros y sobre vuestras familias la protección materna de la Virgen María, e imparto de corazón a todos una especial bendición apostólica, que extiendo de buen grado a los habitantes de la ciudad y del territorio de Ivre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A CONFERENCIA EPISCOPAL DE RUMANÍA EN VISITA "AD LIMINA"   Sábado 1 de marzo de 2003</w:t>
      </w:r>
    </w:p>
    <w:p>
      <w:pPr>
        <w:pStyle w:val="Normal"/>
        <w:rPr/>
      </w:pPr>
      <w:r>
        <w:rPr/>
        <w:t xml:space="preserve"> </w:t>
      </w:r>
    </w:p>
    <w:p>
      <w:pPr>
        <w:pStyle w:val="Normal"/>
        <w:rPr/>
      </w:pPr>
      <w:r>
        <w:rPr/>
        <w:t xml:space="preserve">Venerados hermanos en el episcopado:   1. Vuestra visita ad limina me brinda la grata oportunidad de encontrarme con vosotros, fortaleciendo los vínculos de comunión que ya existen entre los pastores de las amadas diócesis de Rumanía y el Sucesor de Pedro. Además, es una ocasión propicia para reflexionar juntos en las actividades y en las perspectivas pastorales de la comunidad católica de vuestro país.  Os dirijo a cada uno mi saludo fraterno. Deseo, en particular, agradecer a monseñor Ioan Robu, presidente de la Conferencia episcopal de Rumanía, las amables palabras que me ha dirigido en nombre de todos. Sed bienvenidos, queridos  y  venerados  pastores  de un noble país que, en su larga historia, ha vivido períodos muy difíciles, sin sucumbir jamás.  Este encuentro evoca en mí la profunda emoción que sentí cuando, en mayo de 1999, la Providencia me condujo a vuestra patria. Fueron días inolvidables, en los que pude experimentar el intenso afecto del pueblo rumano hacia el Papa.  La Iglesia católica en Rumanía, en los dos ritos que la constituyen, representa una minoría muy activa en el ámbito espiritual y social. Sé que vuestras comunidades trabajan juntamente con la mayoría ortodoxa del país, colaborando, en lo posible, con espíritu de diálogo fraterno y respecto recíproco. Estoy seguro de que esta actitud, basada en la confianza, permitirá superar las dificultades que aún subsisten. A este propósito, será importante el trabajo de la Comisión mixta para el diálogo entre la Iglesia greco-católica y ortodoxa de Rumanía, cuya finalidad es encontrar soluciones adecuadas para las cuestiones que se presentan de vez en cuando.  2. Hoy, un ámbito de particular relieve en vuestra acción es el de la pastoral familiar. Sé que, a este respecto, ya han tenido lugar algunos encuentros operativos también con los hermanos ortodoxos con vistas a un discernimiento común de los problemas que la familia está afrontando también en vuestro país. Se puede decir que en la inmensa mayoría de los casos vuestras familias se mantienen fieles a las sólidas tradiciones cristianas. Sin embargo, será preciso tener en cuenta los peligros que pueden presentarse en la sociedad actual.  La fragilidad de los matrimonios, la consistente emigración de familias jóvenes hacia los países occidentales, el consiguiente cuidado de los hijos a menudo encomendado a los abuelos, la separación forzada de los cónyuges, sobre todo cuando es la madre quien va en busca de trabajo, la práctica extendida del aborto y el control de los nacimientos con métodos contrarios a la dignidad de la persona humana, son algunas de las problemáticas que estimulan vuestra asidua atención y requieren una adecuada acción pastoral. No se insistirá jamás bastante en la importancia de un sano primado de la familia en el conjunto de la obra de educación de las nuevas generaciones.  Además, queridos y venerados pastores, no podemos olvidar que, también en vuestro país, la crisis de una visión cristiana de la vida es una triste herencia de la dictadura comunista. Es necesario reconocer que es inmensa la tarea de las Iglesias a este respecto. Por eso, hace falta promover el diálogo y la colaboración entre cuantos han recibido de los sucesores de los Apóstoles el anuncio salvífico de Cristo. En sintonía con los hermanos de la Iglesia ortodoxa rumana y conscientes de la responsabilidad común ante el Fundador de la Iglesia, hay que promover centros de formación donde los jóvenes puedan conocer la herencia evangélica común, para testimoniarla después de modo eficaz en la sociedad.  3. Ruego a Dios que suscite también en los fieles de hoy la valentía de seguir a Cristo con la determinación que caracterizó el testimonio heroico de los católicos rumanos de ambos ritos, que afrontaron sufrimientos indecibles bajo el régimen comunista con tal de permanecer fieles al Evangelio. Pienso, en este momento, entre otros, en el amadísimo cardenal Alexandru Todea, a quien el Señor llamó a sí el año pasado. ¡Cómo no recordar, asimismo, a los numerosos mártires de vuestras comunidades -entre los cuales, siete obispos, cuyo proceso canónico de canonización ya ha sido incoado-, que regaron con su sangre vuestra tierra!  Iglesia de Rumanía, a pesar de las dificultades que aún existen, ¡no temas! Dios bendice tus esfuerzos, y de ello da testimonio el notable número de candidatos al sacerdocio en los seminarios. Así se hace realidad, una vez más, lo que Tertuliano escribió de la Iglesia naciente:  "Sanguis martyrum, semen christianorum".  Aunque es verdad que el pueblo rumano, en su conciencia más profunda, ha sabido resistir al materialismo ateo militante, conservando la herencia del anuncio cristiano, es necesario ahora reavivar en el corazón de los fieles esta riqueza interior, impulsando a cada uno a dar un testimonio evangélico coherente. Sólo así será posible contrastar el peligroso avance de una visión materialista de la existencia.  4. Se está llevando a cabo el proceso de integración de Rumanía en el ámbito más vasto de la Unión europea y de las instituciones del continente. Indudablemente, se trata de un dato positivo, aunque existe el riesgo de cierta ambigüedad. En efecto, el impacto con una visión condicionada, en ciertos aspectos, por el consumismo y el individualismo egoísta puede conllevar el peligro de que vuestros compatriotas no sepan reconocer cuáles son los valores verdaderos y cuáles los anti-valores de la sociedad occidental, y terminen por olvidar las riquezas cristianas presentes en su tradición.  Al entrar a formar parte de las estructuras europeas, el pueblo rumano deberá recordar que no sólo tiene algo que recibir, sino también una rica herencia espiritual, cultural e histórica que ofrecer para el bien de la unidad y de la vitalidad de todo el continente. Vuestras comunidades, forjadas por duras pruebas históricas incluso recientes, deben saber mantener firme su adhesión al patrimonio milenario de los valores cristianos, que han recibido de sus antepasados y en los que han sido formadas.  Esta tarea interpela también a los fieles laicos en sus diversas responsabilidades apostólicas. Será necesario formarlos adecuadamente, para que participen, como es su deber, en la construcción de la sociedad mediante un valiente testimonio cristiano.  5. Tenéis ante vosotros tareas verdaderamente arduas. Las urgencias que se plantean en el momento actual hacen sentir con mayor fuerza aún la exigencia de restablecer cuanto antes la unidad plena entre todos los discípulos de Cristo. Es preciso hacer todo lo posible para apresurar el logro de esta meta. Precisamente esto es lo que se reafirmó también con ocasión de la inolvidable visita que Su Beatitud Teoctis, patriarca ortodoxo de Rumanía, realizó a Roma, en octubre del año pasado. En aquella circunstancia se vio, de modo aún más claro, que el testimonio común de los cristianos es necesario en este momento para comunicar de modo eficaz el Evangelio al mundo de hoy. Esta es la urgente vocación de todos los cristianos, en dócil obediencia al mandamiento de Cristo, que invita a orar y a trabajar "para que todos sean uno" (Jn 17, 21).  Ruego al Señor que llegue cuanto antes el día bendito en el que los católicos y los ortodoxos puedan comulgar juntos en la misma mesa sagrada. A este propósito, la venerada Iglesia greco-católica rumana tiene una misión singular, en virtud de su profunda familiaridad con la tradición oriental. Es necesario que la mente y el corazón de todos se dirijan con mayor confianza al Señor, para implorar su ayuda en esta fase inicial de un nuevo milenio. Ciertamente, las dificultades no faltán, y se requieren grandes sacrificios. Pero la apuesta es tan alta, que merece un esfuerzo generoso de parte de todos.  6. Venerados hermanos, vuestro país ha tenido la oportunidad providencial de ver prosperar desde hace siglos, una al lado de la otra, las dos tradiciones, la latina y la bizantina, que juntas embellecen el rostro de la única Iglesia. En cierto sentido, trabajáis en un "laboratorio" espiritual, donde las riquezas de la cristiandad indivisa pueden mostrar toda su fuerza y vitalidad.  Será preciso que se mantengan entre vosotros, pastores, una constante estima y una fraterna consideración recíproca. En los problemas de interés común, ayudaos mutuamente, para llegar a un conocimiento mejor de ambas herencias espirituales. Pienso, por ejemplo, en la enseñanza en los seminarios, en la mejora de sus estructuras y en el intercambio de profesores, especialmente en favor de los seminarios que tienen escasez de formadores; pienso también en la atención a las minorías lingüísticas dentro de las respectivas diócesis, en la ayuda que vuestras Iglesias pueden dar a otras comunidades con escasez de clero, y en su valiosa contribución en el ámbito del compromiso misionero.  De igual modo, es muy necesaria una constante y cordial colaboración de los consagrados y las consagradas en la vida de la Iglesia. Ciertamente, se debe respetar su legítima autonomía, pero, al mismo tiempo, es preciso invitar a estas valiosas energías apostólicas a colaborar adecuadamente en vuestros compromisos pastorales y en los del clero que os ayuda.  Velad en todo con espíritu paterno, evitando que se produzcan imprudencias, sobre todo en el ámbito de la acogida de las vocaciones sacerdotales y religiosas, y de su sucesivo destino pastoral.  7. Venerados y queridos hermanos, estas son algunas reflexiones que me surgen espontáneamente después de reunirme con cada uno y de haber conocido a través de vosotros el fervor de la vida eclesial que anima a todos -pastores, clero, consagrados y fieles laicos-, para corresponder cada vez más fielmente a la llamada de Cristo. Os aliento a proseguir en este empeño, y os deseo que vuestros esfuerzos sean sostenidos siempre por los consuelos de Dios. Con este fin, invoco la protección materna de María sobre vuestra tierra, llamada "Jardín de la Madre de Dios".  Por último, a la vez que os pido que llevéis a vuestros fieles mi saludo afectuoso y la seguridad de mi constante recuerdo ante el Señor, os imparto a vosotros, y a cuantos están encomendados a vuestra solicitud pastoral, una especial bendición apostólica.  </w:t>
      </w:r>
    </w:p>
    <w:p>
      <w:pPr>
        <w:pStyle w:val="Normal"/>
        <w:rPr/>
      </w:pPr>
      <w:r>
        <w:rPr/>
        <w:t xml:space="preserve">     </w:t>
      </w:r>
    </w:p>
    <w:p>
      <w:pPr>
        <w:pStyle w:val="Normal"/>
        <w:rPr/>
      </w:pPr>
      <w:r>
        <w:rPr/>
      </w:r>
    </w:p>
    <w:p>
      <w:pPr>
        <w:pStyle w:val="Normal"/>
        <w:rPr/>
      </w:pPr>
      <w:r>
        <w:rPr/>
      </w:r>
    </w:p>
    <w:p>
      <w:pPr>
        <w:pStyle w:val="Normal"/>
        <w:rPr/>
      </w:pPr>
      <w:r>
        <w:rPr/>
        <w:t>MENSAJE DE JUAN PABLO II AL PREPÓSITO GENERAL DE LOS CARMELITAS DESCALZOS REVE.MO PADRE CAMILO MACCISE</w:t>
      </w:r>
    </w:p>
    <w:p>
      <w:pPr>
        <w:pStyle w:val="Normal"/>
        <w:rPr/>
      </w:pPr>
      <w:r>
        <w:rPr/>
        <w:t xml:space="preserve"> </w:t>
      </w:r>
    </w:p>
    <w:p>
      <w:pPr>
        <w:pStyle w:val="Normal"/>
        <w:rPr/>
      </w:pPr>
      <w:r>
        <w:rPr/>
        <w:t>Al Reverendísimo Padre Camilo Maccise Prepósito General de los Carmelitas Descalzos</w:t>
      </w:r>
    </w:p>
    <w:p>
      <w:pPr>
        <w:pStyle w:val="Normal"/>
        <w:rPr/>
      </w:pPr>
      <w:r>
        <w:rPr/>
        <w:t>1. Deseo ante todo agradecerle la amabilidad de informarme sobre la celebración del 89 Capítulo General Ordinario de la Orden de los Carmelitas Descalzos, que tendrá lugar en Ávila del 28 de abril al 18 de mayo del presente año. En proximidad de estas fechas, me es grato hacerle llegar este mensaje, que le envío junto con un cordial saludo para Usted y los Padres Capitulares, asegurándoles mi cercanía espiritual en la oración para que la luz del Espíritu Santo guíe su reflexión y discernimiento durante los trabajos de esa Asamblea.</w:t>
      </w:r>
    </w:p>
    <w:p>
      <w:pPr>
        <w:pStyle w:val="Normal"/>
        <w:rPr/>
      </w:pPr>
      <w:r>
        <w:rPr/>
        <w:t>La Familia de Carmelitas Descalzos, formada por frailes, monjas y laicos, nace de un único carisma y está llamada a seguir una vocación común, aunque respetando la autonomía y la índole específica de cada grupo. El tema elegido para el Capítulo –En camino con santa Teresa y san Juan de la Cruz: volver a lo esencial – subraya la firme voluntad de la Orden de permanecer fiel al carisma que, suscitado por el Espíritu en un determinado contexto histórico y eclesial, se ha desarrollado a lo largo de los siglos y está destinado a producir también hoy frutos de santidad en la Iglesia "para provecho común" (1 Co 12, 7), respondiendo a los retos del tercer milenio.</w:t>
      </w:r>
    </w:p>
    <w:p>
      <w:pPr>
        <w:pStyle w:val="Normal"/>
        <w:rPr/>
      </w:pPr>
      <w:r>
        <w:rPr/>
        <w:t>Vuestra intención es "partir" del Evangelio, profundizando en los valores de la vida consagrada, desde vuestras propias raíces. Queréis hacerlo en Ávila, lugar que guarda vivo el rescoldo de la experiencia y doctrina de santa Teresa de Jesús y de san Juan de la Cruz. Allí tuve ocasión de admirar y venerar no sólo "a los maestros espirituales de mi vida interior, sino a dos faros luminosos de la Iglesia" (Homilía en la misa de S. Teresa de Jesús, Ávila, 1-XI-1982, 2).</w:t>
      </w:r>
    </w:p>
    <w:p>
      <w:pPr>
        <w:pStyle w:val="Normal"/>
        <w:rPr/>
      </w:pPr>
      <w:r>
        <w:rPr/>
        <w:t>2. El carisma fundacional se comprende mejor a la luz de la parábola evangélica de los talentos (cf. Mt 25, 14-30), pues proviene de la magnanimidad del Señor y, junto con los otros, forma parte del tesoro de la Iglesia. Según esta conocida parábola, el "siervo bueno y fiel" (Mt 25, 21.23) se siente honrado por la confianza que se ha puesto en él y emplea los talentos responsablemente, obedeciendo la voluntad de su Señor, porque sabe que pertenecen a él y al mismo deberá rendir cuentas. Manifiesta su sabiduría administrando sensatamente el don recibido, que es esencial en todas sus dimensiones, y sacando de él el mayor rendimiento posible.</w:t>
      </w:r>
    </w:p>
    <w:p>
      <w:pPr>
        <w:pStyle w:val="Normal"/>
        <w:rPr/>
      </w:pPr>
      <w:r>
        <w:rPr/>
        <w:t>Los dones del Espíritu son algo vivo y dinámico, como la semilla que, sembrada en la tierra, "brota y crece" (Mc 4, 27) ante el asombro del propio agricultor. En la reflexión sobre lo esencial de vuestro carisma, conviene tomar como punto de partida los frutos ya en sazón, pues ellos, según el criterio evangélico, nos permiten reconocer la validez del árbol del que provienen (cf. Mt 7, 15-20). Este método requiere respeto por la historia del propio carisma, que en todas las épocas ha dado abundantes y buenos frutos. Por eso, la "fidelidad al carisma fundacional" es también fidelidad a su "consiguiente patrimonio espiritual" (Vita consecrata , 36). En efecto, numerosos consagrados han dado testimonio elocuente de santidad y realizado empresas de evangelización y de servicio particularmente generosas y arduas (cf. ibíd., 35).</w:t>
      </w:r>
    </w:p>
    <w:p>
      <w:pPr>
        <w:pStyle w:val="Normal"/>
        <w:rPr/>
      </w:pPr>
      <w:r>
        <w:rPr/>
        <w:t>También a vosotros, como a los demás religiosos y religiosas, os repito que "no solamente tenéis una historia gloriosa para recordar y contar, sino una gran historia que construir" (ibíd., 110). Por eso es necesario esforzarse en desechar todo lo que obstaculice el crecimiento del carisma. El mejor servicio que se puede prestar al don recibido es la purificación del corazón mediante frutos dignos de conversión (cf. Mt 3, 8). "En efecto, la vocación de las personas consagradas a buscar ante todo el Reino de Dios es, principalmente, una llamada a la plena conversión, en la renuncia de sí mismo para vivir totalmente en el Señor" (Vita consecrata , 35). Se trata de una tarea continua puesto que, como ha puesto de relieve la Congregación para la Vida consagrada y Sociedades de vida apostólica, no se puede ignorar la constante insidia de la mediocridad en la vida espiritual, del aburguesamiento progresivo, de la mentalidad consumista, del afán por la eficiencia o la desmesura del activismo (cf. Instr. Caminar desde Cristo , 12).</w:t>
      </w:r>
    </w:p>
    <w:p>
      <w:pPr>
        <w:pStyle w:val="Normal"/>
        <w:rPr/>
      </w:pPr>
      <w:r>
        <w:rPr/>
        <w:t>3. Para responder a los retos de la época actual, la Iglesia subraya el "deber permanente de escrutar a fondo los signos de los tiempos e interpretarlos a la luz del Evangelio" (Gaudium et spes , 4). Así, al invitar a seguir el ejemplo de "los fundadores y fundadoras que, abiertos a la acción del Espíritu Santo, han sabido interpretar los signos de los tiempos y responder de un modo clarividente a las exigencias que iban surgiendo poco a poco" (Vita consecrata , 9), recomienda a las personas consagradas que acojan en lo más hondo los designios de la Providencia, guiados "por el discernimiento sobrenatural, que sabe distinguir entre lo que viene del Espíritu y lo que le es contrario" (ibíd., 73).</w:t>
      </w:r>
    </w:p>
    <w:p>
      <w:pPr>
        <w:pStyle w:val="Normal"/>
        <w:rPr/>
      </w:pPr>
      <w:r>
        <w:rPr/>
        <w:t>El Espíritu guía a los fieles hacia Cristo, que es la "verdad completa" (Jn 16, 13). Es preciso, pues, prestar atención a lo que Jesús ha dicho y hecho durante su vida terrena. Impresiona la respuesta que Él, enviado por el Padre a los pobres, los prisioneros, los ciegos o los oprimidos (cf. Lc 4, 18), dio a las expectativas de su tiempo: permaneció durante treinta años en una vida oculta, en el silencio de Nazaret. Comenzó su ministerio público con cuarenta días de desierto, al término de los cuales rechazó las tentaciones del maligno. Después mantuvo las distancias ante los nazarenos, que pretendían ser privilegiados en los prodigios que Jesús hacía (cf. Lc 4, 23), ante el pueblo que le buscaba ansiosamente (cf. Mc 1, 38) o la muchedumbre que quería hacerlo rey: "huyó de nuevo al monte él solo" (Jn 6, 15). A los afanes de la humanidad respondió tanto con la condescendencia como con el rechazo, pero en todo caso con la firmeza propia del "signo de contradicción" (Lc 2, 34).</w:t>
      </w:r>
    </w:p>
    <w:p>
      <w:pPr>
        <w:pStyle w:val="Normal"/>
        <w:rPr/>
      </w:pPr>
      <w:r>
        <w:rPr/>
        <w:t>Por el carácter profético de la vida consagrada, también vosotros, queridos Hermanos Descalzos de Nuestra Señora del Monte Carmelo, debéis estar atentos para discernir y preparados para responder a las expectativas del momento actual, unas veces bajando del monte hacia los caminos del mundo y seguir sirviendo el Reino de Dios (cf. Vita consecrata , 75), otras volviendo a la soledad para velar con el Señor en lugares apartados (cf. Mc 1, 45).</w:t>
      </w:r>
    </w:p>
    <w:p>
      <w:pPr>
        <w:pStyle w:val="Normal"/>
        <w:rPr/>
      </w:pPr>
      <w:r>
        <w:rPr/>
        <w:t>Partir de lo esencial significa caminar desde Cristo y su Evangelio, leído con la óptica del propio carisma. Así lo han hecho los fundadores y fundadoras bajo la acción del Espíritu Santo. Se ha de preservar su experiencia y, a la vez, profundizarla y desarrollarla con la misma apertura y docilidad a la acción del Espíritu, pues así se salvaguarda tanto la fidelidad a la experiencia primigenia como el modo de responder adecuadamente a las exigencias cambiantes de cada momento histórico.</w:t>
      </w:r>
    </w:p>
    <w:p>
      <w:pPr>
        <w:pStyle w:val="Normal"/>
        <w:rPr/>
      </w:pPr>
      <w:r>
        <w:rPr/>
        <w:t>En esta perspectiva se comprende bien la importancia que tiene una "referencia renovada a la Regla" (Vita consecrata , 37), que indica un itinerario para seguir a Jesús, caracterizado por un carisma específico reconocido por la Iglesia. Las personas consagradas tienen en ella un criterio seguro para buscar formas de testimonio capaces de responder a las necesidades de hoy sin perder de vista la inspiración original (cf. ibíd. 37).</w:t>
      </w:r>
    </w:p>
    <w:p>
      <w:pPr>
        <w:pStyle w:val="Normal"/>
        <w:rPr/>
      </w:pPr>
      <w:r>
        <w:rPr/>
        <w:t>4. Todos vosotros, queridos hermanos, al abrazar la vida consagrada habéis emprendido "un camino de conversión continua, de entrega exclusiva al amor de Dios y de los hermanos" (ibíd. 109). Es una opción que no se apoya sólo en las fuerzas humanas, sino ante todo en la gracia divina, que transforma el corazón y la vida. La humanidad tiene sed de testigos auténticos de Cristo. Pero, para serlo, es necesario caminar hacia la santidad, la cual ha florecido ya abundantemente en vuestra familia religiosa. Pienso en los santos y santas forjados en el Carmelo y, muy particularmente, en la inestimable herencia que han dejado a vuestra Orden y a toda la Iglesia san Juan de la Cruz y santa Teresa de Jesús.</w:t>
      </w:r>
    </w:p>
    <w:p>
      <w:pPr>
        <w:pStyle w:val="Normal"/>
        <w:rPr/>
      </w:pPr>
      <w:r>
        <w:rPr/>
        <w:t>"Aspirar a la santidad: éste es en síntesis el programa de toda vida consagrada" (ibíd., 93); un camino que exige dejar todo por Cristo para participar plenamente de su misterio pascual. El crecimiento de la vida espiritual debe ser siempre lo primero en que deben fijarse las Familias de vida consagrada, porque es precisamente la cualidad espiritual de la vida consagrada lo que impacta a las personas de nuestro tiempo, sedientas también de valores absolutos (cf. ibíd.).</w:t>
      </w:r>
    </w:p>
    <w:p>
      <w:pPr>
        <w:pStyle w:val="Normal"/>
        <w:rPr/>
      </w:pPr>
      <w:r>
        <w:rPr/>
        <w:t>Comparto con afecto estas reflexiones y exhortaciones con todos vosotros, queridos miembros del Capítulo, e invoco la efusión de abundantes dones del Espíritu sobre vuestros trabajos, a fin de que la Orden de los Carmelitas Descalzos prosiga su camino de fidelidad dinámica a la propia vocación y misión.</w:t>
      </w:r>
    </w:p>
    <w:p>
      <w:pPr>
        <w:pStyle w:val="Normal"/>
        <w:rPr/>
      </w:pPr>
      <w:r>
        <w:rPr/>
        <w:t>Que la Santísima Virgen María, Madre del Carmelo, y los santos Teresa de Jesús y Juan de la Cruz obtengan para vosotros y para toda la Familia de Carmelitas Descalzos copiosas gracias divinas, en prenda de las cuales les imparto de corazón la implorada Bendición Apostólica.</w:t>
      </w:r>
    </w:p>
    <w:p>
      <w:pPr>
        <w:pStyle w:val="Normal"/>
        <w:rPr/>
      </w:pPr>
      <w:r>
        <w:rPr/>
        <w:t>Vaticano, 21 de abril de 2003.</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PARTICIPANTES EN LA SESIÓN PLENARIA ANUAL DE LA PONTIFICIA COMISIÓN BÍBLICA   Martes 29 de abril de 2003 </w:t>
      </w:r>
    </w:p>
    <w:p>
      <w:pPr>
        <w:pStyle w:val="Normal"/>
        <w:rPr/>
      </w:pPr>
      <w:r>
        <w:rPr/>
        <w:t xml:space="preserve"> </w:t>
      </w:r>
    </w:p>
    <w:p>
      <w:pPr>
        <w:pStyle w:val="Normal"/>
        <w:rPr/>
      </w:pPr>
      <w:r>
        <w:rPr/>
        <w:t xml:space="preserve"> </w:t>
      </w:r>
    </w:p>
    <w:p>
      <w:pPr>
        <w:pStyle w:val="Normal"/>
        <w:rPr/>
      </w:pPr>
      <w:r>
        <w:rPr/>
        <w:t>Señor cardenal; queridos miembros de la Pontificia Comisión Bíblica:   1. Con mucha alegría os acojo en este encuentro, que tiene lugar con ocasión de vuestra sesión romana anual de trabajo, en la que lleváis a progresiva y orgánica maduración las investigaciones que cada uno ha realizado. Doy las gracias al cardenal Joseph Ratzinger, que ha querido hacerse intérprete de vuestros sentimientos comunes.  Dos motivos hacen que este encuentro sea particularmente importante:  la celebración del centenario de la institución de vuestra Comisión y el tema en el que estáis trabajando durante estos años. La Pontificia Comisión Bíblica sirve a la causa de la palabra de Dios según los objetivos que le fijaron mis predecesores León XIII y Pablo VI. Ha caminado con los tiempos, compartiendo dificultades y anhelos, tratando de captar en el mensaje de la Revelación la respuesta que Dios da a los graves problemas que en cada época turban a la humanidad.  2. Uno de estos problemas es el objeto de vuestra investigación actual. Lo habéis resumido en el título "Biblia y moral". A los ojos de todos se presenta una situación paradójica:  el hombre de hoy, defraudado por numerosas respuestas insatisfactorias a los interrogantes fundamentales de la vida, parece abrirse a la voz que proviene de la Trascendencia y se expresa en el mensaje bíblico. Pero, al mismo tiempo, se muestra cada vez más refractario a la exigencia de comportamientos en armonía con los valores que la Iglesia presenta desde siempre como fundados en el Evangelio. Se producen entonces intentos muy variados de separar la revelación bíblica de las propuestas de vida más comprometedoras.  La escucha atenta de la palabra de Dios tiene para esta situación respuestas que se expresan plenamente en la enseñanza de Cristo.  Queridos profesores y estudiosos, deseo estimularos en vuestro trabajo, asegurándoos que es muy útil para el bien de la Iglesia. Para que los frutos de vuestro esfuerzo sean abundantes, os aseguro mi oración y os acompaño co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DIVERSOS GRUPOS DE PEREGRINOS  Lunes 28 de abril de 2003</w:t>
      </w:r>
    </w:p>
    <w:p>
      <w:pPr>
        <w:pStyle w:val="Normal"/>
        <w:rPr/>
      </w:pPr>
      <w:r>
        <w:rPr/>
        <w:t xml:space="preserve">  </w:t>
      </w:r>
    </w:p>
    <w:p>
      <w:pPr>
        <w:pStyle w:val="Normal"/>
        <w:rPr/>
      </w:pPr>
      <w:r>
        <w:rPr/>
        <w:t>Señores cardenales; venerados hermanos en el episcopado y en el sacerdocio; amadísimos religiosos y religiosas; hermanos y hermanas en el Señor:   1. Me alegra encontrarme de nuevo con vosotros, que habéis participado ayer en la solemne ceremonia de beatificación en la plaza de San Pedro. Esta mañana, tenemos la grata oportunidad de contemplar una vez más las maravillas que Dios realizó en los nuevos beatos, tan queridos para vosotros. Con afecto os saludo a cada uno y os agradezco vuestra presencia.  2. Me dirijo ante todo a la numerosa y variada Familia Paulina y a los peregrinos del Piamonte, de Italia y del mundo que han querido rendir homenaje al beato Santiago Alberione . En el corazón de este sacerdote elegido de la diócesis de Alba revivió el del apóstol san Pablo, conquistado por Cristo y dispuesto a anunciarlo como "camino, verdad y vida". Don Alberione, atento a los signos de los tiempos, no sólo abrió a la evangelización los modernos "púlpitos" de la comunicación social, sino que concibió su obra como una acción orgánica dentro de la Iglesia y a su servicio. De esta intuición nacieron en total diez institutos, que continúan con el mismo espíritu la obra iniciada por él. Que desde el cielo don Alberione ayude a su Familia a ser, como él quería, "san Pablo vivo hoy".  3. Saludo ahora a los queridos padres capuchinos y a cuantos exultan por la beatificación del padre Marcos de Aviano , en particular a los peregrinos que han venido de Austria, acompañados por el arzobispo de Viena, el cardenal Christoph Schönborn.  Marcos de Aviano es un ejemplo por su valiente acción apostólica, apreciada por todos, y por su oración, fiel a la más auténtica tradición franciscana y capuchina. Sus intervenciones en el campo social, siempre orientadas al bien de las almas, constituyen un estímulo también para los cristianos de hoy a defender y promover los valores evangélicos. Que el beato Marcos de Aviano proteja a Europa, para que construya su unidad sin descuidar sus raíces cristianas comunes.  4. Me dirijo también con afecto a las hijas espirituales de María Cristina Brando , que han recibido de su fundadora un exigente programa de vida y de servicio eclesial:  unirse a Cristo, que se inmola por la humanidad en la Eucaristía, y manifestar su amor a Dios en el servicio humilde y diario a los hermanos necesitados.  La Virgen María, a cuya protección la nueva beata quiso encomendar a las Religiosas Víctimas Expiadoras de Jesús Sacramentado, vele siempre sobre vosotras, amadísimas religiosas, para que, manteniendo íntegro vuestro carisma, compartáis con las nuevas generaciones la valiosa herencia recibida.  5. Me uno, asimismo, a las Hijas de los Sagrados Corazones de Jesús y de María y a todos los que se alegran por la beatificación de la madre Eugenia Ravasco . La nueva beata, que se sintió llamada a "hacer el bien por amor al Corazón de Jesús", se transformó en apóstol ardiente e infatigable y en educadora celosa de los jóvenes, en particular de las muchachas, a las cuales no dudó en proponer metas elevadas de vida cristiana. Recomendaba a los educadores seguir la "pedagogía del amor", y como elementos que no se debían descuidar en la formación de la juventud señaló el máximo respeto al alumno y a su libertad, la discreción, la comprensión, la alegría y la oración. Solía repetir que enseñar es cumplir una misión evangélica. Que desde el cielo la madre Eugenia siga sosteniendo a cuantos prosiguen su obra benéfica en la Iglesia.  6. Con viva cordialidad os saludo a vosotras, amadísimas Hermanitas de la Sagrada Familia, que os alegráis por la elevación a la gloria de los altares de vuestra cofundadora, madre María Dominga Mantovani . Saludo a los fieles de la diócesis de Verona, acompañados por su pastor, monseñor Flavio Roberto Carraro, así como a los peregrinos provenientes de diversas regiones de Italia y de varias partes del mundo.  En la escuela de la Sagrada Familia de Nazaret, María Dominga Mantovani, siguiendo al fundador, el beato Giuseppe Nascimbeni, quiso hacer de sí misma un don total a Dios por el bien de los hermanos. Queridos hermanos, aprended de ella a responder con prontitud a la voz de Dios, que llama a todo bautizado a tender a la santidad en las circunstancias ordinarias de la vida de cada día.  7. Por último, mi pensamiento va a vosotros, amadísimos hermanos y hermanas que exultáis por la beatificación de Julia Salzano, y especialmente a las Hermanas Catequistas del Sagrado Corazón, fundadas por ella. Con indómita valentía, la beata Salzano supo dirigir su acción educativa a todas las clases de personas, sin distinción de edad, condición social o profesión, anticipando en cierto sentido las exigencias de la nueva evangelización que señaló a la Iglesia el concilio Vaticano II. A vosotros, sus hijos e hijas espirituales, os deseo que sigáis con alegría las huellas trazadas por ella, dispuestos a afrontar cualquier sacrificio con tal de cumplir la misión que Dios os confía.  8. Amadísimos hermanos y hermanas, que estos nuevos beatos os ayuden a todos a "remar mar adentro" (cf. Lc 5, 4), fiándoos, como hicieron ellos, de las palabras de Cristo. Y la Virgen María, a la que cada uno de los seis beatos veneró tiernamente, os ayude a llevar a término la obra iniciada en vosotros por el Espíritu Santo.  Con estos sentimientos y deseos, os bendigo de corazón, a vosotros, a vuestras comunidades, a vuestras familias y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DURANTE LA AUDIENCIA CONCEDIDA A VARIOS GRUPOS DE PEREGRINOS EN LA SALA PABLO VI  Sábado 26 de abril de 2003 </w:t>
      </w:r>
    </w:p>
    <w:p>
      <w:pPr>
        <w:pStyle w:val="Normal"/>
        <w:rPr/>
      </w:pPr>
      <w:r>
        <w:rPr/>
        <w:t xml:space="preserve">  </w:t>
      </w:r>
    </w:p>
    <w:p>
      <w:pPr>
        <w:pStyle w:val="Normal"/>
        <w:rPr/>
      </w:pPr>
      <w:r>
        <w:rPr/>
        <w:t xml:space="preserve">Amadísimos hermanos y hermanas:   1. Es para mí motivo de alegría recibiros a todos vosotros, que provenís de Italia, España y Polonia. Os agradezco esta visita y os saludo con afecto.  Saludo, en primer lugar, al presidente, al consejo general, a los consiliarios, a los diversos jefes y a los responsables de la Asociación de guías y scouts católicos italianos (Agesci). Queridos hermanos, no es la primera vez que tengo la oportunidad de encontrarme con vuestra benemérita asociación, y he admirado siempre el entusiasmo juvenil que la distingue, así como su ferviente deseo de seguir fielmente el Evangelio. El escultismo nació como camino educativo, con un método propio muy atractivo para niños, adolescentes y jóvenes, que brinda a los adultos oportunidades concretas para convertirse en educadores.  La Iglesia mira a vuestra asociación con grandes esperanzas, porque es consciente de que es necesario ofrecer a las nuevas generaciones la oportunidad de hacer una experiencia personal de Cristo. Los adultos llamados a ocuparse de la juventud escultista han de ser conscientes de que esta misión les exige, ante todo, ser testigos de Jesucristo y transmitir, con el ejemplo y la palabra, principios y valores evangélicos. Por tanto, han de ser hombres y mujeres arraigados en los principios del escultismo católico y, al mismo tiempo, deben participar activamente en la vida de las comunidades eclesiales y civiles.  Fieles a vuestro carisma, queridos amigos, podréis entablar una relación dinámica y constructiva con las numerosas asociaciones laicales, que enriquecen a la comunidad eclesial. Podréis cooperar activamente con ellas para construir una sociedad renovada, donde reine la paz, fundada en la justicia, en la libertad, en la verdad y en el amor. A estos "pilares" se refiere mi predecesor, el beato Juan XXIII, en la encíclica Pacem in terris, texto fundamental que vuestro consejo general ha elegido este año como valiosa pista de reflexión.  Quisiera concluir exhortándoos a que a la fascinante actividad escultista no le falte el alimento diario de la escucha de la palabra de Dios, de la oración y de una intensa vida sacramental. Estas son las condiciones favorables para hacer de la existencia un don para los demás y un itinerario seguro hacia la santidad.   2. Me complace saludar ahora al grupo de ejecutivos del Banco Bilbao Vizcaya Argentaria (BBVA), provenientes de España y Latinoamérica, que, en la peregrinación a la ciudad eterna, habéis querido visitar al Sucesor de Pedro. Al daros la bienvenida, envío también mi saludo a los demás componentes de las plantillas que representáis y que con su trabajo colaboran en el desarrollo económico. Este, bien orientado, favorece la convivencia pacífica de los ciudadanos y permite una vida acorde con la dignidad humana. De ese modo, se honra al hombre, "autor, centro y fin de toda la vida económica y social" (Gaudium et spes, 63), y se colabora en el designio de Dios. Deseo recordar que el interés de lucro, aun siendo legítimo, no puede ser el móvil principal o incluso exclusivo de una actividad empresarial o comercial, pues tal actividad debe tener en cuenta los factores humanos y está subordinada a las exigencias morales propias de toda acción humana. Por ello, os invito a hacer de las empresas verdaderas comunidades de personas que buscan la satisfacción de sus intereses económicos en el marco de los postulados de la justicia y la solidaridad, del trabajo responsable y constructivo, y del fomento de las relaciones humanas auténticas y sinceras, y a hacer que estén, además, al servicio de la sociedad (cf. Centesimus annus , 35).  Al agradeceros esta visita, os animo a seguir llevando adelante el compromiso cristiano en el ámbito de vuestras actividades, testimoniando con las palabras y los hechos las enseñanzas del magisterio eclesial en materia social. Que en ese empeño os acompañe la bendición apostólica, que con afecto os imparto y que con gusto extiendo a vuestras familias y a toda la comunidad laboral que representáis.  3. Queridos hermanos y hermanas, representantes de la Acción católica de Polonia, os doy mi cordial bienvenida a todos. Saludo al consiliario, monseñor Piotr Jarecki, al presidente y a los demás miembros de la presidencia.  Habéis venido a Roma, a las tumbas de los Apóstoles para dar gracias a Dios por los frutos de la actividad de la Acción católica en Polonia después de su reactivación, que se produjo hace diez años. Aunque sea un período de tiempo corto, existen motivos para dar gracias. Sé que la Acción católica en Polonia posee ya una completa estructura organizativa, que comprende la multitud de los laicos que sirven con generosidad a la Iglesia, descubriendo sus propios carismas y los campos de compromiso personal en la obra de evangelización. Hace diez años pedí a los obispos polacos que se esforzaran por restablecer en la Iglesia esta forma de apostolado de los laicos. Hoy puedo decir que han cumplido esa tarea, y vosotros y todos los miembros de la Acción católica sois un magnífico don para toda la comunidad del pueblo de Dios.  Como es sabido, la Acción católica nació de los movimientos de renovación religiosa que, en la segunda mitad del siglo XIX, se desarrollaron en numerosos ambientes de laicos católicos. Más tarde, en tiempos del Papa Pío XI, la Acción católica se transformó en una forma activa de participación de los laicos en el apostolado jerárquico de la Iglesia. Las palabras de san Pablo:  "instaurare omnia in Christo" -renovarlo todo en Cristo (cf. Ef 1, 10)-, se convirtieron en su programa. Gracias a una realización perseverante de este programa de renovación de la realidad de la Iglesia y del mundo "por Cristo, con Cristo y en Cristo", la Acción católica llegó a ser una escuela de formación de los laicos, a los que preparaba para afrontar valientemente la secularización que se estaba difundiendo cada vez con mayor fuerza en el siglo XX.  Me refiero a estos hechos históricos para señalar una cierta analogía entre aquellos comienzos y los comienzos de la reactivación de la Acción católica en Polonia. Como en aquel tiempo, también ahora en el origen de su existencia y de su actividad hay un profundo deseo de los fieles laicos de compartir activamente con los obispos y con los presbíteros su responsabilidad en la vida de la Iglesia y en el anuncio de la buena nueva. No han cambiado tampoco la finalidad y el programa espiritual de su actividad:  renovarse a sí mismos, su ambiente, la comunidad de los creyentes y, en fin, el mundo entero, basándose en el amor y en el poder de Cristo. Por último, estos dos comienzos están unidos por el mismo desafío, que implica la secularización de los diversos sectores de la vida social.  Como testigos del Evangelio, afrontad este desafío en todos los ambientes:  en la familia, en el lugar de trabajo, en la escuela o en la universidad. Afrontadlo, conscientes de que "el deber y el derecho de los laicos al apostolado derivan de su misma unión con Cristo Cabeza. Incorporados por el bautismo al Cuerpo místico de Cristo y fortalecidos con la fuerza del Espíritu Santo por medio de la confirmación, son destinados al apostolado por el mismo Señor" (Apostolicam actuositatem , 3).  El deber y el derecho. Precisamente así:  tenéis el deber y el derecho de llevar el Evangelio, de testimoniar su actualidad para el hombre contemporáneo y de encender la fe en quienes se alejan de Dios. La Iglesia reconoce vuestro derecho, y os sostiene al ejercerlo, pero al mismo tiempo os recuerda que es vuestro deber. Y os lo recuerdo también yo, refiriéndome al sacramento del bautismo, en el que gracias a la justificación os habéis convertido en apóstoles de la justicia, y a la confirmación, en la cual el Espíritu Santo os ha capacitado para cumplir la función profética en la Iglesia. Sin embargo, es necesario que recordéis que sólo podéis realizar este deber, esta importante tarea, apoyándoos en Cristo. La Acción católica no se puede limitar a actuar en la dimensión social de la Iglesia. Si quiere ser la escuela, la comunidad de la formación de los laicos dispuestos a transformar el mundo basándose en el Evangelio, debe formar su espiritualidad propia. Y si quiere transformar la realidad basándose en Cristo, esta espiritualidad debería fundarse en la contemplación de su rostro. Sin embargo, como escribí en la carta apostólica Novo millennio ineunte , "nuestro testimonio sería enormemente deficiente si no fuésemos nosotros los primeros contempladores de su rostro" (n. 16).  "¡Caminemos con esperanza! Un nuevo milenio se abre ante la Iglesia como un océano inmenso en el cual hay que aventurarse, contando con la ayuda de Cristo. El Hijo de Dios, que se encarnó hace dos mil años por amor al hombre, realiza también hoy su obra. Hemos de aguzar la vista para verla y, sobre todo, debemos tener un gran corazón para convertirnos nosotros mismos en sus instrumentos. (...) Para ello podemos contar con la fuerza del mismo Espíritu, que fue derramado en Pentecostés y que nos impulsa hoy a partir nuevamente sostenidos por la esperanza "que no defrauda" (Rm 5, 5)" (ib., 58).  Os bendigo de corazón para que caminéis por este sendero:  el sendero de la contemplación del rostro de Cristo, el sendero de la formación de la espiritualidad de la Acción católica basada en esta contemplación, el sendero del apostolado y del testimonio.  4. Amadísimos hermanos y hermanas, a cada uno os aseguro mi recuerdo ante el Señor; os encomiendo a vosotros, a vuestras familias y a las comunidades de las que provenís a la protección materna de María, y de corazón os bendigo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A CRUCIS EN EL COLISEO </w:t>
      </w:r>
    </w:p>
    <w:p>
      <w:pPr>
        <w:pStyle w:val="Normal"/>
        <w:rPr/>
      </w:pPr>
      <w:r>
        <w:rPr/>
        <w:t xml:space="preserve">PALABRAS DEL SANTO PADRE JUAN PABLO II </w:t>
      </w:r>
    </w:p>
    <w:p>
      <w:pPr>
        <w:pStyle w:val="Normal"/>
        <w:rPr/>
      </w:pPr>
      <w:r>
        <w:rPr/>
        <w:t xml:space="preserve">Viernes Santo, 18 de abril de 2003 </w:t>
      </w:r>
    </w:p>
    <w:p>
      <w:pPr>
        <w:pStyle w:val="Normal"/>
        <w:rPr/>
      </w:pPr>
      <w:r>
        <w:rPr/>
        <w:t xml:space="preserve"> </w:t>
      </w:r>
    </w:p>
    <w:p>
      <w:pPr>
        <w:pStyle w:val="Normal"/>
        <w:rPr/>
      </w:pPr>
      <w:r>
        <w:rPr/>
        <w:t>"Ecce lignum crucis, in quo salus mundi pependit... Venite adoremus".  Hemos escuchado estas palabras en la liturgia de hoy:  "Mirad el árbol de la cruz". Son las palabras clave del Viernes santo.  Ayer, en el primer día del Triduo sacro, el Jueves santo, escuchamos: "Hoc est corpus meum, quod pro vobis tradetur. Esto es mi cuerpo, que será entregado por vosotros".  Hoy vemos cómo se han realizado esas palabras de ayer, Jueves santo:  he aquí el Gólgota, he aquí el cuerpo de Cristo en la cruz. "Ecce lignum crucis, in quo salus mundi pependit".  ¡Misterio de la fe! El hombre no podía imaginar este misterio, esta realidad. Sólo Dios la podía revelar. El hombre no tiene la posibilidad de dar la vida después de la muerte. La muerte de la muerte. En el orden humano, la muerte es la última palabra. La palabra que viene después, la palabra de la Resurrección, es una palabra exclusiva de Dios y por eso celebramos con gran fervor este Triduo sacro.  Hoy oramos a Cristo bajado de la cruz y sepultado. Se ha sellado su sepulcro. Y mañana, en todo el mundo, en todo el cosmos, en todos nosotros, reinará un profundo silencio. Silencio de espera. "Ecce lignum crucis, in quo salus mundi pependit". Este árbol de la muerte, el árbol en el que murió el Hijo de Dios, abre el camino al día siguiente:  jueves, viernes, sábado, domingo. El domingo será Pascua. Y escucharemos las palabras de la liturgia. Hoy hemos escuchado:  "Ecce lignum crucis, in quo salus mundi pependit". Salus mundi! ¡En la cruz! Y pasado mañana cantaremos:  "Surrexit de sepulcro... qui pro nobis pependit in ligno". He aquí la profundidad, la sencillez divina, de este Triduo pascual.  Ojalá que todos vivamos este Triduo lo más profundamente posible. Como cada año, nos encontramos aquí, en el Coliseo. Es un símbolo. Este Coliseo es un símbolo. Nos habla sobre todo de los tiempos pasados, de aquel gran imperio romano, que se desplomó. Nos habla de los mártires cristianos que aquí dieron testimonio con su vida y con su muerte. Es difícil encontrar otro lugar donde el misterio de la cruz hable de un modo más elocuente que aquí, ante este Coliseo. "Ecce lignum crucis, in quo salus mundi pependit". Salus mundi!  A todos vosotros, amadísimos hermanos y hermanas, os deseo que viváis este Triduo sacro -Jueves, Viernes, Sábado santo, Vigilia pascual, y luego la Pascua- cada vez con más profundidad, y también que lo testimoniéis.  ¡Alabado sea Jesu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ÍA CRUCIS EN EL COLISEO </w:t>
      </w:r>
    </w:p>
    <w:p>
      <w:pPr>
        <w:pStyle w:val="Normal"/>
        <w:rPr/>
      </w:pPr>
      <w:r>
        <w:rPr/>
        <w:t xml:space="preserve">  </w:t>
      </w:r>
    </w:p>
    <w:p>
      <w:pPr>
        <w:pStyle w:val="Normal"/>
        <w:rPr/>
      </w:pPr>
      <w:r>
        <w:rPr/>
        <w:t>ORACIÓN INICIAL</w:t>
      </w:r>
    </w:p>
    <w:p>
      <w:pPr>
        <w:pStyle w:val="Normal"/>
        <w:rPr/>
      </w:pPr>
      <w:r>
        <w:rPr/>
        <w:t>El Santo Padre:</w:t>
      </w:r>
    </w:p>
    <w:p>
      <w:pPr>
        <w:pStyle w:val="Normal"/>
        <w:rPr/>
      </w:pPr>
      <w:r>
        <w:rPr/>
        <w:t xml:space="preserve">En el nombre del Padre y del Hijo y del Espíritu Santo. R /. Amén.  </w:t>
      </w:r>
    </w:p>
    <w:p>
      <w:pPr>
        <w:pStyle w:val="Normal"/>
        <w:rPr/>
      </w:pPr>
      <w:r>
        <w:rPr/>
        <w:t>Vía Crucis del Viernes Santo del año 2003</w:t>
      </w:r>
    </w:p>
    <w:p>
      <w:pPr>
        <w:pStyle w:val="Normal"/>
        <w:rPr/>
      </w:pPr>
      <w:r>
        <w:rPr/>
        <w:t>Via Crucis de la comunidad eclesial de la Urbe convocada junto al Coliseo, trágico y glorioso monumento de la Roma imperial, testigo mudo del poder y del dominio, memorial mudo de vida y de muerte, donde parecen resonar, casi como un eco interminable, gritos de sangre (cf. Gn 4,10) y palabras que imploran concordia y perdón.</w:t>
      </w:r>
    </w:p>
    <w:p>
      <w:pPr>
        <w:pStyle w:val="Normal"/>
        <w:rPr/>
      </w:pPr>
      <w:r>
        <w:rPr/>
        <w:t>Vía Crucis del vigésimo quinto año de mi Pontificado como Obispo de Roma y Pastor de la Iglesia universal. Por la gracia de Dios, en los veinticinco años de mi servicio pastoral nunca he faltado a esta cita, verdadera Statio Urbis et Orbis, encuentro de la Iglesia de Roma con los peregrinos venidos de todas las partes del mundo y con millones de fieles que siguen el Vía Crucis por medio de la radio y la televisión. También este año, por renovada misericordia del Señor, estoy entre vosotros para recorrer en la fe el trayecto que Jesús recorrió desde el pretorio de Poncio Pilato hasta la cumbre del Calvario.</w:t>
      </w:r>
    </w:p>
    <w:p>
      <w:pPr>
        <w:pStyle w:val="Normal"/>
        <w:rPr/>
      </w:pPr>
      <w:r>
        <w:rPr/>
        <w:t>Vía Crucis, ideal abrazo entre Jerusalén y Roma, entre la Ciudad amada por Jesús, donde dio la vida por la salvación del mundo, y la Ciudad sede del Sucesor de Pedro, que preside en la caridad eclesial.</w:t>
      </w:r>
    </w:p>
    <w:p>
      <w:pPr>
        <w:pStyle w:val="Normal"/>
        <w:rPr/>
      </w:pPr>
      <w:r>
        <w:rPr/>
        <w:t>Vía Crucis, camino de fe: en Jesús condenado a muerte reconoceremos al Juez universal; en Él, cargado con la Cruz, al Salvador del mundo; en Él, crucificado, al Señor de la historia, al Hijo mismo de Dios.</w:t>
      </w:r>
    </w:p>
    <w:p>
      <w:pPr>
        <w:pStyle w:val="Normal"/>
        <w:rPr/>
      </w:pPr>
      <w:r>
        <w:rPr/>
        <w:t>Noche del Viernes Santo, noche tibia y palpitante del primer plenilunio de primavera. Estamos reunidos en el nombre del Señor. Él está aquí con nosotros, según su promesa (cf. Mt 18,20).</w:t>
      </w:r>
    </w:p>
    <w:p>
      <w:pPr>
        <w:pStyle w:val="Normal"/>
        <w:rPr/>
      </w:pPr>
      <w:r>
        <w:rPr/>
        <w:t>Con nosotros está también Santa María. Ella estuvo sobre la cumbre del Gólgota como Madre del hijo moribundo, Discípula del Maestro de la verdad, nueva Eva junto al árbol de la vida. Mujer del dolor, asociada al "Varón de dolores y sabedor de dolencias" (Is 53, 3), Hija de Adán, Hermana nuestra, Reina de la paz.</w:t>
      </w:r>
    </w:p>
    <w:p>
      <w:pPr>
        <w:pStyle w:val="Normal"/>
        <w:rPr/>
      </w:pPr>
      <w:r>
        <w:rPr/>
        <w:t>Madre de misericordia, ella se inclina sobre sus hijos, aún expuestos a peligros y afanes, para ver los sufrimientos, oír los gemidos que surge de sus miserias, para confortarles y reavivar la esperanza de la paz.</w:t>
      </w:r>
    </w:p>
    <w:p>
      <w:pPr>
        <w:pStyle w:val="Normal"/>
        <w:rPr/>
      </w:pPr>
      <w:r>
        <w:rPr/>
        <w:t>Oremos.</w:t>
      </w:r>
    </w:p>
    <w:p>
      <w:pPr>
        <w:pStyle w:val="Normal"/>
        <w:rPr/>
      </w:pPr>
      <w:r>
        <w:rPr/>
        <w:t xml:space="preserve">Breve pausa de silencio.   </w:t>
      </w:r>
    </w:p>
    <w:p>
      <w:pPr>
        <w:pStyle w:val="Normal"/>
        <w:rPr/>
      </w:pPr>
      <w:r>
        <w:rPr/>
        <w:t>Mira, Padre santo, la sangre que brota del costado traspasado del Salvador, mira la sangre derramada por tantas víctimas del odio, de la guerra, del terrorismo, y concede, benigno, que el curso de los acontecimientos del mundo se desarrolle según tu voluntad en la justicia y la paz, y que tu Iglesia se dedique con serena confianza a tu servicio y a la liberación del hombre. Por Jesucristo nuestro Señor.</w:t>
      </w:r>
    </w:p>
    <w:p>
      <w:pPr>
        <w:pStyle w:val="Normal"/>
        <w:rPr/>
      </w:pPr>
      <w:r>
        <w:rPr/>
        <w:t xml:space="preserve">R/. Amén. </w:t>
      </w:r>
    </w:p>
    <w:p>
      <w:pPr>
        <w:pStyle w:val="Normal"/>
        <w:rPr/>
      </w:pPr>
      <w:r>
        <w:rPr/>
        <w:t>PRIMERA ESTACIÓN</w:t>
      </w:r>
    </w:p>
    <w:p>
      <w:pPr>
        <w:pStyle w:val="Normal"/>
        <w:rPr/>
      </w:pPr>
      <w:r>
        <w:rPr/>
        <w:t>Jesús es condenado a muerte</w:t>
      </w:r>
    </w:p>
    <w:p>
      <w:pPr>
        <w:pStyle w:val="Normal"/>
        <w:rPr/>
      </w:pPr>
      <w:r>
        <w:rPr/>
        <w:t xml:space="preserve"> </w:t>
      </w:r>
    </w:p>
    <w:p>
      <w:pPr>
        <w:pStyle w:val="Normal"/>
        <w:rPr/>
      </w:pPr>
      <w:r>
        <w:rPr/>
        <w:t>V/. Adoramus te, Christe, et benedicimus tibi. R/. Quia por sanctam crucem tuam redemisti mundum.</w:t>
      </w:r>
    </w:p>
    <w:p>
      <w:pPr>
        <w:pStyle w:val="Normal"/>
        <w:rPr/>
      </w:pPr>
      <w:r>
        <w:rPr/>
        <w:t>Del Evangelio según San Marcos. 14, 14-15</w:t>
      </w:r>
    </w:p>
    <w:p>
      <w:pPr>
        <w:pStyle w:val="Normal"/>
        <w:rPr/>
      </w:pPr>
      <w:r>
        <w:rPr/>
        <w:t>Pero ellos gritaron con más fuerza: "! Crucifícale! " Pilatos, entonces, queriendo complacer a la gente, les soltó a Barrabás y entregó a Jesús, después de azotarle, para que fuera crucificado.</w:t>
      </w:r>
    </w:p>
    <w:p>
      <w:pPr>
        <w:pStyle w:val="Normal"/>
        <w:rPr/>
      </w:pPr>
      <w:r>
        <w:rPr/>
        <w:t xml:space="preserve"> </w:t>
      </w:r>
    </w:p>
    <w:p>
      <w:pPr>
        <w:pStyle w:val="Normal"/>
        <w:rPr/>
      </w:pPr>
      <w:r>
        <w:rPr/>
        <w:t>MEDITACIÓN</w:t>
      </w:r>
    </w:p>
    <w:p>
      <w:pPr>
        <w:pStyle w:val="Normal"/>
        <w:rPr/>
      </w:pPr>
      <w:r>
        <w:rPr/>
        <w:t>La sentencia de Pilato fue dictada bajo la presión de los sacerdotes y de la multitud. La condena a muerte por crucifixión debería haber satisfecho sus pasiones y ser la respuesta al grito: "¡Crucifícale! ¡Crucifícale!" (Mc 15,13-14, etc. ). El pretor romano pensó que podría eludir el dictar sentencia lavándose las manos, como se había desentendido antes de las palabras de Cristo cuando éste identificó su reino con la verdad, con el testimonio de la verdad (Jn 18,38). En uno y otro caso Pilato buscaba conservar la independencia, mantenerse en cierto modo "al margen". Pero eran sólo apariencias. La cruz a la que fue condenado Jesús de Nazaret (Jn 19,16), así como su verdad del reino (Jn 18,36-37), debía de afectar profundamente al alma del pretor romano. Esta fue y es una Realeza, frente a la cual no se puede permanecer indiferente o mantenerse al margen. El hecho de que a Jesús, Hijo de Dios, se le pregunte por su reino, y que por esto sea juzgado por el hombre y condenado a muerte, constituye el principio del testimonio final de Dios que tanto amó al mundo (cf. Jn 3,16). También nosotros nos encontramos ante este testimonio, y sabemos que no nos es lícito lavarnos las manos.</w:t>
      </w:r>
    </w:p>
    <w:p>
      <w:pPr>
        <w:pStyle w:val="Normal"/>
        <w:rPr/>
      </w:pPr>
      <w:r>
        <w:rPr/>
        <w:t xml:space="preserve"> </w:t>
      </w:r>
    </w:p>
    <w:p>
      <w:pPr>
        <w:pStyle w:val="Normal"/>
        <w:rPr/>
      </w:pPr>
      <w:r>
        <w:rPr/>
        <w:t>ACLAMACIONES</w:t>
      </w:r>
    </w:p>
    <w:p>
      <w:pPr>
        <w:pStyle w:val="Normal"/>
        <w:rPr/>
      </w:pPr>
      <w:r>
        <w:rPr/>
        <w:t>Jesús de Nazaret, condenado a muerte en la cruz testigo fiel del amor del Padre. R/. Kyrie, eleison</w:t>
      </w:r>
    </w:p>
    <w:p>
      <w:pPr>
        <w:pStyle w:val="Normal"/>
        <w:rPr/>
      </w:pPr>
      <w:r>
        <w:rPr/>
        <w:t>Jesús, Hijo de Dios, obediente a la voluntad del Padre hasta la muerte de Cruz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Stabat mater dolorosa iuxta crucem lacrimosa, dum pendebat Filius. </w:t>
      </w:r>
    </w:p>
    <w:p>
      <w:pPr>
        <w:pStyle w:val="Normal"/>
        <w:rPr/>
      </w:pPr>
      <w:r>
        <w:rPr/>
        <w:t>SEGUNDA ESTACIÓN</w:t>
      </w:r>
    </w:p>
    <w:p>
      <w:pPr>
        <w:pStyle w:val="Normal"/>
        <w:rPr/>
      </w:pPr>
      <w:r>
        <w:rPr/>
        <w:t>Jesús carga con la Cruz</w:t>
      </w:r>
    </w:p>
    <w:p>
      <w:pPr>
        <w:pStyle w:val="Normal"/>
        <w:rPr/>
      </w:pPr>
      <w:r>
        <w:rPr/>
        <w:t xml:space="preserve"> </w:t>
      </w:r>
    </w:p>
    <w:p>
      <w:pPr>
        <w:pStyle w:val="Normal"/>
        <w:rPr/>
      </w:pPr>
      <w:r>
        <w:rPr/>
        <w:t xml:space="preserve">V/. Adoramus te, Christe, et benedicimus tibi. R/. Quia por sanctam crucem tuam redemisti mundum.  </w:t>
      </w:r>
    </w:p>
    <w:p>
      <w:pPr>
        <w:pStyle w:val="Normal"/>
        <w:rPr/>
      </w:pPr>
      <w:r>
        <w:rPr/>
        <w:t>Del Evangelio según San Marcos. 14, 20</w:t>
      </w:r>
    </w:p>
    <w:p>
      <w:pPr>
        <w:pStyle w:val="Normal"/>
        <w:rPr/>
      </w:pPr>
      <w:r>
        <w:rPr/>
        <w:t>Cuando se hubieron burlado de él, le quitaron la púrpura, le pusieron sus ropas y le sacan fuera para crucificarle.</w:t>
      </w:r>
    </w:p>
    <w:p>
      <w:pPr>
        <w:pStyle w:val="Normal"/>
        <w:rPr/>
      </w:pPr>
      <w:r>
        <w:rPr/>
        <w:t>MEDITACIÓN</w:t>
      </w:r>
    </w:p>
    <w:p>
      <w:pPr>
        <w:pStyle w:val="Normal"/>
        <w:rPr/>
      </w:pPr>
      <w:r>
        <w:rPr/>
        <w:t>Empieza la ejecución, es decir, el cumplimiento de la sentencia. Cristo, condenado a muerte, debe cargar con la cruz como los otros dos condenados que van a sufrir la misma pena: "Fue contado entre los pecadores" (I s 53,12). Cristo se acerca a la cruz con el cuerpo entero terriblemente magullado y desgarrado, con la sangre que le baña el rostro, cayéndole de la cabeza coronada de espinas. Ecce Homo! (Jn 19, 5 ). En Él se encierra toda la verdad del Hijo del hombre predicha por los profetas, la verdad sobre el siervo de Yavé anunciada por Isaías: "Fue traspasado por nuestras iniquidades... y en sus llagas hemos sido curados" (Is 53,5). Está también presente en Él una cierta consecuencia, que nos deja asombrados, de lo que el hombre ha hecho con su Dios. Dice Pilato: "Ecce Homo" (Jn 19,5): "¡Mirad lo que habéis hecho de este hombre!" En esta afirmación parece oírse otra voz, como queriendo decir: " ¡Mirad lo que habéis hecho en este hombre con vuestro Dios!" Resulta conmovedora la semejanza, la interferencia de esta voz que escuchamos a través de la historia con lo que nos llega mediante el conocimiento de la fe. Ecce Homo! Jesús, "el llamado Mesías" (Mt 27,17), carga la cruz sobre sus espaldas (Jn 19,17). Ha empezado la ejecución.</w:t>
      </w:r>
    </w:p>
    <w:p>
      <w:pPr>
        <w:pStyle w:val="Normal"/>
        <w:rPr/>
      </w:pPr>
      <w:r>
        <w:rPr/>
        <w:t xml:space="preserve"> </w:t>
      </w:r>
    </w:p>
    <w:p>
      <w:pPr>
        <w:pStyle w:val="Normal"/>
        <w:rPr/>
      </w:pPr>
      <w:r>
        <w:rPr/>
        <w:t>ACLAMACIONES</w:t>
      </w:r>
    </w:p>
    <w:p>
      <w:pPr>
        <w:pStyle w:val="Normal"/>
        <w:rPr/>
      </w:pPr>
      <w:r>
        <w:rPr/>
        <w:t>Cristo, Hijo de Dios, que revelas al hombre el misterio del hombre. R/. Kyrie, eleison</w:t>
      </w:r>
    </w:p>
    <w:p>
      <w:pPr>
        <w:pStyle w:val="Normal"/>
        <w:rPr/>
      </w:pPr>
      <w:r>
        <w:rPr/>
        <w:t>Jesús, Siervo del Señor, por tus llagas hemos sido curados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Cuius animam gementem, contristatam et dolentem pertransivit gladius. </w:t>
      </w:r>
    </w:p>
    <w:p>
      <w:pPr>
        <w:pStyle w:val="Normal"/>
        <w:rPr/>
      </w:pPr>
      <w:r>
        <w:rPr/>
        <w:t>TERCERA ESTACIÓN</w:t>
      </w:r>
    </w:p>
    <w:p>
      <w:pPr>
        <w:pStyle w:val="Normal"/>
        <w:rPr/>
      </w:pPr>
      <w:r>
        <w:rPr/>
        <w:t>Jesús cae por primera vez</w:t>
      </w:r>
    </w:p>
    <w:p>
      <w:pPr>
        <w:pStyle w:val="Normal"/>
        <w:rPr/>
      </w:pPr>
      <w:r>
        <w:rPr/>
        <w:t xml:space="preserve"> </w:t>
      </w:r>
    </w:p>
    <w:p>
      <w:pPr>
        <w:pStyle w:val="Normal"/>
        <w:rPr/>
      </w:pPr>
      <w:r>
        <w:rPr/>
        <w:t>V/. Adoramus te, Christe, et benedicimus tibi. R/. Quia por sanctam crucem tuam redemisti mundum.</w:t>
      </w:r>
    </w:p>
    <w:p>
      <w:pPr>
        <w:pStyle w:val="Normal"/>
        <w:rPr/>
      </w:pPr>
      <w:r>
        <w:rPr/>
        <w:t>Del libro del Profeta Isaías. 53, 4-6</w:t>
      </w:r>
    </w:p>
    <w:p>
      <w:pPr>
        <w:pStyle w:val="Normal"/>
        <w:rPr/>
      </w:pPr>
      <w:r>
        <w:rPr/>
        <w:t>Y con todo eran nuestras dolencias las que él llevaba y nuestros dolores los que soportaba! Nosotros le tuvimos por azotado, herido de Dios y humillado. El ha sido herido por nuestras rebeldías, molido por nuestras culpas. El soportó el castigo que nos trae la paz, y con sus cardenales hemos sido curados. Todos nosotros como ovejas erramos, cada uno marchó por su camino, y Yahveh descargó sobre él la culpa de todos nosotros.</w:t>
      </w:r>
    </w:p>
    <w:p>
      <w:pPr>
        <w:pStyle w:val="Normal"/>
        <w:rPr/>
      </w:pPr>
      <w:r>
        <w:rPr/>
        <w:t xml:space="preserve"> </w:t>
      </w:r>
    </w:p>
    <w:p>
      <w:pPr>
        <w:pStyle w:val="Normal"/>
        <w:rPr/>
      </w:pPr>
      <w:r>
        <w:rPr/>
        <w:t>MEDITACIÓN</w:t>
      </w:r>
    </w:p>
    <w:p>
      <w:pPr>
        <w:pStyle w:val="Normal"/>
        <w:rPr/>
      </w:pPr>
      <w:r>
        <w:rPr/>
        <w:t>Jesús cae bajo la cruz. Cae al suelo. No recurre a sus fuerzas sobrehumanas, no recurre al poder de los ángeles. "¿Crees que no puedo rogar a mi Padre, quien pondría a mi disposición al punto más de doce legiones de ángeles?" (Mt 26,53). No lo pide. Habiendo aceptado el cáliz de manos del Padre (Mc 14, 3 6, etc. ), quiere beberlo hasta las heces. Esto es lo que quiere. Y por esto no piensa en ninguna fuerza sobrehumana, aunque al instante podría disponer de ellas. Pueden sentirse dolorosamente sorprendidos los que le habían visto cuando dominaba a las humanas dolencias, a las mutilaciones, a las enfermedades, a la muerte misma. ¿Y ahora? .¿Está negando todo eso? Y, Sin embargo, "nosotros esperábamos", dirán unos días después los discípulos de Emaús (Lc 24,21). "Si eres el Hijo de Dios..." (Mt 27,40), le provocarán los miembros del Sanedrín. "A otros salvó, a sí mismo no puede salvarse" (Mc 15,31; Mt 27,42), gritará la gente. Y él acepta estas frases de provoca ación, que parecen anular todo el sentido de sumisión, de los sermones pronunciados, de los milagros realiza dos. Acepta todas estas palabras, decide no oponerse. Quiere ser ultrajado. Quiere vacilar. Quiere caer bajo la cruz. Quiere. Es fiel hasta el final, hasta los mínimos detalles, a esta afirmación: "No se haga lo que yo quiero, sino lo que quieres tú" (cf. Mc 14,36, etc.). Dios salvará a la humanidad con las caídas de Cristo bajo la cruz.</w:t>
      </w:r>
    </w:p>
    <w:p>
      <w:pPr>
        <w:pStyle w:val="Normal"/>
        <w:rPr/>
      </w:pPr>
      <w:r>
        <w:rPr/>
        <w:t xml:space="preserve"> </w:t>
      </w:r>
    </w:p>
    <w:p>
      <w:pPr>
        <w:pStyle w:val="Normal"/>
        <w:rPr/>
      </w:pPr>
      <w:r>
        <w:rPr/>
        <w:t>ACLAMACIONES</w:t>
      </w:r>
    </w:p>
    <w:p>
      <w:pPr>
        <w:pStyle w:val="Normal"/>
        <w:rPr/>
      </w:pPr>
      <w:r>
        <w:rPr/>
        <w:t>Jesús, manso cordero redentor, que llevas sobre ti el pecado del mundo. R/. Kyrie, eleison</w:t>
      </w:r>
    </w:p>
    <w:p>
      <w:pPr>
        <w:pStyle w:val="Normal"/>
        <w:rPr/>
      </w:pPr>
      <w:r>
        <w:rPr/>
        <w:t xml:space="preserve">Jesús, compañero nuestro en el tiempo de angustia, solidario con la debilidad humana R/. Kyrie, eleison  </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O quam tristis et afflicta fuit illa benedicta mater Unigeniti!</w:t>
      </w:r>
    </w:p>
    <w:p>
      <w:pPr>
        <w:pStyle w:val="Normal"/>
        <w:rPr/>
      </w:pPr>
      <w:r>
        <w:rPr/>
        <w:t xml:space="preserve"> </w:t>
      </w:r>
    </w:p>
    <w:p>
      <w:pPr>
        <w:pStyle w:val="Normal"/>
        <w:rPr/>
      </w:pPr>
      <w:r>
        <w:rPr/>
        <w:t>CUARTA ESTACIÓN</w:t>
      </w:r>
    </w:p>
    <w:p>
      <w:pPr>
        <w:pStyle w:val="Normal"/>
        <w:rPr/>
      </w:pPr>
      <w:r>
        <w:rPr/>
        <w:t>Jesús encuentra a su Madre</w:t>
      </w:r>
    </w:p>
    <w:p>
      <w:pPr>
        <w:pStyle w:val="Normal"/>
        <w:rPr/>
      </w:pPr>
      <w:r>
        <w:rPr/>
        <w:t xml:space="preserve"> </w:t>
      </w:r>
    </w:p>
    <w:p>
      <w:pPr>
        <w:pStyle w:val="Normal"/>
        <w:rPr/>
      </w:pPr>
      <w:r>
        <w:rPr/>
        <w:t xml:space="preserve">V /. Adoramus tú, Christe, et benedicimus tibi. R /. Quia por sanctam crucem tuam redemisti mundum.  </w:t>
      </w:r>
    </w:p>
    <w:p>
      <w:pPr>
        <w:pStyle w:val="Normal"/>
        <w:rPr/>
      </w:pPr>
      <w:r>
        <w:rPr/>
        <w:t>Del Evangelio según San Lucas. 2, 34-35.51</w:t>
      </w:r>
    </w:p>
    <w:p>
      <w:pPr>
        <w:pStyle w:val="Normal"/>
        <w:rPr/>
      </w:pPr>
      <w:r>
        <w:rPr/>
        <w:t>Simeón les bendijo y dijo a María, su madre: " Éste está puesto para caída y elevación de muchos en Israel, y para ser señal de contradicción ¡y a ti misma una espada te atravesará el alma! - a fin de que queden al descubierto las intenciones de muchos corazones. "... Su madre conservaba cuidadosamente todas las cosas en su corazón.</w:t>
      </w:r>
    </w:p>
    <w:p>
      <w:pPr>
        <w:pStyle w:val="Normal"/>
        <w:rPr/>
      </w:pPr>
      <w:r>
        <w:rPr/>
        <w:t>MEDITACIÓN</w:t>
      </w:r>
    </w:p>
    <w:p>
      <w:pPr>
        <w:pStyle w:val="Normal"/>
        <w:rPr/>
      </w:pPr>
      <w:r>
        <w:rPr/>
        <w:t>La Madre. María se encuentra con su Hijo en el camino de la cruz. La cruz de El es su cruz, la humillación de El es la suya, suyo el oprobio público de Jesús. Es el orden humano de las cosas. Así deben sentirlo los que la rodean y así lo capta su corazón: "...y una espada atravesará tu alma" (Lc 2,3 5 ). Las palabras pronunciadas cuando Jesús tenía cuarenta días se cumplen en este momento. Alcanzan ahora su plenitud total. Y María avanza, traspasada por esta invisible espada, hacia el Calvario de su Hijo, hacia su propio Calvario. La devoción cristiana la ve con esta espada clavada en su corazón, y así la representa en pinturas y esculturas. ¡Madre Dolorosa! "¡Oh tú, que has padecido junto con El! ", repiten los fieles, íntimamente convencidos de que así justamente debe expresarse el misterio de este sufrimiento. Aunque este dolor le pertenezca y le afecte en lo más profundo de su maternidad, sin embargo, la verdad plena de este sufrimiento se expresa con la palabra "com-pasión". También ella pertenece al mismo misterio: expresa en cierto modo la unidad con el sufrimiento del Hijo.</w:t>
      </w:r>
    </w:p>
    <w:p>
      <w:pPr>
        <w:pStyle w:val="Normal"/>
        <w:rPr/>
      </w:pPr>
      <w:r>
        <w:rPr/>
        <w:t>ACLAMACIONES</w:t>
      </w:r>
    </w:p>
    <w:p>
      <w:pPr>
        <w:pStyle w:val="Normal"/>
        <w:rPr/>
      </w:pPr>
      <w:r>
        <w:rPr/>
        <w:t>Santa María, madre y hermana nuestra en el camino de fe, con te invocamos a tu Hijo Jesús. R/. Kyrie, eleison</w:t>
      </w:r>
    </w:p>
    <w:p>
      <w:pPr>
        <w:pStyle w:val="Normal"/>
        <w:rPr/>
      </w:pPr>
      <w:r>
        <w:rPr/>
        <w:t>Santa María, intrépida en la vía del Calvario, suplicamos contigo a tu Hijo Jesús.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æ mærebat et dolebat pia mater, cum videbat Nati pœnas incliti.  </w:t>
      </w:r>
    </w:p>
    <w:p>
      <w:pPr>
        <w:pStyle w:val="Normal"/>
        <w:rPr/>
      </w:pPr>
      <w:r>
        <w:rPr/>
        <w:t>QUINTA ESTACIÓN</w:t>
      </w:r>
    </w:p>
    <w:p>
      <w:pPr>
        <w:pStyle w:val="Normal"/>
        <w:rPr/>
      </w:pPr>
      <w:r>
        <w:rPr/>
        <w:t>Simón Cireneo ayuda a Jesús</w:t>
      </w:r>
    </w:p>
    <w:p>
      <w:pPr>
        <w:pStyle w:val="Normal"/>
        <w:rPr/>
      </w:pPr>
      <w:r>
        <w:rPr/>
        <w:t xml:space="preserve">V/. Adoramus te, Christe, et benedicimus tibi. R/. Quia per sanctam crucem tuam redemisti mundum.  </w:t>
      </w:r>
    </w:p>
    <w:p>
      <w:pPr>
        <w:pStyle w:val="Normal"/>
        <w:rPr/>
      </w:pPr>
      <w:r>
        <w:rPr/>
        <w:t>Lectura del Evangelio según San Marcos. 15, 21-22</w:t>
      </w:r>
    </w:p>
    <w:p>
      <w:pPr>
        <w:pStyle w:val="Normal"/>
        <w:rPr/>
      </w:pPr>
      <w:r>
        <w:rPr/>
        <w:t>Y obligaron a uno que pasaba, a Simón de Cirene, que volvía del campo, el padre de Alejandro y de Rufo, a que llevara su cruz. Le conducen al lugar del Gólgota, que quiere decir: Calvario</w:t>
      </w:r>
    </w:p>
    <w:p>
      <w:pPr>
        <w:pStyle w:val="Normal"/>
        <w:rPr/>
      </w:pPr>
      <w:r>
        <w:rPr/>
        <w:t>MEDITACIÓN</w:t>
      </w:r>
    </w:p>
    <w:p>
      <w:pPr>
        <w:pStyle w:val="Normal"/>
        <w:rPr/>
      </w:pPr>
      <w:r>
        <w:rPr/>
        <w:t>Simón de Cirene, llamado a cargar con la cruz (cf. Mc 15,21; Lc 23,26), no la quería llevar ciertamente. Hubo que obligarle. Caminaba junto a Cristo bajo el mismo peso. Le prestaba sus hombros cuando los del condenado parecían no poder aguantar más. Estaba cerca de él: más cerca que María o que Juan, a quien, a pesar de ser varón, no se le pide que le ayude. Le han llamado a él, a Simón de Cirene, padre de Alejandro y de Rufo, como refiere el evangelio de Marcos (Mc 15,21). Le han llamado, le han obligado. ¿Cuánto duró esta coacción? ¿Cuánto tiempo caminó a su lado, dando muestras de que no tenía nada que ver con el condenado, con su culpa, con su condena? ¿Cuánto tiempo anduvo así, dividido interiormente, con una barrera de indiferencia entre él y ese Hombre que sufría? "Estaba desnudo, tuve sed, estaba preso" (cf. Mt 25,35.36), llevaba la cruz... ¿La llevaste conmigo?... ¿La has llevado conmigo verdaderamente hasta el final? No se sabe. San Marcos refiere solamente el nombre de los hijos del Cireneo y la tradición sostiene que pertenecían a la comunidad de cristianos allegada a San Pedro (cf. Rm 16,13).</w:t>
      </w:r>
    </w:p>
    <w:p>
      <w:pPr>
        <w:pStyle w:val="Normal"/>
        <w:rPr/>
      </w:pPr>
      <w:r>
        <w:rPr/>
        <w:t>ACLAMACIONES</w:t>
      </w:r>
    </w:p>
    <w:p>
      <w:pPr>
        <w:pStyle w:val="Normal"/>
        <w:rPr/>
      </w:pPr>
      <w:r>
        <w:rPr/>
        <w:t>Cristo, buen samaritano, te has hecho cercano al prójimo, al pobre, al enfermo, al último R/. Christe, eleison</w:t>
      </w:r>
    </w:p>
    <w:p>
      <w:pPr>
        <w:pStyle w:val="Normal"/>
        <w:rPr/>
      </w:pPr>
      <w:r>
        <w:rPr/>
        <w:t>Cristo, siervo del Eterno, consideras que se te hace a ti todo gesto de amor al desterrado, al marginado y al extranjero. R/. Christ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is est homo qui non fleret, matrem Christi si videret in tanto supplicio?  </w:t>
      </w:r>
    </w:p>
    <w:p>
      <w:pPr>
        <w:pStyle w:val="Normal"/>
        <w:rPr/>
      </w:pPr>
      <w:r>
        <w:rPr/>
        <w:t>SEXTA ESTACIÓN</w:t>
      </w:r>
    </w:p>
    <w:p>
      <w:pPr>
        <w:pStyle w:val="Normal"/>
        <w:rPr/>
      </w:pPr>
      <w:r>
        <w:rPr/>
        <w:t>La Verónica limpia el rostro de Jesús</w:t>
      </w:r>
    </w:p>
    <w:p>
      <w:pPr>
        <w:pStyle w:val="Normal"/>
        <w:rPr/>
      </w:pPr>
      <w:r>
        <w:rPr/>
        <w:t>V/. Adoramus te, Christe, et benedicimus tibi. R/. Quia per sanctam crucem tuam redemisti mundum.</w:t>
      </w:r>
    </w:p>
    <w:p>
      <w:pPr>
        <w:pStyle w:val="Normal"/>
        <w:rPr/>
      </w:pPr>
      <w:r>
        <w:rPr/>
        <w:t>Lectura del Libro del profeta Isaías 53, 2-3</w:t>
      </w:r>
    </w:p>
    <w:p>
      <w:pPr>
        <w:pStyle w:val="Normal"/>
        <w:rPr/>
      </w:pPr>
      <w:r>
        <w:rPr/>
        <w:t>No tenía apariencia ni presencia; (le vimos) y no tenía aspecto que pudiésemos estimar. Despreciable y desecho de hombres, varón de dolores y sabedor de dolencias, como uno ante quien se oculta el rostro.</w:t>
      </w:r>
    </w:p>
    <w:p>
      <w:pPr>
        <w:pStyle w:val="Normal"/>
        <w:rPr/>
      </w:pPr>
      <w:r>
        <w:rPr/>
        <w:t>MEDITACIÓN</w:t>
      </w:r>
    </w:p>
    <w:p>
      <w:pPr>
        <w:pStyle w:val="Normal"/>
        <w:rPr/>
      </w:pPr>
      <w:r>
        <w:rPr/>
        <w:t>La tradición nos habla de la Verónica. Quizá ella completa la historia del Cireneo. Porque lo cierto es que - aunque, como mujer, no cargara físicamente con la cruz y no se la obligara a ello - llevó sin duda esta cruz con Jesús: la llevó como podía, como en aquel momento era posible hacerlo y como le dictaba su corazón: limpiándole el rostro. Este detalle, referido por la tradición, parece fácil de explicar: en el lienzo con el que secó su rostro han quedado impresos los rasgos de Cristo. Puesto que estaba todo él cubierto de sudor y sangre, muy bien podía dejar señales y perfiles. Pero el sentido de este hecho puede ser interpretado también de otro modo, si se considera a la luz del sermón escatológico de Cristo. Son muchos indudablemente los que preguntarán: "Señor, ¿cuándo hemos hecho todo esto?" Y Jesús responderá: "Cuantas veces hicisteis eso a uno de estos mis hermanos menores, a mí me lo hicisteis" (Mt 25,40). El Salvador, en efecto, imprime su imagen sobre todo acto de caridad, como sobre el lienzo de la Verónica.</w:t>
      </w:r>
    </w:p>
    <w:p>
      <w:pPr>
        <w:pStyle w:val="Normal"/>
        <w:rPr/>
      </w:pPr>
      <w:r>
        <w:rPr/>
        <w:t>ACLAMACIONES</w:t>
      </w:r>
    </w:p>
    <w:p>
      <w:pPr>
        <w:pStyle w:val="Normal"/>
        <w:rPr/>
      </w:pPr>
      <w:r>
        <w:rPr/>
        <w:t>¡Oh rostro de Cristo, desfigurado por el dolor, esplendor de la gloria divina! R/. Kyrie, eleison</w:t>
      </w:r>
    </w:p>
    <w:p>
      <w:pPr>
        <w:pStyle w:val="Normal"/>
        <w:rPr/>
      </w:pPr>
      <w:r>
        <w:rPr/>
        <w:t xml:space="preserve">¡Oh rostro santo, impreso como un sello en cada gesto de amor! R/. Kyrie, eleison  </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is non posset contristari, Christi Matrem contemplari dolentem cum Filio?   </w:t>
      </w:r>
    </w:p>
    <w:p>
      <w:pPr>
        <w:pStyle w:val="Normal"/>
        <w:rPr/>
      </w:pPr>
      <w:r>
        <w:rPr/>
        <w:t xml:space="preserve"> </w:t>
      </w:r>
      <w:r>
        <w:rPr/>
        <w:t>SÉPTIMA ESTACIÓN</w:t>
      </w:r>
    </w:p>
    <w:p>
      <w:pPr>
        <w:pStyle w:val="Normal"/>
        <w:rPr/>
      </w:pPr>
      <w:r>
        <w:rPr/>
        <w:t>Jesús cae por segunda vez</w:t>
      </w:r>
    </w:p>
    <w:p>
      <w:pPr>
        <w:pStyle w:val="Normal"/>
        <w:rPr/>
      </w:pPr>
      <w:r>
        <w:rPr/>
        <w:t xml:space="preserve">V/. Adoramus te, Christe, et benedicimus tibi. R/. Quia per sanctam crucem tuam redemisti mundum.  </w:t>
      </w:r>
    </w:p>
    <w:p>
      <w:pPr>
        <w:pStyle w:val="Normal"/>
        <w:rPr/>
      </w:pPr>
      <w:r>
        <w:rPr/>
        <w:t>Del Libro de las Lamentaciones 3, 1-2. 9. 16</w:t>
      </w:r>
    </w:p>
    <w:p>
      <w:pPr>
        <w:pStyle w:val="Normal"/>
        <w:rPr/>
      </w:pPr>
      <w:r>
        <w:rPr/>
        <w:t>El hombre que ha visto la miseria bajo el látigo de su furor. Él me ha llevado y me ha hecho caminar en tinieblas y sin luz... Ha cercado mis caminos con piedras sillares, ha torcido mis senderos... Ha quebrado mis dientes con guijarro, me ha revolcado en la ceniza.</w:t>
      </w:r>
    </w:p>
    <w:p>
      <w:pPr>
        <w:pStyle w:val="Normal"/>
        <w:rPr/>
      </w:pPr>
      <w:r>
        <w:rPr/>
        <w:t>MEDITACIÓN</w:t>
      </w:r>
    </w:p>
    <w:p>
      <w:pPr>
        <w:pStyle w:val="Normal"/>
        <w:rPr/>
      </w:pPr>
      <w:r>
        <w:rPr/>
        <w:t>"Yo soy un gusano, no un hombre; el oprobio de los hombres y el desecho del pueblo" (Sal 22 [21],7): las palabras del Salmista-profeta encuentran su plena realización en estas estrechas, arduas callejuelas de Jerusalén, durante las últimas horas que preceden a la Pascua. Ya se sabe que estas horas, antes de la fiesta, son extenuantes y las calles están llenas de gente. En este contexto se verifican las palabras del Salmista, aunque nadie piense en ellas. No paran mientes en ellas ciertamente todos cuantos dan pruebas de desprecio, para los cuales este Jesús de Nazaret que cae por segunda vez bajo la cruz se ha hecho objeto de escarnio. Y Él lo quiere, quiere que se cumpla la profecía. Cae, pues, exhausto por el esfuerzo. Cae por voluntad del Padre, voluntad expresada asimismo en las palabras del Profeta. Cae por propia voluntad, porque "¿cómo se cumplirían, si no, las Escrituras?" (Mt 26,54): "Soy un gusano y no un hombre" (Sal 22[21],7); por tanto, ni siquiera "Ecce Homo" (Jn 19,5); menos aún, peor todavía. El gusano se arrastra pegado a tierra; el hombre, en cambio, como rey de las criaturas, camina sobre ella. El gusano carcome la madera: como el gusano, el remordimiento del pecado roe la conciencia del hombre. Remordimiento por esta segunda caída.</w:t>
      </w:r>
    </w:p>
    <w:p>
      <w:pPr>
        <w:pStyle w:val="Normal"/>
        <w:rPr/>
      </w:pPr>
      <w:r>
        <w:rPr/>
        <w:t>ACLAMACIONES</w:t>
      </w:r>
    </w:p>
    <w:p>
      <w:pPr>
        <w:pStyle w:val="Normal"/>
        <w:rPr/>
      </w:pPr>
      <w:r>
        <w:rPr/>
        <w:t>Jesús de Nazaret, convertido en infamia de los hombres, para ennoblecer todas las criaturas R/. Kyrie, eleison</w:t>
      </w:r>
    </w:p>
    <w:p>
      <w:pPr>
        <w:pStyle w:val="Normal"/>
        <w:rPr/>
      </w:pPr>
      <w:r>
        <w:rPr/>
        <w:t>Jesús, servidor de la vida, abatido por los hombres, enaltecido por Dios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Pro peccatis suæ gentis vidit Iesum in tormentis et flagellis subditum. </w:t>
      </w:r>
    </w:p>
    <w:p>
      <w:pPr>
        <w:pStyle w:val="Normal"/>
        <w:rPr/>
      </w:pPr>
      <w:r>
        <w:rPr/>
        <w:t>OCTAVA ESTACIÓN</w:t>
      </w:r>
    </w:p>
    <w:p>
      <w:pPr>
        <w:pStyle w:val="Normal"/>
        <w:rPr/>
      </w:pPr>
      <w:r>
        <w:rPr/>
        <w:t>Jesús encuentra las mujeres de Jerusalén</w:t>
      </w:r>
    </w:p>
    <w:p>
      <w:pPr>
        <w:pStyle w:val="Normal"/>
        <w:rPr/>
      </w:pPr>
      <w:r>
        <w:rPr/>
        <w:t>V/. Adoramus te, Christe, et benedicimus tibi. R/. Quia per sanctam crucem tuam redemisti mundum.</w:t>
      </w:r>
    </w:p>
    <w:p>
      <w:pPr>
        <w:pStyle w:val="Normal"/>
        <w:rPr/>
      </w:pPr>
      <w:r>
        <w:rPr/>
        <w:t>Del Evangelio según San Lucas 23, 28-31</w:t>
      </w:r>
    </w:p>
    <w:p>
      <w:pPr>
        <w:pStyle w:val="Normal"/>
        <w:rPr/>
      </w:pPr>
      <w:r>
        <w:rPr/>
        <w:t>Jesús, volviéndose a ellas, dijo: "Hijas de Jerusalén, no lloréis por mí; llorad más bien por vosotras y por vuestros hijos. Porque llegarán días en que se dirá: ¡Dichosas las estériles, las entrañas que no engendraron y los pechos que no criaron! Entonces se pondrán a decir a los montes: ¡Caed sobre nosotros! Y a las colinas: ¡Cubridnos! Porque si en el leño verde hacen esto, en el seco ¿qué se hará? "</w:t>
      </w:r>
    </w:p>
    <w:p>
      <w:pPr>
        <w:pStyle w:val="Normal"/>
        <w:rPr/>
      </w:pPr>
      <w:r>
        <w:rPr/>
        <w:t>MEDITACIÓN</w:t>
      </w:r>
    </w:p>
    <w:p>
      <w:pPr>
        <w:pStyle w:val="Normal"/>
        <w:rPr/>
      </w:pPr>
      <w:r>
        <w:rPr/>
        <w:t>Es la llamada al arrepentimiento, al verdadero arrepentimiento, al pesar, en la verdad del mal cometido. Jesús dice a las hijas de Jerusalén que lloran a su vista: "No lloréis por mí; llorad más bien por vosotras mismas y por vuestros hijos" (Lc 23,28). No podemos quedarnos en la superficie del mal, hay que llegar a su raíz, a las causas, a la más honda verdad de la conciencia. Esto es justamente lo que quiere darnos a entender Jesús cargado con la cruz, que desde siempre "conocía lo que en el hombre había" (Jn 2,25) y siempre lo conoce. Por esto Él debe ser en todo momento el más cercano testigo de nuestros actos y de los juicios, que sobre ellos hacemos en nuestra conciencia. Quizá nos haga comprender incluso que estos juicios deben ser ponderados, razonables, objetivos - dice: "No lloréis" -; pero, al mismo tiempo, ligados a todo cuanto esta verdad contiene: nos lo advierte porque es Él el que lleva la cruz. Señor, ¡dame saber vivir y andar en la verdad!</w:t>
      </w:r>
    </w:p>
    <w:p>
      <w:pPr>
        <w:pStyle w:val="Normal"/>
        <w:rPr/>
      </w:pPr>
      <w:r>
        <w:rPr/>
        <w:t>ACLAMACIONES</w:t>
      </w:r>
    </w:p>
    <w:p>
      <w:pPr>
        <w:pStyle w:val="Normal"/>
        <w:rPr/>
      </w:pPr>
      <w:r>
        <w:rPr/>
        <w:t>Señor Jesús, sabio y misericordioso, Verdad que guía a la vida R/. Kyrie, eleison</w:t>
      </w:r>
    </w:p>
    <w:p>
      <w:pPr>
        <w:pStyle w:val="Normal"/>
        <w:rPr/>
      </w:pPr>
      <w:r>
        <w:rPr/>
        <w:t>Señor Jesús, compasivo, tu presencia alivia las lágrimas en la hora de la prueba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Tui Nati vulnerati, tam dignati pro me pati pœnas mecum divide. </w:t>
      </w:r>
    </w:p>
    <w:p>
      <w:pPr>
        <w:pStyle w:val="Normal"/>
        <w:rPr/>
      </w:pPr>
      <w:r>
        <w:rPr/>
        <w:t>NOVENA ESTACIÓN</w:t>
      </w:r>
    </w:p>
    <w:p>
      <w:pPr>
        <w:pStyle w:val="Normal"/>
        <w:rPr/>
      </w:pPr>
      <w:r>
        <w:rPr/>
        <w:t>Jesús cae por tercera vez</w:t>
      </w:r>
    </w:p>
    <w:p>
      <w:pPr>
        <w:pStyle w:val="Normal"/>
        <w:rPr/>
      </w:pPr>
      <w:r>
        <w:rPr/>
        <w:t>V /. Adoramus tú, Christe, et benedicimus tibi. R /. Quia por sanctam crucem tuam redemisti mundum.</w:t>
      </w:r>
    </w:p>
    <w:p>
      <w:pPr>
        <w:pStyle w:val="Normal"/>
        <w:rPr/>
      </w:pPr>
      <w:r>
        <w:rPr/>
        <w:t>Del Libro de las Lamentaciones 3, 27-32</w:t>
      </w:r>
    </w:p>
    <w:p>
      <w:pPr>
        <w:pStyle w:val="Normal"/>
        <w:rPr/>
      </w:pPr>
      <w:r>
        <w:rPr/>
        <w:t>Bueno es para el hombre soportar el yugo desde su juventud. Que se siente solitario y silencioso, cuando el Señor se lo impone; que ponga su boca en el polvo: quizá haya esperanza; que tienda la mejilla a quien lo hiere, que se harte de oprobios. Porque no desecha para siempre... si llega a afligir, se apiada luego según su inmenso amor;</w:t>
      </w:r>
    </w:p>
    <w:p>
      <w:pPr>
        <w:pStyle w:val="Normal"/>
        <w:rPr/>
      </w:pPr>
      <w:r>
        <w:rPr/>
        <w:t>MEDITACIÓN</w:t>
      </w:r>
    </w:p>
    <w:p>
      <w:pPr>
        <w:pStyle w:val="Normal"/>
        <w:rPr/>
      </w:pPr>
      <w:r>
        <w:rPr/>
        <w:t>"Se humilló, hecho obediente hasta la muerte, y muerte de cruz " (Fl 2,8 ). Cada estación de esta Vía es una piedra miliar de esa obediencia y ese anonadamiento. Captamos el grado de este anonadamiento cuando leemos las palabras del Profeta: "Todos nosotros andábamos errantes como ovejas, siguiendo cada uno su camino, y Yavé cargó sobre él la iniquidad de todos nosotros" (Is 53,6). Comprendemos el grado de este anonadamiento cuando vemos que Jesús cae una vez más, la tercera, bajo la cruz. Cuando pensamos en quién es el que cae, quién yace entre el polvo del camino bajo la cruz, a los pies de gente hostil que no le ahorra humillaciones y ultrajes... ¿Quién es el que cae?¿Quién es Jesucristo? "Quien, existiendo en forma de Dios, no reputó como botín codiciable ser igual a Dios, antes se anonadó, tomando la forma de siervo y haciéndose semejante a los hombres; y en la condición de hombre se humilló, hecho obediente hasta la muerte, y muerte de cruz" (Fl 2, 6-8 ).</w:t>
      </w:r>
    </w:p>
    <w:p>
      <w:pPr>
        <w:pStyle w:val="Normal"/>
        <w:rPr/>
      </w:pPr>
      <w:r>
        <w:rPr/>
        <w:t>ACLAMACIONES</w:t>
      </w:r>
    </w:p>
    <w:p>
      <w:pPr>
        <w:pStyle w:val="Normal"/>
        <w:rPr/>
      </w:pPr>
      <w:r>
        <w:rPr/>
        <w:t>Cristo Jesús, tú has gustado la amargura de la tierra para cambiar el gemido del dolor en canto de júbilo R/. Christe, eleison</w:t>
      </w:r>
    </w:p>
    <w:p>
      <w:pPr>
        <w:pStyle w:val="Normal"/>
        <w:rPr/>
      </w:pPr>
      <w:r>
        <w:rPr/>
        <w:t>Cristo Jesús, que te has humillado en la carne para ennoblecer toda la creación. R/. Christ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Eia, Mater, fons amoris, me sentire vim doloris fac, ut tecum lugeam.  </w:t>
      </w:r>
    </w:p>
    <w:p>
      <w:pPr>
        <w:pStyle w:val="Normal"/>
        <w:rPr/>
      </w:pPr>
      <w:r>
        <w:rPr/>
        <w:t>DÉCIMA ESTACIÓN</w:t>
      </w:r>
    </w:p>
    <w:p>
      <w:pPr>
        <w:pStyle w:val="Normal"/>
        <w:rPr/>
      </w:pPr>
      <w:r>
        <w:rPr/>
        <w:t>Jesús es despojado de sus vestiduras</w:t>
      </w:r>
    </w:p>
    <w:p>
      <w:pPr>
        <w:pStyle w:val="Normal"/>
        <w:rPr/>
      </w:pPr>
      <w:r>
        <w:rPr/>
        <w:t>V/. Adoramus te, Christe, et benedicimus tibi. R/. Quia per sanctam crucem tuam redemisti mundum.</w:t>
      </w:r>
    </w:p>
    <w:p>
      <w:pPr>
        <w:pStyle w:val="Normal"/>
        <w:rPr/>
      </w:pPr>
      <w:r>
        <w:rPr/>
        <w:t>Del Evangelio según San Marcos. 15, 24</w:t>
      </w:r>
    </w:p>
    <w:p>
      <w:pPr>
        <w:pStyle w:val="Normal"/>
        <w:rPr/>
      </w:pPr>
      <w:r>
        <w:rPr/>
        <w:t>Le crucifican y se reparten sus vestidos, echando a suertes a ver qué se llevaba cada uno.</w:t>
      </w:r>
    </w:p>
    <w:p>
      <w:pPr>
        <w:pStyle w:val="Normal"/>
        <w:rPr/>
      </w:pPr>
      <w:r>
        <w:rPr/>
        <w:t>MEDITACIÓN</w:t>
      </w:r>
    </w:p>
    <w:p>
      <w:pPr>
        <w:pStyle w:val="Normal"/>
        <w:rPr/>
      </w:pPr>
      <w:r>
        <w:rPr/>
        <w:t>Cuando Jesús, despojado de sus vestidos, se encuentra ya en el Gólgota (cf. Mc 15,24, etc.), nuestros pensamientos se dirigen hacia su Madre: vuelven hacia atrás, al origen de este cuerpo que ya ahora, antes de la crucifixión, es todo él una llaga (cf. Is 52,14). El misterio de la Encarnación: el Hijo de Dios toma cuerpo en el seno de la Virgen (cf. Mt 1,23; Lc 1,26-38). El Hijo de Dios habla al Padre con las palabras del Salmista: "No te complaces tú en el sacrificio y la ofrenda..., pero me has preparado un cuerpo" (Sal 40 [39],8.7; Hb 10,6.5). El cuerpo del hombre expresa su alma. El cuerpo de Cristo expresa el amor al Padre: "Entonces dije: '¡Heme aquí que vengo!'... para hacer, ¡oh Dios!, tu voluntad" (Sal 40[39], 9; Hb 10,7). "Yo hago siempre lo que es de su agrado" (Jn 8,29). Este cuerpo desnudo cumple la voluntad del Hijo y la del Padre en cada llaga, en cada estremecimiento de dolor, en cada músculo desgarrado, en cada reguero de sangre que corre, en todo el cansancio de sus brazos, en los cardenales de cuello y espaldas, en el terrible dolor de las sienes. Este cuerpo cumple la voluntad del Padre cuando es despojado de sus vestidos y tratado como objeto de suplicio, cuando encierra en sí el inmenso dolor de la humanidad profanada. El cuerpo del hombre es profanado de varias maneras. En esta estación debemos pensar en la Madre de Cristo, porque bajo su corazón, en sus ojos, entre sus manos el cuerpo del Hijo de Dios ha recibido una adoración plena.</w:t>
      </w:r>
    </w:p>
    <w:p>
      <w:pPr>
        <w:pStyle w:val="Normal"/>
        <w:rPr/>
      </w:pPr>
      <w:r>
        <w:rPr/>
        <w:t>ACLAMACIONES</w:t>
      </w:r>
    </w:p>
    <w:p>
      <w:pPr>
        <w:pStyle w:val="Normal"/>
        <w:rPr/>
      </w:pPr>
      <w:r>
        <w:rPr/>
        <w:t>Jesús, cuerpo santo, profanado una vez más, vive. R/. Kyrie, eleison</w:t>
      </w:r>
    </w:p>
    <w:p>
      <w:pPr>
        <w:pStyle w:val="Normal"/>
        <w:rPr/>
      </w:pPr>
      <w:r>
        <w:rPr/>
        <w:t>Jesús, cuerpo ofrecido por amor, aún dividido en tus miembros.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Fac ut ardeat cor meum in amando Christum Deum, ut sibi complaceam. </w:t>
      </w:r>
    </w:p>
    <w:p>
      <w:pPr>
        <w:pStyle w:val="Normal"/>
        <w:rPr/>
      </w:pPr>
      <w:r>
        <w:rPr/>
        <w:t>UNDÉCIMA ESTACIÓN</w:t>
      </w:r>
    </w:p>
    <w:p>
      <w:pPr>
        <w:pStyle w:val="Normal"/>
        <w:rPr/>
      </w:pPr>
      <w:r>
        <w:rPr/>
        <w:t>Jesús es clavado en la cruz</w:t>
      </w:r>
    </w:p>
    <w:p>
      <w:pPr>
        <w:pStyle w:val="Normal"/>
        <w:rPr/>
      </w:pPr>
      <w:r>
        <w:rPr/>
        <w:t>V/. Adoramus te, Christe, et benedicimus tibi. R/. Quia por sanctam crucem tuam redemisti mundum.</w:t>
      </w:r>
    </w:p>
    <w:p>
      <w:pPr>
        <w:pStyle w:val="Normal"/>
        <w:rPr/>
      </w:pPr>
      <w:r>
        <w:rPr/>
        <w:t>Del Evangelio según San Marcos. 15, 25-27</w:t>
      </w:r>
    </w:p>
    <w:p>
      <w:pPr>
        <w:pStyle w:val="Normal"/>
        <w:rPr/>
      </w:pPr>
      <w:r>
        <w:rPr/>
        <w:t>Era la hora tercia cuando le crucificaron. Y estaba puesta la inscripción de la causa de su condena: " El Rey de los judíos. " Con él crucificaron a dos salteadores, uno a su derecha y otro a su izquierda.</w:t>
      </w:r>
    </w:p>
    <w:p>
      <w:pPr>
        <w:pStyle w:val="Normal"/>
        <w:rPr/>
      </w:pPr>
      <w:r>
        <w:rPr/>
        <w:t>MEDITACIÓN</w:t>
      </w:r>
    </w:p>
    <w:p>
      <w:pPr>
        <w:pStyle w:val="Normal"/>
        <w:rPr/>
      </w:pPr>
      <w:r>
        <w:rPr/>
        <w:t>"Han taladrado mis manos y mis pies y puedo contar todos mis huesos" (Sal 22[21],17-18). "Puedo contar...": ¡qué palabras proféticas! Sabemos que este cuerpo es un rescate. Un gran rescate es todo este cuerpo: las manos, los pies y cada hueso. Todo el Hombre en máxima tensión: esqueleto, músculos sistema nervioso, cada órgano, cada célula; todo en máxima tensión. "Yo, si fuere levantado de la tierra, atraeré a todos a mí" (Jn 12,32). Palabras que expresan la plena realidad de la crucifixión. Forma parte de ésta también la terrible tensión que penetra las manos, los pies y todos los huesos: terrible tensión del cuerpo entero que, clavado como un objeto a los maderos de la cruz, va a ser aniquilado, hasta el fin, en las convulsiones de la muerte. Y en la misma realidad de la crucifixión entra todo el mundo que Jesús quiere atraer a Sí (cf. Jn 12,32). El mundo está sometido a la gravitación del cuerpo, que tiende por inercia hacia lo bajo. Precisamente en esta gravitación estriba la pasión del Crucificado. "Vosotros sois de abajo, yo soy de arriba" (Jn 8,23). Sus palabras desde la cruz son: "Padre, perdónalos, porque no saben lo que hacen" (Lc 23,34).</w:t>
      </w:r>
    </w:p>
    <w:p>
      <w:pPr>
        <w:pStyle w:val="Normal"/>
        <w:rPr/>
      </w:pPr>
      <w:r>
        <w:rPr/>
        <w:t>ACLAMACIONES</w:t>
      </w:r>
    </w:p>
    <w:p>
      <w:pPr>
        <w:pStyle w:val="Normal"/>
        <w:rPr/>
      </w:pPr>
      <w:r>
        <w:rPr/>
        <w:t>Cristo, crucificado por el odio, hecho por el amor signo de contradicción y de paz, R/. Christe, eleison</w:t>
      </w:r>
    </w:p>
    <w:p>
      <w:pPr>
        <w:pStyle w:val="Normal"/>
        <w:rPr/>
      </w:pPr>
      <w:r>
        <w:rPr/>
        <w:t xml:space="preserve">Cristo, con su sangre derramada en la Cruz, ha rescatado al hombre, el mundo y el cosmos. R/. Christe, eleison  </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Sancta mater, istud agas, Crucifixi fige plagas cordi meo valide. </w:t>
      </w:r>
    </w:p>
    <w:p>
      <w:pPr>
        <w:pStyle w:val="Normal"/>
        <w:rPr/>
      </w:pPr>
      <w:r>
        <w:rPr/>
        <w:t>DUODÉCIMA ESTACIÓN</w:t>
      </w:r>
    </w:p>
    <w:p>
      <w:pPr>
        <w:pStyle w:val="Normal"/>
        <w:rPr/>
      </w:pPr>
      <w:r>
        <w:rPr/>
        <w:t>Jesús muere en la Cruz</w:t>
      </w:r>
    </w:p>
    <w:p>
      <w:pPr>
        <w:pStyle w:val="Normal"/>
        <w:rPr/>
      </w:pPr>
      <w:r>
        <w:rPr/>
        <w:t>V/. Adoramus te, Christe, et benedicimus tibi. R/. Quia per sanctam crucem tuam redemisti mundum.</w:t>
      </w:r>
    </w:p>
    <w:p>
      <w:pPr>
        <w:pStyle w:val="Normal"/>
        <w:rPr/>
      </w:pPr>
      <w:r>
        <w:rPr/>
        <w:t>Del Evangelio según San Marco. 15, 33-34.37, 39</w:t>
      </w:r>
    </w:p>
    <w:p>
      <w:pPr>
        <w:pStyle w:val="Normal"/>
        <w:rPr/>
      </w:pPr>
      <w:r>
        <w:rPr/>
        <w:t>Llegada la hora sexta, hubo oscuridad sobre toda la tierra hasta la hora nona. A la hora nona gritó Jesús con fuerte voz: " Eloí, Eloí, ¿lema sabactaní? ", que quiere decir - " ¡Dios mío, Dios mío! ¿por qué me has abandonado? "... Pero Jesús lanzando un fuerte grito, expiró... Al ver el centurión, que estaba frente a él, que había expirado de esa manera, dijo: " Verdaderamente este hombre era Hijo de Dios. "</w:t>
      </w:r>
    </w:p>
    <w:p>
      <w:pPr>
        <w:pStyle w:val="Normal"/>
        <w:rPr/>
      </w:pPr>
      <w:r>
        <w:rPr/>
        <w:t>MEDITACIÓN</w:t>
      </w:r>
    </w:p>
    <w:p>
      <w:pPr>
        <w:pStyle w:val="Normal"/>
        <w:rPr/>
      </w:pPr>
      <w:r>
        <w:rPr/>
        <w:t>Jesús clavado en la cruz, inmovilizado en esta terrible posición, invoca, al Padre (cf. Mc 15,34; Mt 27,46; Lc 23,46). Todas las invocaciones atestiguan que El es uno con el Padre. "Yo y el Padre somos una sola cosa" (Jn 10,30); "El que me ha visto a mí ha visto al Padre" (Jn 14,9); "Mi Padre sigue obrando todavía, y por eso obro yo también " (Jn 5,17). He aquí el más alto, el más sublime obrar del Hijo en unión con el Padre. Sí: en unión, en la más profunda unión, justamente cuando grita: Eloí, Eloí, lama sabachtani?: "Dios mío, Dios mío, ¿por qué me has abandonado?" (Mc 15,34; Mt 27,46). Este obrar se expresa con la verticalidad del cuerpo que pende del madero perpendicular de la cruz, con la horizontalidad de los brazos extendidos a lo largo del madero transversal. El hombre que mira estos brazos puede pensar que con el esfuerzo abrazan al hombre y al mundo. Abrazan. He aquí el hombre. He aquí a Dios mismo. "En Él.... vivimos y nos movemos y existimos" (Hch 17,28). En Él: en estos brazos extendidos a lo largo del madero transversal de la cruz. El misterio de la Redención.</w:t>
      </w:r>
    </w:p>
    <w:p>
      <w:pPr>
        <w:pStyle w:val="Normal"/>
        <w:rPr/>
      </w:pPr>
      <w:r>
        <w:rPr/>
        <w:t>ACLAMACIONES</w:t>
      </w:r>
    </w:p>
    <w:p>
      <w:pPr>
        <w:pStyle w:val="Normal"/>
        <w:rPr/>
      </w:pPr>
      <w:r>
        <w:rPr/>
        <w:t>Hijo de Dios, acuérdate de nosotros en la hora suprema de la muerte. R/. Kyrie, eleison</w:t>
      </w:r>
    </w:p>
    <w:p>
      <w:pPr>
        <w:pStyle w:val="Normal"/>
        <w:rPr/>
      </w:pPr>
      <w:r>
        <w:rPr/>
        <w:t>Hijo del Padre, acuérdate de nosotros y renueva con tu Espíritu la faz de la tierra.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Vidit suum dulcem Natum morientem desolatum, cum emisit spiritum.  </w:t>
      </w:r>
    </w:p>
    <w:p>
      <w:pPr>
        <w:pStyle w:val="Normal"/>
        <w:rPr/>
      </w:pPr>
      <w:r>
        <w:rPr/>
        <w:t>DECIMOTERCERA ESTACIÓN</w:t>
      </w:r>
    </w:p>
    <w:p>
      <w:pPr>
        <w:pStyle w:val="Normal"/>
        <w:rPr/>
      </w:pPr>
      <w:r>
        <w:rPr/>
        <w:t>Jesús es bajado de la Cruz</w:t>
      </w:r>
    </w:p>
    <w:p>
      <w:pPr>
        <w:pStyle w:val="Normal"/>
        <w:rPr/>
      </w:pPr>
      <w:r>
        <w:rPr/>
        <w:t>V/. Adoramus te, Christe, et benedicimus tibi. R/. Quia por sanctam crucem tuam redemisti mundum.</w:t>
      </w:r>
    </w:p>
    <w:p>
      <w:pPr>
        <w:pStyle w:val="Normal"/>
        <w:rPr/>
      </w:pPr>
      <w:r>
        <w:rPr/>
        <w:t>Del Evangelio según San Marcos. 15, 42-43. 46</w:t>
      </w:r>
    </w:p>
    <w:p>
      <w:pPr>
        <w:pStyle w:val="Normal"/>
        <w:rPr/>
      </w:pPr>
      <w:r>
        <w:rPr/>
        <w:t>Y ya al atardecer... vino José de Arimatea, miembro respetable del Consejo, que esperaba también el Reino de Dios,... quien, comprando una sábana, lo descolgó de la cruz.</w:t>
      </w:r>
    </w:p>
    <w:p>
      <w:pPr>
        <w:pStyle w:val="Normal"/>
        <w:rPr/>
      </w:pPr>
      <w:r>
        <w:rPr/>
        <w:t>MEDITACIÓN</w:t>
      </w:r>
    </w:p>
    <w:p>
      <w:pPr>
        <w:pStyle w:val="Normal"/>
        <w:rPr/>
      </w:pPr>
      <w:r>
        <w:rPr/>
        <w:t>En el momento en que el cuerpo de Jesús es bajado de la cruz y puesto en brazos de la Madre, vuelve a nuestra mente el momento en que María acogió el saludo del ángel Gabriel: "Concebirás en tu seno y darás a luz un hijo, a quien pondrás por nombre Jesús... Y le dará el Señor Dios el trono de David, su padre... y su reino no tendrá fin" (Lc 1,31-33). María sólo dijo: "Hágase en mí según tu palabra" (Lc 1,38), como si desde el principio hubiera querido expresar cuanto estaba viviendo en este momento. En el misterio de la Redención se entrelazan la gracia, esto es, el don de Dios mismo, y "el pago" del corazón humano. En este misterio somos enriquecidos con un Don de lo alto (St 1,17) y al mismo tiempo somos comprados con el rescate del Hijo de Dios (cf. 1 Co 6,20; 7,23; Hch 20,28). Y María, que fue más enriquecida que nadie con estos dones, es también la que paga más. Con su corazón. A este misterio está unida la maravillosa promesa formulada por Simeón cuando la presentación de Jesús en el templo: "Una espada atravesará tu alma para que se descubran los pensamientos de muchos corazones" (Lc 2,35). También esto se cumple. ¡Cuántos corazones humanos se abren ante el corazón de esta Madre que tanto ha pagado! Y Jesús está de nuevo todo él en sus brazos, como lo estaba en el portal de Belén (cf. Lc 2,16), durante la huida a Egipto (cf. Mt 2,14), en Nazaret (cf. Lc 2,39-40). La Piedad.</w:t>
      </w:r>
    </w:p>
    <w:p>
      <w:pPr>
        <w:pStyle w:val="Normal"/>
        <w:rPr/>
      </w:pPr>
      <w:r>
        <w:rPr/>
        <w:t>ACLAMACIONES</w:t>
      </w:r>
    </w:p>
    <w:p>
      <w:pPr>
        <w:pStyle w:val="Normal"/>
        <w:rPr/>
      </w:pPr>
      <w:r>
        <w:rPr/>
        <w:t>Santa María, Madre de la inmensa piedad, contigo abrimos los brazos a la Vida y suplicantes imploramos R/. Kyrie, eleison</w:t>
      </w:r>
    </w:p>
    <w:p>
      <w:pPr>
        <w:pStyle w:val="Normal"/>
        <w:rPr/>
      </w:pPr>
      <w:r>
        <w:rPr/>
        <w:t>Santa María, Madre y asociada al del Redentor, en comunión contigo acogemos a Cristo y llenos de esperanza invocamos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Fac me vere tecum flere, Crucifixo condolere, donec ego vixero. </w:t>
      </w:r>
    </w:p>
    <w:p>
      <w:pPr>
        <w:pStyle w:val="Normal"/>
        <w:rPr/>
      </w:pPr>
      <w:r>
        <w:rPr/>
        <w:t>DECIMOCUARTA ESTACIÓN</w:t>
      </w:r>
    </w:p>
    <w:p>
      <w:pPr>
        <w:pStyle w:val="Normal"/>
        <w:rPr/>
      </w:pPr>
      <w:r>
        <w:rPr/>
        <w:t>Jesús es puesto en el sepulcro</w:t>
      </w:r>
    </w:p>
    <w:p>
      <w:pPr>
        <w:pStyle w:val="Normal"/>
        <w:rPr/>
      </w:pPr>
      <w:r>
        <w:rPr/>
        <w:t>V/. Adoramus te, Christe, et benedicimus tibi. R/. Quia per sanctam crucem tuam redemisti mundum.</w:t>
      </w:r>
    </w:p>
    <w:p>
      <w:pPr>
        <w:pStyle w:val="Normal"/>
        <w:rPr/>
      </w:pPr>
      <w:r>
        <w:rPr/>
        <w:t>Del Evangelio según San Marcos. 15, 46-47</w:t>
      </w:r>
    </w:p>
    <w:p>
      <w:pPr>
        <w:pStyle w:val="Normal"/>
        <w:rPr/>
      </w:pPr>
      <w:r>
        <w:rPr/>
        <w:t>José de Arimatea,... lo envolvió en la sábana y lo puso en un sepulcro que estaba excavado en roca; luego, hizo rodar una piedra sobre la entrada del sepulcro. María Magdalena y María la de Joset se fijaban dónde era puesto.</w:t>
      </w:r>
    </w:p>
    <w:p>
      <w:pPr>
        <w:pStyle w:val="Normal"/>
        <w:rPr/>
      </w:pPr>
      <w:r>
        <w:rPr/>
        <w:t>MEDITACIÓN</w:t>
      </w:r>
    </w:p>
    <w:p>
      <w:pPr>
        <w:pStyle w:val="Normal"/>
        <w:rPr/>
      </w:pPr>
      <w:r>
        <w:rPr/>
        <w:t>Desde el momento en que el hombre, a causa del pecado, se alejó del árbol de la vida (cf. Gn 3), la tierra se convirtió en un cementerio. Tantos sepulcros como hombres. Un gran planeta de tumbas. En las cercanías del Calvario había una tumba que pertenecía a José de Arimatea (cf. Mt 27,60). En este sepulcro, con el consentimiento de José, depositaron el cuerpo de Jesús una vez bajado de la cruz (cf. Mc 15,42-46, etc. ). Lo depositaron apresuradamente, para que la ceremonia acabara antes de la fiesta de Pascua (cf. Jn 19,31), que empezaba en el crepúsculo. Entre todas las tumbas esparcidas por los continentes de nuestro planeta, hay una en la que el Hijo de Dios, el hombre Jesucristo, ha vencido a la muerte con la muerte. 0 mors! ero mors tua!: "Muerte, ¡yo seré tu muerte!" (1ª antif. Laudes del Sábado Santo). El árbol de la Vida, del que el hombre fue alejado por su pecado, se ha revelado nuevamente a los hombres en el cuerpo de Cristo. "Si alguno come de este pan, vivirá para siempre, y el pan que yo le daré es mi carne, vida del mundo" (Jn 6,51). Aunque se multipliquen siempre las tumbas en nuestro planeta, aunque crezca el cementerio en el que el hombre surgido del polvo retorna al polvo (cf. Gn 3,19), todos los hombres que contemplan el sepulcro de Jesucristo viven en la esperanza de la Resurrección.</w:t>
      </w:r>
    </w:p>
    <w:p>
      <w:pPr>
        <w:pStyle w:val="Normal"/>
        <w:rPr/>
      </w:pPr>
      <w:r>
        <w:rPr/>
        <w:t>ACLAMACIONES</w:t>
      </w:r>
    </w:p>
    <w:p>
      <w:pPr>
        <w:pStyle w:val="Normal"/>
        <w:rPr/>
      </w:pPr>
      <w:r>
        <w:rPr/>
        <w:t>Señor Jesús, resurrección nuestra, en el sepulcro nuevo destruyes la muerte y das la vida. R/. Kyrie, eleison</w:t>
      </w:r>
    </w:p>
    <w:p>
      <w:pPr>
        <w:pStyle w:val="Normal"/>
        <w:rPr/>
      </w:pPr>
      <w:r>
        <w:rPr/>
        <w:t>Jesús, Señor, esperanza nuestra, tu cuerpo crucificado y resucitado es el nuevo árbol de la vida. R/. Kyrie, eleison</w:t>
      </w:r>
    </w:p>
    <w:p>
      <w:pPr>
        <w:pStyle w:val="Normal"/>
        <w:rPr/>
      </w:pPr>
      <w:r>
        <w:rPr/>
        <w:t>Todos:</w:t>
      </w:r>
    </w:p>
    <w:p>
      <w:pPr>
        <w:pStyle w:val="Normal"/>
        <w:rPr/>
      </w:pPr>
      <w:r>
        <w:rPr/>
        <w:t>Pater noster, qui es in cælis: sanctificetur nomen tuum; adveniat regnum tuum; fiat voluntas tua, sicut in cælo, et in terra. Panem nostrum cotidianum da nobis hodie; et dimitte nobis debita nostra, sicut et nos dimittimus debitoribus nostris; et ne nos inducas in tentationem; sed libera nos a malo.</w:t>
      </w:r>
    </w:p>
    <w:p>
      <w:pPr>
        <w:pStyle w:val="Normal"/>
        <w:rPr/>
      </w:pPr>
      <w:r>
        <w:rPr/>
        <w:t xml:space="preserve">Quando corpus morietur, fac ut animæ donetur paradisi gloria. Amen. </w:t>
      </w:r>
    </w:p>
    <w:p>
      <w:pPr>
        <w:pStyle w:val="Normal"/>
        <w:rPr/>
      </w:pPr>
      <w:r>
        <w:rPr/>
        <w:t>* * *</w:t>
      </w:r>
    </w:p>
    <w:p>
      <w:pPr>
        <w:pStyle w:val="Normal"/>
        <w:rPr/>
      </w:pPr>
      <w:r>
        <w:rPr/>
        <w:t>El Santo Padre dirige la palabra a los presentes.</w:t>
      </w:r>
    </w:p>
    <w:p>
      <w:pPr>
        <w:pStyle w:val="Normal"/>
        <w:rPr/>
      </w:pPr>
      <w:r>
        <w:rPr/>
        <w:t xml:space="preserve">Al final del discurso, el Santo Padre imparte la Bendición Apostólica: </w:t>
      </w:r>
    </w:p>
    <w:p>
      <w:pPr>
        <w:pStyle w:val="Normal"/>
        <w:rPr/>
      </w:pPr>
      <w:r>
        <w:rPr/>
        <w:t>V/. Dominus vobiscum. R/. Et cum spiritu tuo.</w:t>
      </w:r>
    </w:p>
    <w:p>
      <w:pPr>
        <w:pStyle w:val="Normal"/>
        <w:rPr/>
      </w:pPr>
      <w:r>
        <w:rPr/>
        <w:t>V/. Sit nomen Domini benedictum. R/. Ex hoc nunc et usque in sæculum.</w:t>
      </w:r>
    </w:p>
    <w:p>
      <w:pPr>
        <w:pStyle w:val="Normal"/>
        <w:rPr/>
      </w:pPr>
      <w:r>
        <w:rPr/>
        <w:t>V/. Adiutorium nostrum in nomine Domini. R/. Qui fecit cælum et terram.</w:t>
      </w:r>
    </w:p>
    <w:p>
      <w:pPr>
        <w:pStyle w:val="Normal"/>
        <w:rPr/>
      </w:pPr>
      <w:r>
        <w:rPr/>
        <w:t>V/. Benedicat vos omnipotens Deus, Pater, et Filius, et X Spiritus Sanctus. R/. Amen.</w:t>
      </w:r>
    </w:p>
    <w:p>
      <w:pPr>
        <w:pStyle w:val="Normal"/>
        <w:rPr/>
      </w:pPr>
      <w:r>
        <w:rPr/>
        <w:t xml:space="preserve">©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CONGRESO INTERNACIONAL "UNIV 2003"    Lunes 14 de abril de 2003  </w:t>
      </w:r>
    </w:p>
    <w:p>
      <w:pPr>
        <w:pStyle w:val="Normal"/>
        <w:rPr/>
      </w:pPr>
      <w:r>
        <w:rPr/>
        <w:t xml:space="preserve">  </w:t>
      </w:r>
    </w:p>
    <w:p>
      <w:pPr>
        <w:pStyle w:val="Normal"/>
        <w:rPr/>
      </w:pPr>
      <w:r>
        <w:rPr/>
        <w:t xml:space="preserve">Amadísimos jóvenes:   1. Me alegra acogeros también este año a todos vosotros, que frecuentáis las actividades de formación cristiana organizadas por la Prelatura del Opus Dei en numerosos países del mundo. Habéis venido a Roma para pasar aquí la Semana santa y participar en el encuentro internacional del UNIV:  os saludo cordialmente y os deseo que estas jornadas romanas sean ocasión de un renovado encuentro con Jesús y de una fuerte experiencia eclesial.  Para vuestro congreso universitario habéis elegido como tema:  "Construir la paz en el siglo XXI". Es un tema muy actual en estos meses, en que estamos preocupados, además de por la situación en Irak, por numerosos focos de violencia y de guerra, que se han encendido también en otros continentes. Todo ello hace más urgente una verdadera educación con vistas a la paz.  2. Para los creyentes, la acción primera y fundamental en favor de la paz es la oración, puesto que la paz es don del amor de Dios.  Ayer, domingo de Ramos, en todas las diócesis se celebró la Jornada mundial de la juventud. En el Mensaje que para esta ocasión dirigí a los jóvenes, les pedí, en este tiempo en el que se cierne la amenaza de la violencia, el odio y la guerra, que se comprometan a testimoniar que Jesús es quien puede dar la verdadera paz al corazón del hombre, a las familias y a los pueblos de la tierra.  Los cuatro pilares en los que se apoya la paz son la verdad, la justicia, el amor y la libertad, como enseñó el beato Juan XXIII en la encíclica Pacem in terris, cuyo cuadragésimo aniversario celebramos hace algunos días (cf. AAS 55 [1963] 265-266).  3. Para ser constructores de paz es preciso, ante todo, vivir en la verdad. Vosotros, jóvenes, tened la valentía de interrogaros con sinceridad sobre el sentido de la vida; forjaos en una límpida rectitud de pensamiento y acción, de respeto y diálogo con los demás. Tened, en primer lugar, una relación verdadera con Dios, que pide conversión personal y apertura a su misterio. El hombre sólo se comprende a sí mismo en relación con Dios, que es plenitud de verdad, de belleza y de bondad.  Observa san Josemaría Escrivá:  "Intentan algunos construir la paz en el mundo, sin poner amor de Dios en sus propios corazones (...). ¿Cómo será posible efectuar, de ese modo, una misión de paz? La paz de Cristo es la del reino de Cristo; y el reino de nuestro Señor ha de cimentarse en el deseo de santidad, en la disposición humilde para recibir la gracia, en una esforzada acción de justicia, en un divino derroche de amor" (Es Cristo que pasa, 182).  4. La justicia, juntamente con el respeto de la dignidad de toda persona, va unida a la verdad. Pero sabemos que sin amor sincero y desinteresado, la misma justicia no podría asegurar al mundo la paz. En efecto, la auténtica paz florece cuando en el corazón son vencidos el odio, el rencor y la envidia; cuando se dice no al egoísmo y a todo lo que impulsa al ser humano a encerrarse en sí mismo y a defender sus intereses.  Si el amor, que es el signo distintivo de los discípulos de Cristo, se traduce en gestos de servicio gratuito y desinteresado, en palabras de comprensión y perdón, la ola pacificadora del amor se ensancha y se extiende hasta envolver a toda la comunidad humana. Así es más fácil comprender también el cuarto pilar de la paz, es decir la libertad, el reconocimiento de los derechos de las personas y de los pueblos, y el libre don de sí en el cumplimiento responsable de los deberes que competen a cada uno en su estado de vida.  5. Queridos jóvenes del UNIV, si tratáis de seguir este camino, podréis dar una contribución eficaz a la construcción de un mundo "pacificado" y "pacificador". Escribe vuestro santo fundador:  "Tarea del cristiano:  ahogar el mal en abundancia de bien. No se trata de campañas negativas, ni de ser antinada. Al contrario:  vivir de afirmación, llenos de optimismo, con juventud, alegría y paz; ver con comprensión a todos" (Surco, n. 864). Seguid estas enseñanzas; acoged la paz que Cristo da a quien le abre el corazón, y difundidla en todos los ambientes.  María, Reina de la paz, vele sobre vosotros, sobre vuestros deseos y proyectos, sobre vuestras familias y sobre las naciones de las que procedéis. Os asistan vuestro santo fundador y vuestros patronos celestiales. Deseándoos que os preparéis con fe para celebrar la Pascua, os bendigo de corazón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S HERMANAS DE LOS POBRES DE SANTA CATALINA DE SIENA  Viernes del 11 de abril de 2003</w:t>
      </w:r>
    </w:p>
    <w:p>
      <w:pPr>
        <w:pStyle w:val="Normal"/>
        <w:rPr/>
      </w:pPr>
      <w:r>
        <w:rPr/>
        <w:t xml:space="preserve"> </w:t>
      </w:r>
    </w:p>
    <w:p>
      <w:pPr>
        <w:pStyle w:val="Normal"/>
        <w:rPr/>
      </w:pPr>
      <w:r>
        <w:rPr/>
        <w:t xml:space="preserve">Amadísimas Hermanas de los Pobres:   1. Con alegría os acojo con ocasión del capítulo general de vuestro instituto. A todas y a cada una doy una cordial bienvenida. Saludo en particular a la superiora general y a su consejo, y extiendo mi saludo a toda vuestra familia religiosa, dedicada a difundir el evangelio de la caridad especialmente entre los pobres.  Toda asamblea capitular constituye para las órdenes y congregaciones un importante momento de reflexión y de impulso de la acción espiritual y misionera, porque, en cierto modo, es una vuelta ideal a sus orígenes, para proyectarse con mayor valentía aún hacia ulteriores metas apostólicas.  Esto es lo que también vosotras, amadas hermanas, habéis querido hacer en el actual capítulo general, dóciles a las inspiraciones del Espíritu y atentas a los "signos" de los tiempos. La rica herencia carismática, que la beata Sabina Petrilli os dejó, representa un providencial "talento" que es preciso hacer fructificar en la Iglesia y para el mundo.  2. Vuestra fundadora, a quien el Señor me concedió beatificar hace quince años, se consagró a Dios y a los hermanos más necesitados, inspirándose en los cuatro grandes amores de santa Catalina:  la Eucaristía, el Crucifijo, la Iglesia y los pobres. Siempre dispuesta a ayudar a los hermanos en sus necesidades, no dudó en ir, hace cien años, al continente latinoamericano. Siguiendo su estela luminosa, sus hijas espirituales extendieron luego la presencia de la congregación también en Asia.  El tema del capítulo general:  "Un don para donar:  el rostro carismático de la Hermana de los Pobres", subraya la urgencia de proseguir esta acción espiritual y misionera, sin perder nunca de vista la intuición carismática de la beata Sabina Petrilli. Ser Hermanas de los Pobres -decía- lleva consigo el compromiso de no abandonar jamás a "los pobres que Dios nos dio por hermanos" (Directorio, p. 15), porque "debemos amarlos, y dedicarles a ellos en particular nuestra predilección, nuestro favor, nuestro corazón, todas nuestras facultades y nuestro trabajo" (ib., p. 1006). Este amor -añadía la beata Sabina- "será nuestra gloria y el manantial de donde brotarán siempre para el Instituto las bendiciones del cielo, porque quien tiene misericordia del pobre da al Señor" (ib., p. 1007).  3. Reconocer en el rostro de todo indigente el rostro de Cristo es la enseñanza que vuestra fundadora os repite hoy, recordando, como hacía a menudo con las primeras hermanas, que "todo es poco para Jesús" y que "el corazón humano resiste a todo, menos a la bondad". La Hermana de los Pobres sabe que debe educar su corazón en el amor, aprendiendo a "sacrificarse y a ser sacrificada sin quejarse", tendiendo al heroísmo de la caridad, disponible y acogedora con toda persona, cualquiera que sea la pobreza que presente.  Queridas hermanas, uniendo "la contemplación a la acción", proseguid en vuestro servicio eclesial, que florece de la oración como "de la raíz la flor".  En nuestra época es muy necesario reafirmar el primado de la escucha de Dios y de la contemplación, como os habéis esforzado por hacer durante los trabajos capitulares. Si Jesús vive en vosotras, precisamente la intimidad con él impedirá que se produzca una ruptura entre la experiencia espiritual y las obras que hay que adaptar siempre a las nuevas exigencias de los tiempos.  Además de aliviar las necesidades materiales de la gente, no perdáis de vista el anuncio explícito del Evangelio, recordando lo que decía vuestra fundadora:  "Nada debe dar al prójimo quien no puede darle a Dios, y no es caridad darle algo en lugar del Creador".  Queridas hermanas, tenéis ante vosotras un vasto campo de acción:  poned especial cuidado en prepararos con una formación adecuada y constante. Os acompañe y sostenga la Virgen santísima, y os protejan santa Catalina y la beata Sabina Petrilli. Os aseguro mi oración, a la vez que con afecto os bendigo a vosotras y a toda vuestra familia religiosa.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JÓVENES DE LA DIÓCESIS DE ROMA Y DE LAS DIÓCESIS DEL LACIO  Jueves 10 de abril de 2003  </w:t>
      </w:r>
    </w:p>
    <w:p>
      <w:pPr>
        <w:pStyle w:val="Normal"/>
        <w:rPr/>
      </w:pPr>
      <w:r>
        <w:rPr/>
        <w:t xml:space="preserve"> </w:t>
      </w:r>
    </w:p>
    <w:p>
      <w:pPr>
        <w:pStyle w:val="Normal"/>
        <w:rPr/>
      </w:pPr>
      <w:r>
        <w:rPr/>
        <w:t xml:space="preserve">Amadísimos jóvenes:   1. También este año nos reunimos para celebrar un encuentro de oración y de fiesta, con ocasión de la Jornada mundial de la juventud.  Saludo al cardenal vicario, al que agradezco las palabras que me ha dirigido al inicio; a los demás cardenales y obispos presentes, y a vuestros sacerdotes y educadores.  Saludo a los muchachos que me han hablado en nombre de los demás y también me han ofrecido regalos significativos, y a cada uno de vosotros, amadísimos jóvenes, chicos y chicas, de Roma y de las diócesis del Lacio, reunidos aquí. Saludo también la lluvia, que nos ha acompañado fielmente, luego ha cesado un poco, pero parece que vuelve ahora.  Saludo, además, a los participantes en el encuentro sobre las Jornadas mundiales de la juventud organizado por el Consejo pontificio para los laicos y, juntamente con ellos, a las delegaciones de los jóvenes de Toronto y de Colonia, a los artistas y a los testigos que hoy comparten este momento.  2. "He ahí a tu Madre" (Jn 19, 27). Son las palabras de Jesús que elegí como tema de esta XVIII Jornada mundial de la juventud.  Habiendo llegado la "hora", Jesús, desde la cruz, entrega al discípulo Juan a María, su Madre, convirtiéndola, a través del discípulo amado, en Madre de todos los creyentes, Madre de todos nosotros. A cada uno de nosotros nos dice Jesús:  He ahí a María, mi Madre, que desde hoy es también tu Madre.  Preguntémonos:  ¿quién es esta Madre? Para comprenderlo mejor os aconsejo que leáis, en este Año del Rosario, todo el magnífico capítulo VIII de la constitución dogmática Lumen gentium del concilio Vaticano II. María "cooperó de manera totalmente singular a la obra del Salvador con su obediencia, su fe, su esperanza y su ardiente caridad, para restablecer la vida sobrenatural de las almas. Por esta razón es nuestra madre en el orden de la gracia" (n. 61). Y esta maternidad sobrenatural continuará hasta la vuelta gloriosa de Cristo.  Ciertamente, él, Jesucristo, es el único Redentor. Él es el único Mediador entre Dios y los hombres. Sin embargo -como enseña el Concilio-, María coopera y participa en su obra de salvación. Ella es, por tanto, una Madre hacia la que debemos tener una profunda y verdadera devoción, una devoción profundamente cristocéntrica, más aún, arraigada en el mismo misterio trinitario de Dios.  3. «"He ahí a tu Madre". Y desde aquel momento -prosigue el evangelio- el discípulo la acogió en su casa» (Jn 19, 27).  Acoger a María en su casa, en su existencia, es privilegio de todo fiel. Lo es, sobre todo, en los momentos difíciles, como son los que también vosotros, jóvenes, vivís a veces en este período de vuestra vida. Recuerdo que, cuando era joven y trabajaba en el taller químico, encontré estas palabras:  Totus tuus. Y con la fuerza de estas palabras pude caminar a través de la terrible guerra, a través de la terrible ocupación nazi y luego también a través de las demás experiencias difíciles de la posguerra. A todos se ofrece la posibilidad de acoger a María en la propia casa, en la propia existencia.  Hoy, por estos motivos, os quiero encomendar a María. Queridos jóvenes, os lo digo por experiencia, ¡abridle a ella las puertas de vuestra existencia! No tengáis miedo de abrir de par en par las puertas de vuestro corazón a Cristo a través de ella, que quiere llevaros a él, para que seáis salvados del pecado y de la muerte. Ella os ayudará a escuchar su voz y a decir sí a todo proyecto que Dios piensa para vosotros, para vuestro bien y para el de la humanidad entera.  4. Os encomiendo a María mientras ya estáis idealmente en camino hacia la Jornada mundial de la juventud de Colonia. Los jóvenes de Toronto acaban de traer a este atrio la cruz del Año santo. Desde Toronto a Colonia:  el domingo próximo, domingo de Ramos, la entregarán a sus amigos de Colonia. Dos jóvenes de Roma, en cambio, han puesto al pie de la cruz el icono de María, que veló por los "centinelas de la mañana" de Tor Vergata durante la inolvidable Jornada mundial de la juventud del año 2000. ¡Tor Vergata! Para que sea siempre evidente, también de forma visible, que María es una poderosísima Madre que nos conduce a Cristo, deseo que el próximo domingo, a los jóvenes de Colonia, además de la cruz, se les entregue también este icono de María y que, junto con la cruz, de ahora en adelante ella vaya en peregrinación por el mundo para preparar las Jornadas de la juventud.  Mientras esperáis el encuentro con los jóvenes de todo el mundo en Colonia, permaneced con María en un clima de oración y de escucha interior del Señor. Por este motivo, deseo también que esa Jornada se prepare desde hoy con la oración constante que deberá elevarse desde toda la Iglesia y, en particular, en Italia, desde cuatro lugares significativos:  el santuario mariano de Loreto y el de la Virgen del Rosario de Pompeya; aquí, en Roma, el Centro juvenil San Lorenzo, que desde hace veinte años, muy cerca de la basílica de San Pedro, acoge a los jóvenes peregrinos que vienen a visitar la tumba de san Pedro; y la iglesia de Santa Inés en Agone, en la plaza Navona, donde desde el Año santo 2000, todos los jueves por la noche, los jóvenes pueden encontrar un oasis de oración ante la Eucaristía y la posibilidad de recibir el sacramento de la confesión.  5. Pensando desde ahora en la Jornada mundial de la juventud de Colonia, deseo dar gracias a Dios, una vez más, por el don de las Jornadas mundiales de la juventud. En estos veinticinco años de pontificado se me ha concedido la gracia de reunirme con los jóvenes de todas las partes del mundo, sobre todo con ocasión de esas Jornadas. Cada una de ellas ha sido un "laboratorio de la fe", donde se han encontrado Dios y el hombre, donde cada joven ha podido decir:  "Tú, oh Cristo, eres mi Señor y mi Dios". Han sido auténticas escuelas de crecimiento en la fe, de vida eclesial y de respuesta vocacional.  Y, ciertamente, podemos decir también que cada Jornada se ha caracterizado por el amor materno de María, del que ha sido elocuente imagen la solicitud amorosa y materna de la Iglesia por la regeneración de los jóvenes. ¡Vuelve la lluvia!Nosotros, los jóvenes, te amamos, lluvia.  6. "He ahí a tu Madre" (Jn 19, 27), Reina de la paz. Responder a esta invitación, acogiendo a María en vuestra casa, significará también comprometeros en favor de la paz. En efecto, María, Reina de la paz, es una madre y, como toda madre, tiene un único deseo para sus hijos:  verlos vivir serenos y en paz entre sí. En este momento convulso de la historia, mientras el terrorismo y las guerras amenazan la concordia entre los hombres y las religiones, deseo encomendaros a María para que os convirtáis en promotores de la cultura de la paz, hoy más necesaria que nunca.  Mañana se cumple el 40° aniversario de la publicación de la encíclica Pacem in terris del beato Juan XXIII. Sólo comprometiéndonos a construir la paz sobre los cuatros pilares:  la verdad, la justicia, el amor y la libertad, tal como nos enseña la Pacem in terris, será posible impulsar la cooperación entre las naciones y armonizar los intereses, diferentes y opuestos, de culturas e instituciones. ¡Reina de la paz, ruega por nosotros!Unas pocas palabras más, y luego os dejo.Estas pocas palabras son sobre el rosario.  7. El rosario es una "dulce cadena que nos une a Dios". ¡Llevadlo siempre con vosotros! El rosario, rezado con inteligente devoción, os ayudará a asimilar el misterio de Cristo, para aprender de él el secreto de la paz y convertirla en proyecto de vida.  Lejos de ser una huida de los problemas del mundo, el rosario os impulsará a mirarlos con responsabilidad y generosidad, y os permitirá encontrar la fuerza para afrontarlos con la certeza de la ayuda de Dios y con el firme propósito de testimoniar en cada circunstancia "la caridad, "que es el vínculo de la perfección" (Col 3, 14)" (cf. Rosarium Virginis Mariae, 40).  Con estos sentimientos, os exhorto a proseguir vuestro camino de vida, a lo largo del cual os acompaño con mi afecto y mi bendición. Esta mañana he celebrado la misa con la intención de obtener la bendición de Dios para este encuentro con los jóvenes de Roma y del Lacio. </w:t>
      </w:r>
    </w:p>
    <w:p>
      <w:pPr>
        <w:pStyle w:val="Normal"/>
        <w:rPr/>
      </w:pPr>
      <w:r>
        <w:rPr/>
        <w:t xml:space="preserve">Acto de consagración a María </w:t>
      </w:r>
    </w:p>
    <w:p>
      <w:pPr>
        <w:pStyle w:val="Normal"/>
        <w:rPr/>
      </w:pPr>
      <w:r>
        <w:rPr/>
        <w:t xml:space="preserve">  </w:t>
      </w:r>
    </w:p>
    <w:p>
      <w:pPr>
        <w:pStyle w:val="Normal"/>
        <w:rPr/>
      </w:pPr>
      <w:r>
        <w:rPr/>
        <w:t xml:space="preserve">"He ahí a tu Madre" (Jn 19, 27). Es Jesús, oh Virgen María, quien desde la cruz nos quiso encomendar a ti, no para atenuar, sino para reafirmar su papel exclusivo de Salvador del mundo.  Si en el discípulo Juan te han sido encomendados todos los hijos de la Iglesia, mucho más me complace ver encomendados a ti, oh María, a los jóvenes del mundo.  A ti, dulce Madre, cuya protección he experimentado siempre, esta tarde los encomiendo de nuevo. Bajo tu manto, bajo tu protección, todos buscan refugio.  Tú, Madre de la divina gracia, haz que resplandezcan con la belleza de Cristo. Son los jóvenes de este siglo, que en el alba del nuevo milenio viven aún los tormentos que derivan del pecado, del odio, de la violencia, del terrorismo y de la guerra.  Pero son también los jóvenes a quienes la Iglesia mira con confianza, con la certeza de que, con la ayuda de la gracia de Dios, lograrán creer y vivir como testigos del Evangelio en el hoy de la historia.  Oh María, ayúdales a responder a su vocación. Guíalos al conocimiento del amor verdadero y bendice sus afectos. Sostenlos en el momento del sufrimiento. Conviértelos en anunciadores intrépidos del saludo de Cristo el día de Pascua:  ¡La paz esté con vosotros!  Juntamente con ellos, también yo me encomiendo una vez más a ti, y con afecto confiado te repito:  Totus tuus ego sum! ¡Soy todo tuyo!  Y también cada uno de ellos, conmigo, te dice:  Totus tuus! Totus tuus!  Amén.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L PRESIDENTE DE ARGENTINA</w:t>
      </w:r>
    </w:p>
    <w:p>
      <w:pPr>
        <w:pStyle w:val="Normal"/>
        <w:rPr/>
      </w:pPr>
      <w:r>
        <w:rPr/>
        <w:t>Lunes 7 de abril de 2003</w:t>
      </w:r>
    </w:p>
    <w:p>
      <w:pPr>
        <w:pStyle w:val="Normal"/>
        <w:rPr/>
      </w:pPr>
      <w:r>
        <w:rPr/>
        <w:t xml:space="preserve"> </w:t>
      </w:r>
    </w:p>
    <w:p>
      <w:pPr>
        <w:pStyle w:val="Normal"/>
        <w:rPr/>
      </w:pPr>
      <w:r>
        <w:rPr/>
        <w:t>1. Agradezco vivamente el atento escrito que, con motivo de su visita a la Sede del Sucesor del Apóstol San Pedro, antes de finalizar su mandato presidencial, ha tenido la amabilidad de entregarme para hacerme presente el reconocimiento y afecto del querido pueblo argentino. Con su presencia hoy aquí quiere, sin duda, expresar la sincera gratitud de sus compatriotas por la contribución de la Santa Sede al servicio del progreso, la paz, la justicia y la dignidad de la persona humana.</w:t>
      </w:r>
    </w:p>
    <w:p>
      <w:pPr>
        <w:pStyle w:val="Normal"/>
        <w:rPr/>
      </w:pPr>
      <w:r>
        <w:rPr/>
        <w:t>2. La Iglesia ha acompañado siempre con su presencia y cercanía el caminar de los argentinos. A través, sobre todo, del generoso quehacer apostólico de los Pastores de esa querida tierra los ha alentado, especialmente con el anuncio de la Palabra del Señor y la propagación los grandes valores evangélicos, a afrontar con valor y confianza los desafíos del momento presente.</w:t>
      </w:r>
    </w:p>
    <w:p>
      <w:pPr>
        <w:pStyle w:val="Normal"/>
        <w:rPr/>
      </w:pPr>
      <w:r>
        <w:rPr/>
        <w:t>En mi solicitud por toda la Iglesia, conociendo las grandes dificultades que hay que afrontar cada día, sigo con interés las vicisitudes de la Nación argentina en este momento tan apremiante de la historia en el que los dramáticos acontecimientos que estamos viviendo nos hacen recordar a todos, principalmente a quienes corresponde la ardua tarea de regir los destinos de los pueblos, la responsabilidad que tienen ante Dios y ante la historia en la construcción de un mundo de paz y de bienestar espiritual y material.</w:t>
      </w:r>
    </w:p>
    <w:p>
      <w:pPr>
        <w:pStyle w:val="Normal"/>
        <w:rPr/>
      </w:pPr>
      <w:r>
        <w:rPr/>
        <w:t>3. Mirando a Argentina hago votos para que el patrimonio de la Doctrina Social de la Iglesia siga siendo un valioso instrumento de orientación para superar los problemas que obstaculizan la edificación de un orden más justo, fraterno y solidario. La Iglesia, testigo de la esperanza, está siempre dispuesta a servir de instrumento de conciliación y entendimiento entre los distintos sectores que componen el entramado social, a fin de que cada uno de ellos pueda cooperar eficaz y activamente a la superación de las dificultades. Se trata de un diálogo que, excluyendo todo tipo de violencia en sus diversas manifestaciones, ayude a mitigar los problemas que afectan primordialmente a los sectores más desfavorecidos de la sociedad, ayudando así a construir, con la colaboración de todos, un futuro más digno y humano. Detrás de las situaciones de injusticia existe siempre un grave desorden moral, que no se mejora aplicando solamente medidas técnicas, más o menos acertadas, sino sobre todo promoviendo decididamente un conjunto de reformas que favorezcan los derechos y deberes de la familia como base natural e insustituible de la sociedad. Asimismo se deben impulsar proyectos de defensa y desarrollo en favor de la vida que tengan presente la dimensión ética de la persona, desde su concepción hasta su ocaso natural.</w:t>
      </w:r>
    </w:p>
    <w:p>
      <w:pPr>
        <w:pStyle w:val="Normal"/>
        <w:rPr/>
      </w:pPr>
      <w:r>
        <w:rPr/>
        <w:t>4. La fe católica, cuya presencia en ese territorio se remonta a principios del siglo XVI, es una de sus riquezas. A lo largo de esta historia secular, la Iglesia que peregrina en vuestro pueblo ha producido frutos abundantes de vida a través de la labor de hombres y mujeres de reconocidas virtudes, como la Beata Madre Cabanillas, que tuve el honor de elevar a los altares el pasado año, y de tantos cristianos que han trabajado incansablemente en la proclamación del Evangelio como servicio al bien integral del ser humano. En efecto, las profundas raíces católicas que conforman el patrimonio espiritual de la Nación y se plasman en la cultura, en la historia y en algunos enunciados de la legislación, imprimieron su huella en los principios fundamentales de la Constitución de vuestro País, sin dejar de garantizar el legítimo respeto a la libertad religiosa. Argentina ha dado siempre muestras, dignas de todo reconocimiento, de saber acoger en su seno a gentes de todas las razas y credos, que han encontrado desde La Quiaca hasta la Tierra de Fuego y desde las grandes ciudades y pueblos andinos a los de las costas del Atlántico un lugar de convivencia pacífica y armónica.</w:t>
      </w:r>
    </w:p>
    <w:p>
      <w:pPr>
        <w:pStyle w:val="Normal"/>
        <w:rPr/>
      </w:pPr>
      <w:r>
        <w:rPr/>
        <w:t>5. Animo a todos los argentinos sin excepción a seguir adelante en la búsqueda del camino que conduce a la concordia, sin olvidar que éste no puede prescindir del respeto y de la tutela de los derechos fundamentales de la persona humana. Asimismo aliento a todos a seguir trabajando incansablemente por la construcción de una sociedad que facilite la igualdad de oportunidades y ahuyente toda sombra de discriminación entre sus miembros, no sucumbiendo nunca a los principios materialistas que ciegan las conciencias y endurecen los corazones. En esta hora difícil en el ámbito de las relaciones internacionales, debemos hacer presente que solamente desde el Evangelio podrán inspirarse principios de paz auténtica y perdurable. Pido a Dios que la Nación Argentina, avanzando por los caminos de la unidad y la solidaridad efectiva, alcance en un futuro próximo la prosperidad que anhelan sus hijos, después de haber pasado por una fuerte crisis. Que los que ejercen responsabilidades de gobierno, en la vida política, administrativa y judicial, así como los especialistas en las diversas ciencias sociales, acierten y se empeñen en llevar a cabo las reformas necesarias, a fin de que nadie carezca de los bienes necesarios para desarrollarse como persona y como ciudadano. Que presten especial atención a los sectores más desfavorecidos de la sociedad, los pobres en general y los desempleados, los jubilados, los jóvenes, sin olvidar a aquellos que por motivos obvios tienen que traspasar las propias fronteras emigrando a otros países en busca de un futuro mejor. Los argentinos, poniendo su confianza en Dios y contando también con la ayuda de la comunidad internacional, han de ser los principales protagonistas y artífices de una historia patria serena y promisoria para todos.</w:t>
      </w:r>
    </w:p>
    <w:p>
      <w:pPr>
        <w:pStyle w:val="Normal"/>
        <w:rPr/>
      </w:pPr>
      <w:r>
        <w:rPr/>
        <w:t>6. Señor Presidente, al regresar a su Nación transmita a sus compatriotas el saludo cordial del Papa, con la seguridad de su oración. Invocando la protección de la Madre de los argentinos, Nuestra Señora de Luján, les bendigo a todos con gran afec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 UNA DELEGACIÓN ECUMÉNICA</w:t>
      </w:r>
    </w:p>
    <w:p>
      <w:pPr>
        <w:pStyle w:val="Normal"/>
        <w:rPr/>
      </w:pPr>
      <w:r>
        <w:rPr/>
        <w:t xml:space="preserve">Lunes 7 de abril de 2003 </w:t>
      </w:r>
    </w:p>
    <w:p>
      <w:pPr>
        <w:pStyle w:val="Normal"/>
        <w:rPr/>
      </w:pPr>
      <w:r>
        <w:rPr/>
        <w:t xml:space="preserve"> </w:t>
      </w:r>
    </w:p>
    <w:p>
      <w:pPr>
        <w:pStyle w:val="Normal"/>
        <w:rPr/>
      </w:pPr>
      <w:r>
        <w:rPr/>
        <w:t xml:space="preserve">Querido arzobispo Levada; queridos hermanos y hermanas en Cristo:   Me complace dar la bienvenida a vuestra delegación ecuménica de católicos, greco-ortodoxos y anglicanos de la región de San Francisco. Esta peregrinación, que coincide con el 150° aniversario de la fundación de la archidiócesis de San Francisco, es un testimonio de vuestro compromiso en favor del crecimiento de la unidad de los cristianos a través del diálogo sincero, la oración común y la cooperación fraterna al servicio del Evangelio. Espero que vuestra visita a esta ciudad, bendecida por las tumbas de los apóstoles san Pedro y san Pablo y por el recuerdo de los primeros mártires, aumente vuestro amor a Jesucristo y vuestro celo por la difusión de su reino. En un tiempo de conflictos y graves tensiones en nuestro mundo, pido a Dios que vuestro testimonio del mensaje evangélico de reconciliación, solidaridad y amor sea un signo de esperanza y una promesa de unidad de una humanidad renacida y renovada en la gracia de Cristo. Sobre vosotros y sobre vuestras comunidades invoco de corazón abundantes bendiciones divin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CONFERENCIA EPISCOPAL DE ESCANDINAVIA CON OCASIÓN DE SU VISITA "AD LIMINA"   Sábado 5 de abril de 2003</w:t>
      </w:r>
    </w:p>
    <w:p>
      <w:pPr>
        <w:pStyle w:val="Normal"/>
        <w:rPr/>
      </w:pPr>
      <w:r>
        <w:rPr/>
        <w:t xml:space="preserve">  </w:t>
      </w:r>
    </w:p>
    <w:p>
      <w:pPr>
        <w:pStyle w:val="Normal"/>
        <w:rPr/>
      </w:pPr>
      <w:r>
        <w:rPr/>
        <w:t>Queridos hermanos en el episcopado:   1. "Gracia, misericordia y paz de parte de Dios Padre y de Cristo Jesús, Señor nuestro" (1 Tm 1, 2). Con afecto fraterno os doy una cordial bienvenida, obispos de Escandinavia. Vuestra primera visita ad limina Apostolorum de este nuevo milenio es una ocasión para renovar vuestro compromiso de proclamar cada vez con más valentía el Evangelio de Jesucristo en la verdad y en el amor. Como peregrinos a las tumbas de los apóstoles san Pedro y san Pablo, venís a "ver a Pedro" (cf. Ga 1, 18) y a sus colaboradores en el servicio a la Iglesia universal. Así confirmáis vuestra "unidad en la fe, esperanza y caridad", y conocéis y apreciáis cada vez más "el inmenso patrimonio de valores espirituales y morales que toda la Iglesia, en comunión con el Obispo de Roma, ha difundido en el mundo entero" (Pastor bonus , Anexo I, 3).  2. Como obispos, habéis sido revestidos de la autoridad de Cristo (cf. Lumen gentium , 25) y se os ha confiado la tarea de testimoniar su Evangelio de salvación. Los fieles de Escandinavia, con grandes expectativas, esperan de vosotros que seáis sólidos maestros en la fe y generosos en vuestra disponibilidad a proclamar la verdad "a tiempo y a destiempo" (2 Tm 4, 2). Mediante vuestro testimonio personal del misterio vivo de Dios (cf. Catechesi tradendae , 7), dais a conocer el amor ilimitado de aquel que se ha revelado a sí mismo y su designio sobre la humanidad a través de Jesucristo. De este modo, se da un elocuente testimonio del extraordinario "sí" de Dios a la humanidad (cf. 2 Co 1, 20), y vosotros mismos os afianzáis en vuestra predicación de Jesucristo, que es "el camino, la verdad y la vida" (Jn 14, 6).  Este es el mensaje que es preciso proclamar hoy, con claridad y sin ambigüedad. En un mundo lleno de escepticismo y confusión, alguien podría pensar que la luz de Cristo se ha oscurecido. En efecto, las sociedades y las culturas modernas se caracterizan a menudo por un secularismo que lleva fácilmente a la pérdida del sentido de Dios, y sin Dios se pierde rápidamente el verdadero sentido del hombre. "Cuando se olvida al Creador, la criatura misma resulta incomprensible" (cf. Gaudium et spes, 36):  los hombres ya no son capaces de verse a sí mismos como "misteriosamente diferentes" de las demás criaturas terrenas, y pierden de vista el carácter trascendente de la existencia humana. Este es el contexto en el que la verdad liberadora de Cristo debe resonar:  "Conoceréis la verdad y la verdad os hará libres" (Jn 8, 32). Hablamos aquí de la plenitud de vida, que trasciende los límites de la existencia terrena y forma la base del Evangelio que predicamos, el "Evangelio de la vida". En efecto, el eco profundo y persuasivo de esta sublime verdad en el corazón de cada persona, creyente e incluso no creyente, "superando infinitamente sus expectativas, se ajusta a ella de modo sorprendente" (Evangelium vitae , 2).  3. Un aspecto central de la "nueva evangelización" a la que he invitado a toda la Iglesia es la evangelización de la cultura, porque "el punto central de toda cultura lo ocupa la actitud que el hombre asume ante el misterio más grande:  el misterio de Dios. (...) Cuando se elimina esta pregunta, se corrompen la cultura y la vida moral de las naciones" (Centesimus annus , 24). El desafío que afrontáis, queridos hermanos, es hacer que la voz del cristianismo se oiga en el ámbito público y que los valores del Evangelio influyan en vuestras sociedades y culturas. A este respecto, me complace constatar el impacto positivo de vuestras cartas pastorales y declaraciones en asuntos de actualidad en vuestros países.  Por ejemplo, en vuestra reciente carta pastoral sobre el matrimonio y la vida familiar habéis afrontado muchas dificultades que afligen a las familias cristianas. Observando cómo la santidad del matrimonio se ve ofuscada por su equiparación con formas diversas de cohabitación y percibiendo los efectos negativos del divorcio en vuestras sociedades, animáis a los cónyuges a preservar y desarrollar el valor de la indisolubilidad del matrimonio. Así les ayudáis a convertirse en signo valioso de la fidelidad inquebrantable y del amor abnegado de Cristo mismo (cf. Familiaris consortio, 20).  En efecto, la institución del matrimonio ha sido querida por Dios desde el principio, y tiene su sentido más pleno en la enseñanza de Cristo. ¿Hay un momento más maravilloso y gozoso para los matrimonios, cuando participan en el acto creador de Dios, que el nacimiento de sus hijos? Y ¿existe un signo de esperanza más grande para la humanidad que una nueva vida? La verdad de la sexualidad humana se manifiesta con más claridad en el amor mutuo de los esposos y en su aceptación "de la máxima donación posible, por la cual se convierten en cooperadores de Dios en el don de la vida a una nueva persona humana" (ib., 14). Animar a los fieles a promover la dignidad del matrimonio y enseñarles a apreciar su naturaleza indisoluble significa ayudarles a participar en el amor de Dios, que es perfecto, completo y siempre vivificante.  4. Los habitantes de Escandinavia son conocidos por su participación en misiones para mantener la paz, por su profundo sentido de responsabilidad frente a las crisis ecológicas y por su generosidad al proporcionar ayuda humanitaria. De cualquier modo, el auténtico humanismo incluye siempre a Dios; de lo contrario, aun sin querer, acabará por negar a los seres humanos el lugar que les corresponde en la creación y no logrará reconocer plenamente la dignidad propia de cada persona (cf. Christifideles laici , 5). Por eso, debéis ayudar a vuestras respectivas culturas a recurrir a su rica herencia cristiana para formar su concepción de la persona humana. En Cristo todos los hombres son hermanos y hermanas, y nuestros gestos de solidaridad con ellos se convierten en actos de amor y fidelidad a Cristo, el cual dijo que lo que hacemos a uno de los más pequeños, se lo hacemos a él (cf. Mt 25, 45). Este es el fundamento de la cultura de la vida y de la civilización del amor que tratamos de construir, y es también la perspectiva en la que se basan vuestros esfuerzos por acoger el número cada vez mayor de inmigrantes en los países nórdicos.  5. Vuestros programas ecuménicos locales son también una fuente de aliento, ya que el testimonio común de todos los cristianos contribuirá en gran medida a lograr que los valores del Evangelio influyan en la sociedad y se extienda el reino de Dios entre nosotros. La conciencia de la historia común de los cristianos ha dado vida a una "fraternidad redescubierta", de la que brotan muchos de los frutos del diálogo ecuménico:  declaraciones conjuntas (entre las que cabe destacar la Declaración conjunta sobre la doctrina de la justificación ), oración común y solidaridad al servicio de la humanidad. El ecumenismo, correctamente entendido, forma parte del compromiso de todos los cristianos de dar testimonio de su fe. Aunque el camino ecuménico destaca con razón lo que tenemos en común, por supuesto no debe descuidar o pasar por alto las dificultades muy reales que aún afrontamos en el camino hacia la unidad. A pesar de que no existe todavía la plena comunión en la fe, eso no debería llevar a perder la esperanza; más bien, debería impulsar a todos los creyentes a intensificar su compromiso de rezar con fervor y trabajar con decisión por la unidad que Cristo quiere para su Iglesia (cf. Jn 17, 20-21).  6. Hermanos, el nuevo milenio exige "un renovado impulso en la vida cristiana" (Novo millennio ineunte , 29). Hombres y mujeres en todo el mundo buscan un sentido a su vida; necesitan creyentes que no sólo les "hablen" de Cristo, sino que también se lo "muestren". Con nuestra contemplación del rostro de Cristo (cf. ib., 16) hacemos que su luz brille cada vez más para los demás. A este respecto, es indispensable proporcionar programas de formación para niños, jóvenes y adultos. Estas iniciativas pastorales, adaptadas a las circunstancias particulares de vuestras poblaciones, darán grandes frutos de santidad en medio de ellas, y ayudará a los que aún conocen poco a Jesucristo a buscar una orientación en la vida.  Son fundamentales para vuestra misión la formación permanente del clero diocesano y religioso, y la formación adecuada de los seminaristas. Por otra parte, para afrontar los desafíos de la evangelización en el tercer milenio cristiano, una de vuestras prioridades ha de ser la promoción de las vocaciones al sacerdocio y a la vida religiosa. De esta manera, trabajaréis para garantizar que un número suficiente de hombres y mujeres responda a la llamada de Cristo. Algunas de vuestras Iglesias locales están experimentando ahora incluso un aumento de vocaciones a la vida consagrada. Se trata de un signo claro de un renovado interés por la espiritualidad, y refleja el deseo, especialmente entre los jóvenes, de profundizar en el conocimiento y la comprensión de la fe. En vuestra misión de pastores, os exhorto a alimentar este crecimiento, haciendo todo lo posible por facilitar la presencia dinámica de las comunidades religiosas y contemplativas entre vuestra gente, y proporcionando el necesario apoyo humano y espiritual a vuestros sacerdotes diocesanos.  7. Queridos hermanos en el episcopado, con afecto fraterno comparto de buen grado estas reflexiones con vosotros, y os animo en el ejercicio del carisma de la verdad, que el Espíritu os ha concedido. Os aseguro mis oraciones mientras seguís apacentando con amor la grey confiada a vuestro cuidado. Unidos en nuestro anuncio de la buena nueva de Jesucristo, renovados en el entusiasmo de los primeros cristianos, y guiados por el ejemplo de los santos, prosigamos con esperanza. En este Año del Rosario, María, Madre de la Iglesia, sea vuestra guía segura mientras "tratáis de hacer lo que Jesús os dice" (cf. Jn 2, 5). Encomendándoos a su protección materna, de corazón os imparto mi bendición apostólica a vosotros, a los sacerdotes, a los religiosos y a los fieles laicos de vuestras dióces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LOS PARTICIPANTES EN LA "MARCHA DE PENITENCIA" ORGANIZADA POR LA ORDEN DE LOS MÍNIMOS </w:t>
      </w:r>
    </w:p>
    <w:p>
      <w:pPr>
        <w:pStyle w:val="Normal"/>
        <w:rPr/>
      </w:pPr>
      <w:r>
        <w:rPr/>
        <w:t xml:space="preserve"> </w:t>
      </w:r>
    </w:p>
    <w:p>
      <w:pPr>
        <w:pStyle w:val="Normal"/>
        <w:rPr/>
      </w:pPr>
      <w:r>
        <w:rPr/>
        <w:t xml:space="preserve">Al reverendísimo padre Giuseppe FIORINI MOROSINI Superior general de la Orden de los Mínimos  1. Me ha alegrado saber que el próximo 2 de abril tendrá lugar en la ciudad de Paula, con la aprobación del arzobispo diocesano, monseñor Giuseppe Agostino, la primera "Marcha de penitencia", organizada por el consejo de pastoral juvenil de esa Orden, y a la que están invitados de modo particular los jóvenes. Me alegra dirigirle mi más cordial saludo, con mis mejores deseos, a usted, querido padre, a los organizadores, a sus hermanos y a cuantos participen en esa valiosa iniciativa, que se repetirá todos los años con ocasión del aniversario de la muerte de san Francisco de Paula.  2. La oportuna manifestación se realiza este año en un período marcado por no pocas preocupaciones y sufrimientos, también a causa de la guerra actual. Por tanto, constituye una ocasión muy oportuna para invitar a reflexionar y a implorar para la humanidad el don fundamental de la paz. Es, en cierto modo, una continuación ideal de la "Jornada de oración y ayuno", con la que comenzó la Cuaresma. Estos fuertes momentos espirituales ayudan a tomar cada vez mayor conciencia de la urgente necesidad de construir la paz incluso a costa de sacrificios personales. Es preciso estar dispuestos a renunciar también a algo legítimo, con vistas a un bien superior. Es necesario, sobre todo, ser conscientes de que todo se puede obtener de Dios con la oración. Al mismo tiempo, la Marcha puede convertirse en una escuela de vida, porque permite hacer referencia a los ejemplos y enseñanzas luminosos del santo de Paula, que no dudó en poner su opción de penitencia evangélica al servicio de la Iglesia y de la sociedad.  3. Habiendo vivido en una época no exenta de dificultades y problemas a causa de varios conflictos persistentes, se comprometió a trabajar en favor de la paz, haciendo penitencia y mediando entre las partes implicadas. En 1494, mientras sobre Italia se cernían densos nubarrones, afirmó:  "No me canso de rezar por la paz". Definía la paz como "el mayor tesoro que los pueblos pueden tener", y "una santa mercancía que vale la pena adquirir aunque sea a un precio elevado". Reverendísimo padre, lo animo a usted, a sus hermanos y a los jóvenes participantes en la Marcha a acoger dócilmente, siguiendo el ejemplo del santo de Paula, la "dulce pedagogía" de la penitencia evangélica, para aprender el verdadero secreto de la paz. Como enseña este santo, para obtener la paz en todos los ámbitos hacen falta la conversión del corazón y un cambio real de vida.  Deseo de corazón que la "Marcha de la penitencia" contribuya a que madure en las conciencias de las nuevas generaciones un sincero propósito de paz, que es preciso alimentar a través de un itinerario de abnegación personal con espíritu de penitencia.  Con estos sentimientos, a la vez que invoco la intercesión celestial de la Virgen María, Reina de la paz, y de san Francisco de Paula, imparto con afecto al pastor de la archidiócesis, a usted, reverendísimo padre, a toda la Orden de los Mínimos, a los organizadores, a los jóvenes y a todos los participantes en la marcha penitencial, una especial bendición apostólica. </w:t>
      </w:r>
    </w:p>
    <w:p>
      <w:pPr>
        <w:pStyle w:val="Normal"/>
        <w:rPr/>
      </w:pPr>
      <w:r>
        <w:rPr/>
        <w:t>Vaticano, 29 de marzo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OS PARTICIPANTES EN EL REZO DEL ROSARIO  EN LOS JARDINES VATICANOS AL CONCLUIR EL MES DE MAYO   </w:t>
      </w:r>
    </w:p>
    <w:p>
      <w:pPr>
        <w:pStyle w:val="Normal"/>
        <w:rPr/>
      </w:pPr>
      <w:r>
        <w:rPr/>
        <w:t>Sábado 31 de mayo de 2003 Fiesta de la Visitación de la Virgen a su prima santa Isabel</w:t>
      </w:r>
    </w:p>
    <w:p>
      <w:pPr>
        <w:pStyle w:val="Normal"/>
        <w:rPr/>
      </w:pPr>
      <w:r>
        <w:rPr/>
        <w:t xml:space="preserve"> </w:t>
      </w:r>
    </w:p>
    <w:p>
      <w:pPr>
        <w:pStyle w:val="Normal"/>
        <w:rPr/>
      </w:pPr>
      <w:r>
        <w:rPr/>
        <w:t xml:space="preserve">Amadísimos hermanos y hermanas:   1. Como todos los años, habéis rezado el santo rosario, contemplando en particular el misterio de la visita de María a santa Isabel, que la liturgia nos propone celebrar hoy. Así habéis querido concluir el mes de mayo ante la gruta de la Virgen de Lourdes, en los jardines vaticanos. Me uno espiritualmente a vosotros y os saludo con afecto. Saludo a monseñor Francesco Marchisano, mi vicario general para la Ciudad del Vaticano, a los señores cardenales y a los demás prelados presentes, a los sacerdotes, a los religiosos y religiosas, a los jóvenes y a todos los fieles. Con cada uno de vosotros me reúno delante de la Gruta, llevando como regalo a la Virgen Inmaculada todo el camino espiritual recorrido en este mes mariano:  todo propósito, toda preocupación, toda necesidad de la Iglesia y del mundo. Que la Virgen santísima acoja todas vuestras invocaciones.  2. En esta circunstancia, deseo renovar a todos la invitación a rezar asiduamente el rosario, cuidando con empeño su calidad. Pienso, ante todo, en los sacerdotes:  que su ejemplo y su guía lleven a los fieles a redescubrir el sentido y el valor de esta plegaria. Pienso en las personas consagradas, especialmente en las religiosas, que imagino numerosas entre vosotros:  ojalá sigan de cerca a María, que guardaba en su corazón los misterios de su Hijo divino. Pienso en las familias, y las exhorto a reunirse a menudo, sobre todo al atardecer, para rezar juntas el rosario:  esta es una de las experiencias más hermosas y consoladoras de la comunidad doméstica.  3. El Año del Rosario, que estamos celebrando, nos ofrece constante motivo de reflexión sobre el papel de la Virgen en la historia de la salvación y en nuestra vida. Del mismo modo que fue asociada a la misión de su Hijo divino, así también María sigue acompañando el camino de la Iglesia a lo largo de los siglos. Perseveremos en la oración con ella, queridos hermanos, como los Apóstoles en el Cenáculo en espera del ya cercano Pentecostés. La liturgia de estos días nos hace revivir el clima espiritual que precedió aquel acontecimiento, y, si todo el Año del Rosario debe caracterizarse por una prolongada oración con María, debemos unirnos a ella aún más en estos días de la novena, invocando la abundante venida del Espíritu Santo sobre toda la Iglesia esparcida por el mundo.  Asimismo, al concluir el mes de mayo y comenzar el de junio, consagrado al Corazón de Cristo, advertimos más aún cómo María nos conduce a Cristo. Ella es el camino más corto para llegar al Corazón de Jesús, donde podemos obtener los dones extraordinarios de su amor y de su misericordia.  "Magnificat anima mea Dominum!". Hagamos nuestro el cántico que brotó del corazón de María en la casa de santa Isabel, y que toda nuestra vida sea una alabanza al Señor. Queridos hermanos, este es mi deseo, que acompaño de corazón con mi bendición, extendiéndola de buen grado a todos vuestros seres queridos.  Vaticano, 31 de may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 SU SANTIDAD JUAN PABLO II  A UN GRUPO DE PEREGRINOS FRANCESES   Sábado 31 de mayo de 2003 </w:t>
      </w:r>
    </w:p>
    <w:p>
      <w:pPr>
        <w:pStyle w:val="Normal"/>
        <w:rPr/>
      </w:pPr>
      <w:r>
        <w:rPr/>
        <w:t xml:space="preserve"> </w:t>
      </w:r>
    </w:p>
    <w:p>
      <w:pPr>
        <w:pStyle w:val="Normal"/>
        <w:rPr/>
      </w:pPr>
      <w:r>
        <w:rPr/>
        <w:t xml:space="preserve">Monseñor; queridos amigos:   Con placer os acojo a vosotros, peregrinos de la diócesis de Saint-Brieuc y Tréguier, que habéis venido a Roma con ocasión de las festividades del séptimo centenario de la muerte de san Ivo. También saludo cordialmente a las altas personalidades, sobre todo de la sociedad civil y del mundo jurídico, presentes en Roma para profundizar, con motivo de un congreso, la actualidad del mensaje de san Ivo. Agradezco a monseñor Fruchaud las amables palabras que acaba de dirigirme en nombre de todos. Las iglesias de San Ivo de los Bretones y de San Ivo en "La Sapienza", en las que tendréis ocasión de reuniros, muestran la extraordinaria difusión del culto que le rinden desde hace mucho tiempo en Europa todos los que lo reconocen como su maestro espiritual, en particular los juristas, de quienes es santo patrono.  Los valores propuestos por san Ivo siguen siendo un fuerte estímulo para nuestro tiempo, principalmente en la Europa que se está construyendo. San Ivo, servidor de la justicia, invita a los hombres de buena voluntad a construir un mundo de paz, fundado en el respeto del derecho y en el servicio a la verdad. Este abogado, defensor de los pobres, anima a las personas y a los pueblos a poner por obra la solidaridad y la equidad, que  garantizan los derechos de los más débiles, cuya dignidad inalienable se debe reconocer plenamente. Sacerdote y predicador infatigable de la palabra de Dios, exhorta hoy a la Iglesia a proponer a todos el Evangelio, fuente de relaciones nuevas entre los hombres. Ojalá que el ejemplo y la vida de san Ivo inviten a los cristianos a contribuir activamente a la construcción de Europa, comunidad de destino en la que todos están llamados a trabajar para que la misericordia y la fidelidad se encuentren, la justicia y la paz se besen (cf. Sal 84, 11).  Encomendándoos a la solicitud de la Virgen María, Nuestra Señora de Querrien, os imparto la bendición apostólica, que extiendo de buen grado a los pastores y a los fieles de la diócesis de Saint-Brieuc y Tréguie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 SU SANTIDAD JUAN PABLO II AL SEÑOR GUNKATSU KANO NUEVO EMBAJADOR DE JAPÓN    Viernes 30 de mayo de 2003</w:t>
      </w:r>
    </w:p>
    <w:p>
      <w:pPr>
        <w:pStyle w:val="Normal"/>
        <w:rPr/>
      </w:pPr>
      <w:r>
        <w:rPr/>
        <w:t xml:space="preserve"> </w:t>
      </w:r>
    </w:p>
    <w:p>
      <w:pPr>
        <w:pStyle w:val="Normal"/>
        <w:rPr/>
      </w:pPr>
      <w:r>
        <w:rPr/>
        <w:t xml:space="preserve">Señor embajador:   1. Me alegra acoger a su excelencia con ocasión de la presentación de las cartas que lo acreditan como embajador extraordinario y plenipotenciario de Japón ante la Santa Sede.  Le agradezco los deferentes saludos que me ha transmitido de parte de su majestad el emperador Akihito. Le ruego que, a su vez, transmita a su majestad los cordiales deseos que expreso para él y para toda la familia imperial. Mis votos se extienden también a los miembros del Gobierno y a todo el pueblo japonés, deseando que prosigan sin cesar sus valientes esfuerzos encaminados a construir una nación cada vez más unida y más solidaria, atenta a la persona humana, que es el centro de toda sociedad, y a su dignidad. Mis votos van, en particular, a los damnificados del reciente terremoto.  2. Aprecio las amables palabras que me ha dirigido. Testimonian la atención que su país presta al desarrollo de relaciones activas y provechosas con la Santa Sede. Usted recuerda, señor embajador, cómo su nación busca servir a la causa de la paz. La situación internacional actual, marcada por un rebrote de la tensión en diversos puntos del planeta y por el recrudecimiento de acciones terroristas, sigue siendo preocupante. Sin embargo, esta coyuntura no debe atenuar la determinación de todos los que ya están comprometidos en la búsqueda de soluciones pacíficas para resolver los conflictos. Para aportar una contribución significativa a la seguridad y a la estabilidad internacionales, es importante que las naciones manifiesten de forma cada vez más clara su voluntad efectiva de participar activamente en un proceso común de reducción de las tensiones y de las amenazas de guerra.  Deben proseguir los esfuerzos encaminados, sobre todo, a la eliminación progresiva, equilibrada y controlada de las armas de destrucción masiva, así como a la no proliferación y al desarme nucleares; así, se garantizarán cada vez más las condiciones de seguridad de los pueblos y la preservación de la totalidad de la creación. A la comunidad internacional corresponde también movilizarse permanentemente para que, tanto a nivel mundial como en el ámbito regional, se tomen las medidas adecuadas a fin de prevenir las agresiones potenciales, sin que estas medidas perjudiquen las necesidades fundamentales de las poblaciones civiles implicadas, conduciéndolas a veces a la miseria y a la desesperación. No dudo de que una voluntad política concertada y una reflexión ética clarividente permitirán a las naciones ser protagonistas de una verdadera cultura de la paz, fundada en el respeto de la vida humana y en el primado del derecho en su dimensión de justicia y equidad, y orientada a la construcción paciente de la coexistencia pacífica entre las naciones y a la promoción del bien común.  3. Japón, señor embajador, goza de la riqueza de sus tradiciones religiosas y filosóficas, que contienen recursos espirituales capaces de estimular de manera eficaz este ardiente deseo de trabajar por la paz y la reconciliación entre las comunidades humanas y entre las personas. Su país es también, a través de la experiencia dolorosa de Hiroshima y Nagasaki, un testigo vivo de los dramas del siglo XX, que invitan a cada uno a repetir, con el Papa Pablo VI:  "¡Nunca más la guerra!", pues pone en peligro el futuro mismo de la humanidad (cf. Discurso a la Asamblea general de la Organización de las Naciones Unidas , 4 de octubre de 1965, n. 5). Deseo que su país se dedique sin cesar a poner estos elevados valores al servicio de la paz en la región y en el mundo. Y, como recordé en el Mensaje para la Jornada mundial de la paz de 2003 , "la cuestión de la paz no puede separarse de la cuestión de la dignidad y de los derechos humanos" (n. 6).  4. Los esfuerzos realizados por Japón, en particular en los campos de la cooperación económica con los países de Asia, así como los programas de ayuda llevados a cabo para sostener económicamente a los países pobres a fin de que se conviertan en protagonistas de su propio desarrollo, subrayan igualmente la parte activa que su país desea tener en la promoción de los pueblos.  Desde esta perspectiva, hay que destacar también la reflexión realizada por su país sobre los problemas del medio ambiente y sobre el lugar del hombre en la creación. Es de desear que la Exposición internacional de Aichi, que tendrá lugar en 2005, permita a las numerosas naciones participantes discutir serenamente sobre las soluciones concretas que pueden darse a los problemas relacionados, entre otras cosas, con la protección del medio ambiente y la gestión de los recursos naturales. Conservar la creación es un deber moral para todos los hombres, pues es voluntad del Creador que el hombre se muestre digno de su vocación, gestionando la naturaleza no como un explotador despiadado, sino como un administrador responsable (cf. Redemptor hominis , 15). Significa también dejar a las generaciones futuras una tierra habitable.  5. Señor embajador, permítame dirigir, por medio de usted, mi saludo afectuoso a los obispos y a la comunidad católica de su país. La Iglesia católica, aunque sea minoritaria, tiene la constante solicitud de proponer a las jóvenes generaciones de japoneses, en particular a través de la educación integral impartida en las escuelas y en las universidades, una contribución eficaz para su crecimiento humano, espiritual, moral y cívico, que las prepare para participar activamente en la vida de la nación. Las escuelas desempeñan igualmente un papel importante por lo que concierne a la evangelización, "inculturando la fe, enseñando un estilo de apertura y respeto, y promoviendo la comprensión interreligiosa" (Ecclesia in Asia , 37).  La Iglesia quiere también acoger a los numerosos inmigrantes que van a Japón en busca de trabajo, dignidad y esperanza. Con todos los hombres de buena voluntad, quiere luchar contra los fenómenos de discriminación y exclusión, que marginan a los más débiles y minan las relaciones entre los hombres. Mediante este compromiso, desea alentar a todos los componentes de la nación japonesa a interrogarse sobre el sentido de la vida y del destino del hombre, invitando a cada uno a construir de manera responsable una sociedad fraterna y justa, cuyos valores están llamados a expresarse principalmente a través del establecimiento de una justicia penal cada vez más conforme a la dignidad del hombre (cf. Llamamiento de la Conferencia episcopal de Japón al señor Kokichi Shimoinaba, ministro de Justicia, 21 de noviembre de 1997). Invito con afecto a los católicos a ser fervientes constructores de la paz y la caridad, firmemente unidos en torno a sus pastores y trabajando por un encuentro cada vez más fecundo entre la fe y la cultura japonesa.  6. En este momento, en que comienza su misión, le expreso mis deseos cordiales para la noble tarea que le espera. Le aseguro que encontrará aquí, entre mis colaboradores, la acogida atenta y comprensiva que pueda necesitar.  Invoco de todo corazón sobre su majestad el emperador Akihito, sobre la familia imperial, sobre el pueblo japonés y sobre sus dirigentes, sobre su excelencia y sobre sus seres queridos, así como sobre el personal de la embajada, la abundancia de los dones divin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 SU SANTIDAD JUAN PABLO II AL CONSEJO GENERAL DE LA CONGREGACIÓN DEL ESPÍRITU SANTO  Lunes 26 de mayo de 2003 </w:t>
      </w:r>
    </w:p>
    <w:p>
      <w:pPr>
        <w:pStyle w:val="Normal"/>
        <w:rPr/>
      </w:pPr>
      <w:r>
        <w:rPr/>
        <w:t xml:space="preserve"> </w:t>
      </w:r>
    </w:p>
    <w:p>
      <w:pPr>
        <w:pStyle w:val="Normal"/>
        <w:rPr/>
      </w:pPr>
      <w:r>
        <w:rPr/>
        <w:t xml:space="preserve">Padre Pierre Schouver, c.s.sp., superior general de la Congregación del Espíritu Santo:   1. Me alegra saludarlo hoy a usted, querido padre superior general, así como a los miembros del consejo general de la Congregación del Espíritu Santo, fundada el 27 de mayo de 1703. Un aniversario es siempre una ocasión para dar gracias por el camino recorrido y por los dones recibidos. La Iglesia lo hace de buen grado con vosotros hoy, agradeciendo al Señor todo el trabajo realizado por vuestra congregación en estos tres siglos, sobre todo en la evangelización de África, las Antillas y América del sur. Celebrar un aniversario significa también superar una etapa e ir adelante. Lo que dije a toda la Iglesia (cf. Novo millennio ineunte , 8), lo repito a cada uno de vosotros:  "Duc in altum!", "¡Rema mar adentro!". Sed fieles a la doble herencia de vuestros fundadores:  la atención a los pobres y el servicio misionero, es decir, el anuncio de la buena nueva de Cristo a todos los hombres. Estas dos orientaciones de vida os abren amplias perspectivas. Se trata de llegar a las personas que el mundo somete o margina, a los pobres, que constituyen la inmensa mayoría de los habitantes de algunos continentes, pero que viven también en nuestras sociedades más desarrolladas. Así les testimoniaréis la cercanía de Cristo y les ayudaréis a comprender la alegría de su llamada.  2. Sin dejaros vencer por las dificultades, que no han faltado y que no faltarán en el futuro, confiad en la libertad y en la fuerza del Espíritu, que acompaña a la Iglesia y la guía. El Espíritu Santo es quien construye la Iglesia como una familia:  haced que nuestros contemporáneos la descubran a través de la vida comunitaria y fraterna, signo fuerte de la vida evangélica, tratando de buscar la unidad y permanecer fieles a esta devoción al Espíritu Santo, que ha caracterizado siempre a vuestra familia religiosa.  3. Vuestros fundadores quisieron poneros desde el principio bajo la protección de la Virgen María y de su Corazón inmaculado. Os encomiendo de nuevo a su intercesión amorosa a vosotros y a todos los miembros de vuestra congregación esparcidos por el mundo entero al servicio de Cristo y de su Iglesia. Que la confianza de la Virgen en la palabra de Dios sea siempre una luz para vuestra vida. Os imparto de todo corazón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UNA DELEGACIÓN DE LA IGLESIA ORTODOXA  DE BULGARIA   Lunes 26 de mayo de 2003</w:t>
      </w:r>
    </w:p>
    <w:p>
      <w:pPr>
        <w:pStyle w:val="Normal"/>
        <w:rPr/>
      </w:pPr>
      <w:r>
        <w:rPr/>
        <w:t xml:space="preserve">Señor cardenal; venerados metropolitas y obispos; amadísimos todos en el Señor:   1. "Gracia a vosotros y paz de parte de Dios, nuestro Padre, y del Señor Jesucristo" (Ef 1, 2). Con sentimientos de alegría os dirijo el saludo que repite a menudo el apóstol san Pablo, evocando ante vosotros el nombre de Dios, Padre de la gloria, que ilumina los ojos de nuestra mente para hacernos comprender a cuál "esperanza" nos ha llamado en Cristo y cuál es la extraordinaria grandeza de su poder para con nosotros, los creyentes, conforme a la eficacia de su "fuerza" (cf. Ef 1, 17-19).  Agradezco al metropolita Kalinik las cordiales palabras que me ha dirigido en nombre de toda la delegación. Saludo al cardenal Walter Kasper y a los obispos católicos que lo acompañan. Nuestro encuentro de hoy nos llama realmente a la esperanza. Advertimos, con corazón agradecido, la fuerza eficaz de Aquel que todo lo puede, a pesar de los obstáculos humanos a la libre efusión de su gracia. Sentimos crecer el deseo de una comunión más profunda entre nosotros, y vislumbramos, con mayor claridad, el camino por recorrer.  La esperanza es muy fundada, porque no nos encontramos por primera vez; más bien, nos reencontramos a un año de distancia de mi visita a Sofía. El 24 de mayo del año pasado, en el palacio patriarcal, tuve la alegría de reunirme por primera vez con Su Santidad Maxim. Fue un encuentro fraterno que encerraba la fuerza de suscitar otros. En cierto sentido, se han acortado las distancias, y se conoce mejor al hermano. Se crea el contexto adecuado, dentro del cual crece la confianza recíproca, condición previa para el entendimiento, la convivencia pacífica y la comunión.  2. Jamás podré olvidar mi viaje a vuestra tierra. Os ruego que transmitáis a Su Santidad Maxim mi recuerdo emocionado, que se alimenta de la oración; os pido que le renovéis la expresión de mi cercanía espiritual, con el anhelo de que se haga realidad cuanto antes la unidad plena entre cristianos católicos y ortodoxos. Asimismo, le expreso mi más sincera felicitación, a pocos días de distancia de las solemnes celebraciones que han conmemorado en Sofía el quincuagésimo aniversario del restablecimiento del patriarcado.  Al inicio de este nuevo milenio, la tarea de Su Santidad Maxim, de la Iglesia ortodoxa de Bulgaria y de su Santo Sínodo, implica una gran responsabilidad. Ahora que también Bulgaria se abre a una nueva época, orientada a una Europa ampliada, es preciso reavivar el rico patrimonio de fe y de cultura que la Iglesia y la nación búlgara comparten y que constituye el milagro de la obra de evangelización realizada por los dos santos hermanos de Tesalónica, Cirilo y Metodio, cuyo legado, al cabo de once siglos de cristianismo entre los eslavos, es y sigue siendo para ellos más profundo y más fuerte que cualquier división (cf. Slavorum apostoli , 25).  3. La Iglesia ortodoxa de Bulgaria, al volver a proponer, con un lenguaje más comprensible para las nuevas generaciones, la contribución de san Cirilo y san Metodio, eslabones de unión de pueblos diferentes entre sí, puede renovar, a su vez, con fuerza y por experiencia directa, la intuición evangélica de los santos hermanos, según la cual las diversas condiciones de vida de las Iglesias cristianas nunca pueden justificar desacuerdos, discordias y rupturas en la profesión de la única fe y en la práctica de la caridad (cf. ib., 11). Ya próximo a la muerte, aquí en Roma, Cirilo, como leemos en su Vida, se dirigió al Señor con estas palabras: "Haz de ellos, oh Señor, un pueblo elegido, unánime en la verdadera fe y en la doctrina auténtica; haz crecer tu Iglesia, y congrega a todos sus miembros en la unidad".  Este mensaje de fe, tan arraigado en vuestra cultura y en vuestro ser Iglesia, es y seguirá siendo la meta a la que es preciso tender para que el Oriente y el Occidente cristianos se unan plenamente y juntos hagan resplandecer mejor el pléroma de la catolicidad de la Iglesia.  Amadísimos hermanos, vuestra delegación está en Roma por más de un motivo. Ante todo, la fecha de vuestra visita coincide con la celebración de la fiesta de san Cirilo y san Metodio, según el calendario vigente en Bulgaria. Además, queréis recordar el primer aniversario de mi viaje a Sofía y de mi inolvidable encuentro con Su Santidad Maxim. ¡Gracias por este signo de solicitud y de aprecio fraterno!  4. Habéis venido a Roma también por una circunstancia muy feliz: la inauguración del uso litúrgico de la iglesia de San Vicente y San Anastasio, junto a la Fontana de Trevi. El encuentro de oración celebrado el sábado pasado, 24 de mayo, tuvo un carácter solemne gracias a la presencia de numerosos y eminentes miembros del Santo Sínodo de la Iglesia ortodoxa de Bulgaria, de Su Majestad Simeón de Sajonia-Coburgo-Gotha, presidente del Gobierno búlgaro, y de diversos representantes de la Santa Sede y del Vicariato de Roma, encabezados por mi representante, el cardenal Walter Kasper, presidente del Consejo pontificio para la promoción de la unidad de los cristianos. Sé que la comunidad y su rector pro tempore han sido acogidos fraternalmente en la iglesia de San Vicente y San Anastasio, adaptada para el servicio litúrgico y pastoral de los búlgaros ortodoxos residentes en Roma. Se trata de un significativo ejemplo de comunión eclesial aquí en Roma, que deseo promover.  5. En efecto, si queremos progresar en el camino de la comunión renovada, debemos seguir los pasos de san Cirilo y san Metodio, que fueron capaces de granjearse el reconocimiento y la confianza de pontífices romanos, de patriarcas de Constantinopla, de emperadores bizantinos y de diversos príncipes de los nuevos pueblos eslavos (cf. Slavorum apostoli , 7). Esto demuestra que la diversidad no siempre genera fricciones.  Una experiencia de comunión fraterna, caracterizada por el respeto recíproco de nuestras legítimas diversidades, puede servir de aliciente para conocernos mejor y colaborar también en otros ámbitos y circunstancias, cada vez que se presente la ocasión. ¡Ojalá que esto sea un buen augurio para el futuro de nuestras relaciones! Le doy gracias al Señor por ello y le pido que bendiga nuestros pasos por el camino emprendido.  Gracias de corazón por vuestra visita. Os ruego que aseguréis a Su Santidad Maxim mi constante recuerdo ante el Señor. Dios lo bendiga a él, a todos vosotros y al amado pueblo de Bulgaria.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A ASAMBLEA PLENARIA DE LA CONGREGACIÓN PARA LA EVANGELIZACIÓN DE LOS PUEBLOS   Sábado 24 de mayo de 2003 </w:t>
      </w:r>
    </w:p>
    <w:p>
      <w:pPr>
        <w:pStyle w:val="Normal"/>
        <w:rPr/>
      </w:pPr>
      <w:r>
        <w:rPr/>
        <w:t xml:space="preserve">  </w:t>
      </w:r>
    </w:p>
    <w:p>
      <w:pPr>
        <w:pStyle w:val="Normal"/>
        <w:rPr/>
      </w:pPr>
      <w:r>
        <w:rPr/>
        <w:t xml:space="preserve">Señores cardenales; venerados hermanos en el episcopado y en el sacerdocio; amadísimos hermanos y hermanas:  </w:t>
      </w:r>
    </w:p>
    <w:p>
      <w:pPr>
        <w:pStyle w:val="Normal"/>
        <w:rPr/>
      </w:pPr>
      <w:r>
        <w:rPr/>
        <w:t xml:space="preserve">1. Os acojo y os saludo con afecto a cada uno de vosotros, que participáis en la asamblea plenaria de la Congregación para la evangelización de los pueblos. Saludo, en primer lugar, al cardenal Crescenzio Sepe, prefecto de vuestra Congregación, y le agradezco las palabras que me ha dirigido en vuestro nombre. Saludo, asimismo, a los secretarios, al subsecretario y a los colaboradores del dicasterio; saludo a los cardenales, a los obispos, a los religiosos, a las religiosas y a todos los presentes.  Durante los trabajos de la plenaria habéis afrontado un aspecto importante de la misión de la Iglesia:  "La formación en los territorios de misión", con respecto a los sacerdotes, los seminaristas, los religiosos y las religiosas, los catequistas y los laicos comprometidos en las actividades pastorales. Es un tema que merece toda vuestra atención.  2. La urgencia de preparar apóstoles para la nueva evangelización fue reafirmada tanto por el concilio Vaticano II como por los Sínodos de los obispos que se han celebrado en estos años. Fruto de los trabajos de las asambleas sinodales ha sido la promulgación de significativas exhortaciones apostólicas, entre las cuales me limito a recordar Pastores dabo vobis , Vita consecrata, Catechesi tradendae y Christifideles laici .  Las comunidades eclesiales de reciente fundación están en rápida expansión. Precisamente porque a veces se han manifestado deficiencias y dificultades en su proceso de crecimiento, es urgente insistir en la formación de agentes pastorales cualificados, gracias a programas sistemáticos, adecuados a las necesidades del momento actual, y atentos a "inculturar" el Evangelio en los diversos ambientes.  Urge una formación integral, capaz de preparar evangelizadores competentes y santos, a la altura de su misión. Esto requiere un proceso largo y paciente, en el que toda profundización bíblica, teológica, filosófica y pastoral se apoye en la relación personal con Cristo, "camino, verdad y vida" (Jn 14, 6).  3. Jesús es el primer "formador", y el esfuerzo fundamental de todo educador ha de consistir en ayudar a los que se están formando a cultivar una relación personal con él. Sólo los que han aprendido a "permanecer con Jesús" están preparados para ser "enviados por él a evangelizar" (cf. Mc 3, 14). Un amor apasionado a Cristo es el secreto de un anuncio convencido de Cristo. A esto aludía cuando, en la reciente encíclica Ecclesia de Eucharistia , escribí:  "Es hermoso estar con él y, reclinados sobre su pecho como el discípulo predilecto (cf. Jn 13, 25), experimentar el amor infinito de su corazón" (n. 25).  La Iglesia, especialmente en los países de misión, necesita personas preparadas para servir de modo gratuito y generoso al Evangelio, y por tanto dispuestas a promover los valores de la justicia y la paz, derribando toda barrera cultural, racial, tribal y étnica; capaces de escrutar los "signos de los tiempos" y descubrir las "semillas del Verbo", sin caer en reduccionismos ni relativismos. Sin embargo, a esas personas se les exige ante todo que tengan "experiencia de Dios" y estén "enamoradas" de él. "El mundo -afirmaba mi venerado predecesor Pablo VI- exige a los evangelizadores que le hablen de un Dios a quien ellos mismos conocen y tratan familiarmente, como si estuvieran viendo al Invisible" (Evangelii nuntiandi , 76).  4. Además de la intimidad personal con Cristo, es necesario prestar atención a un crecimiento constante en el amor y en el servicio a la Iglesia. A este propósito, por lo que concierne a los sacerdotes, será útil tener particularmente presentes las indicaciones contenidas en la exhortación apostólica postsinodal Pastores dabo vobis , en los decretos conciliares Presbyterorum ordinis  y Optatam totius , y en otros textos publicados por los diferentes dicasterios de la Curia romana. "En cuanto representa a Cristo, cabeza, pastor y esposo de la Iglesia, -afirmé en la Pastores dabo vobis- el sacerdote no sólo está en la Iglesia, sino también al frente de la Iglesia. Por tanto, está llamado a revivir en su vida espiritual el amor de Cristo esposo con la Iglesia esposa" (n. 22). Corresponde al obispo, en comunión con el presbiterio, delinear un proyecto y un programa "capaces de estructurar la formación permanente no de modo episódico, sino como una propuesta sistemática de contenidos, que se desarrolla por etapas y tiene modalidades precisas" (ib., 79).  5. Quisiera aprovechar esta ocasión para dar las gracias a todos los que se dedican generosamente a la educación en los territorios de misión. Y no podemos menos de recordar que muchos seminaristas, sacerdotes, religiosos, religiosas y laicos pertenecientes a los territorios de misión completan su itinerario formativo aquí, en Roma, en colegios y centros, muchos de los cuales dependen de vuestro dicasterio. Pienso en los Colegios pontificios Urbano, San Pedro y San Pablo para los sacerdotes, en el Foyer Pablo VI para las religiosas, en el centro Mater Ecclesiae para los catequistas, y en el Centro internacional de animación misionera para la renovación espiritual de los misioneros. Deseo de corazón que la experiencia romana sea para cada uno un verdadero enriquecimiento cultural, pastoral y, sobre todo, espiritual.  Deseo, asimismo, que cada comunidad cristiana siga con docilidad en la escuela de María, Madre de Cristo y Madre de la Iglesia. En el Mensaje para la próxima Jornada mundial de las misiones escribí que una "Iglesia más contemplativa" se convierte en una "Iglesia más santa" y en una "Iglesia más misionera".  A la vez que pido al Señor que así sea para cada comunidad eclesial, de modo especial en los territorios de misión, os aseguro mi oración y os imparto con afecto a todos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OBISPOS DE RITO LATINO DE CALCUTA, GUWAHATI, IMPHAL Y SHILLONG (INDIA) EN VISITA "AD LIMINA"   Viernes 23 de mayo de 2003 </w:t>
      </w:r>
    </w:p>
    <w:p>
      <w:pPr>
        <w:pStyle w:val="Normal"/>
        <w:rPr/>
      </w:pPr>
      <w:r>
        <w:rPr/>
        <w:t xml:space="preserve">  </w:t>
      </w:r>
    </w:p>
    <w:p>
      <w:pPr>
        <w:pStyle w:val="Normal"/>
        <w:rPr/>
      </w:pPr>
      <w:r>
        <w:rPr/>
        <w:t>Queridos hermanos en el episcopado:   1. Al comenzar esta serie de visitas ad limina de los obispos de rito latino de la India, os doy una cordial bienvenida a vosotros, pastores de las provincias eclesiásticas de Calcuta, Guwahati, Imphal y Shillong. Juntos damos gracias a Dios por las bendiciones concedidas a la Iglesia en vuestro país, y recordamos las palabras de nuestro Señor a sus discípulos cuando ascendió al cielo:  "He aquí que yo estoy con vosotros todos los días hasta el fin del mundo" (Mt 28, 20). En este tiempo de Pascua, estáis aquí, ante las tumbas de san Pedro y san Pablo, para expresar una vez más vuestra relación particular con la Iglesia universal y con el Vicario de Cristo.  Agradezco al arzobispo Sirkar los afectuosos sentimientos y los buenos deseos que me ha transmitido de parte del Episcopado, del clero, de los religiosos y de los fieles laicos de las provincias eclesiásticas aquí representadas. Por gracia de Dios pude visitar vuestro país en dos ocasiones, y experimenté personalmente la cordial hospitalidad india, que forma parte de la rica herencia cultural que caracteriza a vuestra nación. Desde los albores del cristianismo, la India ha celebrado el misterio de la salvación contenido en la Eucaristía, que os une místicamente con otras comunidades de fe en la "contemporaneidad" del sacrificio pascual (cf. Ecclesia de Eucharistia , 5). Pido al Señor que los fieles de la India sigan creciendo en la unidad, a la vez que su participación en la celebración de la misa los fortalece y los confirma en sus propósitos. No desanimarse ante las dificultades  2. Debemos tener siempre presente que "la Iglesia evangeliza por obediencia al mandato  de Cristo, consciente de que toda persona tiene el derecho de escuchar la buena nueva de Dios, que se revela y se da en Cristo" (Ecclesia in Asia, 20). Durante siglos los católicos de la India han continuado la obra esencial de la evangelización, especialmente en los campos de la educación y de los servicios sociales, ofrecidos generosamente tanto a los cristianos como a los no cristianos. En algunas partes de vuestra nación el camino hacia una vida en Cristo es aún muy arduo. Es desconcertante que algunos que desean hacerse cristianos se vean obligados a obtener el permiso de las autoridades locales, mientras que otros han perdido su derecho a la asistencia social y al subsidio familiar. Algunos, incluso, han sido excluidos o expulsados de sus aldeas. Por desgracia, ciertos movimientos fundamentalistas están creando confusión entre los mismos católicos y también cuestionan directamente cualquier intento de evangelización. Espero que, como guías en la fe, no os desaniméis por estas injusticias, sino que, más bien, sigáis influyendo en la sociedad para que se inviertan esas tendencias alarmistas.  Conviene notar asimismo que los obstáculos a la conversión no siempre son externos, sino que pueden surgir también dentro de vuestras comunidades. Esto sucede cuando los miembros de otras religiones ven desacuerdo, escándalo y desunión en el seno de nuestras instituciones católicas. Por esta razón, es importante que los sacerdotes, los religiosos y los fieles laicos trabajen unidos y, en especial, que colaboren con su obispo, que es signo y fuente de unidad. El obispo tiene la responsabilidad de sostener a los que están comprometidos en la tarea vital de la evangelización, asegurando que nunca pierdan el celo misionero, que es fundamental para nuestra vida en Cristo. Estoy convencido de que, para afrontar esos desafíos, seguiréis predicando la buena nueva cada vez con mayor valentía y convicción. "Lo que cuenta -aquí como en todo sector de la vida cristiana- es la confianza que brota de la fe, o sea, de la certeza de que no somos nosotros los protagonistas de la misión, sino Jesucristo y su Espíritu" (Redemptoris missio , 36).  3. Para sostener los esfuerzos de la evangelización es fundamental el desarrollo de  una  Iglesia local que esté madura para convertirse en misionera (cf. ib., 48). Esto implica tener un clero local bien formado, no sólo capaz de ocuparse de las necesidades de las personas confiadas a su cuidado, sino también dispuesto a abrazar la misión ad gentes. Como dije durante mi primera visita pastoral a la India, "una vocación es tanto un signo de amor como una invitación a amar (...). La decisión de decir "sí" a la llamada de Cristo lleva consigo muchas consecuencias importantes:  la necesidad de renunciar a otros planes, la voluntad de dejar a personas queridas, la prontitud a ponerse en marcha con profunda confianza en el camino que llevará a una mayor unión con Cristo" (Homilía en Puna, 10 de febrero de 1986, n. 3:  L'Osservatore Romano, edición en lengua española, 23 de febrero de 1986, p. 19).  El compromiso de seguir a Cristo como sacerdote requiere la mejor formación posible. "Para servir a la Iglesia como Cristo quiere, los obispos y los sacerdotes necesitan una formación sólida y permanente, que les permita una renovación humana, espiritual y pastoral. Por consiguiente, tienen necesidad de cursos de teología, espiritualidad y ciencias humanas" (Ecclesia in Asia , 43). Los candidatos al sacerdocio deben comprender lo más plenamente posible el misterio que celebrarán y el Evangelio que predicarán. Son dignas de alabanza las iniciativas que habéis emprendido para asegurar que vuestros centros de formación sacerdotal alcancen el elevado nivel de educación y formación necesario para el clero de hoy, y os animo a continuar este esfuerzo, garantizando que las personas llamadas se preparen de verdad para actuar "en nombre y en persona de quien es cabeza y pastor de la Iglesia" (Pastores dabo vobis , 35).  4. A través del Cuerpo y la Sangre de Cristo la Iglesia recibe la fuerza espiritual necesaria para difundir la buena nueva. "Así, la Eucaristía es la fuente y, al mismo tiempo, la cumbre de toda la evangelización, puesto que su objetivo es la comunión de los hombres con Cristo y, en él, con  el Padre y con el Espíritu Santo" (Ecclesia de Eucharistia , 22). Como obispos, sois plenamente conscientes de que cada diócesis es responsable de la primera evangelización y de la formación permanente de los laicos. En la India, como en muchos otros países, son los catequistas quienes realizan gran parte de esta labor. Estos obreros de la viña del Señor son mucho más que maestros. No sólo educan a la gente en los principios de la fe, sino que también llevan a cabo muchas otras tareas que forman parte de la misión de la Iglesia. Algunas de esas tareas son:  trabajar con las personas en pequeños grupos; ayudar con los servicios de oración y la música; preparar a los fieles para recibir los sacramentos, en especial el sacramento del matrimonio; formar a otros catequistas; enterrar a los muertos y, en muchos casos, ayudar a los sacerdotes en la administración diaria de la parroquia o la estación. Para realizar con eficacia su apostolado, los catequistas no sólo necesitan una preparación adecuada; también  deben  saber que sus obispos y sacerdotes están allí para ofrecerles el apoyo espiritual y moral necesario para la transmisión eficaz de la palabra de Dios (cf. Catechesi tradendae , 24, 63 y 64).  5. Todos los fieles cristianos están llamados a "transformar su vida, para que toda ella llegue a ser en cierto modo "eucarística". Eso implica tener amor a los pobres y deseos de aliviar sus sufrimientos. Por eso, es indigno de una comunidad cristiana que participe en la Cena del Señor, si se hace en un contexto de división e indiferencia hacia los pobres" (cf. Ecclesia de Eucharistia, 20). La India tiene la suerte de poseer un recuerdo directo de la vocación de la Iglesia al amor a los más débiles en el testimonio y en el ejemplo de la madre Teresa de Calcuta, que pronto será beatificada. Su vida de sacrificio gozoso y de amor incondicional a los pobres despierta en nosotros el deseo de hacer lo mismo, porque amar a los últimos, sin esperar nada a cambio, es amar verdaderamente a Cristo. "Porque tuve hambre, y me disteis de comer; tuve sed, y me disteis de beber" (Mt 25, 35).  Queridos hermanos en el episcopado, como la madre Teresa, también vosotros estáis llamados a ser ejemplos admirables de sencillez, humildad y caridad para con las personas confiadas a vuestro cuidado. Me alienta el modo en que ya demostráis amor a los pobres. Vuestras diócesis se sienten orgullosas de sus numerosos programas elaborados para asistirlos:  hogares para indigentes, leproserías, orfanatos, hospederías, centros familiares y centros de formación vocacional, por nombrar sólo algunos. Mientras la Iglesia en la India, a pesar de la grave falta de personal y de recursos, continúa afrontando estos desafíos, pido al Señor que sigáis el ejemplo de la madre Teresa como modelo para las obras de caridad en vuestras comunidades. Sólo Cristo ofrece respuestas seguras  6. El mundo actual está tan obsesionado con los bienes materiales, que a menudo hasta los ricos se ven arrastrados por el afán frenético de tener más, en un intento fútil por llenar el vacío de su existencia diaria. Se trata de una tendencia especialmente alarmante entre nuestros jóvenes, muchos de los cuales viven en pobreza espiritual, buscando respuestas de modos que sólo suscitan más interrogantes. Sin embargo, los cristianos debemos tener una actitud diferente. Jesucristo nos ha abierto los ojos; por eso, somos capaces de reconocer la insensatez de esas tentaciones. Todos los cristianos, y de modo especial los obispos, los sacerdotes y los religiosos, están llamados a evitar esas tentaciones, viviendo una vida de pobreza evangélica sencilla pero plena, testimoniando que Dios es la verdadera riqueza del corazón humano.  En un mundo en el que tantas personas se plantean numerosos interrogantes, sólo en Cristo pueden esperar encontrar respuestas seguras. Sin embargo, a veces la claridad de la respuesta queda oscurecida por una cultura moderna que no sólo refleja una crisis de conciencia y del sentido de Dios, sino también "la progresiva atenuación del sentido del pecado" (cf. Reconciliatio et paenitentia , 18). En efecto, sólo una participación activa y comprometida en el misterio de la reconciliación puede llevar a una paz verdadera y dar una respuesta auténtica a las cuestiones que agobian el alma. Me complace saber que en muchas de vuestras diócesis los fieles aprovechan frecuentemente la gracia del sacramento de la reconciliación, y os exhorto a seguir destacando la importancia de este sacramento.  7. Queridos hermanos en el episcopado, espero que al volver a vuestras respectivas diócesis llevéis un renovado sentido de vuestras responsabilidades pastorales. Ruego para que seáis colmados del mismo celo de los primeros discípulos, a quienes Jesús, al subir al cielo, les dio este mandato:  "Id, pues, y haced discípulos a todas las gentes, bautizándolas en el nombre del Padre y del Hijo y del Espíritu Santo, y enseñándoles a guardar todo lo que yo os he mandado" (Mt 28, 19-20).  A la intercesión de María, mujer "eucarística", encomiendo los sufrimientos y las alegrías de vuestras Iglesias locales y de toda la comunidad católica de vuestro país. A todos vosotros, así como al clero, a los religiosos y a los laicos de vuestras diócesi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PAPA JUAN PABLO II A UNA DELEGACIÓN DE LA EX REPÚBLICA YUGOSLAVA DE MACEDONIA    Viernes 23 de mayo de 2003 </w:t>
      </w:r>
    </w:p>
    <w:p>
      <w:pPr>
        <w:pStyle w:val="Normal"/>
        <w:rPr/>
      </w:pPr>
      <w:r>
        <w:rPr/>
        <w:t xml:space="preserve">  </w:t>
      </w:r>
    </w:p>
    <w:p>
      <w:pPr>
        <w:pStyle w:val="Normal"/>
        <w:rPr/>
      </w:pPr>
      <w:r>
        <w:rPr/>
        <w:t xml:space="preserve">Querido primer ministro; distinguidos amigos:   La fiesta de san Cirilo y san Metodio os ha traído una vez más a Roma, donde se conservan los restos de san Cirilo, y me alegra saludaros. Agradezco al presidente del Gobierno de la ex República yugoslava de Macedonia sus amables palabras y sus buenos deseos. Ruego fervientemente para que vuestro país se fortalezca cada vez más en su compromiso en favor de la unidad y la solidaridad, ideales que los santos hermanos de Salónica encarnaron tan eficazmente en su vida dedicada a predicar la fe cristiana.  Durante su vida terrena, estos dos santos fueron puentes que unieron Oriente y Occidente. Con los valores que enseñaron y el ejemplo que dieron, fundieron diferentes culturas y tradiciones en una rica herencia para toda la familia humana. En efecto, el testimonio de su vida revela una verdad perenne, que el mundo del tercer milenio necesita urgentemente redescubrir:  sólo en la caridad y en la justicia la paz puede llegar a ser una realidad que impregne todos los corazones humanos, superando el odio y venciendo el mal con el bien. Esta caridad y esta justicia se convierten en realidades tangibles cuando los hombres de buena voluntad en todas las partes del mundo se comprometen incondicionalmente, como los hermanos Cirilo y Metodio, en favor de "la causa de la reconciliación, de la convivencia amistosa, del desarrollo humano y del respeto a la dignidad intrínseca de cada nación" (Slavorum apostoli , 1).  Señoras y señores, esta peregrinación anual a Roma no es sólo un homenaje a san Cirilo, sino también un testimonio de los vínculos de amistad existentes entre vuestra nación y la Iglesia católica. Os animo a hacer que estos vínculos sean cada vez más fuertes, especialmente entre vuestras comunidades locales, produciendo así frutos de mayor buena voluntad y actitudes de mayor cooperación con la Iglesia católica en vuestro país. Dios todopoderoso colme vuestra mente y vuestro corazón de su paz, y bendiga abundantemente al pueblo de la ex República yugoslava de Macedon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UNA DELEGACIÓN DEL MOVIMIENTO ITALIANO POR LA VIDA   Jueves 22 de mayo de 2003 </w:t>
      </w:r>
    </w:p>
    <w:p>
      <w:pPr>
        <w:pStyle w:val="Normal"/>
        <w:rPr/>
      </w:pPr>
      <w:r>
        <w:rPr/>
        <w:t xml:space="preserve"> </w:t>
      </w:r>
    </w:p>
    <w:p>
      <w:pPr>
        <w:pStyle w:val="Normal"/>
        <w:rPr/>
      </w:pPr>
      <w:r>
        <w:rPr/>
        <w:t xml:space="preserve">Amadísimos hermanos y hermanas:   1. Os agradezco vuestra visita y os saludo con afecto. Saludo a los miembros del consejo directivo del Movimiento por la vida y, de modo especial, al presidente, honorable Carlo Casini. Le agradezco las palabras que me ha dirigido en nombre de los presentes. Os saludo a cada uno y, a través de vosotros, a los voluntarios y a todos los que forman parte de vuestro Movimiento, que ha creado en cada región de Italia numerosos centros de ayuda a la vida y casas de acogida.  Desde hace 25 años, es decir, desde el 22 de mayo de 1978, cuando se legalizó el aborto en Italia, vuestra asociación jamás ha dejado de trabajar por la defensa de la vida humana, uno de los valores fundamentales de la civilización del amor.  2. No es la primera vez que tengo la oportunidad de encontrarme con vosotros. En efecto, en estos años he tenido diversos contactos con vuestro Movimiento. En particular, recuerdo la visita que hice en Florencia, en 1986, al primer centro de ayuda a la vida constituido en Italia. Además, en muchas circunstancias he manifestado mi aprecio por las actividades que lleváis a cabo, animándoos a hacer lo posible para que se reconozca efectivamente a todos el derecho a la vida. Renuevo estos sentimientos ahora que está a punto de terminar el mandato del consejo directivo de vuestro Movimiento y en vísperas de la asamblea de inicios de junio, que delineará las estrategias del trabajo futuro.  Quiera Dios que, manteniéndoos muy unidos, sigáis siendo una fuerza de renovación y de esperanza en nuestra sociedad. El Señor os ayude a trabajar incesantemente para que todos, creyentes y no creyentes, comprendan que la defensa de la vida humana desde la concepción es condición necesaria para construir un futuro digno del hombre.  3. La venerable madre Teresa de Calcuta, a la que consideráis presidenta espiritual de los Movimientos por la vida en el mundo, al recibir el premio Nobel de la paz, tuvo la valentía de afirmar ante los responsables de las comunidades políticas:  "Si aceptamos que una madre suprima el fruto de su seno, ¿qué nos queda? El aborto es el principio que pone en peligro la paz en el mundo".  ¡Es verdad! No puede haber auténtica paz sin respeto de la vida, especialmente de la inocente e indefensa como la de los niños por nacer. Una coherencia elemental exige que quien busca la paz defienda la vida. Ninguna acción en favor de la paz puede ser eficaz si no se opone con la misma fuerza a los ataques contra la vida en todas sus fases, desde su nacimiento hasta su ocaso natural. Por tanto, vuestra asociación no es sólo un Movimiento por la vida, sino también un auténtico Movimiento por la paz, precisamente porque se esfuerza por defender siempre la vida.  4. Insidias recurrentes amenazan la vida naciente. El laudable deseo de tener un hijo impulsa a veces a superar fronteras que no se deberían traspasar. Embriones engendrados en número excesivo, seleccionados y congelados, son sometidos a experimentación destructiva y destinados a la muerte con decisión premeditada.  Conscientes de la necesidad de una ley que defienda los derechos de los hijos concebidos, como Movimiento os habéis comprometido a obtener del Parlamento italiano una norma que respete de la forma más concreta posible los derechos del niño por nacer, aunque sea concebido con métodos artificiales de suyo moralmente inaceptables. Aprovecho esta ocasión para expresar mi deseo de que se concluya rápidamente el proceso legislativo en curso y se tenga en cuenta el principio de que, entre los deseos de los adultos y los derechos de los niños, toda decisión debe tomarse según el interés de los últimos.  5. Amadísimos hermanos y hermanas, no os desaniméis ni os canséis de proclamar y testimoniar el evangelio de la vida; ayudad a las familias y a las madres en dificultad. Especialmente a vosotras, mujeres, os renuevo la invitación a defender la alianza entre la mujer y la vida, y de haceros "promotoras de un "nuevo feminismo" que, sin caer en la tentación de seguir modelos "machistas", sepa reconocer y expresar el verdadero espíritu femenino en todas las manifestaciones de la convivencia civil, trabajando por la superación de toda forma de discriminación, de violencia y de explotación" (Evangelium vitae , 99).  Si recurrís con intensa e incesante oración a Dios, os concederá la ayuda necesaria para llevar a cabo vuestras múltiples actividades. También yo os aseguro mi cercanía espiritual y, a la vez que invoco la protección materna de María, os imparto a vosotros, a vuestras familias y a vuestro Movimiento una especial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PAPA JUAN PABLO II A UNA DELEGACIÓN DEL CONGRESO JUDÍO MUNDIAL   Jueves 22 de mayo de 2003 </w:t>
      </w:r>
    </w:p>
    <w:p>
      <w:pPr>
        <w:pStyle w:val="Normal"/>
        <w:rPr/>
      </w:pPr>
      <w:r>
        <w:rPr/>
        <w:t xml:space="preserve"> </w:t>
      </w:r>
    </w:p>
    <w:p>
      <w:pPr>
        <w:pStyle w:val="Normal"/>
        <w:rPr/>
      </w:pPr>
      <w:r>
        <w:rPr/>
        <w:t xml:space="preserve">Queridos amigos:   Me alegra recibir en el Vaticano a los distinguidos representantes del Congreso judío mundial y del Comité judío internacional para consultas interreligiosas. Vuestra visita me recuerda los vínculos de amistad que se han desarrollado entre nosotros desde que el concilio Vaticano II promulgó la declaración Nostra aetate  y fundó las relaciones entre judíos y católicos sobre una base nueva y positiva.  La palabra de Dios es lámpara y luz para nuestro sendero; nos mantiene vivos y nos da nueva vida (cf. Sal 119, 105 y 107). Esta palabra se transmite a nuestros hermanos y hermanas judíos especialmente a través de la Torah. Para los cristianos, esta palabra llega a su plenitud en Jesucristo. Aunque comprendemos e interpretamos esta herencia de manera diferente, ambos nos sentimos obligados a dar un testimonio común de la paternidad de Dios y de su amor a sus criaturas.  El mundo de hoy está marcado a menudo por la violencia, la represión y la explotación, pero estas realidades no representan la última palabra sobre nuestro destino humano. Dios promete un cielo nuevo y una tierra nueva (cf. Is 65, 17; Ap 21, 1). Sabemos que Dios enjugará toda lágrima (cf. Is 25, 8), y ya no habrá ni muerte ni fatiga (cf. Ap 21, 4). Judíos y cristianos creemos que nuestra vida está en camino hacia el cumplimiento de las promesas de Dios.  A la luz de nuestra rica herencia religiosa común, podemos considerar el presente como una oportunidad estimulante para un esfuerzo conjunto en favor de la paz y de la justicia en nuestro mundo. La defensa de la dignidad de todo ser humano, creado a imagen y semejanza de Dios, es una causa en la que se deben comprometer todos los creyentes. Esta cooperación práctica entre cristianos y judíos requiere audacia y discernimiento, así como confianza en que es Dios quien hace fecundos nuestros esfuerzos:  "Si el Señor no construye la casa, en vano se cansan los albañiles" (Sal 127, 1).  Queridos amigos, deseo alentaros en vuestro compromiso de ayudar a los niños que sufren en Argentina. Espero y oro fervientemente para que el Todopoderoso bendiga todos vuestros proyectos y planes. Que él os acompañe y guíe vuestros pasos por el camino de la paz (cf. Lc 1, 7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OBISPOS PARTICIPANTES EN LA ASAMBLEA PLENARIA DE LA CONFERENCIA EPISCOPAL ITALIANA  Martes 20 de mayo de 2003 </w:t>
      </w:r>
    </w:p>
    <w:p>
      <w:pPr>
        <w:pStyle w:val="Normal"/>
        <w:rPr/>
      </w:pPr>
      <w:r>
        <w:rPr/>
        <w:t xml:space="preserve"> </w:t>
      </w:r>
    </w:p>
    <w:p>
      <w:pPr>
        <w:pStyle w:val="Normal"/>
        <w:rPr/>
      </w:pPr>
      <w:r>
        <w:rPr/>
        <w:t xml:space="preserve"> </w:t>
      </w:r>
    </w:p>
    <w:p>
      <w:pPr>
        <w:pStyle w:val="Normal"/>
        <w:rPr/>
      </w:pPr>
      <w:r>
        <w:rPr/>
        <w:t xml:space="preserve">Amadísimos  hermanos en el episcopado:   1. "Gracia a vosotros y paz de parte de Dios, nuestro Padre, y del Señor Jesucristo" (Ef 1, 29). Me alegra saludaros con estas palabras del apóstol san Pablo. Saludo a vuestro presidente, cardenal Camillo Ruini, a quien agradezco las palabras que me ha dirigido en nombre de todos vosotros. Saludo a los demás cardenales italianos, a los vicepresidentes y al secretario general de vuestra Conferencia. Os saludo con afecto fraterno a cada uno y deseo testimoniaros la cercanía en la oración, el aprecio y la solidaridad con que acompaño vuestra obra de pastores de la amada nación italiana.  2. Habéis elegido como tema central de vuestra 51ª asamblea general la iniciación cristiana:  elección muy oportuna, porque la formación del cristiano y la transmisión de la fe a las nuevas generaciones tienen una importancia decisiva, que resulta mayor aún en el actual contexto social y cultural, en el que muchos factores confluyen para hacer más difícil y, por decirlo así, "contra corriente", el compromiso de ser auténticos discípulos del Señor, a la vez que la rapidez y la profundidad de los cambios aumentan la distancia y, a veces, casi la incomunicabilidad entre las generaciones.  Por eso, como habéis afirmado en las Orientaciones pastorales para este decenio, es un acierto tomar como criterio de renovación "la opción de configurar la pastoral según el modelo de la iniciación cristiana" (Comunicar el Evangelio en un mundo que cambia, 59).  3. En una situación que requiere un fuerte compromiso de nueva evangelización, los mismos itinerarios de iniciación cristiana deben dar amplio espacio al anuncio de la fe y proponer sus motivaciones fundamentales, de modo adecuado a la edad y a la preparación de las personas. Asimismo, es muy importante comenzar pronto la educación cristiana de los niños, de manera que la asimilen vitalmente desde los primeros años:  es preciso hacer que las familias tomen conciencia de esta nobilísima misión suya, y ayudarles a cumplirla, integrando también sus posibles carencias. En efecto, a ningún niño bautizado se le debe privar del alimento que hace crecer el germen sembrado en él por el bautismo.  Por su parte, los sacerdotes, los catequistas y los formadores están llamados a cultivar el coloquio personal con muchachos, adolescentes y jóvenes, sin ocultar la grandeza de la llamada de Dios y el exigente compromiso de la respuesta, y haciéndoles gustar al mismo tiempo la cercanía misericordiosa del Señor Jesús y el cuidado materno de la Iglesia.  4. Conozco y comparto la gran solicitud con la que seguís el camino de la sociedad italiana, tratando de favorecer, sobre todo, la cohesión interna de la nación. Justamente destacáis la importancia que tiene la familia para la salud moral y social de la nación. Son esperanzadores los signos de una renovada atención con respecto a ella, que provienen tanto del mundo de la cultura como de los responsables de la vida pública.  La atención de vuestra asamblea se centra, también, en la reforma del sistema escolar italiano y en las nuevas perspectivas que se abren para la enseñanza de la religión católica. En la función educativa y formativa de la escuela pueden participar con pleno derecho tanto los profesores de religión como la escuela católica, que aún espera ver reconocido adecuadamente su papel y su contribución educativa, en un marco de igualdad efectiva.  Juntamente con vosotros, hermanos en el episcopado, deseo también expresar especial cercanía a todas las personas y familias que carecen de trabajo y se encuentran en condiciones difíciles. A pesar de las mejoras realizadas, existen aún, especialmente en algunas regiones del sur, áreas en las que los jóvenes, las mujeres, y a veces también los padres de familia, no tienen empleo, con grave daño para ellos y para el país. Italia necesita más confianza e iniciativa, para ofrecer a todos perspectivas mejores y más alentadoras.  5. Acabamos de celebrar el 40° aniversario de la encíclica "Pacem in terris". Esta gran herencia del beato Juan XXIII nos señala a nosotros y a todos los pueblos del mundo el camino para construir un orden de verdad y de justicia, de amor y de libertad y, por tanto, de auténtica paz.  Entre las numerosas regiones del mundo privadas del bien fundamental de la paz, desde hace demasiado tiempo debemos incluir, por desgracia, la Tierra Santa. Deseo expresaros a vosotros, obispos italianos, mi vivo aprecio por la iniciativa de enviar allá, inmediatamente después de Pascua, una representación vuestra para llevar un testimonio de solidaridad concreta, en particular a las comunidades cristianas que viven allí y que se encuentran en condiciones de gravísima dificultad.  6. En la misa in cena Domini del Jueves santo firmé la encíclica Ecclesia de Eucharistia . Os encomiendo ante todo a vosotros, obispos, y a vuestros sacerdotes, la intención con que la escribí, para que seamos los primeros en entrar cada vez más profundamente, a través de la Eucaristía, en el misterio de la Pascua, en el que se actúa nuestra salvación y la del mundo.  Amadísimos obispos italianos, os aseguro mi oración diaria por vosotros y por las comunidades de las que sois pastores. La Virgen María, a quien los fieles se dirigen con particular confianza en este "Año del Rosario", interceda para que en todo el pueblo de Dios se fortalezca la fe y aumenten la comunión y la valentía de la misión.  A todos y a cada uno impart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CON OCASIÓN DEL SÉPTIMO CENTENARIO DE LA MUERTE DE SAN IVO HÉLORY </w:t>
      </w:r>
    </w:p>
    <w:p>
      <w:pPr>
        <w:pStyle w:val="Normal"/>
        <w:rPr/>
      </w:pPr>
      <w:r>
        <w:rPr/>
        <w:t xml:space="preserve"> </w:t>
      </w:r>
    </w:p>
    <w:p>
      <w:pPr>
        <w:pStyle w:val="Normal"/>
        <w:rPr/>
      </w:pPr>
      <w:r>
        <w:rPr/>
        <w:t xml:space="preserve"> </w:t>
      </w:r>
    </w:p>
    <w:p>
      <w:pPr>
        <w:pStyle w:val="Normal"/>
        <w:rPr/>
      </w:pPr>
      <w:r>
        <w:rPr/>
        <w:t xml:space="preserve">A monseñor Lucien FRUCHAUD Obispo de Saint-Brieuc y Tréguier  1. La diócesis de Saint-Brieuc y Tréguier celebra el 19 de mayo de 2003, el séptimo centenario del dies natalis de Ivo Hélory de Kermartin, hijo de Bretaña. Con ocasión de este acontecimiento, que se sitúa en el marco de un año consagrado a san Ivo, me uno en la oración a vosotros, así como a todas las personas reunidas con motivo de los festejos, y a todos vuestros diocesanos, recordando con emoción mi visita a la tierra bretona, a Sainte-Anne d'Auray, en 1996. Aprecio la acogida y el apoyo que han dado las autoridades locales a las diferentes manifestaciones religiosas; doy las gracias al Colegio de abogados de Saint-Brieuc por haber suscitado, en esta ocasión, una serie de reflexiones sobre las cuestiones jurídicas. Esto testimonia el gran interés de la sociedad civil por una figura que supo asociar una función social y una misión eclesial, sacando de su vida espiritual la fuerza para la acción, así como para la unificación de su ser.  2. El 19 de mayo de 1347, el Papa Clemente VI elevó a Ivo Hélory a la gloria de los altares. El testimonio de la gente sencilla de las zonas rurales, reunida mientras se llevaba a cabo el proceso de canonización, es sin duda alguna el homenaje más hermoso que podía rendirse a quien consagró toda su vida a servir a Cristo sirviendo a los pobres como magistrado, como abogado y como sacerdote. San Ivo se comprometió en la defensa de los principios de la justicia y la equidad, atento a garantizar los derechos fundamentales de la persona, el respeto de su dignidad primaria y trascendente, y la salvaguardia que la ley debe asegurarle. Sigue siendo para todos los que ejercen una profesión jurídica, y de quienes es santo patrono, el cantor de la justicia, que está ordenada a la reconciliación y a la paz, para fomentar relaciones nuevas entre los hombres y entre las comunidades, y para edificar una sociedad más justa. Doy gracias por el ejemplo luminoso que ofrece hoy a los cristianos y, más ampliamente, a todos los hombres de buena voluntad, invitándolos a caminar por los senderos de la justicia, del respeto del derecho y de la solidaridad con los más pobres, con el fin de servir a la verdad y participar en "una nueva creatividad de la caridad" (Novo millennio ineunte , 50).  3. San Ivo eligió también despojarse progresivamente de todo para configurarse radicalmente con Cristo, siguiéndolo en la pobreza, a fin de contemplar el rostro del Señor en el rostro de los humildes, con los que procuró identificarse (cf. Mt 25). Servidor de la palabra de Dios, la meditó para ayudar a descubrir en ella sus tesoros a todos los que buscan el agua viva (cf. Is 41, 17). Recorrió incansablemente las zonas rurales para ayudar material y espiritualmente a los pobres, exhortando a sus contemporáneos a dar testimonio de Cristo Salvador mediante una vida diaria de santidad. Esta perspectiva ha permitido que "el anuncio de Cristo llegue a las personas, modele las comunidades e incida profundamente mediante el testimonio de los valores evangélicos en la sociedad y en la cultura" (Novo millennio ineunte , 29).  4. Los valores propuestos por san Ivo conservan una actualidad sorprendente. Su esfuerzo por promover una justicia equitativa y defender los derechos de los más pobres invita hoy a los artífices de la construcción europea a no escatimar ningún esfuerzo para que se reconozcan y defiendan los derechos de todos, especialmente de los más débiles. La Europa de los derechos humanos debe hacer que los elementos objetivos de la ley natural sigan estando en la base de las leyes positivas. En efecto, san Ivo fundó su actividad de juez en los principios del derecho natural, que toda conciencia formada, iluminada y atenta puede descubrir por medio de la razón (cf. Santo Tomás de Aquino, Summa Theologica, I-II, q. 91, aa. 1-2), y en el derecho positivo, que toma del derecho natural sus principios fundamentales, gracias a los cuales se pueden elaborar normas jurídicas equitativas, evitando así que estas últimas sean pura arbitrariedad o simple abuso de autoridad. Con su modo de administrar la justicia, san Ivo nos recuerda también que el derecho se concibe para el bien de las personas y de los pueblos, y que tiene como función primordial proteger la dignidad inalienable de la persona en todas las fases de su existencia, desde su concepción hasta su muerte natural. Del mismo modo, este santo bretón se preocupó por defender a la familia, en las personas que la componen y en sus bienes, mostrando que el derecho desempeña un papel importante en las relaciones sociales, y que el matrimonio y la familia son esenciales para la sociedad y para su futuro.  Así pues, la figura y la vida de san Ivo pueden ayudar a nuestros contemporáneos a comprender el valor positivo y humanizador del derecho natural. "Una concepción auténtica del derecho natural, entendido como tutela de la eminente e inalienable dignidad de todo ser humano, es garantía de igualdad y da contenido verdadero a los "derechos del hombre"" (Discurso a los participantes en la VIII asamblea general de la Academia pontificia para la vida , 27 de febrero de 2002, n. 6:  L'Osservatore  Romano, edición en lengua española, 8 de marzo de 2002, p. 9).  Por eso, es necesario proseguir las investigaciones intelectuales para encontrar las raíces, el significado antropológico y el contenido ético del derecho natural y de la ley natural, en la perspectiva filosófica de los grandes pensadores de la historia, como Aristóteles y santo Tomás de Aquino. Corresponde en particular a los juristas, a todos los hombres de leyes, a los historiadores del derecho y a los legisladores mismos, tener siempre, como pedía san León Magno, un profundo "amor a la justicia" (Sermón sobre la Pasión, 59) y procurar basar siempre sus reflexiones y sus prácticas en los principios antropológicos y morales que ponen al hombre en el centro de la elaboración del derecho y de la práctica jurídica. Esto mostrará que todas las ramas del derecho son un servicio eminente a las personas y a la sociedad. Con este espíritu, me alegro de que algunos juristas hayan aprovechado el aniversario de san Ivo para organizar sucesivamente dos congresos sobre la vida y la influencia de su santo patrono, y sobre la deontología de los abogados europeos, manifestando así su adhesión a una investigación epistemológica y hermenéutica de la ciencia y de la práctica jurídicas.  5. "No existe en Bretaña ningún santo que se parezca a san Ivo". Estas palabras, tomadas del cántico a san Ivo, manifiestan todo el fervor y la veneración con que multitudes de peregrinos, juntamente con sus obispos y sacerdotes, y también con todos los magistrados, abogados y juristas, siguen honrando hoy a aquel a quien la piedad popular ha definido "el padre de los pobres". Que san Ivo les ayude a realizar plenamente sus aspiraciones a practicar y ejercer la justicia, amar la misericordia y caminar humildemente con su Dios (cf. Mi 6, 8).  6. En este mes de María, lo encomiendo a usted, monseñor, a la intercesión de Nuestra Señora del Rosario. Pido a Dios que sostenga a los sacerdotes, para que sean testigos santos y rectos de la misericordia del Señor, y ayuden a sus hermanos a descubrir la alegría que implica vivir una existencia personal y profesional con rectitud moral. Pido también a san Ivo que sostenga la fe de los fieles, sobre todo de los jóvenes, para que no tengan miedo de responder generosamente a la llamada de Cristo a seguirlo en la vida sacerdotal o en la vida consagrada, felices de ser servidores de Dios y de sus hermanos. Aliento a los seminaristas y al equipo de formadores del seminario mayor de San Ivo de Rennes a encomendarse con confianza a su santo patrono, especialmente en este período de preparación para las ordenaciones diaconales y sacerdotales. Por último, encomiendo al Señor a todos los que tienen un cargo jurídico o judicial en la sociedad, para que cumplan siempre su misión con una perspectiva de servicio.  Le imparto con afecto la bendición apostólica a usted, así como al señor cardenal Mario Francesco Pompedda, mi enviado especial, a todos los obispos presentes, a los sacerdotes, a los diáconos, a los religiosos, a las religiosas, a las personas que participan en el congreso histórico y jurídico, a las diversas autoridades presentes y a todos los fieles reunidos en Tréguier con ocasión de esta conmemoración.  Vaticano, 13 de may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OS PEREGRINOS QUE ACUDIERON A LA CANONIZACIÓN DE:   JOSÉ SEBASTIÁN PELCZAR y ÚRSULA LEDÓCHOWSKA </w:t>
      </w:r>
    </w:p>
    <w:p>
      <w:pPr>
        <w:pStyle w:val="Normal"/>
        <w:rPr/>
      </w:pPr>
      <w:r>
        <w:rPr/>
        <w:t xml:space="preserve"> </w:t>
      </w:r>
      <w:r>
        <w:rPr/>
        <w:t>Lunes 19 de mayo de 2003</w:t>
      </w:r>
    </w:p>
    <w:p>
      <w:pPr>
        <w:pStyle w:val="Normal"/>
        <w:rPr/>
      </w:pPr>
      <w:r>
        <w:rPr/>
        <w:t xml:space="preserve"> </w:t>
      </w:r>
    </w:p>
    <w:p>
      <w:pPr>
        <w:pStyle w:val="Normal"/>
        <w:rPr/>
      </w:pPr>
      <w:r>
        <w:rPr/>
        <w:t xml:space="preserve">Doy una cordial bienvenida a todos mis compatriotas presentes hoy en la plaza de San Pedro. Saludo a los señores cardenales, a los obispos, a los presbíteros y a las religiosas. De modo especial, saludo al cardenal primado, aunque está ausente, y le agradezco las cordiales palabras que me ha transmitido. Le deseo que recobre pronto y plenamente la salud. Saludo cordialmente al señor presidente de la República de Polonia y a los representantes de las autoridades del Estado y de las territoriales. Agradezco al señor presidente las felicitaciones, que me ha expresado en nombre de la República, y su importante discurso. ¡Que Dios lo bendiga!  Por último, quiero saludaros cordialmente a todos vosotros, aquí presentes, que habéis querido realizar el esfuerzo de venir en peregrinación en estos días, tan importantes para la Iglesia polaca, en los que presentamos a la Iglesia universal a los dos nuevos santos polacos:  el obispo José Sebastián Pelczar  y la madre Úrsula Ledóchowska . Al recordarlos en el día siguiente a su canonización, quiero saludar de modo particular a las religiosas de las congregaciones de las Esclavas del Sagrado Corazón de Jesús y de las Ursulinas del Sagrado Corazón de Jesús Agonizante.  Por voluntad de la divina Providencia he podido realizar esta canonización en el vigésimo quinto año de mi pontificado y en el día de mi cumpleaños. ¡Demos gracias a Dios! De todo corazón os doy las gracias también a vosotros. Me alegra poder celebrar estos dos acontecimientos con un grupo tan numeroso de amigos. Os agradezco vuestra bondad, así como los sacrificios y las oraciones que ofrecéis por mí y por toda la Iglesia.  Sería difícil contar cuántos han sido nuestros encuentros durante los años pasados. Algunos han tenido lugar en Roma, en Castelgandolfo, y otros en varios países del mundo; pero en mi corazón han quedado particularmente grabados los encuentros que se han celebrado en nuestra patria. Tal vez porque han sido más intensos, marcados por una profunda oración y por una reflexión religiosa sobre la realidad temporal de cada uno de nosotros y de toda la nación:  en esta realidad se actúa el plan salvífico de Dios. En esos encuentros siempre hemos compartido de modo extraordinario el testimonio de fe, que brota de la de nuestros antepasados y crea un particular clima de vida y de cultura entendida ampliamente, el cual configura la identidad de la nación. Así lo vivimos en 1979, cuando, en nombre de todos los que no tenían derecho a hablar, imploré de Dios el don del Espíritu, para que renovara la faz de nuestra patria. Ese año, 1979, nos acompañaba el gran pastor y gran guía de la Iglesia polaca, el cardenal Stefan Wyszynski, primado del milenio. Con el testimonio común nos sostuvimos también en el año 1983, cuando, en circunstancias difíciles para la nación, juntos dimos gracias por los seiscientos años de la presencia de María en su imagen de Jasna Góra y oramos para obtener fe en la fuerza del diálogo, a fin de que "Polonia fuera próspera y serena, con vistas a la tranquilidad y a la buena colaboración entre los pueblos de Europa", como dijo el Papa Pablo VI. En 1987, cuando la nación polaca seguía combatiendo contra las potencias de la ideología enemiga, todos juntos reavivamos dentro de nosotros la esperanza que brota de la Eucaristía instituida al inicio "de la hora redentora de Cristo, que fue la hora redentora de la historia del hombre y del mundo". El Congreso eucarístico nacional de entonces nos recordó nuevamente que Dios "nos ha amado hasta el extremo".  En 1991 hubo dos encuentros de particular elocuencia. Durante el primero dimos gracias a Dios por el don de la libertad recuperada e intentamos esbozar un orden para vivir noblemente esta libertad, basándonos en la ley eterna de Dios contenida en el Decálogo. Ya entonces tratamos de vislumbrar los peligros que podrían aparecer en la vida de las personas y en la de toda la sociedad, junto con la libertad separada de las normas morales. Esos peligros están siempre presentes. Por eso, no dejo de orar para que la conciencia de la nación polaca se forme sobre la base de los mandamientos divinos, y creo que la Iglesia en Polonia sabrá salvaguardar siempre el orden moral.  El segundo encuentro de aquel año estaba relacionado con la Jornada mundial de la juventud en Czestochowa. No olvidaré jamás aquel "Llamamiento de Jasna Góra", compartido por los jóvenes de todo el mundo, por primera vez procedentes también de más allá de nuestros confines orientales. Doy gracias a Dios porque ante la Señora de Jasna Góra me permitió encomendarlos a su maternal protección.  Después realicé una breve visita de un día a Skoczów, en 1995, con ocasión de la canonización de Jan Sarkander. También en aquella jornada hubo muchas experiencias espirituales inolvidables. En el año 1997 vivimos una peregrinación llena de acontecimientos significativos. El primero fue la conclusión del Congreso eucarístico internacional en Wroclaw. Todas las celebraciones del Congreso y, de modo particular, la statio orbis, nos recordaron que la Eucaristía es el signo más eficaz de la presencia de Cristo "ayer, hoy y siempre". El segundo acontecimiento de particular importancia fue la visita a los restos de san Adalberto, en el milenario de su muerte. Desde el punto de vista religioso fue una ocasión para volver a las raíces de nuestra fe. Desde el punto de vista internacional, aquel encuentro fue el recuerdo del Congreso de Gniezno, que tuvo lugar en el año 1000. En presencia de los presidentes de los países limítrofes, dije en aquella oportunidad:  "No habrá unidad en Europa hasta que no se funde en la unidad del espíritu. Este fundamento profundísimo de la unidad llegó a Europa y se consolidó a lo largo de los siglos gracias al cristianismo con su Evangelio, con su comprensión del hombre y con su contribución al desarrollo de la historia de los pueblos y de las naciones. Esto no significa que queramos apropiarnos de la historia. En efecto, la historia de Europa es un gran río, en el que desembocan numerosos afluentes, y la variedad de las tradiciones y culturas que la forman es su gran riqueza. Los fundamentos de la identidad de Europa están construidos sobre el cristianismo" (Homilía, 3 de junio de 1997, n. 4: L'Osservatore Romano, edición en lengua española, 20 de junio de 1997, p. 6).  Hoy, mientras Polonia y los demás países del ex "bloque del Este" están entrando en las estructuras de la Unión europea, repito esas palabras, que no pronuncio para desanimar, sino, al contrario, para afirmar que estos países tienen una gran misión que cumplir en el viejo continente. Sé que son muchos los que se oponen a la integración. Aprecio su solicitud por el mantenimiento de la identidad cultural y religiosa de nuestra nación. Comparto sus inquietudes relacionadas con la planificación económica de las fuerzas, en la que Polonia -después de años de explotación ilimitada por parte del sistema pasado- se presenta como un país con grandes posibilidades, pero también con escasos medios. Sin embargo, debo destacar, una vez más, que Polonia ha sido siempre una parte importante de Europa, y hoy no puede abandonar esta comunidad que, es verdad, está viviendo una crisis en diferentes niveles, pero que constituye una familia de naciones basada en la tradición cristiana común. El ingreso en las estructuras de la Unión europea, con derechos iguales a los de los demás países, es para nuestra nación y para las naciones eslavas afines expresión de una justicia histórica, y, por otra parte, puede constituir un enriquecimiento para Europa. Europa tiene necesidad de Polonia. La Iglesia en Europa necesita el testimonio de fe de los polacos. Polonia necesita a Europa.  De la Unión de Lublin a la Unión europea. Es una gran síntesis, pero rica en contenidos. Polonia necesita a Europa.  Es un desafío que se nos plantea hoy a nosotros y a todas las naciones que, a raíz de las transformaciones políticas en la región de la así llamada Europa centro-oriental, han salido del círculo de influencia del comunismo ateo. Sin embargo, este desafío implica una tarea para los creyentes:  la tarea de una construcción activa de la comunidad del espíritu, basándose en los valores que han permitido sobrevivir a decenios de intentos de introducir de modo programático el ateísmo.  Que la patrona de esta obra sea santa Eduvigis, la Señora de Wawel, la gran precursora de la unión de las naciones sobre la base de la fe común. Doy gracias a Dios porque me concedió canonizarla precisamente durante aquella peregrinación.  El largo encuentro con Polonia y con sus habitantes que tuvo lugar en 1999 fue una experiencia común en la fe de la verdad de que "Dios es amor". Fue, en cierto sentido, una gran preparación nacional para lo que vivimos el año pasado:  la profunda experiencia de la verdad de que "Dios es rico en misericordia". ¿Hay otro mensaje que pueda llevar tanta esperanza al mundo de nuestros días y a todos los hombres del inicio del tercer milenio? En Lagiewniki de Cracovia, lugar de una particular manifestación de Cristo misericordioso, no dudé en consagrar el mundo a la Misericordia divina. Creo firmemente que aquel acto de consagración tendrá una respuesta confiada por parte de los creyentes en todos los continentes, y los llevará a una renovación interior y a la consolidación de la obra de edificación de la civilización del amor.  Recuerdo esos encuentros particulares con los polacos, puesto que en su contenido espiritual se halla encerrada la historia del último cuarto de siglo de Polonia, de Europa, de la Iglesia y del actual pontificado. Demos gracias a Dios por este tiempo, en el que hemos experimentado la abundancia de su gracia.  En el contexto del misterio de la Misericordia divina, volvamos ahora, una vez más, a las figuras de los nuevos santos polacos. Ambos no sólo se encomendaron a Cristo misericordioso, sino que también se convirtieron cada vez más plenamente en testigos de misericordia. En el ministerio pastoral de san José Sebastián Pelczar la actividad caritativa ocupó un lugar particular. Estuvo siempre convencido de que la misericordia activa es la defensa más eficaz de la fe, la predicación más elocuente y el apostolado más fecundo. Él mismo sostenía a los necesitados y, al mismo tiempo, se esmeraba para que se les atendiera de forma organizada y ordenada, no ocasional. Por eso, apreciaba también las instituciones caritativas y las sostenía con sus propios fondos. La madre Úrsula Ledóchowska hizo de su vida una misión de misericordia para con los más necesitados. Dondequiera que la Providencia la puso, encontró a jóvenes que necesitaban instrucción y formación espiritual, pobres, enfermos, personas solas y heridos de diferentes modos por la vida, que esperaban de ella comprensión y ayuda concreta. Ayuda que, según sus posibilidades, no negaba a nadie. Su obra de misericordia permanecerá esculpida para siempre en el mensaje de santidad, que ayer se convirtió en herencia de toda la Iglesia.  Así, José Sebastián Pelczar y Úrsula Ledóchowska, que nos han acompañado hoy en esta peregrinación espiritual a través de la tierra polaca, nos han conducido nuevamente a Roma. Os agradezco una vez más vuestra presencia aquí.  Ayer, por la tarde, cumplí ochenta y tres años de vida y entré en el ochenta y cuatro. Cada vez soy más consciente de que se acerca cada vez más el día en que deberé presentarme ante Dios con toda esta vida, con el período pasado en Wadowice, con el período vivido en Cracovia y con el vivido en Roma:  ¡Da cuentas de tu ministerio! Confío en la Misericordia divina y en la protección de la Madre santísima cada día, y sobre todo en el día en que todo llegará a cumplimiento:  en el mundo, ante el mundo y ante Dios. Os agradezco una vez más esta visita; aprecio muchísimo el gesto. Llevad mi saludo a vuestras familias, a vuestros seres queridos y a todos nuestros compatriotas. Os abrazo a todos con gratitud. Os bendiga Dios todopoderoso, Padre, Hijo y Espíritu Santo. Amén.  ¡Alabado sea Jesucristo! Dios os bendig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OS PEREGRINOS QUE ACUDIERON A LA CANONIZACIÓN DE:   MARÍA DE MATTIAS y VIRGINIA CENTURIONE BRACELLI </w:t>
      </w:r>
    </w:p>
    <w:p>
      <w:pPr>
        <w:pStyle w:val="Normal"/>
        <w:rPr/>
      </w:pPr>
      <w:r>
        <w:rPr/>
        <w:t>Lunes 19 de mayo de 2003</w:t>
      </w:r>
    </w:p>
    <w:p>
      <w:pPr>
        <w:pStyle w:val="Normal"/>
        <w:rPr/>
      </w:pPr>
      <w:r>
        <w:rPr/>
        <w:t xml:space="preserve"> </w:t>
      </w:r>
    </w:p>
    <w:p>
      <w:pPr>
        <w:pStyle w:val="Normal"/>
        <w:rPr/>
      </w:pPr>
      <w:r>
        <w:rPr/>
        <w:t xml:space="preserve"> </w:t>
      </w:r>
    </w:p>
    <w:p>
      <w:pPr>
        <w:pStyle w:val="Normal"/>
        <w:rPr/>
      </w:pPr>
      <w:r>
        <w:rPr/>
        <w:t xml:space="preserve">Amadísimos hermanos y hermanas: </w:t>
      </w:r>
    </w:p>
    <w:p>
      <w:pPr>
        <w:pStyle w:val="Normal"/>
        <w:rPr/>
      </w:pPr>
      <w:r>
        <w:rPr/>
        <w:t>1. Ayer por la mañana compartimos la alegría de la canonización de cuatro testigos luminosos de Cristo:  san José Sebastián Pelczar , santa Úrsula Ledóchowska , santa María de Mattias  y santa Virginia Centurione Bracelli . Un obispo y tres religiosas; los cuatro, fundadores de institutos de vida consagrada. Hoy tenemos la oportunidad de encontrarnos nuevamente para seguir admirando en cada uno de ellos un reflejo del rostro de Cristo, y para dar juntos gracias a Dios.  Con gran alegría os acojo y saludo a vosotros, que habéis venido para honrar a santa María de Mattias y santa Virginia Centurione Bracelli. Saludo a los pastores de las diócesis en las que nacieron estas dos nuevas santas:  monseñor Tarcisio Bertone, arzobispo de Génova, y monseñor Salvatore Boccaccio, obispo de Frosinone-Véroli-Ferentino. Saludo, asimismo, a los demás obispos, a las autoridades, a los sacerdotes y a los fieles que han venido de diversas regiones de Italia, en particular a las religiosas que han heredado los carismas y la espiritualidad de estas nuevas santas.  2. La canonización de María de Mattias  es una ocasión propicia para profundizar en su lección de vida y para sacar de su ejemplo orientaciones útiles para la propia existencia. Pienso, ante todo, en vosotras, queridas Religiosas Adoratrices de la Sangre de Cristo, que os alegráis al ver glorificada a vuestra fundadora, y en todos vosotros, fieles y devotos suyos, que formáis su familia espiritual.  El mensaje de la madre De Mattias es para todos los cristianos, porque señala un compromiso primario y esencial:  el de tener "fijos los ojos en Jesús" (Hb 12, 2) en todas las circunstancias de la vida, sin olvidar jamás que él nos redimió con el precio de su sangre:  "Lo dio todo -repetía-, y lo dio por todos".  Ojalá que muchos sigan el ejemplo de la nueva santa. Durante toda su vida se dedicó a difundir el mandamiento cristiano del amor, curando las heridas y sanando las situaciones difíciles y las contradicciones de la sociedad de su tiempo. Es fácil constatar la gran actualidad de ese mensaje.  3. Con viva cordialidad os saludo ahora a vosotras, amadísimas Hermanas de Nuestra Señora del Refugio del Monte Calvario e Hijas de Nuestra Señora en el Monte Calvario, y a cuantos os alegráis por la canonización de santa Virginia Centurione Bracelli .  La valiosa herencia que esta santa legó a la Iglesia y, de modo particular, a sus hijas espirituales consiste en una caridad entendida no como simple ayuda material, sino como compromiso de auténtica solidaridad orientada a la liberación plena y a la promoción humana y espiritual de los necesitados. Santa Virginia supo transformar la acción caritativa en contemplación del rostro de Dios en el hombre, uniendo la docilidad a las mociones interiores del Espíritu con la audacia prudente e iluminada al emprender iniciativas de bien siempre nuevas.  La caridad auténtica brota de una comunión constante con Dios y se alimenta en la oración. Que el ejemplo de esta nueva santa sea para todos aliento y estímulo a vivir también hoy el mandamiento evangélico del amor como adhesión plena a la voluntad divina y como servicio concreto al prójimo, especialmente al que se encuentra en mayores dificultades.  4. Amadísimos hermanos y hermanas, la Reina celestial de los santos, la Virgen María, os guíe por el camino que recorrieron estas dos santas. Os renuevo la expresión de mi gratitud por vuestra presencia, y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DURANTE EL ACTO ACADÉMICO DE CONCESIÓN DEL TÍTULO DE DOCTOR "HONORIS CAUSA"EN DERECHO   Sábado 17 de mayo de 2003  </w:t>
      </w:r>
    </w:p>
    <w:p>
      <w:pPr>
        <w:pStyle w:val="Normal"/>
        <w:rPr/>
      </w:pPr>
      <w:r>
        <w:rPr/>
        <w:t xml:space="preserve"> </w:t>
      </w:r>
    </w:p>
    <w:p>
      <w:pPr>
        <w:pStyle w:val="Normal"/>
        <w:rPr/>
      </w:pPr>
      <w:r>
        <w:rPr/>
        <w:t xml:space="preserve">Señor presidente del Consejo de ministros; señores cardenales y venerados hermanos en el episcopado; rector magnífico; ilustrísimos profesores; hermanos y hermanas:   1. Es para mí motivo de íntima alegría la visita que hoy, con particular solemnidad, habéis querido hacer al Sucesor de Pedro, con ocasión del VII centenario de la fundación de vuestra prestigiosa universidad. ¡Sed bienvenidos a esta casa!  Dirijo mi saludo deferente al señor presidente Silvio Berlusconi, a los ministros del Gobierno italiano, a las autoridades presentes y a todos los que se han reunido aquí. Agradezco a los profesores Giuseppe D'Ascenzo, rector magnífico de la universidad La Sapienza, Carlo Angelici, decano de la Facultad de derecho, y Pietro Rescingo, ordinario de derecho civil, las corteses palabras que, también en nombre del cuerpo académico, de los alumnos y del personal de la Universidad, han querido dirigirme.  Expreso asimismo viva gratitud por la concesión del doctorado honoris causa en derecho, decidida por el Consejo de Facultad. Acepto de buen grado este reconocimiento, que considero entregado a la Iglesia en su función de maestra también en el delicado ámbito del derecho por lo que concierne a los principios de fondo en los que se basa la ordenada convivencia humana.  Como se ha recordado, vuestro ilustre ateneo fue instituido por el Papa Bonifacio VIII con la bula In supremae del 20 de abril de 1303, con el fin de sostener y promover los estudios en las diversas ramas del saber. La iniciativa de aquel Pontífice fue confirmada y desarrollada por sus Sucesores a lo largo de los siete siglos transcurridos. Con ulteriores medidas perfeccionaron gradualmente el ordenamiento de la Universidad, adecuando sus estructuras al progreso del saber. En este sentido se han de leer las disposiciones del Papa Eugenio IV, así como las de León X, Alejandro II y Benedicto XIV, hasta la bula Quod divina sapientia, de León XII.  En vuestra universidad se han formado innumerables hombres y mujeres que, en las diversas disciplinas del saber, le han dado esplendor, contribuyendo al progreso de los conocimientos, favoreciendo el crecimiento de la calidad de vida y profundizando un diálogo sereno y provechoso entre los cultivadores de la ciencia y los de la fe.  Las cordiales relaciones que se han mantenido en el pasado entre vuestro ateneo y la Iglesia continúan gracias a Dios también hoy, en el pleno respeto de las competencias recíprocas, pero también con la convicción de prestar, en esferas diversas, un servicio igualmente útil al progreso del hombre.  2. En los años de servicio pastoral a la Iglesia, he considerado que formaba parte de mi ministerio dar amplio espacio a la afirmación de los derechos humanos, por la estrecha relación que tienen con dos puntos fundamentales de la moral cristiana:  la dignidad de la persona y la paz. En efecto, es Dios quien, al crear al hombre a su imagen y al llamarlo a ser su hijo adoptivo, le ha conferido una dignidad incomparable, y es Dios quien ha creado a los hombres para que vivan en concordia y paz, proveyendo a una distribución justa de los medios necesarios para vivir y desarrollarse. Impulsado por esta convicción, me he entregado con todas mis fuerzas al servicio de esos valores. Pero no podía cumplir esta misión, que me exigía mi oficio apostólico, sin recurrir a las categorías del derecho.  Aunque en mis años juveniles me dediqué al estudio de la filosofía y la teología, siempre he sentido gran admiración por la ciencia jurídica en sus manifestaciones más elevadas:  el derecho romano de Ulpiano, Cayo y Pablo, el Corpus iuris civilis de Justiniano, el Decretum Gratiani, la Magna Glossa de Accursio, y el De iure belli et pacis de Grocio, por recordar sólo algunas lumbreras de la ciencia jurídica, que ilustraron a Europa y particularmente a Italia. Por lo que atañe a la Iglesia, yo mismo tuve la suerte de promulgar en 1983 el nuevo Código de derecho canónico para la Iglesia latina y, en 1990, el Código de cánones de las Iglesias orientales.  3. El principio que me ha guiado en mi compromiso es que la persona humana -tal como ha sido creada por Dios- es el fundamento y el fin de la vida social, a la que el derecho civil debe servir. En efecto, "la centralidad de la persona humana en el derecho se expresa eficazmente en el aforismo clásico:  "Hominum causa omne ius constitutum est". Esto quiere decir que el derecho es tal si se pone como su fundamento al hombre en su verdad" (Discurso al Simposio sobre la "Evangelium vitae" y el derecho, 24 de mayo de 1996, n. 4:  L'Osservatore Romano, edición en lengua española, 31 de mayo de 1996, p. 17). Y la verdad del hombre consiste en su ser creado a imagen y semejanza de Dios.  En cuanto "persona", el hombre es, según una profunda expresión de santo Tomás de Aquino, "id quod est perfectissimum in tota natura" (Summa Theologiae, q. 29, a. 3). Partiendo de esta convicción, la Iglesia ha elaborado su doctrina sobre los "derechos del hombre", que no derivan del Estado ni de ninguna otra autoridad humana, sino de la persona misma. Por tanto, los poderes públicos los deben "reconocer, respetar, armonizar, tutelar y promover" (Pacem in terris, 60); en efecto, se trata de derechos "universales, inviolables e inalienables" (ib., 9).  Por eso los cristianos "deben trabajar sin pausa en la mejora de la dignidad que el hombre recibe de su Creador, uniendo sus energías a las del resto de las personas que trabajan también en su defensa y promoción" (Discurso al congreso sobre "la Iglesia y los derechos del hombre", 15 de noviembre de 1988, n. 4:  L'Osservatore Romano, edición en lengua española, 8 de enero de 1989, p. 10). En realidad, "la Iglesia no puede abandonar jamás al hombre, cuyo destino está unido íntima e indisolublemente a Cristo" (Discurso al Congreso mundial sobre la pastoral de los derechos humanos, 4 de julio de 1998, n. 3:  L'Osservatore Romano, edición en lengua española, 17 de julio de 1998, p. 2).   4. Por este motivo, la Iglesia ha acogido con favor la Declaración universal de derechos del hombre de las Naciones Unidas, aprobada en la Asamblea general del 10 de diciembre de 1948. Ese documento marca "un primer paso e introducción hacia la organización jurídico-política de la comunidad mundial, ya que en ella solemnemente se reconoce la dignidad de la persona humana de todos los hombres y se afirman los derechos que todos tienen a buscar libremente la verdad, a observar las normas morales, a ejercer los deberes de la justicia, a exigir una vida digna del hombre y otros derechos que están vinculados a estos" (Pacem in terris, 144). Con igual favor la Iglesia ha acogido la Convención europea para la defensa de los derechos del hombre y de las libertades fundamentales, la Convención sobre los derechos del niño y la Declaración de los derechos del niño y del nascituro.  Indudablemente, la Declaración universal de derechos del hombre de 1948 no presenta los fundamentos antropológicos y éticos de los derechos del hombre que proclama. En este campo, "la Iglesia católica (...) tiene una contribución irreemplazable que aportar, pues proclama que en la dimensión trascendente de la persona se sitúa la fuente de su dignidad y de sus derechos inviolables". Por eso, "la Iglesia está convencida de servir a la causa de los derechos del hombre cuando, fiel a su fe y a su misión, proclama que la dignidad de la persona se fundamenta en su calidad de criatura hecha a imagen y semejanza de Dios" (Discurso al Cuerpo diplomático, 9 de enero de 1989, n. 7:  L'Osservatore Romano, edición en lengua española, 22 de enero de 1989, pp. 23-24). La Iglesia está convencida de que en el reconocimiento de ese fundamento antropológico y ético de los derechos humanos reside la más eficaz protección contra todo tipo de violación y abuso.  5. Durante mi servicio como Sucesor de Pedro he sentido el deber de insistir con fuerza en algunos de estos derechos que, afirmados teóricamente, a menudo no se respetan ni en las leyes ni en los comportamientos concretos. Así, he insistido muchas veces en el primer derecho humano, el más fundamental, que es el derecho a la vida. En efecto, "la vida humana es sagrada e inviolable desde su concepción hasta su término natural. (...) Una auténtica cultura de la vida, al mismo tiempo que garantiza el derecho a venir al mundo a quien aún no ha nacido, protege también a los recién nacidos, particularmente a las niñas, del crimen del infanticidio. Asegura igualmente a los minusválidos el desarrollo de sus posibilidades y la debida atención a los enfermos y ancianos" (Mensaje para la Jornada mundial de la paz  de 1999 , 30 de noviembre de 1998, n. 4:  L'Osservatore Romano, edición en lengua española, 18 de diciembre de 1998, p. 6). En particular, he insistido en el hecho de que el embrión es una persona humana y, como tal, es titular de los derechos inviolables del ser humano. Por tanto, la norma jurídica está llamada a definir el estatuto jurídico del embrión como sujeto de derechos que ni el orden moral ni el jurídico pueden descuidar.  Otro derecho fundamental en el que, a causa de sus frecuentes violaciones en el mundo de hoy, he querido insistir, es el de la libertad religiosa, reconocido tanto por la Declaración universal de derechos del hombre (art. 18), como por el Acta final de Helsinki (1 a, VII) y la Convención sobre los derechos del niño (art. 14). En efecto, creo que el derecho a la libertad religiosa no es simplemente uno más entre los otros derechos humanos; es el derecho con el que todos los demás se relacionan, porque la dignidad de la persona humana tiene su primera fuente en la relación esencial con Dios. En realidad, el derecho a la libertad religiosa "está tan estrechamente ligado a los demás derechos fundamentales, que se puede sostener con justicia que el respeto de la libertad religiosa es como un "test" de la observancia de los otros derechos fundamentales" (Discurso al Cuerpo diplomático, 9 de enero de 1989, n. 6:  L'Osservatore Romano, edición en lengua española, 22 de enero de 1989, p. 23).  6. Por último, me he esforzado por destacar, pidiendo que se expresaran en normas jurídicas obligatorias, muchos otros derechos, como el derecho a no ser discriminados a causa de la raza, la lengua, la religión o el sexo; el derecho a la propiedad privada, que es válido y necesario, pero que no hay que separar jamás del principio más fundamental del destino universal de los bienes (cf. Sollicitudo rei socialis , 42; Centesimus annus , 6); el derecho a la libertad de asociación, de expresión y de información, siempre en el respeto de la verdad y de la dignidad de las personas; el derecho -que hoy es también un serio deber- de participar en la vida política, "destinada a promover orgánica e institucionalmente el bien común" (Christifideles laici , 42); el derecho a la iniciativa económica (cf. Centesimus annus , 48; Sollicitudo rei socialis , 15); el derecho a la habitación, es decir, "el derecho a la vivienda para toda persona con su familia", estrechamente relacionado con "el derecho a formar una familia y a tener un trabajo retribuido adecuadamente" (Ángelus del 16 de junio de 1996, n. 1:  L'Osservatore Romano, edición en lengua española, 21 de junio de 1996, p. 1); el derecho a la educación y a la cultura, porque "el analfabetismo constituye una gran pobreza y con frecuencia es sinónimo de marginación" (Mensaje para el Año internacional de la alfabetización, 3 de marzo de 1990:  L'Osservatore Romano, edición en lengua española, 8 de abril de 1990, p. 1); el derecho de las minorías "a existir" y "a conservar y desarrollar su propia cultura" (Mensaje para la Jornada mundial de la paz de 1989, nn. 5 y 7:  L'Osservatore Romano, edición en lengua española, 18 de diciembre de 1988, p. 9); el derecho al trabajo y los derechos de los trabajadores, tema al que dediqué la encíclica Laborem exercens . Por último, puse particular atención en proclamar y defender "vigorosamente los derechos de la familia contra las usurpaciones intolerables de la sociedad y del Estado" (Familiaris consortio , 46), sabiendo muy bien que la familia es el lugar privilegiado de la "humanización de la persona y de la sociedad" (Christifideles laici , 40) y que "a través de ella pasa el futuro del mundo y de la Iglesia" (Discurso  a la Confederación de los consultorios familiares de inspiración cristiana, 29 de noviembre de 1980, n. 4:  L'Osservatore Romano, edición en lengua española, 25 de enero de 1981, p. 14).  7. Ilustres señores, quisiera concluir nuestro encuentro con el deseo sincero de que la humanidad progrese ulteriormente en la toma de conciencia de los derechos fundamentales en los que se refleja su dignidad original. Ojalá que en el nuevo siglo, con el que se ha iniciado un nuevo milenio, se registre un respeto cada vez más consciente de los derechos del hombre, de todo hombre y de todo el hombre.  Que sensibles a la advertencia de Dante:  "No habéis sido creados para vivir como brutos, sino para seguir la virtud y el conocimiento" (Infierno XXVI, 119-120), los hombres y las mujeres del tercer milenio inscriban en las leyes y traduzcan en los comportamientos los valores perennes en los que se funda toda civilización auténtica.  En mi corazón, este deseo se transforma en oración a Dios omnipotente, a quien encomiendo vuestras personas, implorando de él copiosas bendiciones sobre vosotros, aquí presentes, sobre vuestros seres queridos y sobre toda la comunidad de La Sapi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ASAMBLEA PLENARIA DE LAS OBRAS MISIONALES PONTIFICIAS   Viernes 16 de mayo de 2003</w:t>
      </w:r>
    </w:p>
    <w:p>
      <w:pPr>
        <w:pStyle w:val="Normal"/>
        <w:rPr/>
      </w:pPr>
      <w:r>
        <w:rPr/>
        <w:t xml:space="preserve"> </w:t>
      </w:r>
    </w:p>
    <w:p>
      <w:pPr>
        <w:pStyle w:val="Normal"/>
        <w:rPr/>
      </w:pPr>
      <w:r>
        <w:rPr/>
        <w:t xml:space="preserve">Señor cardenal; venerados hermanos en el episcopado; queridos directores nacionales de las Obras misionales pontificias: </w:t>
      </w:r>
    </w:p>
    <w:p>
      <w:pPr>
        <w:pStyle w:val="Normal"/>
        <w:rPr/>
      </w:pPr>
      <w:r>
        <w:rPr/>
        <w:t>1. Me alegra daros la bienvenida a este encuentro anual, en el que participáis procedentes de las diferentes Iglesia del mundo.  Doy las gracias al cardenal Crescenzio Sepe, prefecto de la Congregación para la evangelización de los pueblos, que se ha hecho intérprete de vuestros sentimientos comunes. Dirijo un saludo particular también al presidente de las Obras misionales pontificias, monseñor Malcolm Ranjith, y a los numerosos obispos presentes. Por último, saludo a los secretarios generales y a los miembros del "Consejo superior", los cuales, con su entrega, aseguran el buen funcionamiento de estas importantes estructuras de la actividad misionera en la vida de la Iglesia. Mis predecesores quisieron cualificar las Obras misionales con el título de "pontificias", y fijar su sede central en Roma, precisamente para señalar que en ellas se expresa el deber y el anhelo de toda la Iglesia de realizar su opera maxima, es decir, la evangelización del mundo.  2. En las Obras misionales se manifiesta la solicitud del Papa por todas las Iglesias (cf. 2 Co 11, 28). Su tarea consiste en promover y sostener la animación misionera en todo el pueblo de Dios, manteniendo vivo ante todo el espíritu apostólico en las diversas Iglesias, y esforzándose por ayudar en sus necesidades a las que atraviesan dificultades. Por eso, pueden muy bien llamarse "Obras del Papa". Pero, al mismo tiempo, son también "Obras de los obispos", ya que mediante estas instituciones se expresa y se cumple el deber del anuncio de la buena nueva, que Cristo encomendó al Colegio apostólico.  "Estas Obras, por ser del Papa y del Colegio episcopal, incluso en el ámbito de las Iglesias particulares, "deben ocupar con todo derecho el primer lugar, pues son medios para difundir entre los católicos, desde la infancia, el sentido verdaderamente universal y misionero, y para estimular la recogida eficaz de subsidios en favor de todas las misiones, según las necesidades de cada una" (Ad gentes , 38). Otro objetivo de las Obras misionales es suscitar vocaciones ad gentes y de por vida, tanto en las Iglesias antiguas como en las más jóvenes" (Redemptoris missio , 84).  3. Queridos hermanos, en toda esta importante acción misionera, que os sitúa en el centro mismo de la vida de la Iglesia, colaboráis estrechamente con la Congregación para la evangelización de los pueblos, a la que han sido confiadas las Obras misionales pontificias, convirtiéndose así en el organismo oficial de la cooperación misionera universal (cf. Pastor bonus, 85 y 91; Cooperatio missionalis, 3 y 6).</w:t>
      </w:r>
    </w:p>
    <w:p>
      <w:pPr>
        <w:pStyle w:val="Normal"/>
        <w:rPr/>
      </w:pPr>
      <w:r>
        <w:rPr/>
        <w:t>Todo esto expresa el espíritu auténticamente universal y misionero de las Obras misionales pontificias, cuyo carisma profundamente "católico" conserváis y testimoniáis con vuestra oración, vuestra actividad y vuestro sacrificio.  Este es también el espíritu que impregna vuestros Estatutos. Hay que conservar celosamente este espíritu y adaptarlo continuamente a las exigencias del apostolado, que van cambiando. Al respecto, me ha alegrado saber que estáis llevando a cabo un trabajo oportuno de revisión, con el propósito de adecuar los Estatutos mismos a las nuevas condiciones de los tiempos. Por eso, no puedo menos de elogiaros a vosotros y a todos los que están contribuyendo a esta renovación, encaminada a favorecer cada vez más la colaboración y la oportuna utilización de los medios de asistencia a las Iglesias.  4. En  esta  feliz  ocasión no puedo dejar  de recordar la celebración del 160° aniversario de la Obra pontificia de la Santa Infancia o Infancia misionera, que tiene lugar este año. Deseo evocar una vez más y destacar el gran trabajo de animación y sensibilización que realiza esta Obra "desde la infancia" para promover la causa misionera. El Mensaje que dirigí en la solemnidad de la Epifanía a los miembros de la Obra expresa todo mi aprecio por estos "muchachos misioneros". Por tanto, será una alegría para mí recibir próximamente a una numerosa y animada delegación de niños de todo el mundo, que vendrán a Roma para celebrar el significativo aniversario de su benemérita Obra.  Tuve también el placer de acoger, el pasado mes de febrero, a una numerosa representación de las Obras misionales pontificias de Estados Unidos, encabezada por su director nacional. A través de sus generosos donativos a los hermanos necesitados, estas Obras constituyen en aquella nación un signo de amor auténticamente universal.  5. Deseo exhortaros a tener siempre presentes, en vuestro trabajo de "cooperación misionera", las crecientes necesidades de la Iglesia en diversas partes del mundo. Por motivos contingentes, el "intercambio de dones" entre las Iglesias, por lo que respecta a las ayudas materiales, ha sufrido recientemente una preocupante disminución.  Os exhorto a no desanimaros ante las dificultades. En sintonía con san Pablo, que recomendaba las "colectas" para ayudar a la Iglesia de Jerusalén (cf. Rm 15, 25-27), recordad a todos que "la cooperación, indispensable para la evangelización del mundo, es un derecho y un deber de todos los bautizados" (Cooperatio missionalis, 2; Redemptoris missio , 77; cf. también Código de derecho canónico, cc. 211 y 781).  Por consiguiente, seguid ofreciendo a todas las Iglesias, antiguas y nuevas, el privilegio de "ayudar al Evangelio", para que se proclame a todos los pueblos de la tierra:  "La Iglesia misionera da lo que recibe; distribuye a los pobres lo que sus hijos más pudientes en recursos materiales ponen generosamente a su disposición. "Mayor felicidad hay en dar que en recibir" (Hch 20, 35)" (Redemptoris missio , 81).  6. Amadísimos hermanos, en el mes de mayo, que estamos viviendo, resulta espontáneo dirigirse a María, a la que invocamos como "Reina de las misiones". Tomemos en las manos las cuentas del rosario, cuyo rezo, en la historia de la Iglesia, ha obtenido siempre, además del crecimiento en la fe, una particular protección para los devotos de la Virgen. Aquí quiero repetir también la invitación que dirigí a los muchachos de la Infancia misionera:  "Es muy sugestivo el rosario misionero:  una decena, la blanca, es por la vieja Europa, para que sea capaz de recuperar la fuerza evangelizadora que ha engendrado tantas Iglesias; la decena amarilla es por Asia, que rebosa de vida y de juventud; la decena verde es por África, probada por el sufrimiento, pero disponible al anuncio; la decena roja es por América, promesa de nuevas fuerzas misioneras; y la decena azul es por el continente de Oceanía, que espera una difusión más amplia del Evangelio" (n. 5:  L'Osservatore Romano, edición en lengua española, 17 de enero de 2003, p. 7).  Con estos sentimientos, os encomiendo a todos a la Madre común, a la que -estoy seguro- ofrecéis oraciones y sacrificios continuos en el cumplimiento de vuestro valioso trabajo misionero. La bendición apostólica, que os imparto de corazón, os obtenga a vosotros y a vuestros colaboradores abundantes efusiones de favores celestial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A ACADEMIA ECLESIÁSTICA PONTIFICIA   Jueves 15 de mayo de 2003 </w:t>
      </w:r>
    </w:p>
    <w:p>
      <w:pPr>
        <w:pStyle w:val="Normal"/>
        <w:rPr/>
      </w:pPr>
      <w:r>
        <w:rPr/>
        <w:t xml:space="preserve"> </w:t>
      </w:r>
    </w:p>
    <w:p>
      <w:pPr>
        <w:pStyle w:val="Normal"/>
        <w:rPr/>
      </w:pPr>
      <w:r>
        <w:rPr/>
        <w:t xml:space="preserve">Monseñor presidente; queridos sacerdotes alumnos de la Academia eclesiástica pontificia:   1. Os agradezco esta visita y os saludo con afecto a todos. Saludo, en primer lugar, al presidente, el arzobispo Justo Mullor García, al que doy las gracias, no sólo por las palabras que me ha dirigido en nombre de los presentes, sino también por la diligencia y la generosidad con que se dedica diariamente a su ardua tarea. Extiendo estos sentimientos de gratitud a todos los que, de diferentes modos y con diversas funciones, colaboran con él en la obra de formación.  Os saludo de manera especial a vosotros, queridos alumnos. Algunos completarán dentro de poco el curriculum académico y están a punto de iniciar un servicio directo a la Sede apostólica. Les expreso mis mejores deseos de un ministerio fecundo, y pido al Señor que los acompañe en todos los momentos de su existencia.  2. Amadísimos alumnos, ya en otras ocasiones he destacado la importancia de vuestra peculiar "misión", que os llevará lejos de vuestras familias, ofreciéndoos, al mismo tiempo, la oportunidad de entrar en contacto con múltiples y diversas realidades eclesiales y sociales.  Para cumplir fielmente las misiones que se os confíen, es indispensable que desde los años de formación vuestro objetivo prioritario sea tender a la santidad. Esto lo recordé también durante la visita a vuestra Academia, hace dos años, con ocasión de su tercer centenario. Aspirar a la perfección evangélica ha de ser vuestro compromiso diario, alimentando una relación ininterrumpida de amor con Dios en la oración, en la escucha de su palabra y, especialmente, en la devota participación en el sacrificio eucarístico. Aquí se encuentra, queridos hermanos, el secreto de la eficacia de todo ministerio y servicio en la Iglesia.  3. Provenís de naciones, culturas y experiencias diversas. La vida en común en la Academia, aquí en Roma, centro del catolicismo, os educa en la comunión y en la comprensión recíproca, os abre a la dimensión universal de la Iglesia y os brinda la oportunidad de comprender mejor las complejas realidades humanas de nuestro tiempo. Todo ello os ayudará en gran medida cuando desarrolléis vuestra actividad entre poblaciones de costumbres, civilizaciones, lenguas y tradiciones religiosas diferentes. Vuestro servicio será tanto más provechoso cuanto más os esforcéis, con espíritu auténticamente sacerdotal, por promover el crecimiento de las Iglesias locales, uniéndolas a la Cátedra de Pedro, y por el bien de los pueblos.  La Virgen María, a la que veneramos de modo particular en este año dedicado al rosario, dirija su mirada sobre cada uno de vosotros y os acompañe con su protección materna en todos vuestros pasos. Os aseguro mi oración, y os bendigo de corazón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UN GRUPO DE NUEVOS EMBAJADORES ANTE LA SANTA SEDE  Jueves 15 de mayo de 2003 </w:t>
      </w:r>
    </w:p>
    <w:p>
      <w:pPr>
        <w:pStyle w:val="Normal"/>
        <w:rPr/>
      </w:pPr>
      <w:r>
        <w:rPr/>
        <w:t xml:space="preserve"> </w:t>
      </w:r>
    </w:p>
    <w:p>
      <w:pPr>
        <w:pStyle w:val="Normal"/>
        <w:rPr/>
      </w:pPr>
      <w:r>
        <w:rPr/>
        <w:t xml:space="preserve">Excelencias:   1. Os doy la bienvenida en esta ocasión en que presentáis las cartas que os acreditan como embajadores extraordinarios y plenipotenciarios de vuestros países respectivos:  Australia, Zimbabue, Siria, Trinidad y Tobago, Etiopía, Letonia, Islas Fiji, Burundi, Georgia, Vanuatu, Moldavia y Pakistán. Os agradezco las palabras corteses que me habéis transmitido de parte de vuestros jefes de Estado; yo, por mi parte, os ruego que les expreséis mis mejores deseos para sus personas y para su importante misión al servicio de sus países. Vuestra presencia me brinda también la ocasión de saludar cordialmente a las autoridades civiles y religiosas de vuestros países, así como a todos vuestros compatriotas, transmitiéndoles mis votos más fervientes.  2. Nuestro mundo vive un período difícil, marcado por numerosos conflictos, de los que vosotros sois testigos atentos; esto preocupa a muchos hombres e invita a los responsables de las naciones a comprometerse cada vez más en favor de la paz. Desde esta perspectiva, es importante que la diplomacia recupere su nobleza. En efecto, la atención a las personas y a los pueblos, así como el interés por el diálogo, la fraternidad y la solidaridad son la base de la actividad diplomática y de las instituciones internacionales encargadas de promover ante todo la paz, que es uno de los bienes más valiosos para las personas, para las poblaciones e incluso para los Estados, cuyo desarrollo duradero sólo puede sostenerse en la seguridad y en la concordia.  3. En el año en que festejamos el cuadragésimo aniversario de la encíclica Pacem in terris del beato Juan XXIII, que fue también un diplomático al servicio de la Santa Sede en los años turbulentos de la segunda guerra mundial, es particularmente oportuno escuchar de nuevo su invitación a hacer que la vida social se apoye en "cuatro pilares":  la verdad, la justicia, el amor y la libertad. La paz no se puede realizar sin respetar a las personas y a los pueblos; se construye cuando todos llegan a ser interlocutores y protagonistas de la edificación de la sociedad nacional.  4. Desde el tiempo de los grandes conflictos mundiales, la comunidad internacional se dotó de organismos y legislaciones específicas, para que no volviera a estallar nunca la guerra, que mata a personas civiles inocentes, devastando regiones y dejando heridas difíciles de cicatrizar. Las Naciones Unidas están llamadas a ser, hoy más que nunca, el lugar central de las decisiones que conciernen a la reconstrucción de los países, y los organismos humanitarios están invitados a comprometerse de modo nuevo. Esto ayudará a los pueblos afectados a hacerse rápidamente cargo de su destino, permitiéndoles pasar del miedo a la esperanza y del desconcierto al compromiso en la construcción de su futuro. Es también una condición indispensable para devolver la confianza a un país.  Por último, exhorto a todas las personas que profesan una religión, para que el sentido espiritual y religioso sea una fuente de unidad y de paz, y que jamás ponga a los hombres unos contra otros. No puedo menos de recordar a los niños y a los jóvenes, que frecuentemente son los más afectados por las situaciones de conflicto. Al resultarles muy difícil olvidar lo que han vivido, pueden sentirse tentados por la espiral de la violencia. Tenemos el deber de prepararles un futuro de paz y una tierra de solidaridad fraterna.  Estas son algunas preocupaciones de la Iglesia católica que quería compartir con vosotros esta mañana; sabéis cuán comprometida está en la vida internacional, en las relaciones entre los pueblos y en la ayuda humanitaria, que son expresiones de su misión primordial:  manifestar la cercanía de Dios a todo hombre.  5. Durante vuestra noble misión ante la Santa Sede tendréis la posibilidad de descubrir más concretamente su acción. Os expreso hoy mis mejores deseos para vuestra misión. Invoco la abundancia de las bendiciones divinas sobre vosotros, sobre vuestras familias, sobre vuestros colaboradores y sobre las naciones que representái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OBISPOS DE LA IGLESIA CATÓLICA DE RITO SIRO-MALANKAR EN VISITA "AD LIMINA"   Martes 13 de mayo de 2003 </w:t>
      </w:r>
    </w:p>
    <w:p>
      <w:pPr>
        <w:pStyle w:val="Normal"/>
        <w:rPr/>
      </w:pPr>
      <w:r>
        <w:rPr/>
        <w:t xml:space="preserve"> </w:t>
      </w:r>
    </w:p>
    <w:p>
      <w:pPr>
        <w:pStyle w:val="Normal"/>
        <w:rPr/>
      </w:pPr>
      <w:r>
        <w:rPr/>
        <w:t xml:space="preserve">Su Gracia; queridos hermanos en el episcopado:   1. "Christo pastorum Principi". Repitiendo las palabras pronunciadas por mi ilustre predecesor el Papa Pío XI cuando recibió a vuestros predecesores en la comunión plena, hace algo más de setenta años, me complace daros la bienvenida a vosotros, obispos de la Iglesia siro-malankar, con ocasión de vuestra visita ad limina. Estando con vosotros, me siento más cerca de los sacerdotes, los religiosos y los fieles laicos de vuestras eparquías. En efecto, al celebrar vuestra comunidad el quincuagésimo aniversario de la muerte del arzobispo Mar Ivanios, apóstol incansable de la unidad, conviene que visitéis las tumbas de los apóstoles san Pedro y san Pablo para orar con Cristo "ut omnes unum sint". Aprovecho esta oportunidad para saludar en particular al arzobispo Cyril Mar Baselios. Le agradezco los buenos deseos que me ha transmitido de parte del clero, de los religiosos y de los fieles de la Iglesia siro-malankar.  Cuando juntos damos gracias por estas importantes piedras miliares de vuestra vida eclesial, recordamos también las múltiples bendiciones que Dios ha derramado sobre vuestra Iglesia en un tiempo relativamente corto. Habéis llegado a ser una de las comunidades católicas del mundo que han crecido más rápidamente, y podéis enorgulleceros de tener numerosas vocaciones al sacerdocio y a la vida consagrada, y vuestro pusillus grex posee muchas instituciones educativas y asistenciales. La nueva ley de Cristo, que nos impulsa a superar los confines de la familia, la raza, la tribu o la nación, se manifiesta concretamente en vuestra generosidad con respecto a los demás (cf. Mt 5, 44).  2. Un valiente compromiso con el amor cristiano, tan claramente demostrado en la comunidad siro-malankar, es fruto de una espiritualidad fuerte y vibrante. El pueblo de la India se siente con razón orgulloso de su rica herencia cultural y espiritual, expresada en las características innatas de "la contemplación, la sencillez, la armonía, el desapego, la no violencia, el espíritu de duro trabajo, de disciplina y de vida frugal, y la sed de conocimiento e investigación filosófica", que distinguen a quienes viven en el subcontinente. Estos mismos rasgos impregnan a la comunidad siro-malankar, permitiendo a la Iglesia "comunicar el Evangelio de un modo que sea fiel tanto a su propia tradición como al alma asiática" (cf. Ecclesia in Asia, 6).  La herencia mística de vuestro continente no sólo se expresa en la vida espiritual de vuestros fieles, sino que también se manifiesta en vuestros ritos tradicionales. La antigua y venerada tradición litúrgica siro-malankar es un tesoro que refleja la naturaleza universal de la obra salvífica de Cristo en un contexto específicamente indio. Vuestra celebración eucarística, como todas las celebraciones del sacrificio pascual, "contiene todo el bien espiritual de la Iglesia, es decir, Cristo mismo, nuestra Pascua y Pan de vida (...). Por tanto la mirada de la Iglesia se dirige continuamente a su Señor, presente en el Sacramento del altar, en el cual descubre la plena manifestación de su inmenso amor" (Ecclesia de Eucharistia , 1).  3. En un momento de creciente secularismo, y a veces de abierto desprecio de la santidad de la vida humana, los obispos están llamados a recordar al pueblo, con su predicación y su enseñanza, la necesidad de una reflexión cada vez más profunda sobre las cuestiones morales y sociales. La presencia siro-malankar en los campos de la educación y los servicios sociales os sitúa en una posición excelente para preparar a todos los hombres y mujeres de buena voluntad para afrontar estas cuestiones de un modo verdaderamente humano. De hecho, todos los cristianos tienen la obligación de participar en esta misión profética adoptando una posición firme contra la actual crisis de valores y recordando constantemente a los demás las verdades universales que deben manifestarse en la vida diaria. Con mucha frecuencia esta lección se enseña con obras más que con palabras. Como dice el apóstol san Pablo:  "Buscad la caridad; pero aspirad también a los dones espirituales, especialmente a la profecía" (1 Co 14, 1).  Para responder adecuadamente a este desafío hace falta una inculturación de la ética cristiana en todos los niveles de la sociedad humana; se trata de una tarea difícil y delicada. "Por su propia misión, la Iglesia... avanza junto con toda la humanidad y experimenta la misma suerte terrena del mundo, y existe como fermento y alma de la sociedad humana, que debe ser renovada en Cristo y transformada en familia de Dios" (Catecismo de la Iglesia católica , n. 854). Vuestra larga experiencia como pequeña comunidad de cristianos en un país de mayoría no cristiana os ha preparado para convertiros en este "fermento", un instrumento adecuado de transformación. Este proceso nunca es simplemente "exterior", sino que requiere un cambio interior de valores culturales mediante la integración en el cristianismo y la sucesiva inserción en las diversas culturas humanas. Sin embargo, esta compleja tarea no puede realizarse sin una reflexión y una evaluación adecuadas, garantizando siempre que el mensaje salvífico de Cristo no se diluya o altere en el intento de hacerlo más aceptable cultural o socialmente (cf. Ecclesia in Asia , 21).  4. Vuestro ministerio especial, como pastores de greyes cada vez más numerosas, requiere una estrecha cooperación con vuestros colaboradores. Como escribí en mi exhortación apostólica postsinodal Pastores dabo vobis , "los presbíteros existen y actúan para el anuncio del Evangelio al mundo y para la edificación de la Iglesia, personificando a Cristo, cabeza y pastor, y en su nombre" (n. 15). Para este ministerio de "edificación de la Iglesia" se necesitan embajadores de Cristo bien formados. Por esta razón, los obispos deben esforzarse incesantemente por identificar y animar a los jóvenes a responder a la llamada al sacerdocio y a la vida religiosa. A este respecto, pido a Dios para que sigáis haciendo todo lo posible a fin de proporcionar una buena preparación a quienes tienen vocación sacerdotal o religiosa. Esto implica garantizar que los seminarios bajo vuestra protección sean siempre modelos de formación según el ejemplo de Jesucristo y de su mandamiento del amor (cf. Jn 15, 12). La formación debe ser específicamente cristocéntrica, a través de la proclamación de las sagradas Escrituras y la celebración de los sacramentos.  Lo mismo vale para la formación de los candidatos a la vida consagrada. "A todos se les debe asegurar una formación y unas prácticas adecuadas, que estén centradas en Cristo (...), poniendo el acento en la santidad personal y en el testimonio. Su espiritualidad y su estilo de vida deben corresponder a la herencia religiosa de las personas entre las que viven y a las que sirven" (Ecclesia in Asia , 44). Como obispos, sois fuente de orientación y fuerza para las comunidades religiosas en vuestras eparquías. A través de una estrecha cooperación con los superiores religiosos, debéis contribuir a garantizar que la formación recibida por los candidatos transforme su corazón, su mente y su alma, de manera que sean capaces de entregarse a sí mismos sin reservas a la obra de la Iglesia. Vuestro fuerte liderazgo sin duda animará a las comunidades religiosas a perseverar en su ejemplo edificante como testigos de la alegría de Cristo.  5. Queridos hermanos en el episcopado, estos son algunos de los pensamientos que suscita vuestra visita. La solemnidad de la Pascua, que acabamos de celebrar, os exhorta a permitir que el Señor resucitado renueve continuamente las Iglesias confiadas a vuestra solicitud. Encomendándoos a María, Reina del rosario, ruego para que, por su intercesión, el Espíritu Santo os colme de alegría y paz, y os imparto mi bendición apostólica a vosotros, así como a los sacerdotes, a los religiosos y a los fieles de vuestras eparquí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OBISPOS DE LA IGLESIA CATÓLICA DE RITO SIRO-MALABAR DE LA INDIA EN VISITA "AD LIMINA"    Martes 13 de mayo de 2003 </w:t>
      </w:r>
    </w:p>
    <w:p>
      <w:pPr>
        <w:pStyle w:val="Normal"/>
        <w:rPr/>
      </w:pPr>
      <w:r>
        <w:rPr/>
        <w:t xml:space="preserve">  </w:t>
      </w:r>
    </w:p>
    <w:p>
      <w:pPr>
        <w:pStyle w:val="Normal"/>
        <w:rPr/>
      </w:pPr>
      <w:r>
        <w:rPr/>
        <w:t>Eminencia, venerable arzobispo mayor; queridos hermanos en el episcopado:   1. "La paz con vosotros" (Jn 20, 26). En este tiempo pascual es oportuno que os salude a vosotros, obispos de la Iglesia siro-malabar, con las palabras que nuestro Señor resucitado utilizó para confortar a vuestro padre en la fe, santo Tomás. En efecto, los orígenes de vuestra Iglesia se remontan directamente a los albores del cristianismo y al compromiso misionero de los Apóstoles. En cierto modo, vuestra peregrinación aquí para encontraros conmigo reúne a los apóstoles Pedro y Tomás en la alegría de la resurrección, mientras nos unimos al proclamar al amado pueblo de la India "una herencia incorruptible, inmaculada e inmarcesible" (1 P 1, 4). Saludo en particular a su eminencia el cardenal Varkey Vithayathil, arzobispo mayor de la Iglesia siro-malabar, y deseo agradecerle los saludos y los sentimientos que me ha expresado en nombre del Episcopado, del clero y de los fieles de toda la Iglesia siro-malabar.  2. La liturgia de la Iglesia siro-malabar, durante siglos parte de la rica y variada cultura de la India, es la expresión más viva de la identidad de vuestros pueblos. La celebración del misterio eucarístico según el rito siro-malabar ha desempeñado un papel vital al plasmar la experiencia de fe en la India (cf. Ecclesia in Asia , 27). Dado que "la Eucaristía, presencia salvadora de Jesús en la comunidad de los fieles y su alimento espiritual, es lo más valioso que la Iglesia puede tener en su camino por la historia" (Ecclesia de Eucharistia , 9), os exhorto a conservar y renovar este tesoro con gran esmero, sin permitir jamás que se use como fuente de división. El reuniros en torno al altar en "la plenitud del que lo llena todo en todo" (Ef 1, 23) no sólo os define como un pueblo eucarístico, sino que también es una fuente de reconciliación que ayuda a superar los obstáculos que pueden impedir el camino hacia la unidad de mente y de propósitos. Como principales custodios de la liturgia, estáis llamados a vigilar siempre para evitar experimentos injustificados por parte de ciertos sacerdotes que violan la integridad misma de la liturgia y pueden causar también mucho daño a los fieles (cf. Ecclesia de Eucharistia , 10).  Os animo en vuestros esfuerzos por renovar vuestro "patrimonio ritual" a la luz de los documentos conciliares, prestando particular atención al decreto Orientalium Ecclesiarum , y en el contexto del Código de cánones de las Iglesias orientales y de mi carta apostólica Orientale lumen . Estoy seguro de que con prudencia, paciencia y una catequesis adecuada este proceso de renovación dará abundantes frutos. Los numerosos resultados positivos ya alcanzados gracias a vuestros esfuerzos hacen esta tarea menos desalentadora y, de hecho, será una fuente de fuerza para el futuro. Os aliento a continuar esta obra fundamental, de forma que no sólo se estudie la liturgia, sino que también se la celebre en toda su integridad y belleza.  3. De modo análogo, hace falta un compromiso constante en la caridad fraterna y en la cooperación para el buen funcionamiento de un Sínodo de obispos. Aquí quiero elogiar vuestra firme dedicación a este camino compartido:  un signo de fuerza, confianza y unidad entre los obispos siro-malabares y "un modo particularmente elocuente de vivir y manifestar el misterio de la Iglesia como comunión" (Discurso al Sínodo de los obispos de la Iglesia siro-malabar, 8 de enero de 1996, n. 4:  L'Osservatore Romano, edición en lengua española, 12 de enero de 1996, p. 8). De hecho, el sínodo es una de las expresiones más nobles de colegialidad afectiva entre obispos y un foro muy idóneo para discutir sobre cuestiones serias de fe y sociedad, a fin de encontrar soluciones a los desafíos que afronta la comunidad siro-malabar (cf. Orientalium Ecclesiarum , 4). Mantener esta unidad necesaria exige sacrificio y humildad. Sólo a través del esfuerzo mutuo concertado podéis sostener "obras comunes para promover mejor el bien de la religión, tutelar más eficazmente la disciplina eclesiástica y favorecer concordemente la unidad de todos los cristianos" (Código de cánones de las Iglesias orientales, c. 84).  4. La cuestión de la atención pastoral a los católicos orientales en la India y en el extranjero sigue siendo solicitud de la Conferencia de los obispos católicos de la India y del Sínodo siro-malabar. A este respecto, deseo subrayar la "urgente necesidad de superar los temores y las incomprensiones que parecen surgir de vez en cuando entre las Iglesias orientales católicas y la Iglesia latina, (...) especialmente por lo que atañe a la atención pastoral de los fieles, incluso fuera de sus territorios propios" (Ecclesia in Asia , 27). Es alentador ver los progresos que ya habéis realizado al tratar de encontrar una solución a este problema. Estoy seguro de que seguiréis trabajando estrechamente con vuestros hermanos en el episcopado de rito latino y con la Santa Sede para garantizar que los siro-malabares en la India y en el mundo reciban la ayuda espiritual que merecen, en el pleno respeto de las disposiciones canónicas que, como sabemos, son medios adecuados para preservar la comunión eclesial (cf. Christus Dominus , 23; Código de derecho canónico, c. 383, 2; Código de cánones de las Iglesias orientales, c. 916, 4). Es necesario hacer una clara distinción entre la obra de evangelización y la atención pastoral de los católicos orientales. Esta debe realizarse siempre respetando a los obispos locales, que el Espíritu Santo ha puesto para gobernar la Iglesia santa de Dios en unión con el Romano Pontífice, Pastor de la Iglesia universal.  5. La caridad urge a todo cristiano a ir a proclamar la buena nueva de Jesucristo hasta los confines de la tierra. Como dice el Apóstol, "predicar el Evangelio no es para mí ningún motivo de gloria; es más bien un deber que me incumbe. Y ¡ay de mí si no predicara el Evangelio!" (1 Co 9, 16). La evangelización está en el centro mismo de la fe cristiana. La India, bendecida con tantas culturas diferentes, es una tierra en la que la gente tiene sed de Dios; esto hace que vuestra liturgia, típicamente india, sea un excelente medio de evangelización (cf. Ecclesia in Asia , 22).  La auténtica evangelización es sensible a la cultura y a las costumbres locales, respetando siempre el "derecho inalienable" de toda persona y de cada persona a la libertad religiosa. A este respecto, sigue siendo válido el principio:  "La Iglesia propone, no impone nada" (Redemptoris missio, 39). Por eso, en vuestras relaciones con los hermanos y hermanas de otras religiones, os exhorto a "luchar por descubrir y aceptar todo lo que sea bueno y santo en los demás, de forma que podamos reconocer, tutelar y promover las verdades espirituales y morales, que son las únicas que garantizan el futuro del mundo" (Discurso a los líderes de otras religiones y confesiones cristianas en la India , 7 de noviembre de 1999, n. 3:  L'Osservatore Romano, edición en lengua española, 12 de noviembre de 1999, p. 5). Con todo, esta apertura nunca podrá disminuir la obligación de proclamar a Jesucristo como "el camino, la verdad y la vida" (Jn 14, 6), porque la encarnación de nuestro Señor enriquece todos los valores humanos, permitiéndoles dar nuevos y mejores frutos.  6. Me uno a vosotros al dar gracias porque vuestras eparquías han sido bendecidas con numerosos sacerdotes y religiosos. A todos les aseguro mis oraciones por el éxito de su ministerio y por la fidelidad constante a su vocación. No podríais afrontar las dificultades de vuestra misión pastoral sin los sacerdotes, vuestros colaboradores en el sagrado ministerio. La confianza necesaria en ellos os impulsa a fomentar un fuerte vínculo con ellos. Son vuestros hijos y amigos. Dado que sois sus padres y confidentes, debéis estar siempre "dispuestos a escucharlos  y  a  tratarlos con confianza, dedicándoos a impulsar la pastoral conjunta de toda la diócesis" (cf. Christus Dominus, 16).  Del mismo modo, los religiosos encomendados a vuestra solicitud son miembros de vuestra familia. El testimonio que han dado tantos hombres y mujeres consagrados en una vida de castidad, pobreza y obediencia, es un auténtico signo de contradicción en una nación que se está volviendo cada vez más secularizada. "En un mundo donde el sentido de la presencia de Dios se halla con frecuencia ofuscado, las personas consagradas deben dar un testimonio convincente y profético del primado de Dios y de la vida eterna" (Ecclesia in Asia , 44). El obispo debe esforzarse por garantizar que los candidatos a la vida religiosa se preparen para afrontar este desafío mediante una adecuada formación espiritual y teológica. Confío en que estimularéis a los religiosos de vuestras eparquías a seguir revisando, perfeccionando y mejorando sus programas de formación, de manera que respondan a las necesidades específicas de la comunidad siro-malabar.  7. La visita ad limina os ofrece la oportunidad, como pastores de Iglesias particulares, de explicarme cómo actúa el Espíritu Santo en vuestras eparquías. En unión fraterna con vuestro venerable arzobispo mayor, habéis compartido los desafíos y los logros que caracterizan a la Iglesia siro-malabar y a sus miembros fieles que se esfuerzan diariamente por cumplir sus promesas bautismales. En este Año del Rosario, os encomiendo a vosotros, a vuestro clero, a los religiosos y a los laicos, a la protección de la santísima Virgen, y os imparto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UN GRUPO DE ESTUDIANTES DE LAS IGLESIAS ORIENTALES EN ROMA   Lunes 12 de mayo de 2003 </w:t>
      </w:r>
    </w:p>
    <w:p>
      <w:pPr>
        <w:pStyle w:val="Normal"/>
        <w:rPr/>
      </w:pPr>
      <w:r>
        <w:rPr/>
        <w:t xml:space="preserve"> </w:t>
      </w:r>
    </w:p>
    <w:p>
      <w:pPr>
        <w:pStyle w:val="Normal"/>
        <w:rPr/>
      </w:pPr>
      <w:r>
        <w:rPr/>
        <w:t xml:space="preserve">Beatitud; venerados hermanos en el episcopado y en el sacerdocio; queridos alumnos:  </w:t>
      </w:r>
    </w:p>
    <w:p>
      <w:pPr>
        <w:pStyle w:val="Normal"/>
        <w:rPr/>
      </w:pPr>
      <w:r>
        <w:rPr/>
        <w:t xml:space="preserve"> </w:t>
      </w:r>
      <w:r>
        <w:rPr/>
        <w:t xml:space="preserve">1. Me alegra daros a cada uno mi cordial bienvenida. Con mucha alegría me encuentro hoy con superiores y alumnos de los colegios pontificios y de las comunidades de formación de las Iglesias católicas orientales en Roma.  Saludo, ante todo, al prefecto de la Congregación para las Iglesias orientales, cardenal Ignace Moussa I Daoud, a quien agradezco las cordiales palabras con que se ha hecho intérprete de vuestros sentimientos comunes. Mi saludo se extiende al secretario, al subsecretario, a los oficiales y al personal del dicasterio, así como a los superiores de los seminarios y colegios, y a todos los presentes.  2. Esta feliz ocasión me trae a la memoria las visitas apostólicas que durante estos años he realizado a las comunidades eclesiales a las que pertenecéis. Llevo en mi corazón el recuerdo fraterno de vuestros patriarcas, de los obispos, de los sacerdotes y de todo el pueblo de Dios, con los que he podido encontrarme. Tengo muy presentes también los complejos problemas y los desafíos que las Iglesias católicas de Oriente están llamadas a afrontar en nuestro tiempo.  Al dirigir también la mirada a muchos de vuestros países, me viene espontáneamente reafirmar con fuerza el deseo de que se consolide cada vez más la paz en aquellas regiones; que soluciones equitativas y pacíficas devuelvan la concordia y buenas condiciones de vida a esas poblaciones ya tan probadas por tensiones y opresiones injustas. Que el Señor ilumine a los responsables de las naciones para que actúen valientemente, en el respeto del derecho, por el bien de todos y por la libertad de cada comunidad religiosa.  3. Expreso mi gratitud a la Congregación para las Iglesias orientales, que cuida de la formación de los seminaristas y de los sacerdotes, colabora y sostiene a los institutos religiosos al cualificar a sus miembros, y ayuda a preparar a laicos y laicas competentes para el apostolado. Esta meritoria actividad se articula en varias iniciativas que abarcan el campo de los estudios orientales, el de la liturgia propia de cada tradición ritual, la formación permanente en todos los niveles y una constante actualización de las experiencias pastorales.  Forma parte del compromiso del dicasterio la institución, ya desde este año académico, del Colegio San Efrén, en vía Boccea, donde se ofrece a sacerdotes de ritos diferentes, pero de lengua árabe, un lugar apto para la oración, para los estudios eclesiásticos y para una provechosa actividad apostólica.  A vosotros, queridos superiores de los seminarios, os pido que prosigáis con empeño la valiosa obra que ya estáis realizando con los alumnos que os han sido confiados. Les aseguráis acompañamiento espiritual, educación humana y discernimiento vocacional, perfeccionamiento en los estudios teológicos y eclesiásticos, profundización cultural y de defensa de la identidad ritual, y maduración eclesial y pastoral.  Y vosotros, queridos alumnos, seminaristas y sacerdotes, religiosos y religiosas, queridos laicos y laicas, aprovechad las diversas oportunidades que se os ofrecen en Roma, para servir mejor en el futuro a vuestras comunidades.  4. En la carta apostólica Orientale lumen  afirmé que es indispensable favorecer el conocimiento mutuo para aumentar la comprensión recíproca y la unidad. Y di además algunas indicaciones, que recojo aquí, para que constituyan también para vosotros una referencia programática y pedagógica constante. Quiero referirme, en particular, al conocimiento de la liturgia de las Iglesias de Oriente y de las tradiciones espirituales de los Padres y de los Doctores del Oriente cristiano.  Es preciso seguir el ejemplo de las Iglesias de Oriente para la inculturación del mensaje del Evangelio:  evitar las tensiones entre latinos y orientales, y estimular el diálogo entre católicos y ortodoxos. Es útil, además, formar en instituciones especializadas en el Oriente cristiano a teólogos, liturgistas, historiadores y canonistas que puedan difundir, a su vez, el conocimiento de las Iglesias de Oriente, así como impartir en los seminarios y en las facultades teológicas una enseñanza adecuada de esas materias, sobre todo para los futuros sacerdotes (cf. n. 24).  5. Confío estas sugerencias a vuestra consideración, a la vez que invoco sobre cada uno de vosotros y sobre vuestras comunidades la protección materna de María, "Reina del santo rosario".  Estoy cerca de vosotros con afecto y, asegurándoos mi oración, os imparto de corazón a todos una especial bendición apostólica, que extiendo de buen grado a vuestros seres queridos, a los colaboradores de los colegios, a las comunidades a las que pertenecéis y a cuantos con su caridad sostienen vuestra obra educativa tan importante para la misión de la Iglesia en Ori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OS PARTICIPANTES EN EL SIMPOSIO SOBRE  "LOS PRESBÍTEROS Y LA CATEQUESIS EN EUROPA"   Jueves 8 de mayo de 2003 </w:t>
      </w:r>
    </w:p>
    <w:p>
      <w:pPr>
        <w:pStyle w:val="Normal"/>
        <w:rPr/>
      </w:pPr>
      <w:r>
        <w:rPr/>
        <w:t xml:space="preserve">  </w:t>
      </w:r>
    </w:p>
    <w:p>
      <w:pPr>
        <w:pStyle w:val="Normal"/>
        <w:rPr/>
      </w:pPr>
      <w:r>
        <w:rPr/>
        <w:t xml:space="preserve">Venerados hermanos en el episcopado y en el sacerdocio:   1. ¡Bienvenidos! Os agradezco vuestra visita y os dirijo a cada uno mi saludo cordial. De modo especial, saludo a monseñor Amédée Grab, presidente del Consejo de las Conferencias episcopales de Europa, y le agradezco las palabras que me ha dirigido en vuestro nombre. Saludo a monseñor Cesare Nosiglia, delegado del Consejo de las Conferencias episcopales europeas para la catequesis, a los  demás prelados, al secretario general del Consejo de las Conferencias episcopales de Europa y a todos los presentes.  Este encuentro de obispos y responsables de la catequesis en los diversos países de Europa brinda la posibilidad de reflexionar sobre las urgencias y los desafíos de la nueva evangelización en el continente europeo. Os agradezco a todos vosotros, encargados de coordinar la catequesis, el empeño con el que os dedicáis a una tarea tan vital para el crecimiento de las comunidades cristianas. En ellas, como en las de la época apostólica, es preciso que los creyentes "acudan asiduamente a la enseñanza de los Apóstoles" (Hch 2, 42).  2. El tema del encuentro -"Los presbíteros y la catequesis en Europa"- evoca el don y la tarea primaria de los obispos y de los presbíteros, es decir, la edificación de la Iglesia mediante el anuncio de la palabra de Dios y la enseñanza catequística.  "El sacerdote -recordé en la Pastores dabo vobis - es, ante todo, ministro de la palabra de Dios, (...) enviado para anunciar a todos el Evangelio del reino" (n. 26). Hoy el ministerio del presbítero ensancha cada vez más sus confines en ámbitos pastorales que enriquecen a la comunidad cristiana, pero que a veces corren el riesgo de dispersar su acción en un sinfín de compromisos y actividades. Así su presencia en la catequesis se resiente y puede reducirse a momentos ocasionales, poco incisivos para la misma formación de los catequistas. En cambio, siguiendo el ejemplo del apóstol san Pablo (cf. Rm 1, 14), debe sentir, como un compromiso con todo el pueblo de Dios, la obligación de transmitir el Evangelio y de hacerlo con la preparación teológica y cultural más esmerada.  El Directorio general para la catequesis afirma:  "La experiencia atestigua que la calidad de la catequesis de una comunidad depende, en grandísima parte, de la presencia y acción del sacerdote" (n. 225).  3. Al ser el primer catequista en la comunidad, el presbítero, especialmente si es párroco, está llamado a ser el primer creyente y discípulo de la palabra de Dios, y a dedicar una atención asidua al discernimiento y al acompañamiento de las vocaciones para el servicio catequístico. Como "catequista de catequistas", no puede por menos de preocuparse de su formación espiritual, doctrinal y cultural.  Desde una perspectiva de comunión, el sacerdote será siempre consciente de que el ministerio de catequista al servicio del pueblo de Dios le deriva de su obispo, al cual está unido indisolublemente por el sacramento del orden y del cual ha recibido el mandato de predicar y enseñar. La referencia al magisterio del obispo en el único presbiterio diocesano y la obediencia a las orientaciones que cada pastor y las Conferencias episcopales emanan en materia de catequesis para el bien de los fieles, son para el sacerdote elementos que ha de valorar en la acción catequística. Desde esta perspectiva, cobran particular importancia el estudio y la utilización del Catecismo de la Iglesia católica , indispensable vademécum ofrecido a los sacerdotes, a los catequistas y a todos los fieles, para guiar la catequesis por caminos de una auténtica fidelidad a Dios y a los hombres de nuestro tiempo.  4. "Id por todo el mundo y proclamad la buena nueva a toda la creación" (Mc 16, 15). Este mandato del Señor se dirige a  todos  los  bautizados, pero para los obispos y los sacerdotes constituye "la función principal" (Lumen gentium , 25). Como Cristo, buen Pastor, el presbítero está llamado a ayudar a la comunidad a vivir en una tensión misionera permanente. La catequesis en la familia, en el mundo del trabajo, en la escuela y en la universidad, a través de los medios de comunicación social y los nuevos lenguajes, implica a presbíteros y laicos, parroquias y movimientos. Todos están llamados a cooperar en la nueva evangelización, para mantener y revitalizar las raíces cristianas comunes. La fe cristiana representa el patrimonio más rico del que los pueblos europeos pueden tomar para realizar su auténtico progreso espiritual, económico y social.  Que María, Estrella de la nueva evangelización, haga que también las reflexiones y las orientaciones maduradas en estos días sirvan para impulsar en vuestras Iglesias un renovado compromiso catequístico. Por mi parte, os aseguro un recuerdo en la oración, a la vez que os bendigo de corazón a todos, así como a las comunidades de las que provení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PARTICIPANTES EN UN CONGRESO ORGANIZADO POR LA PONTIFICIA UNIVERSIDAD LATERANENSE   Viernes 9 de mayo de 2003 </w:t>
      </w:r>
    </w:p>
    <w:p>
      <w:pPr>
        <w:pStyle w:val="Normal"/>
        <w:rPr/>
      </w:pPr>
      <w:r>
        <w:rPr/>
        <w:t xml:space="preserve"> </w:t>
      </w:r>
    </w:p>
    <w:p>
      <w:pPr>
        <w:pStyle w:val="Normal"/>
        <w:rPr/>
      </w:pPr>
      <w:r>
        <w:rPr/>
        <w:t xml:space="preserve">Señores cardenales; venerados hermanos en el episcopado y en el sacerdocio;  amadísimos hermanos y hermanas:  1. Me alegra encontrarme con vosotros en esta feliz circunstancia, que reúne aquí a profesores y estudiantes de la "Universidad del Papa". Deseo saludar a los señores cardenales y a los obispos presentes, así como a los participantes en el congreso organizado con esta ocasión, a los profesores y a los alumnos de las diferentes facultades.  Agradezco, además, al rector magnífico, monseñor Rino Fisichella, los sentimientos expresados y el significativo regalo de las dos obras con las que la Universidad quiere recordar este momento.  2. Vuelvo con la mente a las tres visitas que Dios me ha permitido realizar a vuestro ateneo durante estos años. Cada encuentro de este tipo despierta en mi alma el recuerdo de las experiencias vividas en la enseñanza académica en Cracovia y en Lublin. Fueron años ricos en estudios, en contactos y en investigaciones, animadas por el deseo de descubrir y recorrer nuevas pistas con vistas a una evangelización atenta a los desafíos de la época moderna. Los conocimientos adquiridos entonces me han sido útiles para el ministerio pastoral que desempeñé primero en Cracovia y, después, como Sucesor de Pedro, para el servicio que sigo prestando a todo el pueblo de Dios.  En cada fase y etapa de la vida universitaria y del ministerio pastoral, uno de los puntos de referencia esenciales ha sido para mí la atención a la persona, puesta en el centro de toda investigación filosófica y teológica.  3. Por tanto, he apreciado que para recordar los veinticinco años de mi pontificado hayáis querido organizar este congreso sobre un tema muy actual:  "La Iglesia al servicio del hombre", solicitando la participación cualificada y representativa de exponentes de la Curia romana y del mundo de la cultura.  En mi primera encíclica, Redemptor hominis, escribí:  "La Iglesia no puede abandonar al hombre, cuya "suerte", es decir, la elección, la llamada, el nacimiento y la muerte, la salvación o la perdición, están tan estrecha e indisolublemente unidos a Cristo. (...) Este hombre es el primer camino que la Iglesia debe recorrer en el cumplimiento de su misión; él es el camino primero y fundamental de la Iglesia, camino trazado por Cristo mismo, camino que inmutablemente conduce a través del misterio de la encarnación y de la redención" (n. 14).  4. El mensaje del Evangelio es para el hombre de toda raza y cultura, a fin de que le sirva como faro de luz y de salvación en las diversas situaciones en que debe vivir. Este perenne servicio a la "verdad" del hombre apasiona a cuantos se preocupan de que se conozca cada vez más a sí mismo y perciba, cada vez con mayor conciencia, el anhelo de encontrar a Cristo, plena realización del hombre. Se trata de un vasto campo de acción también para vosotros, que queréis contribuir con dinamismo misionero a encontrar nuevos caminos para la evangelización de las culturas.  Cristo es la verdad que libera a cuantos lo buscan con sinceridad y perseverancia. Él es la verdad que la Iglesia proclama incansablemente de modos diversos, difundiendo el único Evangelio de salvación hasta los últimos confines de la tierra e inculturándolo en las diversas regiones del mundo. San Ireneo recordaba sabiamente:  "Como el sol, criatura de Dios, es único en todo el universo, así la predicación de la verdad brilla por doquier e ilumina a todos los hombres que quieren llegar al conocimiento de la verdad (...). Sea que se trate de un gran orador o de un miserable charlatán, todos enseñan la misma verdad. Nadie disminuye el valor de la tradición. Única e idéntica es la fe. Por eso, ni el elocuente puede enriquecerla, ni el balbuciente empobrecerla" (Contra las herejías, I, 10, 3).  5. Vuestra universidad, como otros centros de estudios eclesiásticos y religiosos, constituye un singular gimnasio, en el que diversas generaciones de "apóstoles" pueden experimentar personalmente a Cristo, profundizando su conocimiento y preparándose para ser testigos de su amor en el ministerio pastoral. ¡Ojalá que vuestras investigaciones teológicas, filosóficas y científicas ayuden al hombre contemporáneo a percibir mejor la nostalgia de Dios oculta en lo más recóndito de toda alma!  Pido a Dios que fecunde con su gracia todas vuestras actividades. María, Sedes sapientiae, os asista con su protección materna. Por mi parte, os aseguro un constante recuerdo en la oración, al tiempo que imparto a todos y a cada uno una especial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NUEVOS RECLUTAS DE LA GUARDIA SUIZA PONTIFICIA </w:t>
      </w:r>
    </w:p>
    <w:p>
      <w:pPr>
        <w:pStyle w:val="Normal"/>
        <w:rPr/>
      </w:pPr>
      <w:r>
        <w:rPr/>
        <w:t>Martes 6 de mayo de 2003</w:t>
      </w:r>
    </w:p>
    <w:p>
      <w:pPr>
        <w:pStyle w:val="Normal"/>
        <w:rPr/>
      </w:pPr>
      <w:r>
        <w:rPr/>
        <w:t xml:space="preserve">  </w:t>
      </w:r>
    </w:p>
    <w:p>
      <w:pPr>
        <w:pStyle w:val="Normal"/>
        <w:rPr/>
      </w:pPr>
      <w:r>
        <w:rPr/>
        <w:t xml:space="preserve">Señor comandante de la Guardia suiza; señor capellán; queridos amigos de la Guardia suiza; queridos jóvenes guardias:   1. Os acojo con alegría, con ocasión del juramento de los nuevos reclutas de la Guardia suiza pontificia. Saludo a vuestro nuevo comandante, coronel Elmar Theodor Mäder, y al nuevo segundo jefe, teniente coronel Jean Daniel Pitteloud, que han aceptado generosamente este servicio. Doy las gracias de igual modo a las autoridades suizas, siempre representadas en esta fiesta, y saludo de todo corazón a las familias y a los parientes de los jóvenes reclutas, que han venido para acompañarlos con su afecto y su amistad. Expreso mi más viva gratitud a todos los miembros de la Guardia suiza pontificia por su lealtad al Sucesor de Pedro y por el excelente trabajo que realizan, velando por el orden y la seguridad en el territorio del Vaticano, pero también acogiendo con amabilidad a los numerosos peregrinos que solicitan cada día su ayuda.  2. Queridos jóvenes guardias, esta tarde prestaréis juramento de servir al Papa, para velar particularmente sobre la seguridad de su persona y de su residencia. Por mi parte, todos los años soy testigo agradecido de este compromiso, así como de la fidelidad y la generosidad de los jóvenes suizos al garantizar este servicio, con el que manifiestan la adhesión de los católicos de vuestro país a la Iglesia y a la Santa Sede. Os lo agradezco profundamente y os invito a meditar en el ejemplo de vuestros predecesores, algunos de los cuales llegaron hasta la entrega de su vida para cumplir la misión que se les confió de defender al Sucesor de Pedro.  3. Dirigiéndome a todos los fieles de la Iglesia, al comienzo del tercer milenio, los exhorté (cf. Novo millennio ineunte) a "remar mar adentro" (cf. Lc 5, 4). Del mismo modo os animo, queridos guardias, a penetrar más profundamente en la riqueza de la vida cristiana. Dios os da la posibilidad de descubrir un nuevo país. Pero el Señor os brinda también la oportunidad de acoger en los peregrinos a casi todo el mundo:  vienen de ambientes de vida muy diferentes, para rezar ante las tumbas de los Apóstoles. Por eso, abrid vuestro corazón al encuentro con los demás. Este encuentro ayuda a crecer en humanidad y a comprenderse cada vez más como hermanos. Procurad vivir entre vosotros una amistad noble y sincera, ayudándoos mutuamente en las dificultades y compartiendo vuestras alegrías. Permaneced siempre abiertos a la llamada del Señor para discernir lo que espera de vosotros, ahora y en el futuro. Haced de estos años de servicio en la Guardia suiza pontificia un auténtico tiempo de formación humana y cristiana. Que estos años os ayuden a ser servidores aún mejores del Señor. Estos son los buenos deseos que expreso a cada uno de vosotros y que confío a la intercesión de la santísima Virgen María, nuestra Madre celestial.  A todos imparto de corazón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AJE APOSTÓLICO DE SU SANTIDAD JUAN PABLO II A ESPAÑA </w:t>
      </w:r>
    </w:p>
    <w:p>
      <w:pPr>
        <w:pStyle w:val="Normal"/>
        <w:rPr/>
      </w:pPr>
      <w:r>
        <w:rPr/>
        <w:t>ENCUENTRO CON LOS JÓVENES</w:t>
      </w:r>
    </w:p>
    <w:p>
      <w:pPr>
        <w:pStyle w:val="Normal"/>
        <w:rPr/>
      </w:pPr>
      <w:r>
        <w:rPr/>
        <w:t>DISCURSO DEL SANTO PADRE JUAN PABLO II</w:t>
      </w:r>
    </w:p>
    <w:p>
      <w:pPr>
        <w:pStyle w:val="Normal"/>
        <w:rPr/>
      </w:pPr>
      <w:r>
        <w:rPr/>
        <w:t>Base Aérea de Cuatro Vientos, Madrid Sábado 3 de mayo de 2003</w:t>
      </w:r>
    </w:p>
    <w:p>
      <w:pPr>
        <w:pStyle w:val="Normal"/>
        <w:rPr/>
      </w:pPr>
      <w:r>
        <w:rPr/>
        <w:t xml:space="preserve"> </w:t>
      </w:r>
    </w:p>
    <w:p>
      <w:pPr>
        <w:pStyle w:val="Normal"/>
        <w:rPr/>
      </w:pPr>
      <w:r>
        <w:rPr/>
        <w:t xml:space="preserve">1. Conducidos de la mano de la Virgen María y acompañados por el ejemplo y la intercesión de los nuevos Santos, hemos recorrido en la oración diversos momentos de la vida de Jesús. </w:t>
      </w:r>
    </w:p>
    <w:p>
      <w:pPr>
        <w:pStyle w:val="Normal"/>
        <w:rPr/>
      </w:pPr>
      <w:r>
        <w:rPr/>
        <w:t>El Rosario, en efecto, en su sencillez y profundidad, es un verdadero compendio del Evangelio y conduce al corazón mismo del mensaje cristiano: “Tanto amó Dios al mundo que dió a su Hijo único, para que todo el que crea en El no perezca, sino que tenga vida eterna” (Jn 3,16).</w:t>
      </w:r>
    </w:p>
    <w:p>
      <w:pPr>
        <w:pStyle w:val="Normal"/>
        <w:rPr/>
      </w:pPr>
      <w:r>
        <w:rPr/>
        <w:t>María, además de ser la Madre cercana, discreta y comprensiva, es la mejor Maestra para llegar al conocimiento de la verdad a través de la contemplación. El drama de la cultura actual es la falta de interioridad, la ausencia de contemplación. Sin interioridad la cultura carece de entrañas, es como un cuerpo que no ha encontrado todavía su alma.¿De qué es capaz la humanidad sin interioridad? Lamentablemente, conocemos muy bien la respuesta. Cuando falta el espíritu contemplativo no se defiende la vida y se degenera todo lo humano. Sin interioridad el hombre moderno pone en peligro su misma integridad.</w:t>
      </w:r>
    </w:p>
    <w:p>
      <w:pPr>
        <w:pStyle w:val="Normal"/>
        <w:rPr/>
      </w:pPr>
      <w:r>
        <w:rPr/>
        <w:t>2. Queridos jóvenes, os invito a formar parte de la “Escuela de la Virgen María”. Ella es modelo insuperable de contemplación y ejemplo admirable de interioridad fecunda, gozosa y enriquecedora. Ella os enseñará a no separar nunca la acción de la contemplación, así contribuiréis mejor a hacer realidad un gran sueño: el nacimiento de la nueva Europa del espíritu. Una Europa fiel a sus raíces cristianas, no encerrada en sí misma sino abierta al diálogo y a la colaboración con los demás pueblos de la tierra; una Europa consciente de estar llamada a ser faro de civilización y estímulo de progreso para el mundo, decidida a aunar sus esfuerzos y su creatividad al servicio de la paz y de la solidaridad entre los pueblos.</w:t>
      </w:r>
    </w:p>
    <w:p>
      <w:pPr>
        <w:pStyle w:val="Normal"/>
        <w:rPr/>
      </w:pPr>
      <w:r>
        <w:rPr/>
        <w:t xml:space="preserve">3. Amados jóvenes, sabéis bien cuánto me preocupa la paz en el mundo. La espiral de la violencia, el terrorismo y la guerra provoca, todavía en nuestros días, odio y muerte. La paz - lo sabemos - es ante todo un don de lo Alto que debemos pedir con insistencia y que, además, debemos construir entre todos mediante una profunda conversión interior. Por eso, hoy quiero comprometeros a ser operadores y artífices de paz. Responded a la violencia ciega y al odio inhumano con el poder fascinante del amor. Venced la enemistad con la fuerza del perdón. Manteneos lejos de toda forma de nacionalismo exasperado, de racismo y de intolerancia. Testimoniad con vuestra vida que las ideas no se imponen, sino que se proponen. ¡Nunca os dejéis desalentar por el mal! Para ello necesitáis la ayuda de la oración y el consuelo que brota de una amistad íntima con Cristo. Sólo así, viviendo la experiencia del amor de Dios e irradiando la fraternidad evangélica, podréis ser los constructores de un mundo mejor, auténticos hombres y mujeres pacíficos y pacificadores.  </w:t>
      </w:r>
    </w:p>
    <w:p>
      <w:pPr>
        <w:pStyle w:val="Normal"/>
        <w:rPr/>
      </w:pPr>
      <w:r>
        <w:rPr/>
        <w:t>4. Mañana tendré la dicha de proclamar cinco nuevos santos, hijos e hijas de esta noble Nación y de esta Iglesia. Ellos “fueron jóvenes como vosotros, llenos de energía, ilusión y ganas de vivir. El encuentro con Cristo transformó sus vidas (...) Por eso, fueron capaces de arrastrar a otros jóvenes, amigos suyos, y de crear obras de oración, evangelización y caridad que aún perduran” (Mensaje de los Obispos españoles con ocasión del viaje del Santo Padre, 4).</w:t>
      </w:r>
    </w:p>
    <w:p>
      <w:pPr>
        <w:pStyle w:val="Normal"/>
        <w:rPr/>
      </w:pPr>
      <w:r>
        <w:rPr/>
        <w:t xml:space="preserve">Queridos jóvenes, ¡id con confianza al encuentro de Jesús! y, como los nuevos santos, ¡no tengáis miedo de hablar de Él! pues Cristo es la respuesta verdadera a todas las preguntas sobre el hombre y su destino. Es preciso que vosotros jóvenes os convirtáis en apóstoles de vuestros coetáneos. Sé muy bien que esto no es fácil. Muchas veces tendréis la tentación de decir como el profeta Jeremías: “¡Ah, Señor! Mira que no sé expresarme, que soy un muchacho” (Jr 1,6). No os desaniméis, porque no estáis solos: el Señor nunca dejará de acompañaros, con su gracia y el don de su Espíritu.  </w:t>
      </w:r>
    </w:p>
    <w:p>
      <w:pPr>
        <w:pStyle w:val="Normal"/>
        <w:rPr/>
      </w:pPr>
      <w:r>
        <w:rPr/>
        <w:t>5. Esta presencia fiel del Señor os hace capaces de asumir el compromiso de la nueva evangelización, a la que todos los hijos de la Iglesia están llamados. Es una tarea de todos. En ella los laicos tienen un papel protagonista, especialmente los matrimonios y las familias cristianas; sin embargo, la evangelización requiere hoy con urgencia sacerdotes y personas consagradas. Ésta es la razón por la que deseo decir a cada uno de vosotros, jóvenes: si sientes la llamada de Dios que te dice: “¡Sígueme!” (Mc 2,14; Lc 5,27), no la acalles. Sé generoso, responde como María ofreciendo a Dios el sí gozoso de tu persona y de tu vida.</w:t>
      </w:r>
    </w:p>
    <w:p>
      <w:pPr>
        <w:pStyle w:val="Normal"/>
        <w:rPr/>
      </w:pPr>
      <w:r>
        <w:rPr/>
        <w:t>Os doy mi testimonio: yo fui ordenado sacerdote cuando tenía 26 años. Desde entonces han pasado 56. Entonces, ¿cuántos años tiene el Papa? ¡Casi 83! ¡Un joven de 83 años! Al volver la mirada atrás y recordar estos años de mi vida, os puedo asegurar que vale la pena dedicarse a la causa de Cristo y, por amor a Él, consagrarse al servicio del hombre. ¡Merece la pena dar la vida por el Evangelio y por los hermanos!  ¿Cuántas horas tenemos hasta la medianoche? Tres horas. Apenas tres horas hasta la medianoche y después viene la manaña</w:t>
      </w:r>
    </w:p>
    <w:p>
      <w:pPr>
        <w:pStyle w:val="Normal"/>
        <w:rPr/>
      </w:pPr>
      <w:r>
        <w:rPr/>
        <w:t>6. Al concluir mis palabras quiero invocar a María, la estrella luminosa que anuncia el despuntar del Sol que nace de lo Alto, Jesucristo:</w:t>
      </w:r>
    </w:p>
    <w:p>
      <w:pPr>
        <w:pStyle w:val="Normal"/>
        <w:rPr/>
      </w:pPr>
      <w:r>
        <w:rPr/>
        <w:t xml:space="preserve">¡Dios te salve, María, llena de gracia! Esta noche te pido por los jóvenes de España, jóvenes llenos de sueños y esperanzas. </w:t>
      </w:r>
    </w:p>
    <w:p>
      <w:pPr>
        <w:pStyle w:val="Normal"/>
        <w:rPr/>
      </w:pPr>
      <w:r>
        <w:rPr/>
        <w:t xml:space="preserve">Ellos son los centinelas del mañana, el pueblo de las bienaventuranzas; son la esperanza viva de la Iglesia y del Papa. </w:t>
      </w:r>
    </w:p>
    <w:p>
      <w:pPr>
        <w:pStyle w:val="Normal"/>
        <w:rPr/>
      </w:pPr>
      <w:r>
        <w:rPr/>
        <w:t>Santa María, Madre de los jóvenes, intercede para que sean testigos de Cristo Resucitado, apóstoles humildes y valientes del tercer milenio, heraldos generosos del Evangelio.</w:t>
      </w:r>
    </w:p>
    <w:p>
      <w:pPr>
        <w:pStyle w:val="Normal"/>
        <w:rPr/>
      </w:pPr>
      <w:r>
        <w:rPr/>
        <w:t>Santa María, Virgen Inmaculada, reza con nosotros, reza por nosotros. Amé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AJE APOSTÓLICO DE SU SANTIDAD JUAN PABLO II A ESPAÑA </w:t>
      </w:r>
    </w:p>
    <w:p>
      <w:pPr>
        <w:pStyle w:val="Normal"/>
        <w:rPr/>
      </w:pPr>
      <w:r>
        <w:rPr/>
        <w:t>ENCUENTRO CON LOS JÓVENES</w:t>
      </w:r>
    </w:p>
    <w:p>
      <w:pPr>
        <w:pStyle w:val="Normal"/>
        <w:rPr/>
      </w:pPr>
      <w:r>
        <w:rPr/>
        <w:t>SALUDO INICIAL DEL SANTO PADRE JUAN PABLO II</w:t>
      </w:r>
    </w:p>
    <w:p>
      <w:pPr>
        <w:pStyle w:val="Normal"/>
        <w:rPr/>
      </w:pPr>
      <w:r>
        <w:rPr/>
        <w:t>Base Aérea de Cuatro Vientos, Madrid Sábado 3 de mayo de 2003</w:t>
      </w:r>
    </w:p>
    <w:p>
      <w:pPr>
        <w:pStyle w:val="Normal"/>
        <w:rPr/>
      </w:pPr>
      <w:r>
        <w:rPr/>
        <w:t xml:space="preserve"> </w:t>
      </w:r>
    </w:p>
    <w:p>
      <w:pPr>
        <w:pStyle w:val="Normal"/>
        <w:rPr/>
      </w:pPr>
      <w:r>
        <w:rPr/>
        <w:t>Queridos jóvenes, queridos amigos:  Estoy de nuevo con vosotros. Nos conocemos de otros encuentros, como también el encuentro en Canadá, en Toronto. Os abrazo a cada uno.</w:t>
      </w:r>
    </w:p>
    <w:p>
      <w:pPr>
        <w:pStyle w:val="Normal"/>
        <w:rPr/>
      </w:pPr>
      <w:r>
        <w:rPr/>
        <w:t xml:space="preserve">1. ¡Os saludo con cariño, jóvenes de Madrid y de España! Muchos de vosotros habéis venido de lejos, desde todas las diócesis y regiones del País. Estoy profundamente emocionado por vuestra calurosa y cordial acogida. Os confieso que deseaba mucho este encuentro con vosotros. </w:t>
      </w:r>
    </w:p>
    <w:p>
      <w:pPr>
        <w:pStyle w:val="Normal"/>
        <w:rPr/>
      </w:pPr>
      <w:r>
        <w:rPr/>
        <w:t>Os saludo y os repito las mismas palabras que dirigí a los jóvenes en el estadio Santiago Bernabéu, durante mi primera visita a España, hace ya más de veinte años: “Vosotros sois la esperanza de la Iglesia y de la sociedad (...) Sigo creyendo en los jóvenes, en vosotros” (3 noviembre 1982, n.1).</w:t>
      </w:r>
    </w:p>
    <w:p>
      <w:pPr>
        <w:pStyle w:val="Normal"/>
        <w:rPr/>
      </w:pPr>
      <w:r>
        <w:rPr/>
        <w:t xml:space="preserve">Os abrazo con gran afecto, y junto con vosotros saludo también a los Obispos, sacerdotes y demás colaboradores pastorales que os acompañan en vuestro camino de fe. </w:t>
      </w:r>
    </w:p>
    <w:p>
      <w:pPr>
        <w:pStyle w:val="Normal"/>
        <w:rPr/>
      </w:pPr>
      <w:r>
        <w:rPr/>
        <w:t>Agradezco la presencia de Sus Altezas Reales, el Príncipe de Asturias y los Duques de Palma, así como de las Autoridades del Gobierno español.</w:t>
      </w:r>
    </w:p>
    <w:p>
      <w:pPr>
        <w:pStyle w:val="Normal"/>
        <w:rPr/>
      </w:pPr>
      <w:r>
        <w:rPr/>
        <w:t xml:space="preserve">Quiero agradecer también las amables palabras de bienvenida que, en nombre de todos los presentes, me han dirigido Mons. Braulio Rodríguez, Presidente de la Comisión Episcopal de Apostolado Seglar y los jóvenes Margarita y José. Saludo también a Mons. Manuel Estepa, Arzobispo Castrense, y a las Autoridades Militares que nos acogen en esta Base Aérea.  </w:t>
      </w:r>
    </w:p>
    <w:p>
      <w:pPr>
        <w:pStyle w:val="Normal"/>
        <w:rPr/>
      </w:pPr>
      <w:r>
        <w:rPr/>
        <w:t>2. Queridos jóvenes, en vuestra existencia ha de brillar la gracia de Dios, la misma que resplandeció en María, la llena de gracia.</w:t>
      </w:r>
    </w:p>
    <w:p>
      <w:pPr>
        <w:pStyle w:val="Normal"/>
        <w:rPr/>
      </w:pPr>
      <w:r>
        <w:rPr/>
        <w:t>Con gran acierto habéis querido en esta vigilia meditar los misterios del Rosario llevando a la práctica la antigua máxima espiritual: "A Jesús por María". Ciertamente, en el Rosario aprendemos de María a contemplar la belleza del rostro de Cristo y a experimentar la profundidad de su amor. Al comenzar esta oración, por lo tanto, dirijamos la mirada a la Madre del Señor, y pidámosle que nos guíe hasta su Hijo Jesús:</w:t>
      </w:r>
    </w:p>
    <w:p>
      <w:pPr>
        <w:pStyle w:val="Normal"/>
        <w:rPr/>
      </w:pPr>
      <w:r>
        <w:rPr/>
        <w:t>“</w:t>
      </w:r>
      <w:r>
        <w:rPr/>
        <w:t>Reina del cielo, ¡alégrate! Porque Aquél, a quien mereciste llevar en tu seno, ¡ha resucitado! ¡Aleluy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AJE APOSTÓLICO DE SU SANTIDAD JUAN PABLO II A ESPAÑA </w:t>
      </w:r>
    </w:p>
    <w:p>
      <w:pPr>
        <w:pStyle w:val="Normal"/>
        <w:rPr/>
      </w:pPr>
      <w:r>
        <w:rPr/>
        <w:t>CEREMONIA DE BIENVENIDA</w:t>
      </w:r>
    </w:p>
    <w:p>
      <w:pPr>
        <w:pStyle w:val="Normal"/>
        <w:rPr/>
      </w:pPr>
      <w:r>
        <w:rPr/>
        <w:t>DISCURSO DEL SANTO PADRE JUAN PABLO II</w:t>
      </w:r>
    </w:p>
    <w:p>
      <w:pPr>
        <w:pStyle w:val="Normal"/>
        <w:rPr/>
      </w:pPr>
      <w:r>
        <w:rPr/>
        <w:t>Aeropuerto Internacional de Madrid-Barajas Sábado 3 de mayo de 2003</w:t>
      </w:r>
    </w:p>
    <w:p>
      <w:pPr>
        <w:pStyle w:val="Normal"/>
        <w:rPr/>
      </w:pPr>
      <w:r>
        <w:rPr/>
        <w:t xml:space="preserve"> </w:t>
      </w:r>
    </w:p>
    <w:p>
      <w:pPr>
        <w:pStyle w:val="Normal"/>
        <w:rPr/>
      </w:pPr>
      <w:r>
        <w:rPr/>
        <w:t xml:space="preserve">Majestades, Señores Cardenales, Señor Presidente y distinguidas Autoridades, Señores Obispos, Queridos hermanos y hermanas: </w:t>
      </w:r>
    </w:p>
    <w:p>
      <w:pPr>
        <w:pStyle w:val="Normal"/>
        <w:rPr/>
      </w:pPr>
      <w:r>
        <w:rPr/>
        <w:t>1. Con intensa emoción llego de nuevo a España en mi quinto Viaje Apostólico a esta noble y querida Nación. Saludo muy cordialmente a todos, a los que están aquí presentes y a cuantos siguen este acto a través de la radio o de la televisión, dirigiéndoles con mucho cariño las palabras del Señor resucitado: “La paz sea con vosotros”.</w:t>
      </w:r>
    </w:p>
    <w:p>
      <w:pPr>
        <w:pStyle w:val="Normal"/>
        <w:rPr/>
      </w:pPr>
      <w:r>
        <w:rPr/>
        <w:t>Deseo para cada uno la paz que sólo Dios, por medio de Jesucristo, nos puede dar; la paz que es obra de la justicia, de la verdad, del amor, de la solidaridad; la paz que los pueblos sólo gozan cuando siguen los dictados de la ley de Dios; la paz que hace sentirse a los hombres y a los pueblos hermanos unos con otros.</w:t>
      </w:r>
    </w:p>
    <w:p>
      <w:pPr>
        <w:pStyle w:val="Normal"/>
        <w:rPr/>
      </w:pPr>
      <w:r>
        <w:rPr/>
        <w:t>¡La paz esté contigo, España!</w:t>
      </w:r>
    </w:p>
    <w:p>
      <w:pPr>
        <w:pStyle w:val="Normal"/>
        <w:rPr/>
      </w:pPr>
      <w:r>
        <w:rPr/>
        <w:t>2. Agradezco a Su Majestad el Rey don Juan Carlos I su presencia aquí, junto con la Reina, y muy particularmente las palabras que me ha dirigido para darme la bienvenida en nombre del pueblo español. Agradezco también la presencia del Presidente del Gobierno y demás Autoridades civiles y militares, manifestándoles mi aprecio por la colaboración prestada para la realización de los distintos actos de esta visita.</w:t>
      </w:r>
    </w:p>
    <w:p>
      <w:pPr>
        <w:pStyle w:val="Normal"/>
        <w:rPr/>
      </w:pPr>
      <w:r>
        <w:rPr/>
        <w:t>Saludo con afecto al Señor Cardenal Antonio María Rouco Varela, Arzobispo de Madrid y Presidente de la Conferencia Episcopal Española, a los Señores Cardenales, a los Arzobispos y Obispos, a los sacerdotes, personas consagradas y demás fieles que forman la comunidad católica, casi dos veces milenaria, de este País: ¡Sois el pueblo de Dios que peregrina en España! Un pueblo que a lo largo de su historia ha dado tantas muestras de amor a Dios y al prójimo, de fidelidad a la Iglesia y al Papa, de nobleza de sentimientos, de dinamismo apostólico. Gracias a todos, pues, por esta cordial acogida.</w:t>
      </w:r>
    </w:p>
    <w:p>
      <w:pPr>
        <w:pStyle w:val="Normal"/>
        <w:rPr/>
      </w:pPr>
      <w:r>
        <w:rPr/>
        <w:t>3. Mañana tendré la dicha de canonizar a cinco hijos de esta tierra. Ellos supieron acoger la invitación de Jesucristo: “Seréis mis testigos” proclamándolo con su vida y con su muerte. En este momento histórico ellos son luz en nuestro camino para vivir con valentía la fe, para alentar el amor al prójimo y para proseguir con esperanza la construcción de una sociedad basada en la serena convivencia y en la elevación moral y humana de cada ciudadano. Con vivo interés sigo siempre las vicisitudes de España. Constato con satisfacción su progreso para el bienestar de todos. El proceso de desarrollo de una nación debe fundamentarse en valores auténticos y permanentes, que buscan el bien de cada persona, sujeto de derechos y deberes, desde el primer instante de su existencia y acogida en la familia, y en las sucesivas etapas de su inserción y participación en la vida social.</w:t>
      </w:r>
    </w:p>
    <w:p>
      <w:pPr>
        <w:pStyle w:val="Normal"/>
        <w:rPr/>
      </w:pPr>
      <w:r>
        <w:rPr/>
        <w:t>Esta tarde, me reuniré con los jóvenes y espero con ilusión ese momento que me permitirá entrar en contacto con aquellos que están llamados a ser los protagonistas de los nuevos tiempos. Tengo plena confianza en ellos y estoy seguro que tienen la voluntad de no defraudar ni a Dios, ni a la Iglesia, ni a la sociedad de la que provienen.</w:t>
      </w:r>
    </w:p>
    <w:p>
      <w:pPr>
        <w:pStyle w:val="Normal"/>
        <w:rPr/>
      </w:pPr>
      <w:r>
        <w:rPr/>
        <w:t>4. En estos momentos trascendentales para la consolidación de una Europa unida, deseo evocar las palabras con las que en Santiago de Compostela me despedía al finalizar mi primer viaje apostólico por tierras españolas en noviembre de 1982. Desde allí exhortaba a Europa con un grito lleno de amor, recordándole sus ricas y fecundas raíces cristianas: “¡Europa, vuelve a encontrarte. Sé tú misma. Aviva tus raíces!”. Estoy seguro de que España aportará el rico legado cultural e histórico de sus raíces católicas y los propios valores para la integración de una Europa que, desde la pluralidad de sus culturas y respetando la identidad de sus Estados miembros, busca una unidad basada en unos criterios y principios en los que prevalezca el bien integral de sus ciudadanos.</w:t>
      </w:r>
    </w:p>
    <w:p>
      <w:pPr>
        <w:pStyle w:val="Normal"/>
        <w:rPr/>
      </w:pPr>
      <w:r>
        <w:rPr/>
        <w:t>5. Imploro del Señor para España y para el mundo entero una paz que sea fecunda, estable y duradera, así como una convivencia en la unidad, dentro de la maravillosa y variada diversidad de sus pueblos y ciudades.</w:t>
      </w:r>
    </w:p>
    <w:p>
      <w:pPr>
        <w:pStyle w:val="Normal"/>
        <w:rPr/>
      </w:pPr>
      <w:r>
        <w:rPr/>
        <w:t xml:space="preserve">¡Que por la intercesión de la Virgen Inmaculada y del  Apóstol Santiago Dios bendiga a Españ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PLENARIA DE LA ACADEMIA PONTIFICIA DE CIENCIAS SOCIALES   V iernes 2 de mayo de 2003</w:t>
      </w:r>
    </w:p>
    <w:p>
      <w:pPr>
        <w:pStyle w:val="Normal"/>
        <w:rPr/>
      </w:pPr>
      <w:r>
        <w:rPr/>
        <w:t xml:space="preserve"> </w:t>
      </w:r>
    </w:p>
    <w:p>
      <w:pPr>
        <w:pStyle w:val="Normal"/>
        <w:rPr/>
      </w:pPr>
      <w:r>
        <w:rPr/>
        <w:t xml:space="preserve">Señor presidente; distinguidos miembros de la Academia pontificia de ciencias sociales:   Me complace saludaros con ocasión de vuestra IX sesión plenaria, y os expreso mis mejores deseos para vuestro trabajo durante estos días de reflexión, centrado en el tema:  "El gobierno de la globalización". Confío en que la competencia y la experiencia que cada uno de vosotros aporta a este encuentro ayuden a iluminar el modo mejor de guiar y regular la globalización en beneficio de toda la familia humana.  En efecto, los procesos por los cuales se intercambian y circulan en todo el mundo hoy el capital, los bienes, la información, la tecnología y el conocimiento eluden a menudo los mecanismos tradicionales de control ejercido por los gobiernos nacionales y las agencias internacionales. Los intereses particulares y las demandas del mercado predominan frecuentemente sobre la preocupación por el bien común. Esto tiende a dejar a los miembros más débiles de la sociedad sin una protección adecuada, y puede arrastrar a pueblos y culturas enteros a una ardua lucha por la supervivencia.  Además, es inquietante constatar que la globalización agrava las condiciones de los necesitados, no contribuye suficientemente a resolver las situaciones de hambre, pobreza y desigualdad social, y no logra salvaguardar el medio ambiente. Estos aspectos de la globalización pueden suscitar reacciones extremas, llevando al nacionalismo excesivo, al fanatismo religioso e, incluso, a actos de terrorismo.  Todo esto está muy lejos del concepto de una globalización éticamente responsable, capaz de tratar a todos los pueblos como interlocutores iguales y no como instrumentos pasivos. Por consiguiente, no cabe duda de que hacen falta directrices que pongan firmemente la globalización al servicio de un auténtico desarrollo humano -el desarrollo de toda persona y de toda la persona-, en el pleno respeto de los derechos y de la dignidad de todos.  Por tanto, es evidente que el problema no es la globalización en sí misma. Más bien, las dificultades surgen de la falta de mecanismos eficaces que le den su justa dirección. La globalización debe insertarse en el contexto más amplio de un programa político y económico ordenado al auténtico progreso de toda la humanidad. De este modo, servirá a toda la familia humana, no beneficiando sólo a unos pocos privilegiados, sino promoviendo el bien común de todos. Así, el verdadero éxito de la globalización se determinará en la medida en que permita a toda persona gozar de los bienes básicos:  la alimentación, la vivienda, la educación, el empleo, la paz, el progreso social, el desarrollo económico y la justicia. Este objetivo no puede alcanzarse sin la guía de la comunidad internacional y la adecuada regulación por parte de las instituciones políticas de todo el mundo.  De hecho, en mi Mensaje para la Jornada mundial de la paz  de 2003 destaqué que ha llegado el tiempo en el que "todos deben colaborar en la constitución de una nueva organización de toda la familia humana" (n. 6), una organización que permita afrontar las nuevas exigencias de un mundo globalizado. Esto no significa crear un "super Estado global", sino continuar el proceso ya en marcha para incrementar la participación democrática y promover la transparencia y la responsabilidad políticas.  La Santa Sede es plenamente consciente de las dificultades de idear mecanismos concretos para la adecuada regulación de la globalización, entre otras razones por la resistencia que esa regulación encontraría en ciertos ambientes. Sin embargo, es esencial que se progrese en esta dirección y que todos los esfuerzos se basen firmemente en las virtudes sociales inmutables:  verdad, libertad, justicia, solidaridad, subsidiariedad y, sobre todo, caridad, que es la madre y la perfección de todas las virtudes cristianas y humanas.  Queridos miembros de la Academia pontificia de ciencias sociales, os agradezco anticipadamente las luces que vuestro encuentro aportará a la cuestión examinada, y pido al Espíritu Santo que guíe e ilumine vuestras deliberaciones. A todos os imparto de buen grado mi bendición apostólica como prenda de gracia y fuerza en el Señor resucita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 SU SANTIDAD JUAN PABLO II A LOS ARZOBISPOS QUE RECIBIERON  EL PALIO EN LA SOLEMNIDAD DE SAN PEDRO Y SAN PABLO  Lunes 30 de junio de 2003</w:t>
      </w:r>
    </w:p>
    <w:p>
      <w:pPr>
        <w:pStyle w:val="Normal"/>
        <w:rPr/>
      </w:pPr>
      <w:r>
        <w:rPr/>
        <w:t xml:space="preserve"> </w:t>
      </w:r>
    </w:p>
    <w:p>
      <w:pPr>
        <w:pStyle w:val="Normal"/>
        <w:rPr/>
      </w:pPr>
      <w:r>
        <w:rPr/>
        <w:t xml:space="preserve">Venerados arzobispos;  amadísimos hermanos y hermanas:    1. Después de la solemne celebración de ayer, durante la cual tuve la alegría de imponeros el sagrado palio a vosotros, queridos arzobispos metropolitanos nombrados a lo largo del último año, me alegra poder reunirme nuevamente con vosotros, al igual que con vuestros familiares y amigos. A todos renuevo mi cordial saludo, y expreso un agradecimiento especial a cuantos han venido de lejos. Vuestra presencia contribuye a hacer aún más visible el valor peculiar de este acontecimiento, que es la entrega del palio, expresión de unidad y, al mismo tiempo, de universalidad eclesial.   2. Con afecto fraterno saludo a los arzobispos de Génova, Catanzaro-Squillace y Cágliari, y a cuantos han querido unirse a su peregrinación ad Petri sedem. Exhorto a cada uno a ser siempre, en la Iglesia y en la sociedad, testigo y promotor de auténtica comunión.   Saludo cordialmente a los peregrinos de lengua francesa que han venido a acompañar a los arzobispos para la recepción del palio, en particular a los fieles de las diócesis de Fianarantsoa en Madagascar, Quebec en Canadá y Corfú en Grecia, así como de las diócesis francesas de Marsella, Clermont, Dijon, Montpellier y Poitiers. Que el signo impuesto a los arzobispos fortalezca en vosotros el deseo de comunión con toda la Iglesia.   Doy una cordial bienvenida a los metropolitanos de lengua inglesa y a los peregrinos que los acompañan, procedentes de Milwaukee, Gandhinagar, Madurai, Conakry, Kuala Lumpur, Kuching, Rangún y Mandalay. Que esta peregrinación a la tumba de san Pedro en compañía de vuestros arzobispos refuerce vuestro amor a la Iglesia y confirme a todas vuestras Iglesias locales en la comunión con el Sucesor de Pedro. Sobre todos vosotros invoco cordialmente la gracia y la paz de nuestro Señor Jesucristo.   Con gran alegría doy la bienvenida a los nuevos metropolitanos de Alemania y Austria, que en compañía de algunos fieles de sus archidiócesis de Salzburgo, Bamberg y Hamburgo han venido en peregrinación a Roma. A todos os imparto cordialmente mi bendición. Por intercesión de María, Madre de la Iglesia, así como de los apóstoles san Pedro y san Pablo, Dios misericordioso os proteja a todos.   Con mucho afecto saludo ahora a los arzobispos de San José de Costa Rica, de Cali e Ibagué en Colombia; de Valladolid, Toledo y Granada en España; de Monterrey y Durango en México; de Santa Fe de la Vera Cruz, Bahía Blanca y Paraná en Argentina; de Quito y Guayaquil en Ecuador, acompañados de sacerdotes, fieles y familiares. Vuestra presencia aquí refleja la universalidad de la Iglesia. Revestidos con el palio, que simboliza el estrecho vínculo que os une con la Sede de Pedro, promoved el espíritu de comunión de vuestras Iglesias particulares, anunciando y dando testimonio de Jesucristo resucitado mediante una acción eclesial que infunda esperanza y anime la caridad.   Saludo con afecto también a los nuevos arzobispos de Brasil y de Mozambique, respectivamente de las archidiócesis de Maceió, Maringá y Maputo. Que el ornamento del palio, expresión del vínculo particular que os une a esta Sede apostólica, refuerce la unidad y la comunión con ella y estimule una generosa entrega pastoral para el crecimiento de la Iglesia y la salvación de las almas.   Dirijo un saludo cordial al arzobispo de Esztergom-Budapest, primado de Hungría. Que el palio, como signo de la unión con la Sede de San Pedro, le ayude en la realización de su trabajo apostólico.   Me alegra acoger a los peregrinos que han venido de Kazajstán, en particular de Astana, para acompañar a su nuevo arzobispo. Llevad a vuestra patria el saludo y la bendición del Obispo de Roma.   3. Amadísimos arzobispos metropolitanos, al nombrar vuestras sedes, hemos tocado numerosas y diversas regiones del mundo. Es el mundo que Dios amó tanto, que envió a su Hijo para salvarlo. A este mundo, en virtud de ese mismo amor, es enviada la Iglesia, de la que sois pastores. Revestidos del palio, signo de comunión con la Sede apostólica, id. Duc in altum! Los apóstoles san Pedro y san Pablo velen siempre sobre vuestro ministerio, y os proteja María santísima, Reina de los Apóstoles. Por mi parte, os aseguro mi recuerdo en la oración y os bendigo de corazón, juntamente con todos los presentes y con las comunidades que os han sido encomendad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DELEGACIÓN ENVIADA POR SU SANTIDAD BARTOLOMÉ I,  PATRIARCA DE CONSTANTINOPLA  Sábado 28 de junio de 2003</w:t>
      </w:r>
    </w:p>
    <w:p>
      <w:pPr>
        <w:pStyle w:val="Normal"/>
        <w:rPr/>
      </w:pPr>
      <w:r>
        <w:rPr/>
        <w:t xml:space="preserve"> </w:t>
      </w:r>
    </w:p>
    <w:p>
      <w:pPr>
        <w:pStyle w:val="Normal"/>
        <w:rPr/>
      </w:pPr>
      <w:r>
        <w:rPr/>
        <w:t>Queridos hermanos en Cristo:    1. Con alegría os doy la bienvenida al Vaticano para este encuentro anual con ocasión de la solemnidad de San Pedro y San Pablo. Vuestra presencia aquí, como representantes del patriarca ecuménico, Su Santidad Bartolomé I, es un signo de nuestro amor común a Cristo y un acto de fraternidad eclesial, con el que reafirmamos el legado de amor y unidad que el Señor dejó a su Iglesia, construida sobre los Apóstoles. Estos encuentros anuales alimentan nuestra relación fraterna y sostienen nuestra esperanza, mientras avanzamos paso a paso por el camino hacia la comunión plena y la superación de nuestras divisiones históricas.   2. Doy gracias al Señor porque, durante el año que acaba de transcurrir, la Santa Sede ha tenido muchas ocasiones de encuentro y cooperación con el Patriarcado ecuménico. Entre estas, deseo recordar el mensaje que envié a Su Santidad Bartolomé I con ocasión del V Simposio sobre el ambiente, que comenzó en mi país natal, Polonia. Aprecio mucho las amables palabras y los buenos deseos que Su Santidad expresó recientemente en dos conferencias ante la proximidad del vigésimo quinto aniversario de mi pontificado. Por último, agradezco profundamente los esfuerzos realizados por el Patriarcado ecuménico durante los meses pasados para coordinar la continuación del trabajo de la Comisión mixta internacional para el diálogo teológico entre la Iglesia católica y las Iglesias ortodoxas. Os pido que aseguréis a Su Santidad mis fervientes oraciones para que esta iniciativa, indispensable para nuestro progreso en la unidad, se vea coronada por el éxito.   Los rápidos cambios que tienen lugar en el mundo de hoy exigen que todos los cristianos muestren cómo el evangelio de Jesucristo puede iluminar las cuestiones éticas fundamentales que afronta la familia humana, entre ellas la necesidad urgente de promover el diálogo interreligioso, trabajar para poner fin a las injusticias que crean conflictos y enemistad entre los pueblos, salvaguardar la creación de Dios y afrontar los desafíos planteados por los nuevos avances de la ciencia y la tecnología. Aquí en Europa, los seguidores del Señor, en especial, deben cooperar en el reconocimiento y revitalización de las raíces espirituales que están en el centro de la historia y de la cultura del continente. La consolidación de la unidad y la identidad europeas requiere que los cristianos, como testigos de la misericordia salvífica de Dios uno y trino, desempeñen un papel específico en el actual proceso de integración y reconciliación. La Iglesia de Cristo, ¿no está llamada ante todo a ofrecer al mundo un modelo de armonía, de tolerancia mutua y de caridad fecunda, que revele la fuerza de la gracia de Dios para superar todas las divisiones y discordias humanas?   3. Queridos hermanos, mientras tratamos de progresar en el diálogo de la verdad y en el diálogo de la caridad, no nos desanimemos ante las dificultades que encontramos. Siempre podemos seguir adelante, si nos esforzamos por cumplir la voluntad del Señor sobre la unidad de sus discípulos. Debemos continuar nuestros esfuerzos, fortalecer nuestro deseo de unidad, y no desaprovechar ninguna oportunidad de crecer hacia la plena comunión y cooperación, presentando siempre a Dios en la oración nuestras necesidades, nuestras esperanzas y nuestras faltas, para que él nos sane con su gran misericordia.   Os encomiendo estos sentimientos a vosotros, mientras os pido que transmitáis mi saludo fraterno a Su Santidad Bartolomé I y al Santo Sínodo. El Señor nos conceda la fuerza para dar fiel testimonio de él, y para orar y trabajar sin cesar por la unidad y la paz de su santa Igle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ASAMBLEA DE LA UNIÓN APOSTÓLICA DEL CLERO  Viernes 27 de junio de 2003 </w:t>
      </w:r>
    </w:p>
    <w:p>
      <w:pPr>
        <w:pStyle w:val="Normal"/>
        <w:rPr/>
      </w:pPr>
      <w:r>
        <w:rPr/>
        <w:t xml:space="preserve"> </w:t>
      </w:r>
    </w:p>
    <w:p>
      <w:pPr>
        <w:pStyle w:val="Normal"/>
        <w:rPr/>
      </w:pPr>
      <w:r>
        <w:rPr/>
        <w:t>Amadísimos hermanos y hermanas:    1. "Ecce quam bonum et quam jucundum habitare fratres in unum":  "¡Qué dulzura, qué delicia, convivir los hermanos unidos!". Me venían a la memoria estos conocidos versículos del salmo 133, mientras escuchaba las amables y cordiales palabras de monseñor Csaba Ternyák, secretario de la Congregación para el clero, que se ha hecho intérprete de los sentimientos de todos los presentes. Sí, es realmente una íntima alegría encontrarse y sentir la fraternidad que nace entre nosotros, queridos sacerdotes, partícipes del único y eterno sacerdocio de Cristo. Esta mañana habéis podido experimentar este misterio de comunión durante la celebración eucarística en el altar de la Cátedra, en la basílica de San Pedro. Ahora es el Sucesor de Pedro quien os abre las puertas de su casa, que también es vuestra.   Dirijo a cada uno mi más fraterno saludo en el Señor. De modo especial, saludo a los organizadores y a los animadores de vuestra asamblea nacional, y a todos los participantes. Saludo a los responsables nacionales e internacionales de la Unión apostólica del clero, así como a los representantes de la naciente Unión apostólica de laicos.   2. Durante el congreso estáis reflexionando en el tema:  "En la Iglesia particular, como en la comunión trinitaria; la espiritualidad diocesana es espiritualidad de comunión". En continuidad con los encuentros precedentes, queréis centraros en el papel de los pastores en la Iglesia particular.  El misterio de la comunión trinitaria es el modelo supremo de referencia de la comunión eclesial. Lo reafirmé en la carta apostólica Novo millennio ineunte , recordando que "el gran desafío que tenemos ante nosotros en el milenio que comienza" es precisamente este:  "Hacer de la Iglesia la casa y la escuela de la comunión" (n. 43). Esto implica, en primer lugar, "promover una espiritualidad de comunión", que se convierta en un "principio educativo en todos los lugares donde se forma el hombre y el cristiano" (ib.).   Se llega a ser experto en "espiritualidad de comunión", ante todo, gracias a una conversión radical a Cristo, a una dócil apertura a la acción de su Espíritu Santo, y a una acogida sincera de los hermanos. Nadie se ha de hacer ilusiones -recordé en la citada carta apostólica-, "sin este camino espiritual de poco servirían los instrumentos externos de la comunión. Se convertirían en medios sin alma, máscaras de comunión, más que sus modos de expresión y crecimiento" (ib.).   3. Por tanto, dado que la eficacia del apostolado no depende sólo de la actividad y de los esfuerzos de organización, por lo demás necesarios, sino en primer lugar de la acción divina, es preciso cultivar una íntima comunión con el Señor. Hoy, como en el pasado, los santos son los evangelizadores más eficaces, y todos los bautizados están llamados a tender a "este "alto grado" de la vida cristiana ordinaria" (ib., 31). Con mayor razón, esto concierne a los sacerdotes, que dentro del pueblo cristiano ejercen funciones y cometidos de gran responsabilidad. La Jornada mundial de oración por la santificación del clero, que por feliz coincidencia se celebra precisamente hoy, constituye una ocasión propicia para implorar del Señor el don de celosos y santos ministros para su Iglesia.   4. Para realizar este ideal de santidad, cada presbítero debe seguir el ejemplo del divino Maestro, el buen Pastor que da la vida por sus ovejas. Un santo de nuestro tiempo, Josemaría Escrivá, escribió que "el Señor se sirve de nosotros como antorchas, para que esa luz ilumine... De nosotros depende que muchos no permanezcan en tinieblas, sino que anden por senderos que llevan hasta la vida eterna" (Forja, n. 1). Pero, ¿dónde encender estas antorchas de luz y de santidad sino en el corazón de Cristo, hoguera inagotable de caridad? No es casualidad que la Jornada mundial de oración por la santificación del clero se celebre precisamente hoy, solemnidad del Sagrado Corazón de Jesús.   En el corazón de su Hijo unigénito, el Padre celestial nos ha colmado de infinitos tesoros de misericordia, ternura y amor -"infinitos dilectionis thesauros"-, como rezamos en la liturgia de hoy. En el corazón del Redentor, "reside corporalmente toda la plenitud de la divinidad" (Col 2, 9); de él podemos tomar la energía espiritual indispensable para irradiar en el mundo su amor y su alegría.   Que María nos ayude a seguir con docilidad a Jesús, que nos repite constantemente:  "Venid a mí (...) y aprended de mí, que soy manso y humilde de corazón; y hallaréis descanso para vuestras almas" (Mt 11, 29).   Queridos hermanos, os agradezco nuevamente vuestra visita y os bendigo con afect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A ASAMBLEA DE LA REUNIÓN DE LAS OBRAS PARA LA AYUDA A LAS IGLESIAS ORIENTALES (ROACO)  Jueves 26 de junio de 2003  </w:t>
      </w:r>
    </w:p>
    <w:p>
      <w:pPr>
        <w:pStyle w:val="Normal"/>
        <w:rPr/>
      </w:pPr>
      <w:r>
        <w:rPr/>
        <w:t xml:space="preserve"> </w:t>
      </w:r>
    </w:p>
    <w:p>
      <w:pPr>
        <w:pStyle w:val="Normal"/>
        <w:rPr/>
      </w:pPr>
      <w:r>
        <w:rPr/>
        <w:t xml:space="preserve">1. Os acojo con alegría, queridos miembros de la ROACO, que habéis venido a Roma para vuestra reunión anual, y doy a cada uno mi cordial bienvenida. Saludo en particular al prefecto de la Congregación para las Iglesias orientales, el señor cardenal Ignace Moussa I Daoud, a quien doy las gracias por haberse hecho intérprete de los sentimientos comunes. Extiendo mi saludo al secretario, el arzobispo Vegliò, al subsecretario, a los oficiales y al personal del dicasterio, así como al nuncio apostólico en Israel y delegado apostólico en Jerusalén y Palestina, al custodio de Tierra Santa, a los responsables de las agencias, a las autoridades de la Universidad de Belén y a todos los presentes.   2. Con vuestra generosidad, prestáis una gran ayuda a las Iglesias del Oriente cristiano. Esta ayuda es mucho más apreciada teniendo en cuenta los dramáticos acontecimientos de estos últimos tiempos. Pienso en la reciente guerra en Irak y el conflicto en Tierra Santa que, por desgracia, no cesa, así como en la persistente carestía en Eritrea y Etiopía. Vuestra colaboración hace presente y operante la caridad de la Iglesia y, a través de la Congregación para las Iglesias orientales, la solicitud misma del Papa.   Es preciso intensificar esta actividad y ensanchar su radio de acción; es necesario, sobre todo, acrecentar el espíritu de la caridad divina que, reconociendo como don gratuito cuanto hemos recibido de Dios, nos impulsa a compartirlo con los hermanos, para estar al servicio de una auténtica promoción humana.   En la reciente carta encíclica Ecclesia de Eucharistia  escribí  que  la  Eucaristía "da impulso a nuestro camino histórico, poniendo una semilla de viva esperanza en la dedicación cotidiana de cada uno a sus propias tareas. En efecto, aunque la visión cristiana fija su mirada en un "cielo nuevo" y una "tierra nueva" (Ap 21, 1), eso no debilita, sino que más bien estimula nuestro sentido de responsabilidad con respecto a la tierra presente (Gaudium et spes , 39)" (n. 20). Por eso, los cristianos deben sentirse hoy más comprometidos que nunca a no descuidar los deberes de su ciudadanía terrena, contribuyendo con la luz del Evangelio a edificar un mundo a la medida del hombre y plenamente acorde con el designio de Dios.   3. Hacéis bien en poner especial atención en los territorios de Tierra Santa por el significado que esa región, santificada por Jesús, reviste para todos los cristianos. A ella está reservada una colecta especial, y mis venerados predecesores, desde León XIII, insistieron en que todas las comunidades católicas deben contribuir generosamente. Por desgracia, Tierra Santa sigue siendo escenario de conflictos y violencia, y las comunidades católicas allí presentes sufren y necesitan ser sostenidas y apoyadas en sus numerosas urgencias. Esas poblaciones invocan fervientemente una paz estable y duradera.   ¡Gracias por todo lo que hacéis! ¡Gracias por la activa solidaridad que habéis mostrado con los cristianos duramente probados por el reciente conflicto en Irak! Pido a Dios que en aquel país se consolide oportunamente la paz, y las poblaciones, ya tan probadas entre otras razones por un largo aislamiento internacional, vivan finalmente en concordia. Estoy seguro de que vuestras intervenciones, encaminadas a realizar obras pastorales y sociales en apoyo de los creyentes, contribuirán a dar vida a un futuro mejor para toda la nación.   4. Queridos hermanos y hermanas, el servicio que prestáis al Oriente cristiano tiene cada vez más en cuenta todas las exigencias de las Iglesias locales. A veces, más necesario que las estructuras y los edificios, por lo demás indispensables, resulta ayudar a formar las conciencias y salvaguardar la fe heredada de los padres. Esto requiere una oportuna catequesis, el cuidado de la liturgia propia de la Iglesia de pertenencia, una atención a la formación del clero y de los laicos, una apertura iluminada al ecumenismo y una presencia profética en apoyo de los pobres.   El Papa os agradece la respuesta que, con inteligencia y sin escatimar energías y recursos, dais a las peticiones que se os presentan. Al mismo tiempo, se hace intérprete de la gratitud de todas las comunidades a las que ayudáis de modo concreto.   Vuestra experiencia demuestra que el Oriente cristiano mantiene vivo aún hoy el deseo de encontrar, conocer y amar cada vez más a Dios, que en Cristo nos reveló su rostro misericordioso. Quiere experimentarlo de forma viva especialmente en los lugares donde, durante decenios, se ha intentado borrar incluso sus huellas, y donde la inestabilidad y la guerra intentan socavar los antiguos cimientos de las Iglesias orientales.   5. Con este fin, os aseguro mi oración. Amadísimos hermanos y hermanas, os acompañe en vuestra actividad diaria la constante asistencia divina, en prenda de la cual imparto de corazón a todos mi bendición, que extiendo de buen grado a los organismos que representáis, a vuestras familias, a las diócesis y a las comunidades de pertenenc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ORSO DEL SANTO PADRE JUAN PABLO II AL TERCER GRUPO DE OBISPOS DE LA CONFERENCIA EPISCOPAL  DE LA INDIA EN VISITA "AD LIMINA"  Jueves 26 de junio de 2003 </w:t>
      </w:r>
    </w:p>
    <w:p>
      <w:pPr>
        <w:pStyle w:val="Normal"/>
        <w:rPr/>
      </w:pPr>
      <w:r>
        <w:rPr/>
        <w:t xml:space="preserve">. </w:t>
      </w:r>
    </w:p>
    <w:p>
      <w:pPr>
        <w:pStyle w:val="Normal"/>
        <w:rPr/>
      </w:pPr>
      <w:r>
        <w:rPr/>
        <w:t xml:space="preserve">Queridos hermanos en el episcopado:    1. Me complace daros la bienvenida a vosotros, obispos de las provincias eclesiásticas de Cuttack-Bhubaneswar, Patna y Ranchi. Habéis venido a Roma con ocasión de vuestra visita ad limina:  un momento privilegiado en vuestra vida de pastores, cuando hacéis vuestra peregrinación a las tumbas de los Apóstoles para manifestar y fortalecer vuestros vínculos de comunión con el Sucesor de Pedro. Le agradezco a usted, arzobispo Toppo, las amables palabras que me ha dirigido en nombre de sus hermanos en el episcopado. Vuestra presencia aquí, hoy, me acerca aún más a vuestro amado país y al clero, a los religiosos, a las religiosas y a los fieles laicos de vuestras diócesis. Durante mis encuentros con los primeros dos grupos de obispos de rito latino de vuestra nación, recordé los logros y los desafíos que afrontan quienes proclaman el Evangelio en la India. Aunque he observado la abundante cosecha de gracia que habéis seguido recogiendo como resultado del gran jubileo del año 2000, he notado también las dificultades que persisten. El jubileo proporcionó a la Iglesia en la India, en comunión con la Iglesia universal, la ocasión de ponderar la necesidad de renovación de la vida cristiana. Recordáis el pasado  con  gratitud; vivís el presente con entusiasmo y miráis al futuro con confianza (cf. Novo millennio ineunte, 1).   2. "Id por todo el mundo y proclamad la buena nueva a toda la creación" (Mc 16, 15). Las palabras de despedida de Cristo a sus discípulos no sólo son una invitación, sino también un desafío a ir y proclamar la buena nueva. La evangelización, entendida de este modo, es una tarea en la que todos los miembros de la Iglesia participan en virtud de su bautismo. Por tanto, todos los bautizados "deben dar testimonio de Cristo  en  todas  partes  y han de dar razón de  su  esperanza de la vida eterna a quienes se la pidan" (Lumen gentium , 10). Así pues, es lamentable que, incluso hoy, existan en muchos lugares de la India obstáculos innecesarios que impidan aún la predicación del Evangelio. Los ciudadanos de una democracia moderna no deberían sufrir a causa de sus convicciones religiosas, y nadie debería sentirse obligado a ocultar su religión para gozar de derechos humanos fundamentales, como la educación y el empleo.   A pesar de estas dificultades, la Iglesia en la India predica con valentía el mensaje de salvación de Cristo al pueblo de ese subcontinente. Ruego para que vosotros, queridos hermanos en el episcopado, sigáis siendo faros de valentía y esperanza, animando al clero, a los religiosos y a los fieles laicos a ser valientes y seguir predicando a Cristo, que nos ama hasta la muerte, y muerte de cruz (cf. Flp 2, 8). Como nos recuerda san Pablo, el poder extraordinario de Dios es siempre nuestra fuerza:  podemos estar "perplejos, mas no desesperados; perseguidos, mas no abandonados; derribados, mas no aniquilados. Llevamos siempre en nuestro cuerpo por todas partes la muerte de Jesús, a fin de que también la vida de Jesús se manifieste en nuestro cuerpo" (2 Co 4, 8-10).   3. Las pruebas y tribulaciones que implica la vida en Cristo requieren de la Iglesia un compromiso especial en el ministerio de la "primera evangelización". El contacto inicial de quienes aún no han oído la buena nueva con el mensaje salvífico de Cristo nos exige a todos manifestar de forma inteligente y creíble nuestra fe. La misión de enseñar a los fieles a respetar y proclamar el Evangelio corresponde a los padres, a los maestros y a los catequistas de hoy. Por esta razón, una tarea fundamental de todo obispo es esforzarse por contar con laicos bien formados, preparados y dispuestos a ser maestros de la fe. Es preciso animar a los católicos a participar en el apostolado  fundamental de la palabra, que "adquiere  una nota específica y una eficacia particular por el hecho de que se realiza en las condiciones generales de nuestro mundo" (Lumen gentium , 35).   Cumplir la misión de catequistas requiere una relación de confianza y cooperación entre el clero y los fieles laicos. Por consiguiente, los obispos deben esforzarse constantemente por asegurar que nada desgaste esa relación. Deben reconocer siempre que "todos los fieles tienen el deber y el derecho de trabajar para que el mensaje divino de salvación alcance más y más a los hombres de todo tiempo y del orbe entero" (Código de derecho canónico, c. 211). Al mismo tiempo, no se debe permitir nunca que los puntos de vista personales, originados de la afinidad de casta o tribu, ofusquen la enseñanza auténtica de la Iglesia.   4. Íntimamente relacionado con los esfuerzos de la Iglesia por evangelizar está el auténtico y profundo respeto por la cultura. La cultura es el espacio "dentro del cual  se realiza el encuentro de la persona humana con el Evangelio" (cf. Ecclesia in Asia, 21). La Iglesia, siempre respetuosa de las diferentes culturas, procura comprometer a sus hermanos y hermanas de otras religiones para fomentar "una relación de apertura y diálogo" (Novo millennio ineunte , 55). Considerado así, el diálogo interreligioso no sólo aumentará la comprensión mutua y el respeto recíproco, sino que también ayudará a desarrollar la sociedad en armonía con los derechos y la dignidad de todos.   La Iglesia en la India ha demostrado constantemente su compromiso con el principio de la dignidad inalienable de la persona humana a través de sus numerosas instituciones sociales, ofreciendo un amor incondicional tanto a los cristianos como a los no cristianos. Sus escuelas, dispensarios, hospitales e instituciones orientadas al desarrollo integral de la persona humana brindan una inestimable asistencia a los miembros más pobres de la sociedad, independientemente de su fe. Por desgracia, a veces la falta de cooperación del Gobierno y el hostigamiento de ciertos grupos fundamentalistas han obstaculizado los esfuerzos honrados realizados por la Iglesia para promover el diálogo interreligioso en su nivel más elemental. La India tiene una gran tradición de respeto de las diferencias religiosas. Espero, por el bien de la nación, que no se permita el desarrollo de tendencias contrarias (cf. Discurso al nuevo embajador de la India, 13 de diciembre de 2002). Como obispos, tenéis el deber de asegurar que prosiga el diálogo interreligioso. Con todo, al comprometeros en este intercambio mutuo, jamás debéis permitir que se vea condicionado por el indiferentismo religioso. Es vital que todos los cristianos prediquen y vivan con convicción la llamada de Cristo a seguirle.   5. Queridos hermanos en el episcopado, perseverad en vuestros esfuerzos para garantizar una sólida formación teológica en vuestros seminarios y una completa formación permanente para vuestros sacerdotes, rechazando así "la tentación actual de reducir el cristianismo a una sabiduría meramente humana, casi como una ciencia del vivir bien" (Redemptoris missio , 11). Una preparación teológica adecuada requiere una instrucción que, respetando la parte de verdad que se encuentra en otras tradiciones religiosas, proclame sin cesar que Jesucristo es "el camino, la verdad y la vida" (Jn 14, 6; cf. Ecclesia in Asia , 31). Con este fin, las instituciones educativas católicas deben ofrecer una sólida formación filosófica, necesaria para el estudio de la teología. La verdad trasciende los límites del pensamiento tanto de Oriente como  de Occidente, y une todas las culturas y todas las sociedades (cf. Fides et ratio, 76-77). Al participar en la misión profética de Cristo, tenemos la solemne responsabilidad de acercar cada vez más esa verdad a nosotros y a los demás. Este sagrado deber corresponde en especial a los encargados de la formación de los sacerdotes y los religiosos. Los formadores y los profesores están obligados a enseñar el mensaje de Cristo en su integridad como el único camino, no como un camino entre muchos otros. Al hacerlo, "los teólogos, como servidores de la verdad divina, dedican sus estudios y trabajos a una comprensión cada vez más penetrante de la misma, y no pueden perder nunca de vista el significado de su servicio en la Iglesia" (cf. Redemptor hominis , 19).   6. Al considerar las numerosas responsabilidades que implica vuestra solicitud por el pueblo de Dios, soy muy consciente de las pruebas que afrontáis cuando os esforzáis por desarrollar una vida eclesial viable en vuestras diócesis. Es desalentador ver que el trabajo de la Iglesia puede quedar infructuoso a causa de un tribalismo persistente en ciertas partes de la India. A veces este tribalismo ha sido tan fuerte, que algunos grupos se han negado incluso a recibir a obispos y sacerdotes que no eran de su clan, impidiendo así el funcionamiento correcto de las estructuras de la Iglesia y ofuscando la naturaleza esencial de la Iglesia como comunión. Las diferencias tribales o étnicas no deben esgrimirse jamás como una razón para rechazar al portador de la palabra de Dios. Todos los cristianos deben hacer un examen de conciencia, para estar seguros de que siempre y en cualquier lugar aman a todos los  hijos  de  Dios, incluyendo a los que son diferentes:  "En esto conocerán todos  que  sois  discípulos míos:  si os tenéis amor los unos a los otros" (Jn 13, 35).   Doy gracias a Dios por los numerosos sacerdotes y religiosos de vuestro país que viven una vida ejemplar de pobreza, caridad y santidad. Ante tantas adversidades, podrían sentir la tentación de perder el celo y la creatividad indispensables para un ministerio eficaz. Oro con fervor para que el Señor siga fortaleciéndolos en su trabajo. Con este fin, invito a toda la Iglesia en la India a renovar su compromiso misionero (cf. Redemptoris missio , 2).   Los hombres y mujeres consagrados dan una contribución particularmente valiosa a vuestras Iglesias locales. Espero que todos vosotros sigáis colaborando estrechamente. En las circunstancias actuales, son más necesarias las buenas relaciones mutuas. Han surgido en vuestra región algunos conflictos difíciles y dolorosos concernientes a la gestión y a la propiedad de algunas instituciones. Sin embargo, estas cuestiones no son insuperables para quienes viven el Evangelio con espíritu de amor fraterno y servicio. La planificación pastoral y los acuerdos claros entre los obispos y los superiores religiosos pueden brindar a menudo soluciones para este tipo de problemas. Confío en que "las personas consagradas, por su parte, no dejarán de ofrecer su generosa colaboración a la Iglesia particular según las propias fuerzas y respetando el propio carisma, actuando en plena comunión con el obispo en el ámbito de la evangelización, de la catequesis y de la vida de las parroquias" (Vita consecrata , 49).   7. Queridos hermanos, espero fervientemente que  vuestra peregrinación a Roma os haya brindado la oportunidad de reflexionar una vez más en la gracia del Espíritu Santo que habéis recibido con la imposición de las manos. Uno de los signos distintivos del servicio apostólico a la Iglesia es la proclamación audaz del Evangelio (cf. Hch 2, 28. 30-31). Os apoyo con mi oración a vosotros y a todos los que en la India siguen proclamando con su testimonio a Cristo ayer, hoy y siempre (cf. Hb 13, 8). Orando para que este tiempo haya confirmado vuestra fe en Cristo, fuente de nuestro celo misionero y apostólico, os encomiendo a vosotros y a todos aquellos a quienes servís a la intercesión amorosa de María, Reina del rosario, y con afecto os imparto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SANTO PADRE JUAN PABLO II  EN LA BENDICIÓN DE UN BUSTO DE PABLO VI   Martes 24 de junio de 2003 </w:t>
      </w:r>
    </w:p>
    <w:p>
      <w:pPr>
        <w:pStyle w:val="Normal"/>
        <w:rPr/>
      </w:pPr>
      <w:r>
        <w:rPr/>
        <w:t xml:space="preserve"> </w:t>
      </w:r>
    </w:p>
    <w:p>
      <w:pPr>
        <w:pStyle w:val="Normal"/>
        <w:rPr/>
      </w:pPr>
      <w:r>
        <w:rPr/>
        <w:t xml:space="preserve">Señores cardenales; venerados hermanos en el episcopado y en el sacerdocio; amadísimos hermanos y hermanas:    1. Nos reúne hoy el recuerdo del siervo de Dios Pablo VI, en el día de la fiesta de su protector celestial, san Juan Bautista. Han pasado cuarenta años desde su elección a la Cátedra de Pedro, que tuvo lugar el 21 de junio de 1963, y veinticinco desde su muerte, que acaeció en Castelgandolfo, en la solemnidad de la Transfiguración del Señor, el 6 de agosto de 1978.   Hoy se inaugura y bendice un busto suyo de mármol, colocado en el atrio de esta Sala que lleva su nombre y que él quiso como cátedra de la catequesis del Papa. Saludo a los cardenales, obispos, prelados, sacerdotes, religiosos, religiosas y laicos que se han dado cita aquí para rendir homenaje a la memoria  de  este venerado predecesor mío.   En particular, saludo y doy las gracias al escultor Floriano Bodini, que ya ha dedicado otras obras a este dignísimo servidor de la Iglesia. Saludo y doy las gracias, además, a cuantos han ideado y se han encargado de la realización del proyecto, comenzando por el querido arzobispo monseñor Pasquale Macchi, su devoto y solícito secretario. Mi saludo se dirige también a los familiares del Papa Montini, en particular a sus sobrinos con sus respectivas familias, así como a los responsables del benemérito "Instituto Pablo VI" de Brescia, que cultiva con amor la memoria de este insigne hijo de la tierra bresciana.   2. El 29 de junio de 1978, en la última celebración pública con ocasión del decimoquinto aniversario de su elección al sumo pontificado, pronunció un discurso que tenía el tono solemne y conmovedor de un testamento. Me complace releer un pasaje significativo:  "Queremos echar una mirada de conjunto -dijo- a lo que ha sido el período durante el cual hemos tenido confiada por el Señor su Iglesia; y, considerándonos el último e indigno sucesor de Pedro, nos sentimos en este umbral supremo consolado y animado por la conciencia de haber repetido incansablemente ante la Iglesia y el mundo:  "Tú eres el Mesías, el Hijo de Dios vivo" (Mt 16, 16); y como Pablo, creemos que podemos decir:  "He combatido el buen combate, he terminado mi carrera, he guardado la fe" (2 Tm 4, 7)" (L'Osservatore Romano, edición en lengua española, 9 de julio de 1978, p. 1).   Roguemos al Señor que conceda a su siervo fiel la merecida recompensa. Oremos, además, para que también nosotros trabajemos incansablemente, como él, por el reino de Dios. Nos ayude María, a la que, al final del concilio Vaticano II, Pablo VI proclamó "Madre de la Iglesia".   Con estos sentimientos, os bendigo a todos. ¡Gracias a todos los presen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IAJE APOSTÓLICO A BOSNIA Y HERZEGOVINA  </w:t>
      </w:r>
    </w:p>
    <w:p>
      <w:pPr>
        <w:pStyle w:val="Normal"/>
        <w:rPr/>
      </w:pPr>
      <w:r>
        <w:rPr/>
        <w:t>PALABRAS DE JUAN PABLO II AL FINAL DE LA MISA DE BEATIFICACIÓN  Banja Luka, domingo 22 de junio de 2003</w:t>
      </w:r>
    </w:p>
    <w:p>
      <w:pPr>
        <w:pStyle w:val="Normal"/>
        <w:rPr/>
      </w:pPr>
      <w:r>
        <w:rPr/>
        <w:t xml:space="preserve">Antes de despedirme, amadísimos hermanos y hermanas, deseo manifestaros una vez más mi alegría por haber podido compartir con vosotros este intenso momento de oración. Expreso mi gratitud a mis hermanos en el episcopado de Bosnia y Herzegovina, y al presidente de su Conferencia, monseñor Franjo Komarica, obispo de esta Iglesia. Asimismo, doy las gracias a los colaboradores, tanto eclesiásticos como laicos, que con su intenso trabajo durante varios meses han organizado esta jornada.   Deseo renovar mi vivo agradecimiento también a la Presidencia de Bosnia y Herzegovina, y a las demás autoridades civiles y militares. Aprecio mucho todo lo que se ha hecho, en diversos niveles, para que mi visita pudiera llevarse a cabo.   Por último, saludo cordialmente a todas las poblaciones de este amado país, sin distinción de etnia, cultura o religión. Al recibir esta tarde la visita de cortesía de los presidentes de la República Serbia y de la Federación de Bosnia y Herzegovina, y luego la de los miembros del Consejo interreligioso, tendré presentes a todos los habitantes de este país.   Sobre todos invoco las abundantes bendiciones del Altísimo, al cual pido que suscite en el corazón de cada uno sentimientos de perdón, reconciliación y fraternidad. Estas son las bases sólidas de una sociedad digna del hombre y agradable a Dios.   ¡Tierra de Bosnia y Herzegovina, el Papa te lleva en el corazón y te desea días de prosperidad y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BOSNIA Y HERZEGOVINA  CEREMONIA DE BIENVENIDA </w:t>
      </w:r>
    </w:p>
    <w:p>
      <w:pPr>
        <w:pStyle w:val="Normal"/>
        <w:rPr/>
      </w:pPr>
      <w:r>
        <w:rPr/>
        <w:t>DISCURSO DEL SANTO PADRE JUAN PABLO II  Banja Luka, domingo 22 de junio de 2003</w:t>
      </w:r>
    </w:p>
    <w:p>
      <w:pPr>
        <w:pStyle w:val="Normal"/>
        <w:rPr/>
      </w:pPr>
      <w:r>
        <w:rPr/>
        <w:t xml:space="preserve"> </w:t>
      </w:r>
    </w:p>
    <w:p>
      <w:pPr>
        <w:pStyle w:val="Normal"/>
        <w:rPr/>
      </w:pPr>
      <w:r>
        <w:rPr/>
        <w:t xml:space="preserve">Ilustres miembros de la Presidencia de Bosnia y Herzegovina; venerados hermanos en  el episcopado;  distinguidas autoridades;  queridos hermanos y hermanas:  </w:t>
      </w:r>
    </w:p>
    <w:p>
      <w:pPr>
        <w:pStyle w:val="Normal"/>
        <w:rPr/>
      </w:pPr>
      <w:r>
        <w:rPr/>
        <w:t xml:space="preserve"> </w:t>
      </w:r>
      <w:r>
        <w:rPr/>
        <w:t xml:space="preserve">1. Con corazón agradecido por la invitación recibida, vuelvo después de seis años a Bosnia y Herzegovina, y doy gracias a Dios por haberme concedido encontrarme nuevamente con poblaciones desde siempre tan queridas para mí.   Agradezco a los señores miembros de la Presidencia de Bosnia y Herzegovina el cordial saludo que me han dirigido y cuanto han realizado, juntamente con las demás autoridades, para hacer posible mi visita.   Saludo al querido hermano monseñor Franjo Komarica, obispo de Banja Luka, a los demás miembros de este Episcopado y a todos los fieles de la Iglesia católica. Saludo también a los hermanos y hermanas de la Iglesia ortodoxa serbia y de las demás comunidades eclesiales, así como a los fieles del judaísmo y del islam.   2. Sabiendo que, mediante la radio y la televisión, puedo entrar en vuestros hogares, os saludo y abrazo a todos vosotros, queridos habitantes de las diversas partes de Bosnia y Herzegovina. Conozco la larga prueba que habéis vivido, el peso de sufrimiento que acompaña diariamente vuestra vida, y la tentación del desaliento y de la resignación que os acecha. Me uno a vosotros para pedir a la comunidad internacional, la cual ya ha hecho mucho, que siga ayudándoos, para permitiros llegar pronto a una situación de plena seguridad, en un clima de justicia y concordia.   Sed vosotros mismos los primeros constructores de vuestro futuro. La tenacidad de vuestro carácter y las ricas tradiciones humanas, culturales y religiosas que os distinguen son vuestra verdadera riqueza. No os resignéis. Ciertamente, la recuperación no es fácil. Requiere sacrificio y constancia; exige el arte de sembrar y la paciencia de esperar. Pero, como sabéis, de todos modos, la recuperación es posible. Confiad en la ayuda de Dios y confiad también en el espíritu emprendedor del hombre.   3. Para que la sociedad asuma un rostro verdaderamente humano y todos puedan afrontar el futuro con confianza, es necesario rehacer al hombre desde dentro, curando las heridas y realizando una auténtica purificación de la memoria mediante el perdón recíproco. En lo profundo del corazón está la raíz de todo bien y, por desgracia, de todo mal (cf. Mc 7, 21-23). Allí es donde debe tener lugar el cambio, gracias al cual será posible renovar el entramado social y entablar relaciones humanas abiertas a la colaboración entre las fuerzas vivas del país.   A este respecto, tienen una grave responsabilidad los que, por voluntad de los electores, ejercen democráticamente el gobierno:  ante las dificultades del momento actual no deben desistir de una obra tan indispensable ni dejarse arrastrar por intereses partidistas.   A esta empresa común la Iglesia católica quiere aportar su contribución mediante el compromiso concreto de sus hijos, sobre todo mediante las diversas iniciativas de educación, asistencia y promoción humana que le son propias, en el libre ejercicio de su misión específica.   4. Dentro de poco, durante la celebración de la santa misa, tendré la alegría de inscribir en el catálogo de los beatos al joven Iván Merz, que nació precisamente aquí, en Banja Luka, ejemplo luminoso de vida cristiana y de compromiso apostólico.   Que con su intercesión avale el deseo del Papa para Bosnia y Herzegovina; que los problemas existentes encuentren una feliz solución; y que se acoja positivamente la aspiración del país a formar parte de la Europa unida, en un clima de prosperidad, de libertad y de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LOS OBISPOS DE BURKINA FASO Y NÍGER EN VISITA "AD LIMINA"  Martes 17 de junio de 2003 </w:t>
      </w:r>
    </w:p>
    <w:p>
      <w:pPr>
        <w:pStyle w:val="Normal"/>
        <w:rPr/>
      </w:pPr>
      <w:r>
        <w:rPr/>
        <w:t xml:space="preserve"> </w:t>
      </w:r>
    </w:p>
    <w:p>
      <w:pPr>
        <w:pStyle w:val="Normal"/>
        <w:rPr/>
      </w:pPr>
      <w:r>
        <w:rPr/>
        <w:t xml:space="preserve">Queridos hermanos en el episcopado:    1. Os acojo con gran alegría a vosotros, que tenéis la responsabilidad pastoral de la Iglesia católica en Burkina Faso y en Níger, mientras vivís este tiempo fuerte de vuestro ministerio episcopal que es la visita ad limina. Habéis venido a orar ante las tumbas de los apóstoles san Pedro y san Pablo, para incrementar en vosotros el impulso apostólico que los animaba y los trajo aquí para ser testigos del evangelio de Cristo hasta la entrega total de su vida. Habéis venido a encontraros con el Sucesor de Pedro y con sus colaboradores, para hallar en ellos el apoyo necesario para vuestra misión pastoral.   Agradezco a monseñor Philippe Ouédraogo, obispo de Uahiguya y presidente de vuestra Conferencia episcopal, las amables palabras que acaba de dirigirme. Saludo particularmente a aquellos de entre vosotros que han recibido su nombramiento episcopal después de la última visita ad limina. Mi afecto va también a vuestras comunidades diocesanas, cuya generosidad y dinamismo evangélico conozco. Pido al Espíritu Santo, derramado sobre los Apóstoles, que os conceda remar mar adentro y os ayude en el servicio al pueblo que se os ha encomendado, para que la Iglesia-familia en Burkina Faso y en Níger sea cada vez más el fermento del mundo nuevo que Cristo vino a instaurar para toda la humanidad.   Preocupándome del desarrollo duradero e integral de las poblaciones de vuestros países, tan queridas para mí, no olvido la lucha diaria que tienen que librar para sobrevivir. Las difíciles condiciones climáticas de la región del Sahel y la desertización creciente de la región mantienen a las poblaciones en una pobreza endémica, que engendra precariedad y desesperación, acentuando en ellas el sentimiento de estar marginadas de la escena internacional. Quiero hacer solemnemente un nuevo llamamiento a la comunidad internacional, para que preste una ayuda concreta y duradera a las poblaciones probadas del Sahel, deseando que la solidaridad, en la justicia y en la caridad, no conozca fronteras ni límites, y que la generosidad permita mirar al futuro con mayor serenidad.   2. A pesar de las dificultades relacionadas con la precariedad de la vida de las poblaciones locales, la vitalidad misionera de vuestras Iglesias diocesanas ha podido expresarse de múltiples maneras. Doy gracias con vosotros por las celebraciones que marcaron el centenario de la evangelización de Burkina Faso. En esa feliz ocasión, pudisteis experimentar la presencia del Espíritu que actúa en el corazón de los creyentes desde el inicio de la evangelización. Sé con qué celo implicasteis a las comunidades locales, sobre todo por medio de sínodos diocesanos, en la preparación y en la celebración de ese tiempo eclesial fuerte, que coincidió con el gran jubileo de la Encarnación, un acontecimiento de alcance universal. Las orientaciones pastorales del primer sínodo nacional de Burkina Faso invitaron también claramente a las comunidades cristianas a no escatimar esfuerzos para edificar la Iglesia, familia de Dios, llamada a caminar hacia la santidad, a fin de "permitir que el anuncio de Cristo llegue a las personas, modele las comunidades e incida profundamente mediante el testimonio de los valores evangélicos en la sociedad y en la cultura" (Novo millennio ineunte , 29). Al dar gracias con vosotros por el trabajo paciente y audaz de los primeros misioneros, ayudados por valientes catequistas, animo a los pastores y a los fieles a mostrarse dignos sucesores suyos, dando vida a comunidades cristianas cada vez más gozosas y atrayentes, signos de comunión y fraternidad. Dondequiera que se encuentren los discípulos de Cristo, han de ser visibles los signos del amor de Dios a los hombres.   3. Evangelizar es una misión esencial para la Iglesia. El anuncio del Evangelio no puede realizarse plenamente sin la contribución de todos los creyentes, en todos los niveles de la Iglesia particular. En vuestras relaciones quinquenales destaca muchas veces vuestra solicitud pastoral por lograr que los cristianos, en virtud de su bautismo, sean cada vez más protagonistas en la obra de evangelización. En efecto, "la acción evangelizadora de la comunidad cristiana, primero en su propio territorio y luego en otras partes, como participación en la misión universal, es el signo más claro de madurez en la fe" (Redemptoris missio , 49). Desarrollar esta conciencia misionera en el corazón de cada creyente sigue siendo un verdadero desafío, de cuya importancia sois muy conscientes.   Para que la Iglesia encarne el Evangelio en las diversas culturas, tomando lo que hay de bueno en ellas y renovándolas desde dentro, en la exhortación apostólica Ecclesia in Africa recordé que la inculturación es una prioridad y una urgencia en la vida de las Iglesias particulares, un camino hacia una plena evangelización, para que todo hombre "acoja a Jesucristo en la integridad de su propio ser personal, cultural, económico y político, para la plena adhesión a Dios Padre y para llevar una vida santa mediante la acción del Espíritu Santo" (n. 62). La pastoral de la inculturación que habéis desarrollado en vuestras diócesis da fruto particularmente en la vida y en el testimonio de las comunidades cristianas de base, fermentos de vida cristiana y signos concretos de la comunión misionera, que la Iglesia-familia está llamada a ser.   En vuestras relaciones quinquenales dais gracias por la vitalidad y el testimonio de esas pequeñas comunidades locales. Sin embargo, sois conscientes del largo camino que queda por recorrer para que el Evangelio transforme desde dentro el espíritu y el corazón de los creyentes, a fin de que se reconozcan como hermanos y hermanas en Cristo. La vuelta a prácticas antiguas que aún no han sido purificadas por el Espíritu de Cristo, las dificultades para considerarse miembros de una misma familia salvada por la sangre de Cristo, y los peligros de una civilización moderna, llamada sociedad del progreso, que debilita los vínculos en las familias y entre los grupos humanos:  todo esto es para vosotros una invitación a no escatimar esfuerzos para que los discípulos de Cristo asimilen plenamente el mensaje evangélico y conformen su vida a él, sin renunciar por ello a los valores africanos auténticos.   Los cristianos necesitan encontrar fuerzas nuevas para superar los obstáculos al anuncio del Evangelio y para trabajar eficazmente con vistas a su inculturación:  es esencial que su fe se funde y se eduque cada vez más sólidamente. Tenéis una viva conciencia de esta responsabilidad que os compete, y la compartís en el seno de la Conferencia episcopal mediante un intercambio de experiencias y una profundización teológica y pastoral. Se trata de permitir que los pastores y los fieles se dejen conquistar por Cristo, acepten depender radicalmente de él, quieran vivir de su vida y aprendan a cumplir su voluntad, para seguirlo en la santidad verdadera (cf. 1 Ts 4, 3). Por eso, os aliento a ayudar sin cesar a los fieles laicos de vuestras diócesis a tomar cada vez mayor conciencia de su papel en la Iglesia y a cumplir así su misión de bautizados y confirmados. La pastoral sacramental, la liturgia, la formación bíblica y teológica, pero también las diversas expresiones artísticas y musicales, así como los medios de comunicación social, deben permitir a los cristianos descubrir las riquezas de la fe cristiana con los medios a su alcance y arraigarse en Cristo, para participar cada vez más activamente en la vida de las comunidades locales, pero sin apartarlos del ejercicio de su vocación bautismal en la vida social, económica y política de la nación.   4. En la exhortación apostólica Ecclesia in Africa  subrayé que, "como Iglesia doméstica, construida sobre sólidas bases culturales y sobre los ricos valores de la tradición familiar africana, la familia cristiana está llamada a ser una célula válida de testimonio cristiano en la sociedad marcada por rápidos y profundos cambios" (n. 92). Vuestras relaciones quinquenales recuerdan el testimonio dado por numerosas familias, que viven de manera heroica la fidelidad al sacramento del matrimonio cristiano, en el contexto de una legislación civil o de costumbres tradicionales poco favorables al matrimonio monogámico. Ante las amenazas que se ciernen hoy sobre la familia africana y sobre sus cimientos, os exhorto a promover la dignidad del matrimonio cristiano, reflejo del amor de Cristo a su Iglesia, recordando sobre todo que el amor mutuo de los esposos es único e indisoluble; que el matrimonio, gracias a su estabilidad, contribuye a la plena realización de su vocación humana y cristiana; y que una familia así es el lugar donde se desarrollan plenamente los hijos y se transmiten los valores. Las comunidades cristianas, unidas a sus pastores, han de esforzarse también por acompañar a las familias en la educación de los jóvenes. Del mismo modo, deben ayudar a los novios en su camino hacia el sacramento del matrimonio y, después, en su vida conyugal y familiar, para que también ellos se pongan al servicio de la Iglesia y de la sociedad.   5. Os ruego que transmitáis el saludo afectuoso del Papa a los sacerdotes de vuestras diócesis. Conozco las difíciles condiciones en las que, con frecuencia, están llamados a ejercer su ministerio. La distancia entre las parroquias, las vías de comunicación poco desarrolladas y el escaso número de obreros apostólicos dificultan a menudo el seguimiento y la formación de las comunidades cristianas. Les agradezco su generosidad al servir a Cristo y a su Iglesia. Sé cuánto os esforzáis, con los medios de que disponéis, por procurarles todo lo que precisan para su salud espiritual y para sus necesidades materiales. En comunión profunda con sus obispos, han de vivir una vida cada vez más digna y santa, conforme a su vocación y al testimonio que tienen que dar como hombres de Dios elegidos para el servicio del Evangelio. Dispuestos a conformarse a Cristo servidor, podrán llegar a ser modelos para el pueblo que se les ha encomendado, en particular para los más jóvenes, a quienes deben invitar a seguir de modo gozoso y radical a Cristo como sacerdotes o como consagrados. Doy gracias en esta ocasión por el desarrollo de la vida religiosa en vuestros países, y os animo a sostenerlo y promoverlo, recordando que, sin el signo concreto de la vida consagrada, "la caridad que anima a la Iglesia correría el riesgo de enfriarse, la paradoja salvífica del Evangelio de perder en penetración, la "sal" de la fe de disolverse en un mundo de secularización" (Vita consecrata , 105).   A imagen de vuestros predecesores en la fe, os aliento igualmente a manifestar cada vez con mayor generosidad, como hacéis ya, la solidaridad de vuestras Iglesias locales con los países vecinos, que con frecuencia carecen de pastores, enviándoles sacerdotes y laicos misioneros, recordando que "todos los obispos, como miembros del Cuerpo episcopal, sucesor del Colegio de los Apóstoles, han sido consagrados no sólo para una diócesis determinada, sino para la salvación de todo el mundo" (Ad gentes , 38). Deseo que el espíritu de comunión así creado, por el cual cada Iglesia se muestra solícita por todas las demás, dé un nuevo impulso misionero a vuestras comunidades diocesanas y las mantenga en su deseo audaz de hacer germinar el reino de Dios.   6. La formación de los candidatos al sacerdocio es una grave responsabilidad para el obispo. Algunos de vosotros habéis hecho de ella una prioridad pastoral. Es esencial prestar una atención particular a la organización de esta formación y procurar elegir con cuidado formadores idóneos. Es necesario también sensibilizar a las comunidades diocesanas para que tomen mayor conciencia de su responsabilidad en la formación de los futuros sacerdotes. "La Iglesia como tal es el sujeto comunitario que tiene la gracia y la responsabilidad de acompañar a cuantos el Señor llama a ser sus ministros en el sacerdocio" (Pastores dabo vobis , 65). Además, una seria formación espiritual, intelectual y pastoral, indispensable para el ejercicio del ministerio sacerdotal, deberá ir acompañada por una sólida formación humana y cultural. Será particularmente importante insistir en la maduración afectiva de los candidatos, necesaria para quienes están llamados al celibato; consiste en "ofrecer, con la gracia del Espíritu y con la respuesta libre de la propia voluntad, la totalidad de su amor y de su solicitud a Jesucristo y a la Iglesia" (ib., 44).   7. En vuestros países, las comunidades cristianas viven en medio de sociedades marcadas por el predominio del islam y de sus valores. Me alegra que, como me habéis dicho, las relaciones de los católicos con los creyentes del islam se basen generalmente en el respeto, la estima y la convivencia. En efecto, cristianos y musulmanes "están llamados a comprometerse en la promoción de un diálogo inmune de los riesgos derivados de un irenismo de mala ley o de un fundamentalismo militante, y levantar su voz contra políticas y prácticas desleales, así como contra toda falta de reciprocidad en relación con la libertad religiosa" (Ecclesia in Africa , 66). Os animo a cultivar este diálogo, dotándoos de estructuras y medios que lo garanticen, para que desaparezca el miedo al otro, que nace frecuentemente del desconocimiento profundo de los valores religiosos que lo animan, sin renunciar jamás a dar razón, con toda claridad, de la esperanza que hay en vosotros. Ojalá que del patrimonio auténtico de sus tradiciones religiosas, cristianos y musulmanes saquen las fuerzas necesarias para colaborar en el desarrollo solidario de su país.    8. Queridos hermanos en el episcopado, os pido que, al volver a vuestros países, llevéis a los sacerdotes, a los diáconos, a los religiosos, a las religiosas, a los catequistas y a los laicos de vuestras comunidades el saludo afectuoso del Papa, que encomienda al Señor su vida cristiana y su compromiso apostólico. En efecto, "la estructura de la comunidad apostólica descansa en unos y otros" (Constituciones apostólicas, III). Transmitid también a todos vuestros compatriotas mis deseos cordiales de paz y prosperidad. Ante el escándalo de la pobreza y la injusticia, deseo en particular que la Iglesia siga desempeñando su misión profética y sea la voz de los que no tienen voz, para que se reconozca por doquier la dignidad humana a toda persona y se promuevan todas las iniciativas encaminadas a desarrollar y ennoblecer al hombre en su existencia espiritual y material (cf. Ecclesia in Africa , 70). Que el Espíritu de Pentecostés os ayude a crecer cada vez más en la esperanza y a guiar la Iglesia-familia en Burkina Faso y en Níger hacia "la verdad completa" (Jn 16, 13), para que mantenga viva la presencia de Cristo Salvador en medio de su pueblo, a través de un ardiente testimonio de vida evangélica. Encomiendo a la intercesión de la Virgen María el futuro de vuestras diócesis, así como el de las naciones en las que vivís. Le pido particularmente que os ayude en vuestro ministerio episcopal. Os imparto de todo corazón la bendición apostólica, que extiendo a todos los fieles de vuestras diócesi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FRAILES MENORES CAPITULARES </w:t>
      </w:r>
    </w:p>
    <w:p>
      <w:pPr>
        <w:pStyle w:val="Normal"/>
        <w:rPr/>
      </w:pPr>
      <w:r>
        <w:rPr/>
        <w:t xml:space="preserve">Lunes 16 de junio de 2003 </w:t>
      </w:r>
    </w:p>
    <w:p>
      <w:pPr>
        <w:pStyle w:val="Normal"/>
        <w:rPr/>
      </w:pPr>
      <w:r>
        <w:rPr/>
        <w:t xml:space="preserve">  </w:t>
      </w:r>
    </w:p>
    <w:p>
      <w:pPr>
        <w:pStyle w:val="Normal"/>
        <w:rPr/>
      </w:pPr>
      <w:r>
        <w:rPr/>
        <w:t xml:space="preserve"> </w:t>
      </w:r>
    </w:p>
    <w:p>
      <w:pPr>
        <w:pStyle w:val="Normal"/>
        <w:rPr/>
      </w:pPr>
      <w:r>
        <w:rPr/>
        <w:t xml:space="preserve">Amadísimos Frailes Menores:    1. Me alegra acogeros con ocasión de vuestro capítulo general ordinario, que se está celebrando en la "Porciúncula", en Asís. Dirijo mi saludo cordial al nuevo ministro general, padre José Rodríguez Carballo, y, a la vez que le agradezco las amables palabras con las que se ha hecho intérprete de vuestros sentimientos comunes, le expreso mis fervientes deseos de buen trabajo en la ardua tarea que se le ha confiado.   Extiendo mi saludo a su predecesor, padre Giacomo Bini, a los presentes, a todos vuestros hermanos y, en particular, a los enfermos, a los ancianos y a los jóvenes, que constituyen la esperanza de vuestra Orden para el bien de la Iglesia.   2. Según la antigua tradición, lo que estáis celebrando se llama "capítulo de Pentecostés", porque desde los inicios tiene lugar en la proximidad de esa solemnidad. Como escribí en el Mensaje que os dirigí, esta circunstancia pone de relieve "el papel fundamental que san Francisco reconoce al Espíritu Santo, a quien solía definir "Ministro general" de la Orden (cf. Celano, Vida segunda, CXLV, 193:  FF 779). El Espíritu Santo purifica, ilumina e incendia los corazones con el fuego del amor, conduciéndolos al Padre tras las huellas del Señor Jesús (cf. Carta a todos los frailes, VI, 62-63:  FF 233)" (10 de mayo de 2003, n. 1:  L'Osservatore Romano, edición en lengua española, 13 de junio de 2003, p. 4).   Todo capítulo general constituye un momento de gracia especial para la familia religiosa que lo celebra; una ocasión propicia para reflexionar en el camino recorrido y establecer opciones y líneas operativas para el futuro. El Espíritu Santo os conceda comprender mejor cuáles son las prioridades de la misión que Dios os confía para el bien de la Iglesia y del mundo.   3. En el alba del tercer milenio, los discípulos de Cristo sienten con mayor fuerza la urgencia de la nueva evangelización. También vuestras Fraternidades comparten este anhelo apostólico y, fieles a su vocación, están decididas a llevar a los hombres y a las mujeres de nuestro tiempo la buena nueva de la salvación ofrecida por Cristo a la humanidad.   Este compromiso misionero dará fruto en la medida en que se cumpla en sintonía con los pastores legítimos, a los que el Señor ha encomendado la responsabilidad de su grey. A este respecto, noto con satisfacción los esfuerzos realizados para superar dificultades existentes desde hace tiempo en algunos territorios. Deseo de corazón que, gracias a la contribución de todos, se logre plenamente el entendimiento con la autoridad diocesana solicitado por mi venerado predecesor, el Papa Pablo VI, y que es indispensable para una obra eficaz de evangelización.   Queridos Frailes Menores, conservad vuestro estilo típico, basado en la pobreza y la vida fraterna, en la docilidad y la obediencia, teniendo fija vuestra mirada en Cristo, como hacía el "Poverello" de Asís, vuestro padre y maestro. Él enseña que "el predicador debe, ante todo, alcanzar en el secreto de la oración lo que después transmitirá en sus discursos. Primero debe calentarse interiormente, para no proferir exteriormente palabras frías" (cf. Celano, Vida segunda, CXXII, 163:  FF 747).   4. Tended a la santidad. Se trata de una verdadera urgencia pastoral para nuestro tiempo. A este propósito, en la carta apostólica Novo millennio ineunte  afirmé que "es el momento de proponer de nuevo a todos con convicción este "alto grado" de la vida cristiana ordinaria" (n. 31). Amadísimos hermanos, para ayudar a los demás a buscar a Dios por encima de todas las cosas, es preciso que vosotros seáis los primeros en comprometeros en esta ardua pero exaltante ascesis personal y comunitaria, encontrando en vuestra Regla y en vuestras Constituciones "un itinerario de seguimiento, caracterizado por un carisma específico reconocido por la Iglesia" (Vita consecrata , 37).   Ojalá que los trabajos capitulares, sostenidos por la oración de toda la Orden, contribuyan a acrecentar el espíritu de humilde escucha de Dios y de adhesión filial a las directrices de los pastores de la Iglesia que debe caracterizar a los Frailes Menores. Os asistan san Francisco y los santos protectores de la Orden.   Os acompañe la Virgen María, a la que veneráis como patrona especial con el titulo de "Inmaculada". Ella, "Estrella de la nueva evangelización", haga que estéis siempre dispuestos a responder con generosidad a la llamada de su Hijo divino. El Papa está cerca de vosotros y os bendice de corazón a vosotros, a vuestras Fraternidades y a toda vuestra familia espiritua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EN EL 160 ANIVERSARIO DE LA OBRA PONTIFICIA DE LA INFANCIA MISIONERA</w:t>
      </w:r>
    </w:p>
    <w:p>
      <w:pPr>
        <w:pStyle w:val="Normal"/>
        <w:rPr/>
      </w:pPr>
      <w:r>
        <w:rPr/>
        <w:t>Sábado 14 de junio de 2003</w:t>
      </w:r>
    </w:p>
    <w:p>
      <w:pPr>
        <w:pStyle w:val="Normal"/>
        <w:rPr/>
      </w:pPr>
      <w:r>
        <w:rPr/>
        <w:t xml:space="preserve"> </w:t>
      </w:r>
    </w:p>
    <w:p>
      <w:pPr>
        <w:pStyle w:val="Normal"/>
        <w:rPr/>
      </w:pPr>
      <w:r>
        <w:rPr/>
        <w:t xml:space="preserve">Amadísimos niños y muchachos:    1. Os saludo con gran afecto a todos vosotros, así como a los sacerdotes y a los animadores que os han acompañado. Gracias por vuestra presencia tan numerosa en este encuentro, con ocasión del 160° aniversario de la Obra pontificia de la Infancia Misionera.   Saludo al cardenal Crescenzio Sepe, prefecto de la Congregación para la evangelización de los pueblos, a quien agradezco las palabras que me ha dirigido también en nombre vuestro. Mi agradecimiento se extiende asimismo a los responsables de la Obra pontificia de la Santa Infancia que han preparado esta manifestación, a los directores de las Oficinas misioneras diocesanas y a las representaciones de las Obras misionales pontificias.   Me alegra estar hoy con vosotros, también porque hace diez años -en el 150° aniversario de vuestra asociación- no me fue posible encontrarme con vosotros.   2. Hoy renováis vuestro compromiso al servicio de las misiones, reflexionando en las palabras del profeta Isaías:  "Heme aquí, envíame" (Is 6, 8). En vuestro corazón y en vuestros labios Dios pone tan sólo dos palabras, que en la Biblia son muy importantes:  "Heme aquí". Las pronunció el Hijo de Dios cuando vino al mundo, y toda su vida consistió en responder prontamente "Heme aquí" al Padre celestial.   "Heme aquí" fue la respuesta de la Virgen María al ángel que le llevó el anuncio de Dios. Con esas palabras, la Virgen aceptó dócilmente la misión de convertirse en Madre de Jesús y, por tanto, en Madre de la Iglesia.   También vosotros, queridos pequeños misioneros, debéis aprender a responder "Heme aquí", invocando la ayuda de Jesús y de María. Si vuestra adhesión a la voluntad divina es generosa, podréis experimentar la alegría que sintieron numerosos santos y santas misioneros, que a lo largo de los siglos gastaron su vida por el Evangelio.   Es hermoso considerar la Obra pontificia de la Infancia Misionera como un inmenso coro, formado por niños de todo el mundo, que cantan juntos su "Heme aquí" a Dios con su oración, con su entusiasmo y con su compromiso concreto. Y esto desde hace 160 años, desde que el Espíritu Santo suscitó vuestra Obra, sugiriendo a monseñor Charles de Forbin-Janson, obispo de Nancy, en Francia, que se dirigiera precisamente a los muchachos para pedirles que ayudaran a los niños de China.   3. Desde entonces el lema de la Infancia Misionera sigue siendo:  "Los niños ayudan a los niños". Pero ¿cómo? Ante todo, con la oración. Como recordé en el Mensaje que os dirigí el pasado 6 de enero, todo pequeño misionero se compromete a rezar un avemaría al día por sus coetáneos lejanos.   El segundo compromiso consiste en tratar de ayudarles concretamente con vuestros ahorros. De una semillita, la Obra pontificia de la Santa Infancia se ha convertido ya en un árbol majestuoso.   Ciertamente, se han producido grandes y profundas transformaciones en la humanidad desde la mitad del siglo XIX hasta hoy. En el así llamado "norte" del mundo las condiciones de vida de la infancia han mejorado, pero el desarrollo económico y social no siempre ha ido acompañado por el desarrollo humano en sentido pleno. Se ha producido una pérdida de valores, y quienes pagan el precio más alto son precisamente los más pequeños, por no decir que incluso en las naciones desarrolladas siguen existiendo áreas de gran pobreza.   En el "sur" del planeta, el grito de millones de niños, condenados a morir de hambre y de enfermedades relacionadas con la pobreza, es cada vez más desgarrador e interpela a todos.   4. Queridos niños de la Infancia Misionera, sois los primeros en responder a este llamamiento. Formáis una cadena de solidaridad en los cinco continentes y ofrecéis también a los más pobres la posibilidad de "dar", y a los más ricos, la de "recibir" dando. Seguid siendo los protagonistas de este "intercambio de dones", que contribuye a construir un futuro mejor para todos.   Sed testigos y profetas de Cristo, como sugiere el tema del 160° aniversario de la Infancia Misionera:  "Y tú, niño, serás llamado profeta del Altísimo". Que la Virgen os ayude a decir a Dios:  "Heme aquí, envíame". Dirigíos a ella con confianza, en este año dedicado al rosario, con esta oración popular, que ciertamente conocéis bien y ya rezáis. Muchos niños en el mundo rezan el rosario, como hacían los beatos niños Francisco y Jacinta de Fátima, y el Papa se une de buen grado a ellos todos los días.   Amadísimos niños y muchachos, al volver a casa, llevad mi saludo a vuestros familiares y amigos, así como mi bendición, que extiendo de buen grado a toda la Obra pontificia de la Infancia Misionera. </w:t>
      </w:r>
    </w:p>
    <w:p>
      <w:pPr>
        <w:pStyle w:val="Normal"/>
        <w:rPr/>
      </w:pPr>
      <w:r>
        <w:rPr/>
        <w:t xml:space="preserve"> </w:t>
      </w:r>
    </w:p>
    <w:p>
      <w:pPr>
        <w:pStyle w:val="Normal"/>
        <w:rPr/>
      </w:pPr>
      <w:r>
        <w:rPr/>
        <w:t>Carissimi bambini e ragazzi!</w:t>
      </w:r>
    </w:p>
    <w:p>
      <w:pPr>
        <w:pStyle w:val="Normal"/>
        <w:rPr/>
      </w:pPr>
      <w:r>
        <w:rPr/>
        <w:t>1. Vi saluto tutti con grande affetto, insieme con i sacerdoti e gli animatori che vi hanno accompagnato. Grazie per la vostra presenza così numerosa a questo incontro, in occasione del centosessantesimo anniversario della Pontificia Opera dell'Infanzia Missionaria.</w:t>
      </w:r>
    </w:p>
    <w:p>
      <w:pPr>
        <w:pStyle w:val="Normal"/>
        <w:rPr/>
      </w:pPr>
      <w:r>
        <w:rPr/>
        <w:t>Saluto il Cardinale Crescenzio Sepe, Prefetto della Congregazione per l'Evangelizzazione dei Popoli, e gli sono grato per le parole che mi ha rivolto anche a nome vostro. Il mio ringraziamento si estende poi ai Responsabili della Pontificia Opera della Santa Infanzia che hanno preparato l'odierna manifestazione, ai Direttori degli Uffici Missionari Diocesani ed alle rappresentanze delle Pontificie Opere Missionarie.</w:t>
      </w:r>
    </w:p>
    <w:p>
      <w:pPr>
        <w:pStyle w:val="Normal"/>
        <w:rPr/>
      </w:pPr>
      <w:r>
        <w:rPr/>
        <w:t>Sono lieto di essere quest'oggi con voi, anche perché dieci anni or sono - per il centocinquantesimo anniversario della vostra Associazione - non mi fu possibile incontrarvi.</w:t>
      </w:r>
    </w:p>
    <w:p>
      <w:pPr>
        <w:pStyle w:val="Normal"/>
        <w:rPr/>
      </w:pPr>
      <w:r>
        <w:rPr/>
        <w:t>2. Voi oggi rinnovate il vostro impegno al servizio delle Missioni, riflettendo sulle parole del profeta Isaia: "Eccomi, manda me!" (Is 6,8). Nei vostri cuori e sulle vostre labbra Dio pone una piccola parola, che nella Bibbia è tanto importante: "eccomi". La pronunciò il Figlio di Dio quando venne nel mondo e la sua vita fu tutto un rispondere prontamente "eccomi" al Padre celeste.</w:t>
      </w:r>
    </w:p>
    <w:p>
      <w:pPr>
        <w:pStyle w:val="Normal"/>
        <w:rPr/>
      </w:pPr>
      <w:r>
        <w:rPr/>
        <w:t>"Eccomi" fu la risposta della Vergine Maria all'Angelo che le recava l'annuncio di Dio. Con essa la Madonna accettò docilmente la missione di diventare Madre di Gesù e, quindi, Madre della Chiesa.</w:t>
      </w:r>
    </w:p>
    <w:p>
      <w:pPr>
        <w:pStyle w:val="Normal"/>
        <w:rPr/>
      </w:pPr>
      <w:r>
        <w:rPr/>
        <w:t>"Eccomi" dovete imparare a rispondere pure voi, cari piccoli missionari, invocando l'aiuto di Gesù e di Maria. Se sarà generosa la vostra adesione alla volontà divina, potrete sperimentare la gioia che hanno provato numerosi Santi e Sante missionari, che nel corso dei secoli hanno speso la loro vita per il Vangelo.</w:t>
      </w:r>
    </w:p>
    <w:p>
      <w:pPr>
        <w:pStyle w:val="Normal"/>
        <w:rPr/>
      </w:pPr>
      <w:r>
        <w:rPr/>
        <w:t>Bello è considerare la Pontificia Opera dell'Infanzia Missionaria come un immenso coro, formato da bambini di tutto il mondo, che cantano insieme il loro "eccomi" a Dio con la preghiera, con il loro entusiasmo e con l'impegno concreto! E questo da ben cento sessant'anni, da quanto lo Spirito Santo suscitò la vostra Opera, suggerendo a Mons. Charles de Forbin-Janson, Vescovo di Nancy, in Francia, di rivolgersi proprio ai ragazzi per chiedere loro di aiutare i bambini della Cina.</w:t>
      </w:r>
    </w:p>
    <w:p>
      <w:pPr>
        <w:pStyle w:val="Normal"/>
        <w:rPr/>
      </w:pPr>
      <w:r>
        <w:rPr/>
        <w:t>3. Da allora il motto dell'Infanzia Missionaria continua a essere: "I bambini aiutano i bambini". Ma come? Anzitutto con la preghiera. Come ho ricordato nel Messaggio che vi ho indirizzato il 6 gennaio scorso , ogni piccolo missionario si impegna a recitare un’"Ave Maria" al giorno per i suoi coetanei lontani.</w:t>
      </w:r>
    </w:p>
    <w:p>
      <w:pPr>
        <w:pStyle w:val="Normal"/>
        <w:rPr/>
      </w:pPr>
      <w:r>
        <w:rPr/>
        <w:t>Il secondo impegno è cercare di venire loro incontro concretamente con i propri risparmi. Da piccolo seme, la Pontificia Opera della Santa Infanzia è diventata ormai un albero maestoso.</w:t>
      </w:r>
    </w:p>
    <w:p>
      <w:pPr>
        <w:pStyle w:val="Normal"/>
        <w:rPr/>
      </w:pPr>
      <w:r>
        <w:rPr/>
        <w:t>Certo, sono sopravvenuti grandi e profondi mutamenti nell'umanità dalla metà del secolo XIX ad oggi. Nel cosiddetto "nord" del mondo le condizioni di vita dell'infanzia sono migliorate, ma lo sviluppo economico e sociale non è stato sempre accompagnato da quello umano in senso pieno. Si è registrata una perdita di valori e a pagarne il prezzo più alto sono spesso proprio i più piccoli, senza dire poi che pure nelle nazioni sviluppate permangono aree di grande povertà.</w:t>
      </w:r>
    </w:p>
    <w:p>
      <w:pPr>
        <w:pStyle w:val="Normal"/>
        <w:rPr/>
      </w:pPr>
      <w:r>
        <w:rPr/>
        <w:t>Nel "sud" del Pianeta, il grido di milioni di bambini, condannati a morire per fame e per malattie connesse alla povertà, si è fatto più straziante e interpella tutti.</w:t>
      </w:r>
    </w:p>
    <w:p>
      <w:pPr>
        <w:pStyle w:val="Normal"/>
        <w:rPr/>
      </w:pPr>
      <w:r>
        <w:rPr/>
        <w:t>4. Cari bambini dell'Infanzia Missionaria! Voi siete i primi a rispondere a questo appello. Voi formate una catena di solidarietà attraverso i cinque Continenti e offrite la possibilità anche ai più poveri di ‘dare’, e ai più ricchi di ‘ricevere’ donando. Continuate a essere i protagonisti di questo "scambio di doni", che contribuisce a costruire un futuro migliore per tutti.</w:t>
      </w:r>
    </w:p>
    <w:p>
      <w:pPr>
        <w:pStyle w:val="Normal"/>
        <w:rPr/>
      </w:pPr>
      <w:r>
        <w:rPr/>
        <w:t>Siate testimoni e profeti di Cristo, come suggerisce il tema del centosessantesimo anniversario dell'Infanzia Missionaria: "... e tu, bambino, sarai chiamato profeta dell'Altissimo". La Madonna vi aiuti a dire a Dio: "Eccomi, manda me!". A Lei rivolgetevi fiduciosi, in questo anno dedicato al Rosario, con questa preghiera popolare, che certamente conoscete bene e già recitate. Molti bambini nel mondo pregano il Rosario, come facevano i beati fanciulli Francesco e Giacinta di Fatima, e il Papa si unisce a loro volentieri ogni giorno.</w:t>
      </w:r>
    </w:p>
    <w:p>
      <w:pPr>
        <w:pStyle w:val="Normal"/>
        <w:rPr/>
      </w:pPr>
      <w:r>
        <w:rPr/>
        <w:t>Carissimi bambini e ragazzi, tornando a casa, portate il mio saluto ai vostri familiari e amici, insieme con la mia Benedizione, che estendo volentieri all'intera Pontificia Opera dell'Infanzia Mission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PAPA JUAN PABLO II A LOS PARTICIPANTES EN EL CONGRESO ORGANIZADO  POR EL CONSEJO PONTIFICIO PARA LA FAMILIA </w:t>
      </w:r>
    </w:p>
    <w:p>
      <w:pPr>
        <w:pStyle w:val="Normal"/>
        <w:rPr/>
      </w:pPr>
      <w:r>
        <w:rPr/>
        <w:t xml:space="preserve">Viernes 13 de junio de 2003 </w:t>
      </w:r>
    </w:p>
    <w:p>
      <w:pPr>
        <w:pStyle w:val="Normal"/>
        <w:rPr/>
      </w:pPr>
      <w:r>
        <w:rPr/>
        <w:t xml:space="preserve"> </w:t>
      </w:r>
    </w:p>
    <w:p>
      <w:pPr>
        <w:pStyle w:val="Normal"/>
        <w:rPr/>
      </w:pPr>
      <w:r>
        <w:rPr/>
        <w:t xml:space="preserve"> </w:t>
      </w:r>
    </w:p>
    <w:p>
      <w:pPr>
        <w:pStyle w:val="Normal"/>
        <w:rPr/>
      </w:pPr>
      <w:r>
        <w:rPr/>
        <w:t>Señores cardenales; venerados hermanos en el episcopado; amadísimos participantes en este encuentro:    1. Me complace acogeros hoy, con ocasión del IV congreso de presidentes de las comisiones episcopales de Europa para la familia y la vida. Este congreso se celebra en un momento muy importante, mientras se están debatiendo temas de gran relevancia para el futuro de la familia en los pueblos europeos.   Os saludo cordialmente a todos. De modo especial, saludo al señor cardenal Alfonso López Trujillo, presidente del Consejo pontificio para la familia, a quien agradezco las palabras que me ha dirigido en vuestro nombre. Extiendo mi saludo y mi gratitud al secretario y a los colaboradores del dicasterio, que trabajan con constante solicitud en favor de la familia. Os saludo a cada uno de vosotros, aquí presentes, y a cuantos, en sus respectivas naciones de proveniencia, colaboran con vosotros en este campo pastoral de interés primario para la Iglesia y para toda la humanidad.   El tema que habéis elegido -"Desafíos y posibilidades al inicio del tercer milenio"- es muy significativo e ilustra muy bien el propósito que os anima al realizar un balance de la situación de la familia en Europa, que atraviesa momentos difíciles.   Pero la familia dispone también de grandes potencialidades, al ser una institución arraigada sólidamente en la naturaleza del hombre. Además, experimenta las energías de que la colma el Espíritu Santo, y que no le faltarán jamás en el cumplimiento de su sagrada misión de transmitir la vida y difundir el amor familiar a través de las generaciones.   2. Ciertamente, hoy la identidad de la familia está sometida a amenazas deshumanizadoras. Perder la dimensión "humana" en la vida familiar lleva a poner en tela de juicio la raíz antropológica de la familia como comunión de personas. Así, van surgiendo, casi en todo el mundo, alternativas falaces que no reconocen la familia como un bien valioso y necesario para el entramado social. De este modo, a causa de la falta de responsabilidad y de compromiso con respecto a la familia, se corre el riesgo de pagar, por desgracia, un elevado precio social, y las consecuencias las sufrirán especialmente las generaciones futuras, víctimas de una mentalidad nociva y confusa, así como de estilos de vida indignos del hombre.   3. En la Europa de nuestros días la institución familiar experimenta una preocupante fragilidad, que resulta mayor cuando las personas no están preparadas para asumir sus responsabilidades en su seno con una actitud de entrega recíproca plena y de verdadero amor.   Al mismo tiempo, es preciso reconocer que numerosas familias cristianas dan un consolador testimonio eclesial y social:  viven de modo admirable esta entrega recíproca en el amor conyugal y familiar, superando dificultades y adversidades. Precisamente de esta entrega total brota la felicidad de la pareja, cuando se mantiene fiel al amor conyugal hasta la muerte y se abre con confianza al don de la vida.   4. En las sociedades actuales de Europa emergen tendencias que no sólo no contribuyen a defender esta fundamental institución humana, como es precisamente la familia, sino que también la atacan, haciendo más frágil su cohesión interior. Difunden una mentalidad favorable al divorcio, a la anticoncepción y al aborto, negando de hecho el auténtico sentimiento del amor y atentando en definitiva contra la vida humana, al no reconocer el pleno derecho a la vida del ser humano.   Ciertamente, son numerosos los ataques contra la familia y la vida humana, pero, gracias a Dios, son muy numerosas las familias que permanecen fieles, a pesar de las dificultades, a su vocación humana y cristiana. Reaccionan a los ataques de cierta cultura contemporánea hedonista y materialista, y se van organizando para dar juntas una respuesta llena de esperanza. La pastoral familiar es hoy una tarea prioritaria, y se registran signos de renovación y de un nuevo despertar de las conciencias en defensa de la familia. Me refiero aquí a algunas intervenciones legislativas, así como a oportunos incentivos para frenar el avance del invierno demográfico, que se nota mucho más en Europa. Aumentan los movimientos en favor de la familia y de la vida; se consolidan y constituyen una nueva conciencia social. Sí, los recursos de la familia son innumerables.   5. Quisiera renovar aquí mi invitación a los responsables de los pueblos y a los legisladores para que asuman plenamente sus compromisos en defensa de la familia y favorezcan la cultura de la vida. Se celebra este año el vigésimo aniversario de la publicación, por parte de la Santa Sede, de la Carta de los Derechos de la Familia . Presenta los "derechos fundamentales inherentes a la sociedad natural y universal que es la familia". Se trata de derechos "expresados en la conciencia del ser humano y en los valores comunes a toda la humanidad", que "derivan, en última instancia, de la ley que está inscrita por el Creador en el corazón de todo ser humano" (cf. Introducción). Espero que este importante documento siga dando un apoyo y una orientación eficaces a cuantos, de diferentes maneras, ejercen funciones y responsabilidades sociales y políticas.   María, Reina de la familia, inspire y sostenga vuestros esfuerzos en las comisiones "Familia y vida" de vuestras respectivas Conferencias episcopales, para que las familias cristianas de Europa sean cada vez más "iglesias domésticas" y santuarios de la vida. Con estos deseos, avalados por la oración, invoco la constante ayuda divina sobre vuestras actividades, a la vez que os bendigo de buen grado a todo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EN LA AUDIENCIA ESPECIAL PARA CELEBRAR SUS CIEN VIAJES APOSTÓLICOS INTERNACIONALES</w:t>
      </w:r>
    </w:p>
    <w:p>
      <w:pPr>
        <w:pStyle w:val="Normal"/>
        <w:rPr/>
      </w:pPr>
      <w:r>
        <w:rPr/>
        <w:t>Jueves 12 de junio de 2003</w:t>
      </w:r>
    </w:p>
    <w:p>
      <w:pPr>
        <w:pStyle w:val="Normal"/>
        <w:rPr/>
      </w:pPr>
      <w:r>
        <w:rPr/>
        <w:t xml:space="preserve">  </w:t>
      </w:r>
    </w:p>
    <w:p>
      <w:pPr>
        <w:pStyle w:val="Normal"/>
        <w:rPr/>
      </w:pPr>
      <w:r>
        <w:rPr/>
        <w:t xml:space="preserve">1. Os doy las gracias por vuestra presencia hoy en la casa del Papa, casi reviviendo de alguna manera el especial estilo de vida que se instaura en el curso de los viajes apostólicos. Pienso en todos aquellos a los que representáis aquí idealmente, es decir, en cuantos -ya alejados por los caminos de la vida o bien llamados a la casa de Dios- durante casi veinticinco años han sido testigos privilegiados de este singular ejercicio del ministerio petrino.   Saludo al cardenal Roberto Tucci y le agradezco las amables palabras que me ha dirigido y, sobre todo, la ayuda que en los años pasados me ha prestado en la preparación y en el desarrollo de una notable parte de estos cien viajes. Igualmente, les doy las gracias a sus colaboradores, así como a quien lo precedió en el cargo y a quien le sucedió en esta tarea.   Saludo a los señores cardenales y a los prelados presentes, especialmente a los que han participado en viajes apostólicos. Mi saludo cordial se dirige también a todos vosotros aquí reunidos:  al señor ministro de Infraestructuras y Transportes de la República italiana; al presidente, al administrador delegado y al director general de Alitalia con los representantes del personal de vuelo y de tierra; a los miembros del Cuerpo de la Gendarmería y de la Guardia suiza pontificia con sus comandantes; al personal del Cuerpo sanitario y a su director; a los responsables de Radio Vaticano, de L'Osservatore Romano y del Centro Televisivo Vaticano; a los periodistas acreditados en la Sala de Prensa de la Santa Sede y a su director.   2. El centésimo viaje, recién concluido, me brinda la ocasión de renovar mi profundo agradecimiento a la Providencia divina, que me ha concedido realizar este importante proyecto pastoral.   En efecto, desde el día que fui elegido Obispo de Roma, el 16 de octubre de 1978, ha resonado en mi interior con especial intensidad y urgencia el mandato de Jesús:  "Id al mundo entero y predicad el Evangelio a toda la creación" (Mc 16, 15).   Por eso, he sentido el deber de imitar al apóstol san Pedro, que "iba recorriendo todos los lugares" (Hch 9, 32), para confirmar y consolidar la vitalidad de la Iglesia en la fidelidad a la Palabra y en el servicio de la verdad; para "decir a todos que Dios los ama, que la Iglesia los ama, que el Papa los ama; y también para recibir de ellos el estímulo y el ejemplo de su bondad, de su fe" (Discurso en el aeropuerto de Fiumicino, al empezar su primer viaje apostólico, 25 de enero de 1979:  L'Osservatore Romano, edición en lengua española, 28 de enero de 1979, p. 1).   También a través de los viajes apostólicos se ha puesto de manifiesto un ejercicio específico del ministerio propio del Sucesor de Pedro, como "principio y fundamento, perpetuo y visible, de la unidad de la fe y de la comunión" (Lumen gentium , 18).   3. En todos estos viajes me he sentido peregrino en visita al santuario particular que es el pueblo de Dios. En este santuario he podido contemplar el rostro de Cristo a veces desfigurado en la cruz o resplandeciente de luz como en la mañana de Pascua.   He podido compartir directamente con los hermanos obispos sus problemas e inquietudes pastorales. Las diversas clases de fieles con las que siempre me he querido reunir me han permitido conocer más de cerca la vida de las comunidades cristianas en los diversos continentes, sus expectativas, dificultades, sufrimientos y alegrías. No me he olvidado nunca de los jóvenes, "esperanza de la Iglesia y del Papa":  en sus rostros alegres y pensativos he visto una generación dispuesta a seguir con generosidad a Cristo y a construir la civilización del amor.   Las grandes asambleas multicolores del pueblo de Dios, reunidas para la celebración de la Eucaristía, permanecen impresas en mi memoria y en mi corazón como el recuerdo más fuerte y conmovedor de mis visitas. En profunda sintonía con ellas he repetido la profesión de fe de Pedro:  "Tú eres el Cristo, el Hijo de Dios vivo" (Mt 16, 16).   Impulsado por la convicción de que "el hombre es el camino primero y fundamental de la Iglesia" (Redemptor hominis , 14), he querido además encontrarme con los hermanos de las demás Iglesias y comunidades eclesiales, así como con los fieles del judaísmo, del islam y de las otras religiones, para reafirmar con convicción tanto el compromiso concreto de la Iglesia católica con vistas al restablecimiento de la unidad plena entre los cristianos, como su apertura al diálogo y a la colaboración con todos para la edificación de un mundo mejor.   Van pasando ante mí en este momento los innumerables  encuentros vividos y todos los participantes:  a todos quisiera abrazar una vez más; a todos quisiera asegurar el amor y la oración del Papa; a  todos  quisiera  invitar nuevamente a "abrir de par en par las puertas a Cristo".   4. Y a vosotros, amadísimos hermanos y hermanas aquí reunidos, quisiera expresaros mi agradecimiento. Con vuestro trabajo, en diversos niveles y responsabilidades, habéis permitido al Papa ir al encuentro de los hombres y mujeres de nuestro tiempo en los lugares en los que viven habitualmente. Y le habéis ayudado en su ministerio de misionero itinerante, deseoso de anunciar a todos la palabra de salvación, con la profunda convicción de que Dios "quiere que todos los hombres se salven y lleguen al conocimiento pleno de la verdad" (1 Tm 2, 4).   Doy las gracias, en particular, a la Secretaría de Estado, que se encarga de la preparación de mis viajes, a la Oficina para las celebraciones litúrgicas, y a cuantos hacen posible mi ministerio con sus servicios, incluso los más ocultos. Doy las gracias también a los agentes de la comunicación, que se hacen eco fiel de él en las diversas partes del mundo.   A Dios omnipotente encomiendo cuanto ha sido sembrado en el curso de cien viajes apostólicos, comenzando por Puebla de los Ángeles, en México, hasta Croacia, y rezo a fin de que, con su gracia, brote de ellos una mies abundante para el bien de la Iglesia y del mun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PAPA JUAN PABLO II  AL PATRIARCA ECUMÉNICO BARTOLOMÉ I  CON OCASIÓN DEL V SIMPOSIO SOBRE EL MEDIO AMBIENTE</w:t>
      </w:r>
    </w:p>
    <w:p>
      <w:pPr>
        <w:pStyle w:val="Normal"/>
        <w:rPr/>
      </w:pPr>
      <w:r>
        <w:rPr/>
        <w:t xml:space="preserve"> </w:t>
      </w:r>
    </w:p>
    <w:p>
      <w:pPr>
        <w:pStyle w:val="Normal"/>
        <w:rPr/>
      </w:pPr>
      <w:r>
        <w:rPr/>
        <w:t xml:space="preserve">A Su Santidad  BARTOLOMÉ I  Arzobispo de Constantinopla  Patriarca ecuménico   Me alegra saludarlo a usted y a todos los que participan en el V Simposio sobre la religión, la ciencia y el proyecto ambiental, que este año dedica su atención al tema:  "El mar Báltico, una herencia común, una responsabilidad compartida". Me alegra de modo especial saber que os habéis reunido en mi tierra natal, Polonia, en la ciudad de Gdansk para inaugurar el simposio. A través de la presencia del cardenal Walter Kasper, presidente del Consejo pontificio para la promoción de la unidad de los cristianos, deseo renovar mi solidaridad con los objetivos del proyecto y aseguraros mi cordial apoyo para el éxito de vuestro encuentro.   En numerosas ocasiones me he referido al hecho de que tanto las personas de forma individual como toda la comunidad internacional están tomando cada vez mayor conciencia de la necesidad de respetar el medio ambiente y los recursos naturales que Dios ha dado a la humanidad. Vuestro simposio testimonia el deseo de traducir esta creciente conciencia en políticas y actos de auténtica administración. Seguiré con interés vuestros esfuerzos para alcanzar los objetivos delineados en nuestra Declaración conjunta del año pasado.   Sin embargo, es necesario que se comprenda la verdadera naturaleza de la crisis ecológica. La relación entre las personas o las comunidades y el medio ambiente nunca puede separarse de su relación con Dios. "Cuando el hombre se aleja del designio de Dios creador, provoca un desorden que repercute inevitablemente en el resto de la creación" (Mensaje para la Jornada mundial de la paz de 1990 , n. 5:  L'Osservatore Romano, edición en lengua española, 10 de diciembre de 1989, p. 11). La irresponsabilidad ecológica es, en el fondo, un problema moral -basado en un error antropológico- que surge cuando el hombre olvida que su habilidad para transformar el mundo debe respetar siempre el designio de Dios sobre la creación (cf. Centesimus annus, 37).   Precisamente a causa de la naturaleza esencialmente moral de los problemas que se estudian en el Simposio, los líderes religiosos, civiles y políticos, juntamente con los expertos que representan a la comunidad científica, afrontan los desafíos ambientales que se plantean a la región del Báltico. El hecho de que el Simposio tenga lugar a bordo de una nave que pasará por muchas de las ciudades portuarias del mar Báltico es de suyo una importante advertencia de que los efectos de la irresponsabilidad ecológica a menudo trascienden los confines de cada nación. Del mismo modo, las soluciones para este problema requieren necesariamente actos de solidaridad que superen las divisiones políticas o los intereses industriales innecesariamente limitados.   Santidad, en la Declaración conjunta sobre la ética ambiental, que firmamos el 10 de junio del año pasado sobre la salvaguardia de la creación, esbozamos una interpretación específicamente cristiana de las dificultades que presenta la crisis ecológica. Los cristianos siempre deben estar dispuestos a asumir juntos su responsabilidad dentro del designio divino sobre la creación, una responsabilidad que lleva al vasto campo de la cooperación ecuménica e interreligiosa. Como declaramos, la solución para los desafíos ecológicos exige algo más que propuestas económicas y tecnológicas. Requiere un cambio interior del corazón, que lleve a rechazar modelos insostenibles de consumo y de producción. Exige un comportamiento ético que respete los principios de la solidaridad universal, la justicia social y la responsabilidad. Como dijo usted en la conclusión del IV Simposio internacional sobre el ambiente, celebrado en Venecia:  "Cuando sacrificamos nuestra vida y compartimos nuestros bienes, ganamos la vida en abundancia y enriquecemos al mundo entero".   Santidad, deseo alentarlo en su compromiso de guiar el Simposio sobre la religión, la ciencia y el proyecto ambiental. Pido a Dios todopoderoso que bendiga abundantemente esta iniciativa. Que él lo acompañe a usted y a sus colaboradores, y los guíe por las sendas de la justicia, para que toda la creación alabe a Dios (cf. Sal 148).   Vaticano, 27 de mayo de 200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L CAPÍTULO GENERAL DE LA CONGREGACIÓN  DEL SAGRADO CORAZÓN DE JESÚS (DEHONIANOS) </w:t>
      </w:r>
    </w:p>
    <w:p>
      <w:pPr>
        <w:pStyle w:val="Normal"/>
        <w:rPr/>
      </w:pPr>
      <w:r>
        <w:rPr/>
        <w:t>Martes 10 de junio de 2003</w:t>
      </w:r>
    </w:p>
    <w:p>
      <w:pPr>
        <w:pStyle w:val="Normal"/>
        <w:rPr/>
      </w:pPr>
      <w:r>
        <w:rPr/>
        <w:t xml:space="preserve"> </w:t>
      </w:r>
    </w:p>
    <w:p>
      <w:pPr>
        <w:pStyle w:val="Normal"/>
        <w:rPr/>
      </w:pPr>
      <w:r>
        <w:rPr/>
        <w:t xml:space="preserve">Queridos Sacerdotes del Sagrado Corazón de Jesús  y miembros de la familia religiosa dehoniana:    1. Me alegra acogeros en esta audiencia especial, mientras los trabajos de vuestro capítulo general están a punto de entrar en su fase conclusiva. ¡Gracias por vuestra visita!   A todos os dirijo un saludo cordial, en particular al recién elegido superior general, padre José Ornelas Carvalho, a quien agradezco de corazón las amables palabras que me ha dirigido en nombre de los presentes y de todo vuestro instituto, extendido por treinta y siete naciones. A él y a los miembros del consejo general les expreso mis más fervientes deseos para un servicio de guía y animación que favorezca el auténtico progreso de la Congregación, conservando intacta su fisonomía originaria, querida por el fundador.   2. Este año se celebra el 125° aniversario de vida religiosa del venerable León Dehon. Habéis querido recordar este significativo acontecimiento con un especial Año dehoniano, que culminará el 28 de junio, día en que se conmemora la profesión de sus primeros votos religiosos, y día que él mismo reconoció como inicio de vuestra congregación. Espero que esto os estimule a volver a los orígenes, con la "fidelidad creativa" (cf. Vita consecrata , 37) que conserva inalterado vuestro carisma, caracterizado por una contemplación constante del Corazón de Cristo, por la participación consciente en su oblación reparadora y por una entrega solícita a difundir el reino del Señor en las almas y en la sociedad, porque precisamente el rechazo del amor de Dios es la causa más profunda de los males del mundo (cf. Constituciones, 4).   Esta inspiración originaria fue lo que llevó a  León  Dehon, en  la  segunda mitad del siglo XIX, a comenzar, en San Quintín (Francia), una original experiencia espiritual y misionera. El mismo entusiasmo de vuestro fundador debe guiaros, amadísimos hermanos, al discernir y reconsiderar los ámbitos de vuestra acción apostólica, implicando en el "proyecto dehoniano" también a los laicos.   3. El capítulo, que está a punto de concluir, os ha permitido "revisar" los fundamentos de vuestro carisma, con el compromiso de traducirlos a nuestro tiempo, conscientes de la valiosa actualidad de vuestra misión. Espero que atesoréis las indicaciones que han surgido de los trabajos de estos días, de modo que, a través de su actuación precisa, el camino de la Congregación prosiga con seguridad y dé frutos abundantes para la Iglesia y para el mundo. Pero, para que esto suceda es necesario ante todo que Cristo siga siendo el centro de vuestra vida y de vuestras obras. El padre Dehon deseaba que sus discípulos, siguiendo fielmente al divino Maestro, fueran profetas del Amor y servidores de la reconciliación, personas totalmente orientadas a la santidad y capaces de comunicar la reconciliación y el amor que el Sagrado Corazón de Jesús, con su muerte, obtuvo para la humanidad de todos los tiempos.   4. Vosotros, amadísimos hermanos, estáis llamados en vuestro trabajo a confrontaros con los desafíos del actual momento histórico, y seguramente experimentáis que la verdadera necesidad de todo ser humano es conocer y encontrar a Dios. Pero sólo con la oración personal y comunitaria se puede obtener la energía espiritual indispensable para cumplir esta ardua misión.   Como sugiere el tema del capítulo, sed "Dehonianos en misión:  corazón abierto y solidario", dispuestos a confrontaros con las exigencias de nuestra época y a reconsiderar vuestro apostolado en los ámbitos de la espiritualidad, de la misión ad gentes, de la presencia en el campo social y de una atención singular a la cultura (cf. Constituciones, n. 31).   Es conocida también vuestra actividad en el campo de la información y de la documentación religiosa. Atentos a escrutar "los signos de los tiempos", no debe debilitarse jamás en vosotros la fidelidad a la doctrina católica y al magisterio de la Iglesia, para que prestéis, también con vuestras publicaciones, el servicio indispensable a la verdad, primera forma de caridad.   5. Queridos hermanos, la historia de vuestro instituto ha alcanzado ya la meta de los 125 años de vida y de actividad; es un camino rico en méritos y en frutos apostólicos. Proseguid con valentía y entrega.   Encomiendo a la intercesión celestial de la Virgen María, Reina del rosario, y del beato Juan María de la Cruz, protomártir de vuestra congregación, los propósitos y las opciones operativas que han surgido de los trabajos capitulares.   Pido a Dios que avancéis con renovado impulso por el camino de la santidad y del servicio al reino de Dios. Os acompaño con mi afectuoso recuerdo, a la vez que os imparto de corazón una bendición especial a vosotros aquí presentes, a vuestros hermanos y a cuantos forman parte de vuestra familia espiritual esparcida por el mun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JE APOSTÓLICO DE SU SANTIDAD JUAN PABLO II A CROAZIA</w:t>
      </w:r>
    </w:p>
    <w:p>
      <w:pPr>
        <w:pStyle w:val="Normal"/>
        <w:rPr/>
      </w:pPr>
      <w:r>
        <w:rPr/>
        <w:t>CEREMONIA DE BIENVENIDA</w:t>
      </w:r>
    </w:p>
    <w:p>
      <w:pPr>
        <w:pStyle w:val="Normal"/>
        <w:rPr/>
      </w:pPr>
      <w:r>
        <w:rPr/>
        <w:t>DISCURSO DEL SANTO PADRE JUAN PABLO II</w:t>
      </w:r>
    </w:p>
    <w:p>
      <w:pPr>
        <w:pStyle w:val="Normal"/>
        <w:rPr/>
      </w:pPr>
      <w:r>
        <w:rPr/>
        <w:t>Aeropuerto Internacional Adrija Riviera Kvarner de Rijeka/Krk Jueves, 5 de junio de 2003</w:t>
      </w:r>
    </w:p>
    <w:p>
      <w:pPr>
        <w:pStyle w:val="Normal"/>
        <w:rPr/>
      </w:pPr>
      <w:r>
        <w:rPr/>
        <w:t xml:space="preserve"> </w:t>
      </w:r>
    </w:p>
    <w:p>
      <w:pPr>
        <w:pStyle w:val="Normal"/>
        <w:rPr/>
      </w:pPr>
      <w:r>
        <w:rPr/>
        <w:t xml:space="preserve">Señor presidente de la República; venerados hermanos en el episcopado;  distinguidas autoridades;  amadísimos hermanos y hermanas: </w:t>
      </w:r>
    </w:p>
    <w:p>
      <w:pPr>
        <w:pStyle w:val="Normal"/>
        <w:rPr/>
      </w:pPr>
      <w:r>
        <w:rPr/>
        <w:t xml:space="preserve"> </w:t>
      </w:r>
      <w:r>
        <w:rPr/>
        <w:t>1. Con profunda alegría piso por tercera vez la amada tierra croata. Doy gracias a Dios omnipotente por haberme concedido volver a vosotros, en este centésimo viaje apostólico. Le dirijo un respetuoso saludo a usted, señor presidente de la República, y a las demás autoridades civiles y militares aquí reunidas. Le agradezco vivamente las amables palabras que me ha dirigido en nombre de los presentes y de todos sus compatriotas.  Abrazo con afecto a la comunidad católica de Croacia y, de modo particular, a mis venerados hermanos en el episcopado. Dirijo un saludo especial al obispo monseñor Valter Zupan, a los sacerdotes, a los religiosos, a las religiosas y a los fieles de la diócesis de Krk, en cuyo territorio se encuentra este aeropuerto.  Saludo a los creyentes de las demás Iglesias y comunidades eclesiales, así como a los seguidores del judaísmo y del islam. Me alegra que también en esta circunstancia podamos testimoniar juntos nuestro compromiso común de edificar la sociedad en un clima de justicia y respeto recíproco.  2. He venido a vosotros para cumplir la misión de Sucesor de Pedro, y traer a todos los habitantes del país un saludo y un deseo de paz. Al visitar las diócesis de Dubrovnik, Dakovo-Srijem, Rijeka y Zadar, podré recordar las antiguas raíces cristianas de esta tierra regada por la sangre de numerosos mártires. Pienso en los mártires de los tres primeros siglos -en particular, en los mártires de Sirmio y de toda la Dalmacia romana-, así como en los de los siglos sucesivos, hasta el siglo pasado, con la heroica figura del beato cardenal Alojzije Stepinac.  Tendré, además, la alegría de elevar al honor de los altares a la madre María de Jesús Crucificado Petkovic, a la que dentro de algunas semanas se sumará el joven Iván Merz. El recuerdo de estos intrépidos testigos de la fe me hace pensar con gratitud y emoción en la Iglesia que los engendró, y en los tiempos difíciles durante los cuales conservó celosamente su fidelidad al Evangelio.  3. La isla de Krk conserva un rico patrimonio glagolítico, madurado tanto en el uso litúrgico como en la vida diaria del pueblo croata. El cristianismo dio en el pasado una gran contribución al desarrollo de Croacia, y podrá seguir contribuyendo eficazmente a su presente y a su futuro. En efecto, hay valores, como la dignidad de la persona, la honradez moral e intelectual, la libertad religiosa, la defensa de la familia, la acogida y el respeto de la vida, la solidaridad, la subsidiariedad y la participación, y el respeto de las minorías, que están inscritos en la naturaleza de todo ser humano, pero que el cristianismo tiene el mérito de haber captado y proclamado con claridad. En estos valores se funda la estabilidad y la verdadera grandeza de una nación.  Croacia ha presentado recientemente su candidatura para ser parte integrante, también desde el punto de vista político y económico, de la gran familia de los pueblos de Europa. No puedo menos de expresar el deseo de una feliz realización de esta aspiración:  la rica tradición de Croacia ciertamente contribuirá a fortalecer la Unión no sólo como entidad administrativa y territorial, sino también como realidad cultural y espiritual.  4. En este país, como en algunos países vecinos, están aún presentes los signos dolorosos de un pasado reciente:  quienes ejercen la autoridad tanto en el campo civil como en el religioso no han de cansarse de curar las heridas causadas por una guerra cruel y sanar las consecuencias de un sistema totalitario que durante demasiado tiempo intentó imponer una ideología contraria al hombre y a su dignidad.  Desde hace ya trece años Croacia recorre el camino de la libertad y de la democracia. Mirando adelante con confianza y esperanza, es preciso consolidar ahora, con la contribución responsable y generosa de todos, una estabilidad social que promueva ulteriormente el empleo, la asistencia pública, la educación abierta a toda la juventud y la liberación de toda forma de pobreza y desigualdad, en un clima de relación cordial con los países vecinos.  Sobre estas perspectivas invoco la intercesión de san José, patrono de la nación, y de la Virgen María, "Advocata Croatiae, fidelissima Mater".  ¡Dios bendiga esta tierra y a todos sus habitant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PAPA JUAN PABLO II  AL MINISTRO GENERAL DE LA ORDEN DE FRAILES MENORES </w:t>
      </w:r>
    </w:p>
    <w:p>
      <w:pPr>
        <w:pStyle w:val="Normal"/>
        <w:rPr/>
      </w:pPr>
      <w:r>
        <w:rPr/>
        <w:t xml:space="preserve"> </w:t>
      </w:r>
    </w:p>
    <w:p>
      <w:pPr>
        <w:pStyle w:val="Normal"/>
        <w:rPr/>
      </w:pPr>
      <w:r>
        <w:rPr/>
        <w:t xml:space="preserve"> </w:t>
      </w:r>
    </w:p>
    <w:p>
      <w:pPr>
        <w:pStyle w:val="Normal"/>
        <w:rPr/>
      </w:pPr>
      <w:r>
        <w:rPr/>
        <w:t xml:space="preserve">Al reverendo padre GIACOMO BINI Ministro general de la Orden de Frailes Menores  1. Me alegra dirigirle a usted, reverendo padre, y a toda la Orden de Frailes Menores mi saludo cordial y mis mejores deseos con ocasión del capítulo general ordinario, convocado en la ciudad de san Francisco y santa Clara. Se celebra en la Porciúncula, y esto reaviva la feliz memoria de los orígenes de la Orden, que nació bajo la mirada de santa María de los Ángeles, a la que veneráis como patrona especial con el título de "Inmaculada".  La asamblea capitular "de Pentecostés", prescrita por la Regla (cf. n. VIII:  FF 26), pone de relieve el papel fundamental que san Francisco reconoce al Espíritu Santo, a quien solía definir "Ministro general" de la Orden (cf. Celano, Vida segunda, CXLV, 193:  FF 779). El Espíritu Santo purifica, ilumina e incendia los corazones con el fuego del amor, conduciéndolos al Padre tras las huellas del Señor Jesús (cf. Carta a todos los frailes, VI, 62-63:  FF 233).  En esta significativa circunstancia, me complace renovar mis sentimientos de gratitud a esa familia religiosa por el servicio que presta a la Iglesia desde hace ya muchos siglos, prosiguiendo la obra iniciada por san Francisco de Asís y su discípula santa Clara. Además, deseo aprovechar esta oportunidad para ofrecer a los miembros del capítulo general y, a través de ellos, a todos los Frailes Menores, algunos elementos útiles para una revisión comunitaria del camino recorrido hasta ahora y para una acción apostólica más eficaz en el mundo de hoy.  2. Al final del gran jubileo del año 2000, con la carta apostólica Novo millennio ineunte , quise recordar a todo el pueblo cristiano las prioridades espirituales del tercer milenio, y no dudé en afirmar que todo el camino pastoral debe situarse en la perspectiva de la santidad (cf. n. 30). Subrayé que en todo programa de evangelización debe resaltar la "primacía de la gracia (...), la primacía de Cristo y, en relación con él, la primacía de la vida interior y de la santidad" (n. 38). Además, los institutos de vida consagrada están llamados a desempeñar un papel singular, pues tienen como misión específica el testimonio profético del reino de los cielos. Esto implica una tensión constante a la santidad. Así, se comprende mejor lo que se lee en la exhortación apostólica postsinodal Vita consecrata , es decir, que "hoy es más necesario que nunca un renovado compromiso de santidad por parte de las personas consagradas para favorecer y sostener el esfuerzo de todo cristiano por la perfección" (n. 39).  Si es verdad que "los caminos de la santidad son múltiples y adecuados a la vocación de cada uno" (Novo millennio ineunte , 31), en la Regla y en las Constituciones de vuestra Orden "se contiene un itinerario de seguimiento, caracterizado por un carisma específico reconocido por la Iglesia" (Vita consecrata , 37). Este es el itinerario recorrido por numerosos hermanos vuestros, santos y beatos franciscanos, que han cumplido con heroica fidelidad hasta la muerte los compromisos asumidos libremente el día de su profesión religiosa. Os será de gran ayuda hacer constante referencia a ellos, maestros y modelos de santidad, inspirándoos en su ejemplo, profundizando en su conocimiento, invocándolos devotamente y conmemorándolos en sus fiestas litúrgicas.  3. El capítulo general se celebra en la ciudad de Asís, donde resuena perennemente la voz que Francisco oyó bajar tres veces desde la cruz hacia él:  "¡Ve a reparar mi casa que, como ves, está completamente destruida!" (San Buenaventura, Leyenda mayor, II, 1:  FF 1033). También en estos últimos años, caracterizados por notables transformaciones sociales, la Orden se ha sentido estimulada a actualizar esa singular llamada, profundizando en su significado para vivir coherentemente su carisma. Esta reflexión ha impulsado a vuestra familia religiosa a poner más de relieve el servicio misionero y eclesial que Cristo confió al joven Francisco y que, sucesivamente, confirmó el Papa Inocencio III con las palabras:  "Id con Dios, hermanos, y como él se digne inspiraros, predicad a todos la penitencia" (Celano, Vida primera, XIII, 33:  FF 375).  Es importante que la Orden conserve su estilo misionero propio, centrado en la pobreza y en la vida fraterna, y animado por el espíritu de contemplación y por la búsqueda sincera de la justicia, de la paz y del respeto a la creación. Además, es indispensable que todos sus miembros y todas las fraternidades colaboren en la edificación de la única Iglesia de Cristo, de acuerdo y en plena comunión con los pastores de las comunidades cristianas locales.  Así vuestra Orden, de acuerdo con los Ordinarios diocesanos, contribuirá a "consolidar y difundir el reino de Cristo, llevando el anuncio del Evangelio a todas partes, hasta las regiones más lejanas" (Vita consecrata , 78), gracias a un renovado espíritu de colaboración y a un deseo sincero de comunión eclesial.  4. Vuestro único objetivo, en toda opción y decisión apostólica, ha de ser la salus animarum, como lo fue para el Poverello de Asís, al que siempre y únicamente impulsó el celo por la salvación de los hermanos. Considerando "que el Unigénito de Dios se dignó ser clavado en la cruz por las almas", "no se consideraba amigo de Cristo, si no amaba las almas que él amó" (Celano, Vida segunda, CXXXI, 172:  FF 758), y "eligió vivir para Aquel que murió por todos, consciente de haber sido enviado por Dios a conquistar las almas que el diablo trataba de sustraer" (Celano, Vida primera, XIV, 35:  FF 381).  La salus animarum lo impulsó también a promover la dignidad y los derechos de la persona, creada y formada "a imagen del Hijo amado según el cuerpo y a semejanza de él según el espíritu" (Francisco, Admonición V:  FF 153), así como a defender la salvaguardia de la creación, puesto que todas las cosas fueron creadas por Cristo y para Cristo, y todas tienen en él su consistencia (cf. Col 1, 16-17). La vida de Francisco se distingue, sobre todo, por una constante tensión espiritual, que lo llevaba a ver y comprender todo a la luz de la "felicidad definitiva que está en Dios" (Vita consecrata , 33). De ese amor suyo a Dios brotaba el ardiente anhelo de predicar "a los fieles los vicios y las virtudes, la pena y la gloria" (Regla, IX:  FF 99). Queridos Frailes Menores, ojalá que este siga siendo vuestro "estilo" apostólico en la Iglesia. Deseo que los trabajos capitulares den indicaciones oportunas para que sea cada vez más adecuado a los desafíos de la época moderna.  5. "La mies es mucha y los obreros pocos" (Mt 9, 37). Vienen a la memoria estas palabras de Cristo ante la amplitud del campo de acción y el escaso número de brazos disponibles. Hablar de impulso misionero parece poco realista también para vuestra Orden, teniendo en cuenta la reducción del número de sus miembros y el aumento de la edad media que se ha verificado durante estos años. Pero esto, en vez de inducir al desaliento, debe impulsar a intensificar, por una parte, la oración, para que el Dueño de la mies "envíe obreros a su mies" (Mt 9, 38), y, por otra, a buscar nuevas estrategias pastorales y vocacionales.  ¿Por qué perder la confianza, si Jesús mismo aseguró a Francisco que precisamente él era "el responsable principal" de la Orden? ¿Acaso no le prometió:  "Yo he llamado, yo conservaré y apacentaré y, en lugar de los que se pierdan, haré crecer otros. Y si no nacen, yo los haré nacer"? (Buenaventura, Leyenda mayor, VIII, 3:  FF 1140). Con esta certeza, promoved y acompañad las vocaciones con la oración y el testimonio de vida, confiando en "Dios, que puede hacer surgir de las piedras hijos de Abrahán (cf. Mt 3, 9) y hacer fecundos los senos estériles" (Congregación para los institutos de vida consagrada y las sociedades de vida apostólica, Caminar desde Cristo, 16). La Orden ha hecho bien en dedicar muchas energías a la pastoral vocacional y a la formación de los aspirantes a la vida consagrada, en colaboración con otros institutos de inspiración franciscana y con las diócesis.  El atractivo de san Francisco y santa Clara de Asís es muy grande para los jóvenes, y hay que utilizarlo para proponer también a las generaciones del tercer milenio "una reflexión atenta sobre los valores esenciales de la vida, los cuales se resumen claramente en la respuesta que cada uno está invitado a dar a la llamada de Dios, especialmente cuando pide la entrega total de sí y de las propias fuerzas para la causa del Reino" (Novo millennio ineunte , 46).  A este respecto, las celebraciones organizadas por los cuatro ministros generales de las familias franciscanas con ocasión del 750° aniversario de la muerte de santa Clara pueden constituir una ocasión muy oportuna para hacer que se reconozcan mejor las vocaciones a la vida contemplativa, apostólica, eremítica y secular de franciscanos y clarisas.  6. Sed vosotros mismos hombres apasionados de Cristo y del Evangelio, hombres de oración incesante y testigos gozosos de una opción radical por el reino de los cielos. Vuestro compromiso será tanto más eficaz cuanto más os esforcéis por ofrecer los signos elocuentes de "la primacía que Dios y los valores evangélicos tienen en la vida cristiana" (Vita consecrata , 84).  El sayo tradicional, que vestís habitualmente, recuerda ya al primer impacto el estilo de penitencia y pobreza, de mansedumbre y acogida, de sencillez y entrega total a Dios que debe distinguiros. Manteneos fieles a vuestro carisma típico, abriéndoos al mismo tiempo con sabiduría y prudencia a las exigencias del apostolado de nuestra época.  El Espíritu Santo, con su luz y su fuerza, os capacite para llevar a Cristo "en el corazón y en el cuerpo con amor y con conciencia pura y sincera", y para engendrarlo "a través de la obras santas, que deben resplandecer ante los demás como ejemplo" (Francisco, Carta a todos los fieles, X, 53:  FF 200).  San Francisco, santa Clara y todos vuestros santos patronos acompañen los trabajos capitulares y los hagan fecundos para el bien de la Orden y de la Iglesia. La Virgen María, "Estrella de la nueva evangelización", os ayude a permanecer fieles al compromiso misionero al que san Francisco sigue exhortándoos con la hermosa expresión:  "Confía en el Señor y él te cuidará" (Celano, Vida primera, XII, 29:  FF 367).  A la "Virgen hecha Iglesia" (Francisco, Saludo a la Bienaventurada Virgen María:  FF 259), a la Reina de los Apóstoles, a la "Abogada de la Orden" (Celano, Vida segunda, CL, 198:  FF 786), dirigíos todos los días con el rezo del rosario, oración eminentemente evangélica y franciscana.  Con estos sentimientos, a la vez que aseguro a cada uno un constante recuerdo ante el Señor, le imparto de corazón a usted, reverendo padre, a los capitulares y a todos los hermanos esparcidos por el mundo, una especial bendición apostólica.  Vaticano, 10 de mayo de 2003 </w:t>
      </w:r>
    </w:p>
    <w:p>
      <w:pPr>
        <w:pStyle w:val="Normal"/>
        <w:rPr/>
      </w:pPr>
      <w:r>
        <w:rPr/>
        <w:t xml:space="preserve">  </w:t>
      </w:r>
    </w:p>
    <w:p>
      <w:pPr>
        <w:pStyle w:val="Normal"/>
        <w:rPr/>
      </w:pPr>
      <w:r>
        <w:rPr/>
        <w:t xml:space="preserve">diálogo interritual" /&gt;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L SEGUNDO GRUPO DE OBISPOS DE RITO LATINO DE LA INDIA EN VISITA "AD LIMINA"   Martes 3 de junio de 2003 </w:t>
      </w:r>
    </w:p>
    <w:p>
      <w:pPr>
        <w:pStyle w:val="Normal"/>
        <w:rPr/>
      </w:pPr>
      <w:r>
        <w:rPr/>
        <w:t>Eminencia; queridos hermanos en el episcopado:   1. En la comunión del Espíritu Santo, os doy una cordial bienvenida a vosotros, segundo grupo de obispos de rito latino de la India, con ocasión de vuestra visita ad limina Apostolorum. De modo particular, saludo al arzobispo Viruthakulangara, al que agradezco los buenos deseos que me ha transmitido de parte de los obispos, del clero, de los religiosos y los fieles laicos de las provincias de Bombay, Nagpur, Verápolis, así como de la nueva provincia de Gandhinagar y de la archidiócesis de Goa y Damão. Ruego para que, por intercesión de los apóstoles san Pedro y san Pablo, la Iglesia católica en la India siga proclamando con audacia la buena nueva de Jesucristo.  En el subcontinente, y especialmente en las regiones de Kerala y Goa, el mensaje salvífico de Cristo ha resonado durante muchos siglos. Recientemente, la Iglesia ha celebrado el 450° aniversario de la muerte del celoso misionero san Francisco Javier, uno de la larga serie de hombres llenos de fe, como santo Tomás apóstol, que han dado su vida por la evangelización de Asia. San Francisco nos enseña la importancia de olvidar nuestros deseos personales y nuestros proyectos humanos y abandonarnos totalmente a la voluntad de Dios (cf. Oficio de lectura para la fiesta de san Francisco Javier). Espero que la vida y la obra de este patrono de Oriente susciten en el pueblo indio el deseo de abandonarse más plenamente a la voluntad del Padre.  2. Cristo sigue haciendo de vuestras diócesis terreno fértil para su cosecha de fe. "De la misma forma que el gran diálogo de amor  entre Dios y el hombre fue preparado por el Espíritu Santo y se realizó en la tierra de Asia en el misterio de Cristo, así el diálogo entre el Salvador y los pueblos del continente continúa hoy con la fuerza del mismo Espíritu, que sigue actuando en la Iglesia" (Ecclesia in Asia , 18). Durante mis visitas pastorales a la India, me impresionaron las numerosas expresiones del cristianismo en vuestro país. La presencia de las tradiciones latina y oriental, tan cercanas entre sí, es una gran fuente de fuerza y vitalidad para la Iglesia. A veces, la relación puede implicar un desafío para vuestras comunidades, al esforzaros por trabajar juntos para encontrar modos concretos de servicio al pueblo de Dios. Como dije a los obispos de rito siro-malabar de vuestro país, es importante perseverar en el fortalecimiento de los vínculos con vuestros hermanos en el episcopado de los ritos orientales, a través de un eficaz diálogo interritual, para superar cualquier malentendido que pudiera surgir ocasionalmente. Esto acontece especialmente en los ámbitos concernientes a la evangelización y la atención pastoral de los católicos orientales en la India (cf. Ecclesia in Asia, 27).  Dado que Cristo os ha puesto como pastores de su grey, estáis llamados de modo especial a fomentar el diálogo mutuo y la comprensión entre los católicos y las demás comunidades cristianas. El apóstol san Pablo nos anima a "vivir como hijos de la luz; pues el fruto de la luz consiste en toda bondad, justicia y verdad" (Ef 5, 8-9). Como obispos, no sólo tenéis la obligación de vivir como hijos de esta luz, sino también de ayudar a iluminar el camino de todos los seguidores de Cristo, guiándolos hacia una solidaridad espiritual cada vez más completa.  3. Es muy alentador ver el impresionante número de vocaciones religiosas y diocesanas en vuestras provincias, y el alto porcentaje de fieles que asisten a la misa dominical. Aunque vuestras Iglesias locales sean materialmente pobres, especialmente si se las compara con otras comunidades cristianas, son ricas en recursos humanos. Esto resulta evidente por el elevado número de comunidades cristianas de base y de movimientos y asociaciones laicales que desempeñan un papel tan vital para la vida eclesial de vuestras regiones. A pesar de estos signos positivos, vuestras diócesis afrontan también algunos desafíos. La influencia negativa de los medios de comunicación social, el secularismo, el materialismo y el consumismo, juntamente con las falsas promesas de algunos grupos fundamentalistas, han inducido a algunos católicos a renunciar a su fe. Lamentablemente, también algunos miembros del clero han sido atraídos, a veces, por falsas promesas de dinero, comodidad y poder.  Al afrontar esos problemas, se siente la tentación de plantear la misma pregunta que los discípulos formularon a san Pedro inmediatamente después de Pentecostés:  "¿Qué hemos de hacer?" (Hch 2, 37). A este respecto, es consolador ver que muchas de vuestras diócesis responden a esta pregunta con Sínodos y planes pastorales, afrontando con seriedad los problemas y, de este modo, evitando posibles crisis futuras. Como dije en mi carta apostólica Novo millennio ineunte, las  iniciativas pastorales deben incluir  siempre los cuatros pilares cristianos:  la santidad, la oración, los sacramentos y la palabra de Dios (cf. nn. 30-41), teniendo presente que "no se trata, pues, de inventar un nuevo programa. El programa ya existe. Es el de siempre, recogido por el Evangelio y la Tradición viva" (ib., 29).  4. Una planificación pastoral eficaz debe adaptarse al contexto actual de modo que afronte los problemas particulares creados por la sociedad moderna. Como muchos otros países, también la India se encuentra implicada en el movimiento hacia una cultura de la muerte, como se ha visto, por ejemplo, en las peligrosas amenazas que se ciernen sobre los niños por nacer, especialmente sobre las niñas. Hermanos en el episcopado, os animo a permanecer vigilantes en vuestros esfuerzos por predicar con valentía la firme enseñanza de la Iglesia sobre el derecho inviolable a la vida de todo ser humano inocente. Los esfuerzos concertados para frenar la cultura de la muerte requieren el compromiso de toda la comunidad católica. Por eso, cualquier estrategia a este respecto debe involucrar a las personas, a las familias, a los movimientos y a las asociaciones comprometidos en construir "una sociedad en la que se reconozca y tutele la dignidad de cada persona, y se defienda y promueva la vida de todos" (Evangelium vitae , 90).  La globalización también pone en tela de juicio las costumbres y la ética tradicionales. Esto se ve claramente en los intentos de imponer a la sociedad asiática modelos de planificación familiar y medidas sanitarias reproductivas moralmente inaceptables. Al mismo tiempo, una comprensión incorrecta de la ley moral ha llevado a muchas personas a justificar una actividad sexual inmoral con el pretexto de la libertad, que ha desembocado a su vez en la aceptación común de la mentalidad anticonceptiva (cf. Familiaris consortio , 6). Las consecuencias de esta actividad irresponsable no sólo amenazan la institución de la familia, sino que también contribuyen a la difusión del VIH y del sida, que en algunas partes de vuestro país está alcanzando proporciones de epidemia. La respuesta de la Iglesia en la India debe consistir en seguir promoviendo la santidad de la vida matrimonial y el "lenguaje natural que expresa la recíproca donación total de los esposos" (Catecismo de la Iglesia católica , n. 2370). La Iglesia está llamada a proclamar que el amor verdadero es el amor cristiano, y que el amor cristiano es un amor casto. Os exhorto a apoyar programas de educación que destaquen la enseñanza de la Iglesia a este respecto.  Al mismo tiempo, hay que esforzarse por fomentar el respeto de la dignidad y los derechos de la mujer, para garantizar que se promueva un "nuevo feminismo" en todos los niveles de la sociedad india. Esto evitará "caer en la tentación de seguir modelos machistas, para reconocer y expresar el verdadero espíritu femenino en todas las manifestaciones de la convivencia ciudadana, trabajando por la superación de toda forma de discriminación, de violencia y de explotación" (Evangelium vitae , 99).   5. Al comienzo de este discurso, he hablado de san Francisco Javier, que contribuyó en gran medida a la difusión del cristianismo en la India. Poseía la habilidad de predicar con éxito en ambientes no cristianos. Ruego para que la Iglesia en la India, imitándolo, proclame con respeto pero con audacia el evangelio de Jesucristo. No es una tarea fácil, especialmente en las zonas donde la gente experimenta animosidad, discriminación e incluso violencia a causa de sus convicciones religiosas o de su pertenencia tribal. Estas dificultades se ven agravadas por la creciente actividad de algunos grupos hindúes fundamentalistas, que están sembrando recelo con respecto a la Iglesia y a otras religiones. Lamentablemente, en algunas regiones las autoridades estatales han cedido a las presiones de esos extremistas y han aprobado leyes injustas contra las conversiones, prohibiendo el libre ejercicio del derecho natural a la libertad religiosa, o retirando el apoyo estatal a los miembros de algunas castas que han elegido convertirse al cristianismo.  A pesar de las graves dificultades y los sufrimientos que esto ha causado, la Iglesia en la India no debe renunciar jamás a su tarea fundamental de evangelización. Espero que vosotros, queridos hermanos en el episcopado, juntamente con los fieles, sigáis comprometiendo a los líderes locales de las otras creencias religiosas en un diálogo interreligioso que asegure una mayor comprensión y cooperación mutua. Del mismo modo, debéis mantener un diálogo efectivo con las autoridades locales y nacionales, para garantizar que la India siga promoviendo y protegiendo los derechos humanos básicos de todos sus ciudadanos. Parte integrante de este tipo de democracia, "que sirve de verdad al bien de las personas y de los pueblos, es el respeto a la libertad religiosa, porque este es el derecho que afecta a la libertad interior más íntima y soberana de la persona" (Discurso al nuevo embajador de la India ante la Santa Sede, 13 de diciembre de 2002).  6. ""Como el Padre me envió, también yo os envío" (Jn 20, 21). De la perpetuación en la Eucaristía del sacrificio de la cruz y de la comunión con el cuerpo y la sangre de Cristo la Iglesia recibe la fuerza espiritual necesaria para cumplir su misión" (Ecclesia de Eucharistia , 22). Queridos hermanos en el Señor, espero que cuando, llenos de "fuerza espiritual", volváis a vuestras Iglesias locales, después de esta visita a las tumbas de los santos Apóstoles, hayáis renovado vuestro deseo de participar cada vez más plenamente en la misión de la Iglesia, que "es continuación de la de Cristo" (cf. ib.).  En este Año del Rosario ruego para que, por intercesión de la santísima Virgen, el Espíritu Santo os confirme a vosotros, al clero, a los religiosos y a los laicos de vuestras diócesis en el "carisma de Dios que está en vosotros" (2 Tm 1, 6), y os imparto cordialmente mi bendición apostólica como prenda de alegría y paz en el Señ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L SEÑOR ODED BEN-HUR,  NUEVO EMBAJADOR DE ISRAEL   Lunes 2 de junio de 2003 </w:t>
      </w:r>
    </w:p>
    <w:p>
      <w:pPr>
        <w:pStyle w:val="Normal"/>
        <w:rPr/>
      </w:pPr>
      <w:r>
        <w:rPr/>
        <w:t xml:space="preserve">  </w:t>
      </w:r>
    </w:p>
    <w:p>
      <w:pPr>
        <w:pStyle w:val="Normal"/>
        <w:rPr/>
      </w:pPr>
      <w:r>
        <w:rPr/>
        <w:t xml:space="preserve">Señor embajador:   Me complace darle la bienvenida en el Vaticano y aceptar las cartas credenciales que lo acreditan como embajador extraordinario y plenipotenciario del Estado de Israel ante la Santa Sede. Su presencia hoy aquí es un testimonio de nuestro deseo común de colaborar para garantizar la paz y la seguridad, no sólo en Israel y en Oriente Próximo, sino también en todas las partes del mundo, para todos los pueblos. Esta tarea no la afrontamos solos, sino con toda la comunidad internacional. En efecto, tal vez hoy más que nunca toda la familia humana siente la urgente necesidad de superar la violencia y el terror, desarraigar la intolerancia y el fanatismo, y comenzar una era de justicia, reconciliación y armonía entre las personas, los grupos y las naciones.  En ningún otro sitio se siente esta necesidad con tanta fuerza como en Tierra Santa. No cabe la menor duda de que los pueblos y las naciones tienen derecho a vivir en un clima de seguridad. Sin embargo, este derecho implica un deber correspondiente:  respetar el derecho de los demás. Por tanto, así como la violencia y el terror no pueden ser nunca un medio aceptable para hacer declaraciones políticas, así tampoco las represalias pueden llevar jamás a una paz justa y duradera. Los actos de terrorismo se han de condenar siempre como auténticos crímenes contra la humanidad (cf. Mensaje para la Jornada mundial de la paz de 2002 , n. 4). Todos los Estados tienen el derecho innegable de defenderse contra el terrorismo, pero este derecho debe ejercerse siempre respetando los límites morales y legales de sus fines y sus medios (cf. ib., 5).  Como otros miembros de la comunidad internacional, y apoyando plenamente el papel y los esfuerzos de la familia más numerosa de las naciones para contribuir a resolver la crisis en Oriente Próximo, la Santa Sede está convencida de que el conflicto actual sólo se resolverá cuando existan dos Estados independientes y soberanos. Como dije al inicio de este año al Cuerpo diplomático:  "Dos pueblos, el israelí y el palestino, están llamados a vivir el uno junto al otro, igualmente libres y soberanos y recíprocamente respetuosos" (Discurso al Cuerpo diplomático acreditado ante la Santa Sede, 13 de enero de 2003, n. 4:  L'Osservatore Romano, edición en lengua española, 17 de enero de 2003, p. 3). Es esencial que ambas partes den claras muestras de su decidido compromiso de llegar a esta coexistencia pacífica. Así, darán una inestimable contribución a la construcción de una relación de confianza mutua y cooperación. En este contexto, me complace destacar el reciente voto del Gobierno israelí en apoyo del proceso de paz:  para todas las personas implicadas en este proceso, la posición del Gobierno es un signo positivo de esperanza y aliento.  Por supuesto, los numerosos problemas y dificultades planteados por esta crisis deben afrontarse de una manera justa y eficaz. Las cuestiones relativas a los prófugos palestinos y a los asentamientos israelíes, por ejemplo, o el problema del establecimiento de los confines territoriales y de la definición del estado de los lugares más sagrados de la ciudad de Jerusalén, han de ser objeto de un diálogo abierto y de una negociación sincera. De ningún modo debería ser una decisión tomada de forma unilateral. Antes bien, el respeto, la comprensión recíproca y la solidaridad exigen que no se abandone jamás el camino del diálogo. Ni siquiera los fracasos reales o aparentes deberían desanimar a los que participan en el diálogo y la negociación. Al contrario, precisamente en tales circunstancias "hace falta que se avengan a reanudar sin cesar un verdadero diálogo, quitando los obstáculos y desmontando los vicios del diálogo". De esta manera, avanzarán juntos por el camino "que lleva a la paz, con todas sus exigencias y condiciones" (Mensaje para la Jornada mundial de la paz de 1983 , n. 5:  L'Osservatore Romano, edición en lengua española, 26 de diciembre de 1982, p. 2).  Señor embajador, como ha recordado usted, han pasado diez años desde que se firmó el Acuerdo fundamental entre la Santa Sede y el Estado de Israel. Ese Acuerdo preparó el camino para el posterior establecimiento de relaciones diplomáticas plenas entre nosotros, y sigue guiándonos en nuestro diálogo e intercambio recíproco de puntos de vista acerca de numerosas cuestiones importantes para ambos. El hecho de que hayamos alcanzado un acuerdo sobre el pleno reconocimiento de la personalidad jurídica de las instituciones de la Iglesia es motivo de satisfacción, y me complace que esté a punto de firmarse también un acuerdo sobre materias fiscales y económicas. En esta misma línea, confío en que lograremos trazar directrices útiles también para los futuros intercambios culturales.  Deseo expresar una vez más mi ferviente esperanza de que este clima de cooperación y amistad nos permita tratar eficazmente sobre otras dificultades que los fieles católicos en Tierra Santa afrontan a diario. Muchos de estos problemas, como el acceso a los templos y a los santos lugares cristianos, el aislamiento y el sufrimiento de las comunidades cristianas, y la disminución de la población cristiana a causa de la emigración, están relacionados de algún modo con el conflicto actual, pero esto no debería desanimarnos de buscar ahora las soluciones posibles y de trabajar ahora para afrontar esos desafíos. Confío en que la Iglesia católica pueda seguir promoviendo la buena voluntad entre los pueblos y fomentar la dignidad de la persona humana en sus escuelas y en sus programas educativos, y a través de sus instituciones caritativas y sociales. Superar las dificultades que acabo de mencionar no sólo servirá para aumentar la contribución que la Iglesia católica da a la sociedad israelí, sino también para consolidar las garantías de la libertad religiosa en su país. Esto, a su vez, fortalecerá los sentimientos de igualdad entre los ciudadanos, y así cada persona, impulsada por sus propias convicciones espirituales, será más capaz de construir la sociedad como una casa común compartida por todos.  Hace tres años, durante mi peregrinación a Tierra Santa en el año del jubileo, destaqué que "la paz verdadera en Oriente Próximo sólo llegará como fruto del entendimiento recíproco y del respeto entre todos los pueblos de la región:  judíos, cristianos y musulmanes. Desde esta perspectiva, mi peregrinación es un viaje de esperanza:  la esperanza de que el siglo XXI lleve a una nueva solidaridad entre los pueblos del mundo, con la convicción de que el desarrollo, la justicia y la paz no se obtendrán si no se logran para todos" (Discurso durante la visita al presidente de Israel Ezer Weizman , 23 de marzo de 2000:  L'Osservatore Romano, edición en lengua española, 31 de marzo de 2000, p. 4). Precisamente esta esperanza y este concepto de solidaridad deben impulsar siempre a todos los hombres y mujeres -en Tierra Santa y por doquier- a trabajar por un nuevo orden mundial basado en relaciones armoniosas y en una cooperación eficaz entre los pueblos. Esta es la tarea de la humanidad para el nuevo milenio; este es el único modo de asegurar un futuro prometedor y luminoso para todos.  Excelencia, le pido que tenga la amabilidad de transmitir al presidente, al primer ministro, al Gobierno y al pueblo del Estado de Israel, la seguridad de mis oraciones por la nación, especialmente en este momento crítico de su historia. Estoy seguro de que en su período de servicio como representante ante la Santa Sede contribuirá en gran medida a fortalecer los vínculos de comprensión y amistad entre nosotros. Deseándole éxito en su misión, y asegurándole la plena cooperación de las diversas oficinas de la Curia romana en el cumplimiento de sus importantes responsabilidades, invoco cordialmente sobre usted, sobre sus compatriotas y sobre todos los pueblos de Tierra Santa abundantes bendiciones divin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PARTICIPANTES EN EL SIMPOSIO SOBRE "UNIVERSIDAD E IGLESIA EN EUROPA"</w:t>
      </w:r>
    </w:p>
    <w:p>
      <w:pPr>
        <w:pStyle w:val="Normal"/>
        <w:rPr/>
      </w:pPr>
      <w:r>
        <w:rPr/>
        <w:t xml:space="preserve">Castelgandolfo Sábado 19 de julio de 2003   </w:t>
      </w:r>
    </w:p>
    <w:p>
      <w:pPr>
        <w:pStyle w:val="Normal"/>
        <w:rPr/>
      </w:pPr>
      <w:r>
        <w:rPr/>
        <w:t xml:space="preserve"> </w:t>
      </w:r>
    </w:p>
    <w:p>
      <w:pPr>
        <w:pStyle w:val="Normal"/>
        <w:rPr/>
      </w:pPr>
      <w:r>
        <w:rPr/>
        <w:t xml:space="preserve">Venerados hermanos en el episcopado y en el sacerdocio; ilustres señores rectores y profesores; amadísimos jóvenes universitarios:  </w:t>
      </w:r>
    </w:p>
    <w:p>
      <w:pPr>
        <w:pStyle w:val="Normal"/>
        <w:rPr/>
      </w:pPr>
      <w:r>
        <w:rPr/>
        <w:t xml:space="preserve">1. Me alegra mucho acogeros con ocasión del simposio "Universidad e Iglesia en Europa", organizado por el Consejo de las Conferencias episcopales de Europa y por la Comisión episcopal italiana para la Universidad, en colaboración con el Ministerio para la Universidad. Agradezco cordialmente a monseñor Amédée Grab las palabras con que ha introducido este encuentro, y a las autoridades civiles y académicas su grata presencia. A todos, profesores, capellanes y alumnos, doy mi cordial bienvenida. </w:t>
      </w:r>
    </w:p>
    <w:p>
      <w:pPr>
        <w:pStyle w:val="Normal"/>
        <w:rPr/>
      </w:pPr>
      <w:r>
        <w:rPr/>
        <w:t xml:space="preserve">Os habéis dado cita en Roma con ocasión del VII centenario de la universidad más antigua de la ciudad, "La Sapienza". Desde Roma vuestro horizonte se ensancha en estos días a toda Europa, para reflexionar sobre la relación entre Universidad e Iglesia, al inicio del tercer milenio. </w:t>
      </w:r>
    </w:p>
    <w:p>
      <w:pPr>
        <w:pStyle w:val="Normal"/>
        <w:rPr/>
      </w:pPr>
      <w:r>
        <w:rPr/>
        <w:t xml:space="preserve">2. Esta relación nos conduce directamente al corazón de Europa, allí donde su civilización ha llegado a expresarse en una de sus instituciones más emblemáticas. Nos hallamos en los siglos XIII y XIV:  la época en la que toma forma el "humanismo", como acertada síntesis entre el saber teológico, el filosófico y las demás ciencias. Síntesis inimaginable sin el cristianismo y, por tanto, sin la obra secular de evangelización realizada por la Iglesia en el encuentro con las múltiples realidades étnicas y culturales del continente (cf. Discurso al V Simposio de los obispos de Europa, 19 de diciembre de 1978, n. 3). </w:t>
      </w:r>
    </w:p>
    <w:p>
      <w:pPr>
        <w:pStyle w:val="Normal"/>
        <w:rPr/>
      </w:pPr>
      <w:r>
        <w:rPr/>
        <w:t xml:space="preserve">Esta memoria histórica es indispensable para fundar la perspectiva cultural de la Europa de hoy y de mañana, en cuya construcción la Universidad está llamada a desempeñar una función insustituible. </w:t>
      </w:r>
    </w:p>
    <w:p>
      <w:pPr>
        <w:pStyle w:val="Normal"/>
        <w:rPr/>
      </w:pPr>
      <w:r>
        <w:rPr/>
        <w:t xml:space="preserve">Como la nueva Europa no puede proyectarse sin tomar de sus raíces, lo mismo puede decirse de la Universidad, pues es el lugar, por excelencia, de la búsqueda de la verdad, del análisis esmerado de los fenómenos en la constante aspiración a síntesis cada vez más perfectas y fecundas. Y, como Europa no puede reducirse a un mercado, del mismo modo la Universidad, aun debiendo insertarse bien en el entramado social y económico, no puede subordinarse a sus exigencias, so pena de perder su naturaleza, que sigue siendo principalmente cultural. </w:t>
      </w:r>
    </w:p>
    <w:p>
      <w:pPr>
        <w:pStyle w:val="Normal"/>
        <w:rPr/>
      </w:pPr>
      <w:r>
        <w:rPr/>
        <w:t xml:space="preserve">3. Así, la Iglesia en Europa mira a la Universidad con la estima y la confianza de siempre, comprometiéndose a dar su multiforme contribución. Ante todo, con la presencia de profesores y alumnos que sepan conjugar la competencia y el rigor científico con una intensa vida espiritual, de modo que animen con espíritu evangélico el ambiente universitario. En segundo lugar, mediante las universidades católicas, en las que se actualiza la herencia de las antiguas universidades, nacidas ex corde Ecclesiae. Además, deseo reafirmar la importancia de los llamados "laboratorios culturales", que oportunamente constituyen una opción prioritaria de la pastoral universitaria a nivel europeo. En ellos se mantiene un diálogo constructivo entre fe y cultura, entre ciencia, filosofía y teología, y la ética se considera exigencia intrínseca de la investigación con vistas a un auténtico servicio al hombre (cf. Discurso a los participantes en el encuentro mundial de profesores universitarios , 9 de septiembre de 2000, n. 5). </w:t>
      </w:r>
    </w:p>
    <w:p>
      <w:pPr>
        <w:pStyle w:val="Normal"/>
        <w:rPr/>
      </w:pPr>
      <w:r>
        <w:rPr/>
        <w:t xml:space="preserve">A vosotros, profesores, os aliento; a vosotros, alumnos, os exhorto a aprovechar con empeño vuestros talentos; a todos os deseo que colaboréis siempre en la promoción de la vida y la dignidad del hombre. </w:t>
      </w:r>
    </w:p>
    <w:p>
      <w:pPr>
        <w:pStyle w:val="Normal"/>
        <w:rPr/>
      </w:pPr>
      <w:r>
        <w:rPr/>
        <w:t xml:space="preserve">Dentro de poco encenderé la antorcha que con relevos será llevada a la iglesia de San Ivo en la Sapienza, pasando por las diversas sedes universitarias de Roma: es un modo de destacar el significado y el valor del VII centenario de la universidad "La Sapienza". </w:t>
      </w:r>
    </w:p>
    <w:p>
      <w:pPr>
        <w:pStyle w:val="Normal"/>
        <w:rPr/>
      </w:pPr>
      <w:r>
        <w:rPr/>
        <w:t xml:space="preserve">María santísima, Sede de la sabiduría, vele siempre sobre vosotros. Os acompaño con mi oración y mi bendición. </w:t>
      </w:r>
    </w:p>
    <w:p>
      <w:pPr>
        <w:pStyle w:val="Normal"/>
        <w:rPr/>
      </w:pPr>
      <w:r>
        <w:rPr/>
        <w:t xml:space="preserve">Saludo a los profesores y a los alumnos de lengua francesa, expresándoles mis mejores deseos para sus investigaciones y para su participación en la animación cristiana del mundo universitario. </w:t>
      </w:r>
    </w:p>
    <w:p>
      <w:pPr>
        <w:pStyle w:val="Normal"/>
        <w:rPr/>
      </w:pPr>
      <w:r>
        <w:rPr/>
        <w:t xml:space="preserve">Saludo cordialmente a los participantes de lengua inglesa, y los animo a promover en sus universidades el estudio de las raíces cristianas de Europa. </w:t>
      </w:r>
    </w:p>
    <w:p>
      <w:pPr>
        <w:pStyle w:val="Normal"/>
        <w:rPr/>
      </w:pPr>
      <w:r>
        <w:rPr/>
        <w:t xml:space="preserve">Saludo a todos los participantes de lengua alemana. Que la comunión y el trabajo en común a la luz de Cristo realicen la nueva evangelización en el ámbito de las universidades. </w:t>
      </w:r>
    </w:p>
    <w:p>
      <w:pPr>
        <w:pStyle w:val="Normal"/>
        <w:rPr/>
      </w:pPr>
      <w:r>
        <w:rPr/>
        <w:t xml:space="preserve">A los profesores y estudiantes de lengua española les dirijo un cordial saludo, animándolos a trabajar siempre por la promoción integral de la persona humana. </w:t>
      </w:r>
    </w:p>
    <w:p>
      <w:pPr>
        <w:pStyle w:val="Normal"/>
        <w:rPr/>
      </w:pPr>
      <w:r>
        <w:rPr/>
        <w:t xml:space="preserve">Saludo cordialmente a los profesores y alumnos procedentes de Polonia, Ucrania, Rusia y Bielorrusia. Sed, en vuestras universidades, portadores del mensaje cristiano, que orienta al hombre en el camino de la auténtica liberta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PAPA JUAN PABLO II EN EL 60° ANIVERSARIO DE LOS TRÁGICOS ENFRENTAMIENTOS ENTRE UCRANIOS Y POLACOS EN VOLINIA  </w:t>
      </w:r>
    </w:p>
    <w:p>
      <w:pPr>
        <w:pStyle w:val="Normal"/>
        <w:rPr/>
      </w:pPr>
      <w:r>
        <w:rPr/>
        <w:t xml:space="preserve"> </w:t>
      </w:r>
    </w:p>
    <w:p>
      <w:pPr>
        <w:pStyle w:val="Normal"/>
        <w:rPr/>
      </w:pPr>
      <w:r>
        <w:rPr/>
        <w:t xml:space="preserve">A los señores cardenales  JÓZEF GLEMP  Arzobispo de Varsovia, Primado de Polonia   MARIAN JAWORSKI  Arzobispo de Lvov de los latinos   LUBOMYR HUSAR  Arzobispo mayor de Lvov de los ucranios   Amadísimos ciudadanos pertenecientes a los pueblos hermanos de Ucrania y Polonia:    1. He sabido que el próximo 11 de julio, 60° aniversario de los trágicos acontecimientos de Volinia, cuyo recuerdo sigue vivo entre vosotros, hijos de dos naciones tan queridas para mí, se realizará una conmemoración oficial de reconciliación ucranio-polaca.   En el torbellino de la segunda guerra mundial, cuando era más urgente la exigencia de solidaridad y ayuda recíproca, la oscura acción del mal envenenó los corazones, y las armas hicieron correr sangre inocente. Ahora, sesenta años después de aquellos tristes acontecimientos, se ha ido acentuando en el corazón de la mayoría de los polacos y de los ucranios la necesidad de un profundo examen de conciencia. Se siente la necesidad de una reconciliación que permita mirar al presente y al futuro con ojos nuevos. Esta próvida disposición interior me impulsa a elevar al Señor sentimientos de gratitud, a la vez que me uno espiritualmente a cuantos recuerdan en la oración a todas las víctimas de aquellos hechos violentos.   El nuevo milenio, recién iniciado, exige que ucranios y polacos no se queden encerrados en sus tristes recuerdos, sino que, considerando con un espíritu nuevo los acontecimientos pasados, se miren unos a otros con ojos reconciliados, comprometiéndose a construir un futuro mejor para todos.   Del mismo modo que Dios nos ha perdonado en Cristo, es preciso que los creyentes perdonen recíprocamente las ofensas recibidas y pidan perdón por sus respectivas faltas, para contribuir a preparar un mundo respetuoso de la vida y de la justicia, en la concordia y en la paz. Además, los cristianos, sabiendo que "a quien no conoció pecado, Dios lo hizo pecado por nosotros" (2 Co 5, 21), están llamados a reconocer las desviaciones del pasado, para despertar su conciencia ante los compromisos actuales, abriendo su corazón a una conversión auténtica y duradera.   2. Durante el gran jubileo del año 2000, la Iglesia, en un marco solemne, con clara conciencia de cuanto había sucedido en tiempos pasados, pidió perdón ante el mundo por las culpas de sus hijos, perdonando al mismo tiempo a cuantos la habían ofendido de diferentes modos. Así, quiso purificar la memoria de esos tristes acontecimientos liberándola de todo sentimiento de rencor y venganza, para recomenzar, fortalecida y confiada, la obra de edificación de la civilización del amor.   Propone esta misma actitud a la sociedad civil, exhortando a todos a una reconciliación sincera, con la certeza de que no existe justicia sin perdón y de que sería frágil la colaboración sin una apertura recíproca. Esto es mucho más urgente aún si se considera la necesidad de educar a las generaciones jóvenes para afrontar el futuro, no con los condicionamientos de una historia de desconfianzas, de prejuicios y de violencias, sino con el espíritu de una memoria reconciliada.  Polonia y Ucrania, tierras que desde hace siglos han conocido el anuncio del Evangelio y han ofrecido innumerables testimonios de santidad en muchos hijos suyos, desean afianzar en el inicio de este nuevo milenio sus vínculos de amistad, liberándose de las amarguras del pasado y abriéndose a relaciones fraternas, iluminadas por el amor de Cristo.   3. Me complace que las comunidades cristianas de Ucrania y Polonia hayan promovido esta conmemoración, para contribuir a cicatrizar y sanar las heridas del pasado. Animo a los dos pueblos hermanos a perseverar con constancia en la búsqueda de la colaboración y la paz.   A la vez que envío un saludo cordial a todo el Episcopado, al clero y a los fieles de esas naciones, dirijo un saludo deferente a los presidentes y a las respectivas autoridades civiles y, por medio de ellas, a los pueblos polaco y ucranio, siempre presentes en mi corazón y en mis oraciones, con el deseo de un constante progreso en la concordia y en la paz.   Acompaño estos sentimientos con una especial bendición apostólica, que imparto de buen grado a cuantos se unan a las celebraciones previstas.   Vaticano, 7 de juli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MIEMBROS DEL INSTITUTO SECULAR MISIONEROS DE LA REALEZA DE CRISTO EN SU 50° ANIVERSARIO   Martes 8 de julio de 2003 </w:t>
      </w:r>
    </w:p>
    <w:p>
      <w:pPr>
        <w:pStyle w:val="Normal"/>
        <w:rPr/>
      </w:pPr>
      <w:r>
        <w:rPr/>
        <w:t xml:space="preserve"> </w:t>
      </w:r>
    </w:p>
    <w:p>
      <w:pPr>
        <w:pStyle w:val="Normal"/>
        <w:rPr/>
      </w:pPr>
      <w:r>
        <w:rPr/>
        <w:t>Amadísimos Misioneros de la Realeza de Cristo:    1. Me alegra acogeros, en esta audiencia especial, con ocasión del quincuagésimo aniversario de la fundación de vuestro instituto secular. Dirijo mi cordial saludo a vuestro presidente, y le agradezco las amables palabras con que se ha hecho intérprete de los sentimientos comunes. Mi saludo se extiende a los presentes y a todos los miembros del instituto esparcidos por varias naciones de Europa, África y América Latina, con un pensamiento afectuoso para los enfermos, para los ancianos y, en particular, para los jóvenes, que, en número creciente, se sienten atraídos por el carisma misionero de vuestra familia espiritual.   Vuestra fundación tuvo lugar el 4 de octubre de 1953 en la iglesia de San Damián, en Asís. Esta es una feliz ocasión para dar gracias al Señor por los numerosos frutos producidos hasta hoy, y para recomenzar con renovado impulso misionero, anunciando el Evangelio a los hombres y mujeres del tercer milenio.   2. Según la intuición original de vuestro fundador, el padre Agostino Gemelli, vuestro instituto secular se caracteriza por ser una fraternidad sacerdotal, en la que cada uno, fiel al designio de Dios, vive su consagración al servicio de la Iglesia, germen e inicio en la tierra del reino de Cristo (cf. Lumen gentium , 5). Inspirándoos en san Francisco de Asís, vivís "el ministerio presbiteral según el modelo de vida que Cristo señaló a sus primeros discípulos, invitándolos a dejarlo todo por él y por el Evangelio" (Constituciones, n. 3; cf. Perfectae caritatis , 3).   Proseguid en este arduo, pero liberador, itinerario ascético y apostólico, dando gracias al Señor cada día por el ministerio presbiteral, don y misterio de amor divino.   3. Conservad vivo el carisma de vuestro fundador, adaptándolo a las situaciones sociales y culturales de nuestra época. Vuestro servicio eclesial será fecundo si os mantenéis en contacto constante con Cristo en la oración, y si cultiváis cada vez más la comunión con el obispo y con el colegio de los presbíteros de las diócesis a las que pertenecéis.   Sed misioneros llenos de celo y entrega generosa a los hermanos. Que el anhelo de evangelizar os impulse a un apostolado que no conozca fronteras. Como escribí en la exhortación apostólica Pastores dabo vobis , el don espiritual que los presbíteros han recibido en la ordenación "no los prepara a una misión limitada  y  restringida, sino a la misión universal y amplísima de salvación "hasta los confines de la tierra" (Hch 1, 8). (...) Se sigue de esto que la vida espiritual de los sacerdotes debe estar profundamente marcada por el anhelo y el dinamismo misionero" (n. 32).   4. Queridos hermanos, a la vez que os agradezco esta visita, que tiene lugar en el marco festivo de las celebraciones jubilares de vuestro instituto, os exhorto ante todo a tender a la santidad como prioridad de vuestra existencia, de modo que también vosotros seáis testigos y maestros de perfección evangélica. La espiritualidad propia de los Misioneros de la Realeza de Cristo, que es secular y presbiteral, representa un patrimonio significativo que hay que aprovechar para el bien de la Iglesia.   Encomiendo vuestra Fraternidad sacerdotal a la Virgen Inmaculada. Ella, Reina y protectora especial de vuestro instituto, os ayude a cumplir la misión que se os ha confiado para vuestra santificación y para la salvación de las almas.   A la vez que os aseguro mi constante recuerdo en la oración, os bendigo con afecto a vosotros, a vuestros hermanos esparcidos por el mundo y a todas las personas con quienes entráis en contacto en vuestro trabajo pastoral diar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OS PARTICIPANTES EN LA XVII ASAMBLEA GENERAL DE CÁRITAS INTERNACIONAL  </w:t>
      </w:r>
    </w:p>
    <w:p>
      <w:pPr>
        <w:pStyle w:val="Normal"/>
        <w:rPr/>
      </w:pPr>
      <w:r>
        <w:rPr/>
        <w:t xml:space="preserve"> </w:t>
      </w:r>
    </w:p>
    <w:p>
      <w:pPr>
        <w:pStyle w:val="Normal"/>
        <w:rPr/>
      </w:pPr>
      <w:r>
        <w:rPr/>
        <w:t xml:space="preserve"> </w:t>
      </w:r>
    </w:p>
    <w:p>
      <w:pPr>
        <w:pStyle w:val="Normal"/>
        <w:rPr/>
      </w:pPr>
      <w:r>
        <w:rPr/>
        <w:t xml:space="preserve">A monseñor Fouad EL-HAGE  Presidente de Cáritas internacional   1. En el momento en que se reúne en Roma la XVII asamblea general de Cáritas internacional, saludo cordialmente a los participantes, que representan a todas las organizaciones miembros de Cáritas esparcidas por el mundo. En esta ocasión, quiero manifestar una vez más mi gratitud a vuestra organización por poner en práctica, de forma activa y competente, el precepto de la caridad y por su trabajo generoso en el mundo entero, sobre todo al servicio de los más necesitados.   2. El tema que habéis elegido para profundizar durante esta asamblea, "Globalizar la solidaridad", es una respuesta directa a la llamada que hice en la carta apostólica Novo millennio ineunte , invitando a "la práctica de un amor activo y concreto con cada ser humano" (n. 49) y evocando "la hora de una nueva "creatividad de la caridad" que promueva no tanto y no sólo la eficacia de las ayudas prestadas, sino la capacidad de mostrarse cercanos y solidarios con quien sufre, para que el gesto de ayuda no sea percibido como limosna humillante, sino como un compartir fraterno" (n. 50). Ojalá que, gracias a vuestros intercambios y a vuestros trabajos, encontréis caminos concretos para realizar este objetivo, tan querido para mí.   3. El proyecto es ambicioso, pues tiene en cuenta los desafíos urgentes que plantea el mundo actual, marcado por un elevado número de intercambios que crean cada vez más vínculos de interdependencia entre los sistemas, las naciones y las personas, pero también amenazado por la fragmentación, el aislamiento y las oposiciones violentas, como lo ha mostrado el recrudecimiento del terrorismo. Ante esta situación, ciertamente no hay tiempo que perder; resulta evidente que ya no es posible concebir políticas o programas que se limiten a un aspecto parcial de los problemas, ignorando lo que viven los demás. La globalización se ha convertido en el horizonte obligado de toda política, y esto vale especialmente por lo que concierne al mundo de la economía, así como a los campos de la asistencia y la ayuda internacionales.   4. Para que la solidaridad sea global, es necesario que tenga efectivamente en cuenta a todos los pueblos de las diversas regiones del mundo. Esto exige aún muchos esfuerzos y, sobre todo, sólidas garantías internacionales con respecto a las organizaciones humanitarias, frecuentemente alejadas, a pesar suyo, de las zonas de conflicto, puesto que ya no se les garantiza la seguridad y no se les asegura el derecho de prestar asistencia a las personas.   Globalizar la solidaridad requiere también trabajar en relación estrecha y constante con las organizaciones internacionales, garantes del derecho, para equilibrar de un modo nuevo las relaciones entre los países ricos y los países pobres, a fin de que se terminen las relaciones de asistencia en sentido único, que a menudo contribuyen a acentuar más el desequilibrio por un mecanismo de deuda permanente. Convendría, más bien, realizar una verdadera colaboración, fundada en relaciones recíprocas de igualdad, reconociendo el derecho de cada uno a gestionar efectivamente las opciones que atañen a su futuro.   5. Es importante añadir que querer la globalización de la solidaridad no sólo requiere adaptarse a las nuevas exigencias de la situación internacional o a las modificaciones de la aplicación de las leyes del mercado, sino que constituye ante todo una respuesta a los apremiantes llamamientos del Evangelio de Cristo. Para nosotros, los cristianos, pero también para todos los hombres, esto exige un verdadero camino espiritual, la conversión de las mentalidades y de las personas. Para que la ayuda ofrecida al otro no sea ya la limosna del rico al pobre, humillante para este último y tal vez motivo de orgullo para el primero, para que se transforme en una comunión fraterna, es decir, en el reconocimiento de una verdadera igualdad entre nosotros, debemos "recomenzar desde Cristo" (Novo millennio ineunte , 29), arraigar nuestra vida en el amor de Cristo, que nos ha hecho hermanos suyos. Como el apóstol san Pedro, comprendemos que "Dios no hace acepción de personas" (Hch 10, 34) y que, por eso, el servicio de la caridad debe ser universal.   La acogida de todos los que se encuentran en dificultades es desde hace mucho tiempo la regla de vuestra acción en todos los lugares y en todos los países donde se ejerce, directa o indirectamente, la actividad de Cáritas. Es importante trabajar ahora para sensibilizar a todos los hombres sobre esta tarea, a fin de que cada persona, dado que tiene la misma dignidad y los mismos derechos de sus semejantes, pueda esperar las mismas ayudas.   6. A la vez que os invito a dirigiros a Cristo, buen samaritano de nuestra humanidad  herida  (cf. Lc 10, 30-36), sin el cual no podemos hacer nada (cf. Jn 15, 5), os encomiendo a la intercesión de la Virgen María, atenta, ya en Caná, a discernir las expectativas de los hombres, para que acompañe con su oración vuestros trabajos. Os imparto de todo corazón una particular bendición apostólica.   Vaticano, 4 de juli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OS MIEMBROS DE LA FUNDACIÓN VATICANA "CENTESIMUS ANNUS, PRO PONTIFICE" EN SU DÉCIMO ANIVERSARIO  </w:t>
      </w:r>
    </w:p>
    <w:p>
      <w:pPr>
        <w:pStyle w:val="Normal"/>
        <w:rPr/>
      </w:pPr>
      <w:r>
        <w:rPr/>
        <w:t xml:space="preserve"> </w:t>
      </w:r>
    </w:p>
    <w:p>
      <w:pPr>
        <w:pStyle w:val="Normal"/>
        <w:rPr/>
      </w:pPr>
      <w:r>
        <w:rPr/>
        <w:t xml:space="preserve">Amadísimos hermanos y hermanas:    1. Este encuentro tiene lugar en el décimo aniversario de la institución de la fundación vaticana "Centesimus annus, pro Pontifice", que representa una respuesta singular a la invitación que dirigí, en la encíclica en la cual se inspira, para promover y difundir el conocimiento y la práctica de la doctrina social de la Iglesia.   La generosa disponibilidad de fieles laicos cualificados y de organismos que expresan de diversos modos la gran tradición del movimiento católico en Italia se encontró con la ferviente iniciativa del cardenal Rosalio Castillo Lara, entonces presidente de la Administración del patrimonio de la Sede apostólica. Así surgió vuestra institución, que quiere conjugar el compromiso en favor de la difusión de la enseñanza de la Iglesia en materia social, especialmente en el mundo de las profesiones y del empresariado, con la ayuda concreta ofrecida al Papa para las intervenciones caritativas que le solicitan continuamente de todas las partes del mundo y para el apoyo a los instrumentos de los que se sirve para su ministerio universal.   En los diez años transcurridos se ha producido la consolidación de la Fundación, el desarrollo de iniciativas de estudio y formación -entre las cuales cabe destacar el máster en doctrina social, organizado en colaboración con la Pontificia Universidad Lateranense-, la formación de grupos de miembros en el territorio italiano y la presencia de la Fundación, con buenas perspectivas, también en otros países.   No puedo por menos de alegrarme vivamente por todo esto, a la vez que siento el deber de expresar un agradecimiento especial a cuantos han contribuido a poner cada año a mi disposición valiosos recursos para el ejercicio de mi solicitud evangélica con respecto al mundo entero.   2. Os animo a continuar en vuestro compromiso, teniendo siempre presentes tres grandes convicciones:    a) La actualidad permanente de la doctrina social de la Iglesia. Los dramáticos acontecimientos que afligen al mundo contemporáneo y las deplorables condiciones de subdesarrollo en las que se encuentran aún demasiados países, con terribles consecuencia para sus habitantes, para sus frágiles instituciones e incluso para el medio ambiente, muestran que realmente hace falta recomenzar desde una perspectiva adecuada:  la verdad del hombre, tal como es descubierta por la razón y confirmada por el Evangelio de Jesucristo, que proclama y promueve la verdadera dignidad y la vocación social originaria de la persona.   La doctrina social de la Iglesia profundiza progresivamente los diversos aspectos de esa verdad, también con respecto a los desafíos de los tiempos y a la transformación de los escenarios culturales y sociales; y ofrece orientaciones estimulantes para la promoción de los derechos humanos, para la tutela de la familia, para el desarrollo de instituciones políticas verdaderamente democráticas y participativas, para una economía al servicio del hombre, para un nuevo orden internacional que garantice al mismo tiempo la justicia y la paz entre los pueblos, y para una actitud cada vez más responsable ante la creación, también al servicio de las generaciones futuras.   b) La responsabilidad propia de los cristianos laicos. Esta responsabilidad, que el concilio Vaticano II volvió a proponer con gran claridad y que yo he destacado muchas veces con convicción en intervenciones de mi magisterio, tiene precisamente en la doctrina social de la Iglesia un punto de referencia necesario, fecundo y exaltante. El Concilio habla de "tareas, luz y fuerzas que pueden servir para establecer y consolidar la comunidad de los hombres según la ley divina" (Gaudium et spes , 42). Estas tareas son propias y peculiares de los fieles laicos, llamados a irradiar la luz que viene del Evangelio sobre las múltiples realidades sociales y, con la fuerza infundida por Cristo, a trabajar para "humanizar" el mundo. En verdad, es una gran responsabilidad, que los cristianos laicos deberían vivir, no como un deber que limita, sino como una pasión generosa y creativa.   c) La convicción de que solamente hombres nuevos pueden renovar todas las cosas. No se puede pedir a la economía, a la política y a las instituciones sociales lo que no pueden dar. Toda novedad auténtica nace del corazón, de una conciencia rescatada, iluminada  y habilitada para la verdadera libertad por el encuentro vivo con aquel que dijo:  "Yo soy el camino, la verdad y la vida" (Jn 14, 6) y "Sin mí no podéis hacer nada" (Jn 15, 5).   Por tanto, el compromiso social de los cristianos laicos sólo puede alimentarse y llegar a ser coherente, tenaz y valiente gracias a una profunda espiritualidad, es decir, gracias a una vida de íntima unión con Jesús, que los capacita para expresar las grandes virtudes teologales -fe, esperanza y caridad- mediante el ejercicio de la difícil responsabilidad de construir una sociedad menos lejana del gran designio providente de Dios.   3. Al ofreceros con estima, con esperanza y con afecto, estas orientaciones para vuestro creciente compromiso, deseo renovar mi vivo agradecimiento al presidente, conde Lorenzo Rossi de Montelera, a los miembros del consejo de administración, a los fundadores, a todos los socios y a los eclesiásticos que acompañan vuestro camino.   Con estos sentimientos, invoco de corazón sobre cada uno de vosotros y sobre vuestros seres queridos abundantes dones celestiales, en prenda de los cuales imparto a todos mi bendición.   Vaticano, 5 de juli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EN LA ENTREGA DEL "PREMIO INTERNACIONAL PABLO VI"   Sábado 5 de julio de 2003</w:t>
      </w:r>
    </w:p>
    <w:p>
      <w:pPr>
        <w:pStyle w:val="Normal"/>
        <w:rPr/>
      </w:pPr>
      <w:r>
        <w:rPr/>
        <w:t xml:space="preserve">. </w:t>
      </w:r>
    </w:p>
    <w:p>
      <w:pPr>
        <w:pStyle w:val="Normal"/>
        <w:rPr/>
      </w:pPr>
      <w:r>
        <w:rPr/>
        <w:t xml:space="preserve">Señoras y señores:    1. Me alegra encontrarme con vosotros, con ocasión de la entrega del premio conferido en memoria de mi venerado predecesor el siervo de Dios Pablo VI.   Doy mi sincera bienvenida a todos los presentes. Saludo con afecto a los señores cardenales Giovanni Battista Re y Paul Poupard, al obispo de Brescia, monseñor Giulio Sanguineti, y a los demás prelados aquí reunidos. Extiendo mi cordial saludo a las autoridades civiles que representan a las instituciones públicas brescianas, así como a los responsables del Instituto Pablo VI, comenzando por su presidente, el doctor Giuseppe Camadini, al que agradezco las palabras con las que ha interpretado los sentimientos de todos. Renuevo mi aprecio por las iniciativas promovidas por esta benemérita institución, que contribuye a mantener viva en la Iglesia y en el corazón de los hombres de buena voluntad la gratitud hacia ese gran Papa.   2. Este encuentro se inserta entre dos importantes celebraciones:  el cuadragésimo aniversario de la elección al pontificado del siervo de Dios Pablo VI y el vigésimo quinto aniversario de su muerte.  Su recuerdo está más vivo y arraigado que nunca en el corazón de la gente. Pablo VI sintió profundamente las inquietudes y las esperanzas de su tiempo, y se esforzó por comprender las experiencias de sus contemporáneos, iluminándolas con la luz del mensaje cristiano. Les señaló el manantial de la verdad en Cristo, el único Redentor, fuente de la verdadera alegría y de la auténtica paz.   Que el ejemplo de este celoso pastor de la Iglesia universal anime y estimule cada vez más a los creyentes a ser testigos de esperanza en el alba del tercer milenio.   3. El prestigioso premio, que precisamente en su nombre se concede cada cinco años a una personalidad o institución que se haya distinguido de modo significativo en el ámbito de la cultura de inspiración religiosa, representa un indudable reconocimiento al perenne interés que suscita la personalidad del Papa Montini. Hasta ahora había sido otorgado a estudiosos de los campos de la teología, la música, el ecumenismo y la promoción de los derechos humanos. Este año se adjudica al profesor Paul Ricoeur, conocido investigador francés, a quien dirijo un saludo cordial y respetuoso, agradeciéndole las amables y profundas palabras que acaba de dirigirme. Se le conoce también por su aportación generosa al diálogo ecuménico entre católicos y reformados. Su investigación muestra cuán fecunda es la relación entre la filosofía y la teología, entre la fe y la cultura; relación que, como recordé en la encíclica Fides et ratio , debe instaurarse y "estar marcada por la circularidad. Para la teología, el punto de partida y la fuente original debe ser siempre la palabra de Dios. (...) Ya que la palabra de Dios es verdad, favorecerá su mejor comprensión la búsqueda humana de la verdad, o sea el filosofar" (n. 73).   4. Por tanto, resulta muy oportuna la decisión del Instituto Pablo VI de rendir homenaje a un filósofo, que es al mismo tiempo un hombre de fe, comprometido en la defensa de los valores humanos y cristianos.   A la vez que felicito vivamente al profesor Paul Ricoeur, aseguro a cada uno de los presentes mi oración, para que correspondáis al proyecto que Dios tiene para vosotros y para el Instituto Pablo VI.   5. Dirijo un saludo deferente también a los miembros de la fundación "Centesimus annus, pro Pontifice", reunidos con ocasión de su encuentro anual, bajo la presidencia del conde Lorenzo Rossi de Montelera, al que saludo cordialmente. Extiendo mi saludo a los prelados, a los miembros del consejo de administración y a los participantes en el congreso.   A la vez que agradezco el apoyo concreto ofrecido a la Santa Sede, pido al Señor por cada uno de ellos, por su actividad y por todos sus seres queridos.   6. Con estos sentimientos, a la vez que expreso a cada uno de los presentes en esta audiencia mi deseo de un fecundo compromiso en su campo de trabajo, a todos imparto con afect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CARTA DE FELICITACIÓN DEL SANTO PADRE JUAN PABLO II AL CARDENAL CORRADO BAFILE EN SU CENTÉSIMO CUMPLEAÑOS  </w:t>
      </w:r>
    </w:p>
    <w:p>
      <w:pPr>
        <w:pStyle w:val="Normal"/>
        <w:rPr/>
      </w:pPr>
      <w:r>
        <w:rPr/>
        <w:t xml:space="preserve">(El cardenal Corrado Bafile, prefecto emérito de la Congregación para las causas de los santos, cumplió cien años el pasado día 4 de julio. Con esa ocasión, Juan Pablo II lo recibió en audiencia en la sala Clementina. Lo acompañaban otros 28 cardenales; numerosos arzobispos y obispos; sus familiares y las religiosas que lo cuidan desde hace 29 años. El Papa le regaló un icono de la Virgen y una medalla de su pontificado. Asimismo, le entregó la siguiente carta de felicitación.) </w:t>
      </w:r>
    </w:p>
    <w:p>
      <w:pPr>
        <w:pStyle w:val="Normal"/>
        <w:rPr/>
      </w:pPr>
      <w:r>
        <w:rPr/>
        <w:t xml:space="preserve"> </w:t>
      </w:r>
    </w:p>
    <w:p>
      <w:pPr>
        <w:pStyle w:val="Normal"/>
        <w:rPr/>
      </w:pPr>
      <w:r>
        <w:rPr/>
        <w:t xml:space="preserve">Al venerado hermano  Cardenal CORRADO BAFILE   Con alegría y gratitud al Señor le expreso, señor cardenal, mi más cordial felicitación con ocasión de su centésimo cumpleaños. Se trata de una meta en verdad significativa, que la Providencia le ha concedido alcanzar. Gracias a este singular privilegio, usted, nacido en L'Aquila al inicio del siglo XX, ha podido recorrerlo todo y, cruzado el umbral del gran jubileo del año 2000, se ha adentrado en el tercer milenio.   Por eso, me complace unirme a usted, querido y venerado hermano, al considerar, con íntima gratitud al Señor, la larga y rica experiencia realizada en estos cien años. En particular, tengo presente que usted, habiendo abrazado el sacerdocio  en  edad  adulta, ha estado siempre al servicio de la Santa Sede, desempeñando importantes y delicadas misiones durante largos períodos. Después de veinte años de apreciado trabajo en la Secretaría de Estado, el beato Juan XXIII lo eligió como camarero secreto participante; luego lo nombró nuncio apostólico en Alemania y lo consagró arzobispo, sugiriéndole tomar su mismo lema episcopal:  "Oboedientia et pax". Fueron particularmente intensos y provechosos sus quince años de actividad diplomática en Bonn, al final de los cuales el Papa Pablo VI lo llamó nuevamente a Roma y le encomendó la dirección del dicasterio para las causas de los santos, incluyéndolo pronto entre los miembros del Colegio cardenalicio. Era el 24 de mayo de 1976.   Deseo expresarle, además, mi gratitud y aprecio por todo lo que ha hecho como generoso y competente colaborador, tanto mío como de mis venerados predecesores. Me complace destacar sobre todo las elevadas convicciones espirituales que han orientado siempre su actividad. Cuantos han tenido el privilegio de estar a su lado, no sólo en el servicio a la Sede apostólica, sino también en la Asociación de los abruzeses en Roma y en la Legión de María, testimonian de forma unánime el celo sacerdotal y apostólico que ha animado siempre su servicio en las varias etapas de su larga vida.   Que la Virgen santísima, señor cardenal, le obtenga todas las gracias que desea, acompañándolo con su protección materna.   Con estos sentimientos y deseos, le aseguro mi afectuoso recuerdo en la celebración eucarística, a la vez que, en prenda de fraterna comunión, le imparto una especial bendición apostólica, extendiéndola a todos sus seres queridos en el Señor.   Vaticano, 19 de juni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L CUARTO GRUPO DE OBISPOS DE RITO LATINO DE LA INDIA EN VISITA "AD LIMINA"  Jueves 3 de julio de 2003 </w:t>
      </w:r>
    </w:p>
    <w:p>
      <w:pPr>
        <w:pStyle w:val="Normal"/>
        <w:rPr/>
      </w:pPr>
      <w:r>
        <w:rPr/>
        <w:t xml:space="preserve"> </w:t>
      </w:r>
    </w:p>
    <w:p>
      <w:pPr>
        <w:pStyle w:val="Normal"/>
        <w:rPr/>
      </w:pPr>
      <w:r>
        <w:rPr/>
        <w:t>Queridos hermanos en el episcopado:    1. En la gracia y en la paz de nuestro Señor Jesucristo os doy cordialmente la bienvenida a vosotros, obispos de las provincias eclesiásticas de Bangalore, Hyderabad y Visakhapatnam, haciendo mío el saludo de san Pablo:  "Doy gracias a mi Dios por medio de Jesucristo, por todos vosotros, pues vuestra fe es alabada en todo el mundo" (Rm 1, 8). En particular, agradezco al arzobispo Pinto los buenos deseos y los amables sentimientos expresados en vuestro nombre, a los que correspondo con afecto, y os aseguro mis oraciones a vosotros y a quienes están encomendados a vuestro cuidado. Vuestra visita ad limina Apostolorum manifiesta la profunda comunión de amor y verdad que une a las Iglesias particulares en la India con el Sucesor de Pedro y sus colaboradores en el servicio a la Iglesia universal. Al "venir a ver a Pedro" (Ga 1, 18), confirmáis vuestra "unidad en la fe, esperanza y caridad, y conocéis y apreciáis cada vez más el inmenso patrimonio de valores espirituales y morales que toda la Iglesia, en comunión con el Obispo de Roma, ha difundido en el mundo entero" (Pastor bonus , Anexo I, 3).   2. Dar testimonio de Jesucristo es "el servicio supremo que la Iglesia puede prestar a los pueblos de Asia" (Ecclesia in Asia , 20). Vivir entre tantas personas que no conocen a Cristo nos convence cada vez más de la necesidad del apostolado misionero. La radical novedad de vida traída por Cristo y vivida por sus seguidores  despierta  en  nosotros la urgencia de la actividad misionera (cf. Redemptoris missio, 7). Esto exige proclamar explícitamente a Jesús como Señor:  un testimonio audaz, basado en su mandato:  "Id y haced discípulos a todas las gentes" (Mt 28, 19), y apoyado en su promesa:  "Yo estoy con vosotros todos los días hasta el fin del mundo" (Mt 28, 20). En efecto, en fidelidad a la triple misión de Cristo como sacerdote, profeta y rey, todos los cristianos, de acuerdo con su dignidad bautismal, tienen el derecho y el deber de participar activamente en los esfuerzos misioneros de la Iglesia (cf. Redemptoris missio, 71).   La llamada a una nueva evangelización y a un renovado compromiso misionero que dirigí a toda la Iglesia resuena claramente tanto para vuestras antiguas comunidades cristianas como para las más recientes. La evangelización inicial de los no cristianos y la proclamación continua de Jesús a los bautizados iluminan diferentes aspectos de la misma buena nueva; ambas nacen de un firme compromiso de hacer que Cristo sea cada vez más conocido y amado. Esta obligación tiene su origen sublime en el "amor fontal" del Padre hecho presente en la misión del Hijo y del Espíritu Santo (cf. Ad gentes , 2). De este modo, todos  los  cristianos  son atraídos hacia el  amor  apremiante de Cristo, del que "no podemos dejar de hablar" (Hch 4, 20), como fuente de la esperanza y de la alegría que nos distingue.   3. Una correcta comprensión de la relación entre la cultura y la fe cristiana es vital para una evangelización eficaz. En vuestro subcontinente indio tratáis con culturas ricas en tradiciones religiosas y filosóficas. En ese ambiente, es esencial la proclamación de Jesucristo como el Hijo de Dios encarnado. Precisamente con esta comprensión de la unicidad de Cristo como segunda persona de la santísima Trinidad, verdadero Dios y verdadero hombre, hay que predicar y abrazar nuestra fe. Cualquier teología de la misión que omita la llamada a una conversión radical a Cristo y niegue la transformación cultural que esta conversión implica necesariamente, tergiversa la realidad de nuestra fe, que es siempre un nuevo comienzo en la vida del único que es "el camino, la verdad y la vida" (Jn 14, 6).   A este respecto, reafirmamos que el diálogo interreligioso no reemplaza la missio ad gentes, sino que más bien forma parte de él (cf. Congregación para la doctrina de la fe, declaración Dominus Iesus , 2). Del mismo modo, se debe destacar que las explicaciones relativistas del pluralismo religioso, que afirman que la fe cristiana no tiene un valor diferente del de cualquier otra creencia, vacían de hecho al cristianismo del centro cristológico que lo define:  la fe, separada de nuestro Señor Jesucristo como único Salvador, ya no es cristiana, ya no es una fe teológica. Una tergiversación mayor aún de nuestra fe tiene lugar cuando el relativismo lleva al sincretismo:  una "construcción espiritual" artificial que manipula y, por consiguiente, distorsiona la naturaleza esencial, objetiva y reveladora del cristianismo. Lo que hace que la Iglesia sea misionera por su misma naturaleza es precisamente el carácter definitivo y completo de la revelación de Jesucristo como Hijo de Dios (cf. Dei Verbum , 2). Este es el fundamento de nuestra fe. Esto es lo que hace creíble el testimonio cristiano. Debemos aceptar con alegría y humildad el deber que nos corresponde "a los que tenemos la gracia de creer en Cristo, revelador del Padre y Salvador del mundo", es decir, mostrar "a qué grado de interiorización puede llevar la relación con él" (Novo millennio ineunte , 33).   4. Queridos hermanos, vuestras relaciones quinquenales testimonian ampliamente la presencia del Espíritu Santo que vivifica la dimensión misionera de la vida de la Iglesia en vuestras diócesis. A pesar de los obstáculos que encuentran las personas -sobre todo los pobres- que desean abrazar la fe cristiana, los bautizos de adultos son numerosos en muchas de vuestras regiones. De igual modo, es alentador el elevado porcentaje de católicos que asisten a la misa dominical, y el creciente número de laicos que participan debidamente en la liturgia. Estos ejemplos de pronta aceptación del don de Dios de la fe indican también la necesidad de un diligente cuidado pastoral de nuestros fieles. Respondiendo a la aspiración a un nuevo impulso en la vida cristiana, declaré que debemos seguir trabajando firmemente en el programa que ya se halla en el Evangelio y en la Tradición viva, centrado en Cristo mismo (cf. ib., 29).   La razón para desarrollar iniciativas pastorales adaptadas a las circunstancias sociales y culturales de vuestras comunidades, pero firmemente arraigadas en la unicidad de Cristo, es evidente:  "No nos predicamos a nosotros mismos, sino a Cristo Jesús como Señor, y a nosotros como siervos" (2 Co 4, 5). Lejos de ser una cuestión de poder o control, los programas de evangelización y formación de la Iglesia se realizan con la convicción de que "toda persona tiene el derecho de escuchar la buena nueva de Dios, que se revela y se da en Cristo" (Ecclesia in Asia , 20). En vuestras provincias hay muchos signos de una vida eclesial dinámica, pero también existen desafíos. Una estima más profunda del sacramento de la reconciliación ayudará a disponer espiritualmente a vuestro pueblo para la tarea de "hacer todo lo posible para dar testimonio de la reconciliación y llevarla a cabo en el mundo" (Reconciliatio et paenitentia , 8). Del mismo modo, nuestra enseñanza sobre el matrimonio como signo sagrado de la fidelidad perenne y del amor generoso de Cristo a su Iglesia muestra el valor inestimable de un programa completo de preparación al matrimonio para quienes se disponen a recibir este sacramento y, a través de ellos, para toda la sociedad. Además, las fiestas y devociones vinculadas a los numerosos santuarios dedicados a la Virgen en vuestras regiones, al atraer a miles de seguidores de otras religiones, si quieren convertirse en una puerta hacia una auténtica experiencia cristiana, deben integrarse completamente en la vida litúrgica de la Iglesia.   5. En un mundo desfigurado por la fragmentación, la Iglesia, como signo e instrumento de la comunión de Dios con la humanidad (cf. Lumen gentium , 1), es un poderoso heraldo de unidad y de la reconciliación que ella implica. Como obispos llamados a manifestar y preservar la tradición apostólica, estáis unidos en una comunión de verdad y amor. Cada uno, sois la fuente y el fundamento visible de la unidad en vuestras Iglesias particulares, que están constituidas según el modelo de la Iglesia universal. Así, mientras es verdad que un obispo representa a su Iglesia, también es necesario recordar que, junto con el Papa, todos los obispos representan a toda la Iglesia en el vínculo de paz, amor y unidad (cf. ib., 23).   A este respecto, un obispo jamás debe ser considerado como un mero delegado de un grupo social o lingüístico particular, sino que siempre debe ser reconocido como un sucesor de los Apóstoles, cuya misión viene del Señor. Rechazar a un obispo, ya sea por parte de una persona o de un grupo, es siempre una transgresión de la comunión eclesial y, por tanto, un escándalo para los fieles y un testimonio contraproducente para los seguidores de otras religiones. Hay que evitar todo espíritu de antagonismo o conflicto, que hiere siempre al Cuerpo de Cristo (cf. 1 Co 1, 12-13), reemplazándolo con un amor práctico y concreto a toda persona que brota de la contemplación de Cristo.   6. Doy gracias a Dios por los numerosos signos de crecimiento y madurez en vuestras diócesis. Además de la entrega desinteresada de vuestros sacerdotes, religiosos y catequistas, y de la generosidad de vuestro pueblo, este desarrollo ha dependido también del ministerio de los misioneros y de la generosa ayuda económica de bienhechores extranjeros. La "unión de fuerzas y voluntades para promover el bien común del conjunto de las Iglesias y de cada una de ellas" (Christus Dominus , 36), que se ha practicado desde los tiempos apostólicos, es una manifestación elocuente de la naturaleza de la Iglesia como comunión. Pero también es verdad afirmar que las Iglesias particulares, incluidas las de países del mundo en vías de desarrollo, deberían tratar de crear recursos propios para promover la evangelización local, y construir centros pastorales e instituciones educativas y caritativas. Con este fin, os animo a proseguir los considerables logros que habéis alcanzado con los laicos y en colaboración con los institutos religiosos (cf. Código de derecho canónico, c. 222). Por vuestra parte, os exhorto a dar un ejemplo indiscutible con vuestra imparcialidad en la gestión de los recursos comunes de la Iglesia (cf. ib., cc. 1276 y 1284). Debéis lograr que la administración de los "bienes destinados a todos" (Sollicitudo rei socialis , 42) no se empañe jamás con la tentación del materialismo o del favoritismo, sino que se ejerza sabiamente como respuesta a las necesidades espirituales o materiales de los pobres.   7. Queridos hermanos, para mí es una alegría particular compartir estas reflexiones con vosotros en la fiesta del glorioso apóstol santo Tomás, tan venerado por vuestro pueblo. Os aseguro una vez más mis oraciones y mi apoyo para que sigáis apacentando con amor la grey encomendada a vuestro cuidado. Unidos en nuestra proclamación de la buena nueva de la salvación de Jesucristo, renovados en el celo de los primeros cristianos, e inspirados por el firme ejemplo de los santos, avancemos con esperanza. Que en este Año del Rosario, María, modelo de todos los discípulos y Estrella resplandeciente de la evangelización, sea vuestra guía segura al procurar "hacer lo que Jesús os dice" (cf. Jn 2, 5). Encomendándoos a su protección materna, os imparto cordialmente mi bendición apostólica a vosotros, así como a los sacerdotes, a los religiosos y a los fieles laicos de vuestras dióces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OBISPOS DEL SÍNODO PATRIARCAL COPTO CATÓLICO DE EGIPTO EN VISITA "AD LIMINA"   Sábado 30 de agosto de 2003</w:t>
      </w:r>
    </w:p>
    <w:p>
      <w:pPr>
        <w:pStyle w:val="Normal"/>
        <w:rPr/>
      </w:pPr>
      <w:r>
        <w:rPr/>
        <w:t xml:space="preserve"> </w:t>
      </w:r>
    </w:p>
    <w:p>
      <w:pPr>
        <w:pStyle w:val="Normal"/>
        <w:rPr/>
      </w:pPr>
      <w:r>
        <w:rPr/>
        <w:t>Beatitud; queridos hermanos en el episcopado:    1. Os acojo con gran alegría a vosotros, que venís a realizar vuestra visita ad limina, yendo a rezar ante las tumbas de los apóstoles san Pedro y san Pablo, testigos unidos por la fidelidad a Cristo hasta el derramamiento de su sangre, y viniendo a manifestar vuestra comunión con el Sucesor de Pedro. Agradezco a vuestro patriarca, Su Beatitud el cardenal Stéphanos II Ghattas, sus amables palabras, que me permiten compartir vuestras alegrías, vuestras dificultades y vuestras esperanzas de pastores. Me alegra saludar en particular a aquellos de entre vosotros que participan por primera vez en esta rica experiencia de comunión en la fe y en el servicio al Señor. Junto con vosotros, doy gracias a Dios por todas las comunidades cristianas de Egipto, herederas del primer anuncio del Evangelio realizado por san Marcos, y recuerdo con alegría y emoción mi peregrinación jubilar a El Cairo y al monasterio de Santa Catalina, al pie del monte Sinaí. Allí se comprende mejor el arraigo singular de la revelación cristiana en aquella región del mundo y su vínculo intrínseco con el primer Testamento.   2. Al comienzo de nuestro encuentro, quiero animaros en vuestra misión específica de pastores. Por la ordenación sacramental, sois obispos, sucesores de los Apóstoles y primeros responsables, juntamente con el Sucesor de Pedro, del anuncio de la buena nueva al mundo entero. Conozco el gran interés que tenéis por hacer de las comunidades cristianas confiadas a vosotros comunidades vivas, que sean verdaderos testigos del Evangelio "con obras y según la verdad", como nos invita a hacer el apóstol san Juan (1 Jn 3, 18). En el seno de la sociedad egipcia, tan rica en historia y cultura, y fuertemente marcada por la presencia del islam, sabéis que el testimonio más importante es el de la vida diaria, centrada en el doble mandamiento del amor a Dios y el amor al prójimo. Juntamente con los sacerdotes, los religiosos y las religiosas, y con todos los laicos que viven en medio del mundo, queréis testimoniar ante todos la grandeza y la belleza de la vida humana, llamada a servir a la gloria de su Creador y a compartirla un día en la alegría del mundo futuro. Al inicio del tercer milenio, el campo de la misión está ampliamente abierto para la Iglesia, que quiere  ser  la  voz de los pequeños y los pobres, que quiere oír la llamada de todos los que aspiran a la paz, que quiere acoger a los refugiados que no tienen país ni hogar, y ponerse así al servicio de la verdadera dignidad de todo hombre.   Deseáis legítimamente que la Iglesia en Egipto se abra a la universalidad, unida a la comunión eclesial, anhelando dar y recibir, en un intercambio permanente, el tesoro común de la fe. Os aliento vivamente a proseguir el trabajo fraterno que se lleva a cabo en el seno de la asamblea de los obispos católicos de Egipto, cuando os reunís obispos de ritos diferentes para ayudaros mutuamente en el cumplimiento de vuestras responsabilidades de pastores y para fortalecer juntos los vínculos de la auténtica unidad católica. Sabed que el Papa os acompaña en esta noble tarea de colaboración fraterna, que sirve al bien de todos vuestros fieles, y que expresa y construye la comunión eclesial.   3. Los sacerdotes son vuestros primeros colaboradores en el ministerio, y sé que apreciáis su trabajo pastoral y su disponibilidad al servicio de sus hermanos. A menudo están muy dedicados a una pastoral de cercanía a los fieles, que los convierte en padres de sus comunidades, al preocuparse de visitar a las familias, compartir sus dificultades y esperanzas, y sostenerlas en su vida diaria. Aseguradles la viva gratitud del Papa por el hermoso testimonio de su caridad pastoral. Impulsadlos a seguir formándose mediante el estudio de la palabra de Dios y la contemplación de los misterios de la fe, sabiendo utilizar los medios que el magisterio de la Iglesia universal ha puesto a disposición de todos, en especial el Catecismo de la Iglesia católica. Con cursos de formación permanente adaptados, ayudadles a conocer mejor el mundo contemporáneo, que se caracteriza por intercambios cada vez más numerosos e incesantes, para que comprendan mejor sus dificultades y sus expectativas, y encuentren medios nuevos para anunciarle a Cristo. Mediante su ministerio sacramental, centrado en la Eucaristía, que da vida a la Iglesia (cf. Ecclesia de Eucharistia,  21), pero también mediante una vida de oración personal, marcada por el Oficio divino, que es la oración de la Iglesia, y alimentada con los encuentros que suscita el ministerio pastoral, han de ser, a ejemplo de Cristo, los intercesores de toda la comunidad ante Dios. Junto con vosotros, deseo que todos los sacerdotes tengan condiciones de vida dignas y sobrias, y gocen, en la medida de lo posible, de la misma protección y asistencia en el campo social, a pesar de las diferencias de bienes económicos que pueden existir entre vuestras diócesis y que os exhorto a compensar por medio de la comunión fraterna.   4. Vuestra Iglesia tiene la suerte de contar con un número suficiente de sacerdotes y de poder ordenar otros cada año, gracias a las vocaciones aún numerosas y al trabajo realizado por el seminario mayor de Maadi. Quiero dar las gracias al equipo de formadores, al que invito a proseguir con celo y devoción su trabajo de discernimiento y preparación de los futuros pastores, para el bien de todas las Iglesias católicas de Egipto, puesto que el seminario es interdiocesano e interritual. Sé que también os esforzáis por poner en práctica, en todas vuestras eparquías, una verdadera pastoral de las vocaciones, que asegurará en el futuro la permanencia de la llamada del Señor y de la Iglesia en medio de los jóvenes, no sólo por lo que concierne a las vocaciones de los sacerdotes diocesanos, pastores indispensables del pueblo cristiano, sino también por lo que respecta a las vocaciones a la vida consagrada, tanto masculina como femenina. En la Iglesia universal, muchos países sufren actualmente una crisis duradera de vocaciones y la falta de sacerdotes. Por eso, los que, gracias a Dios, no sufren esa crisis deben cultivar con esmero este bien precioso del Señor para su Iglesia y, quizá también, prepararse para compartirlo, participando en la misión en otras Iglesias de otras tierras.   5. Como me gusta afirmar a menudo, los jóvenes son el futuro de la Iglesia, y esto es especialmente verdad en vuestro país, rico ante todo por su juventud. Por tanto, se les debe ayudar a prepararse para sus responsabilidades futuras mediante una educación adecuada. La escuela católica, con su gran experiencia, se dedica a ello de una manera muy particular, proporcionando a las jóvenes generaciones una formación humana equilibrada y sana, capaz de darles puntos de referencia duraderos, sobre todo en el campo moral. Debe asegurarles también una formación cristiana sólida, fiel al espíritu y a las normas de la enseñanza catequística preparada por los obispos, que son los primeros responsables de ella, como lo son igualmente de la escuela católica misma. También las parroquias y las diócesis, en su ámbito, pueden proponer a los jóvenes cristianos programas de formación catequística, moral y espiritual, que les permitan profundizar de modo adecuado en su fe personal y los impulsen a ir más lejos en sus compromisos.   6. La importancia de las religiosas y los religiosos en vuestras diócesis es considerable, ante todo por el testimonio específico que dan de la prioridad del amor de Dios en toda vida cristiana, a través de la profesión de los consejos evangélicos, que los consagran totalmente al Señor. Su participación activa en la pastoral de vuestras diócesis no es menos valiosa, sobre todo en las escuelas católicas, en las parroquias, en el campo de la salud y de las obras caritativas y sociales, pero también en los campos más específicos de la investigación teológica, la pastoral de la cultura y el diálogo interreligioso. Les doy vivamente las gracias por ello, y me complace la excelente colaboración que caracteriza las relaciones entre vuestras diócesis y las congregaciones y los institutos religiosos que son acogidos en ellas para el bien de todos. Saludo, en particular, a las comunidades de religiosas, a menudo pequeñas y esparcidas en vastos territorios, dado que quieren asegurar al pueblo cristiano el apoyo de su oración y la asistencia de su trabajo apostólico, en las escuelas o en los dispensarios que ponen a disposición de la población, sin ninguna distinción de raza o religión, manifestando así el carácter  universal del amor de Cristo. Necesitan  también  todo  vuestro  apoyo para continuar creciendo espiritualmente en el amor al Señor, mediante la oración, la  escucha  de la palabra de Dios y el servicio humilde y atento a sus hermanos.   7. La Iglesia católica que está en Egipto no reivindica para sí misma ninguna ventaja particular, sino sólo el derecho de poder vivir, en el seno de la nación, de la gracia que el Señor le ha hecho al llamarla a su servicio. Me complace el importante trabajo que la Iglesia católica realiza dentro de la sociedad egipcia en el campo socio-educativo, al servicio de la promoción de la mujer, de la asistencia a la maternidad y a la infancia, y de la lucha contra el analfabetismo, contribuyendo así al desarrollo del país.   Os exhorto a mantener buenas relaciones con los hermanos cristianos de otras confesiones, en especial con la Iglesia copta ortodoxa, y a promover, por lo que os concierne, el espíritu de un auténtico diálogo ecuménico. No os desaniméis ante las dificultades presentes o futuras; al contrario, mantened firme el deseo de ser fieles al mandato del Señor:  "Como yo os he amado, así amaos también vosotros los unos a los otros" (Jn 13, 34), conscientes de que los vínculos de la caridad fraterna no impiden actuar en conformidad con la verdad y la justicia, sino que, al contrario, lo exigen.   El diálogo con el islam es especialmente importante en vuestro país, donde es la religión de la mayoría de los habitantes, pero reviste también un carácter ejemplar para el diálogo entre las grandes religiones del mundo, particularmente necesario después de los trágicos hechos vinculados al terrorismo, que han marcado el comienzo del tercer milenio y que la opinión pública puede sentir la tentación de achacar a causas de origen religioso. Quiero recordar cuán esencial es que las religiones del mundo aúnen sus esfuerzos para denunciar el terrorismo y para trabajar juntas al servicio de la justicia, de la paz y de la fraternidad entre los hombres.   8. Por intercesión del evangelista san Marcos, invoco sobre vosotros la protección materna de la Virgen María, tan venerada entre los cristianos de Egipto, y pido al Señor que os colme de los dones de su Espíritu. "Apacentad la grey de Dios que os está encomendada, vigilando, no forzados, sino voluntariamente, según Dios; no por mezquino afán de ganancia, sino de corazón; no tiranizando a los que os ha tocado cuidar, sino siendo modelos de la grey" (1 P 5, 2-3). Queridos hermanos en el episcopado, llevad a todos vuestros fieles el cordial saludo y el aliento paterno del Sucesor de Pedro. A todos imparto una afectuos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L CARDENAL CRESCENZIO SEPE, CON MOTIVO DE SU VIAJE A MONGOLIA </w:t>
      </w:r>
    </w:p>
    <w:p>
      <w:pPr>
        <w:pStyle w:val="Normal"/>
        <w:rPr/>
      </w:pPr>
      <w:r>
        <w:rPr/>
        <w:t xml:space="preserve">Al señor cardenal CRESCENZIO SEPE  Prefecto de la Congregación  para la evangelización de los pueblos   1. Con gran alegría le escribo, venerable hermano, que se prepara para visitar una vez más la joven comunidad cristiana que vive en Mongolia, vasto país asiático, rico en historia y tradiciones culturales.   En julio del año pasado usted visitó Ulan Bator, capital de la nación mongola, para celebrar el décimo aniversario del establecimiento de relaciones diplomáticas entre Mongolia y la Santa Sede y destacar la presencia viva en la región de una comunidad cristiana de fundación relativamente reciente. Aunque la primera evangelización de Mongolia se debió a la llegada de cristianos desde Persia en el siglo VII, sólo en la primera mitad del siglo XX la misión en aquella lejana región fue confiada a la Congregación del Inmaculado Corazón de María. El régimen filocomunista de aquel tiempo impidió al inicio a los misioneros entrar en la región. Finalmente las puertas se abrieron al Evangelio y, desde 1991, comenzaron a llegar los primeros evangelizadores:  sacerdotes, religiosos, religiosas y laicos comprometidos activamente en la "viña del Señor".   Para subrayar el provechoso y fecundo camino realizado en esta década, el año pasado tuvieron lugar dos acontecimientos fundamentales para la vida de la Iglesia:  la elevación de la misión sui iuris de Urga, Ulan Bator, al rango de prefectura apostólica con el nuevo nombre de Ulan Bator, y el consiguiente nombramiento del primer prefecto apostólico en la persona del reverendo padre Wenceslao Padilla, c.i.c.m., así como la primera ordenación de tres sacerdotes y un diácono, los cuales, aunque no son originarios de ese país, consideran a Mongolia como su patria adoptiva. Constituyen un prometedor signo de esperanza para el futuro de la comunidad eclesial local.   2. Su vuelta, señor cardenal, a aquella amada tierra después de algo más de un año está motivada por otros dos acontecimientos no menos importantes y felices:  la ordenación episcopal del prefecto apostólico y la bendición de la iglesia catedral dedicada a los apóstoles san Pedro y san Pablo. Esos acontecimientos consolidan el edificio espiritual constituido por la "pequeña grey" de una Iglesia misionera joven, que crece confiada, sostenida por la fuerza renovadora del Espíritu Santo.   Me habría gustado mucho estar presente personalmente en esas celebraciones litúrgicas tan significativas, pero, dado que mi presencia no entra en el plan de Dios, le confío a usted ahora el encargo de llevar mi paternal y afectuoso saludo al nuevo obispo de esa porción elegida del pueblo de Dios, a los demás obispos y, de modo especial, al arzobispo Giovanni Battista Morandini, nuncio apostólico en Mongolia. Mi saludo se dirige también a los sacerdotes, a las religiosas, a los demás agentes pastorales y a todos los que colaboran en las diferentes actividades caritativas y humanitarias. Envío también un saludo cordial a todos los miembros de la comunidad católica, a los bautizados, a los catecúmenos y a los "simpatizantes", especialmente a los niños, a los adolescentes y a los jóvenes, que son el futuro y la esperanza de la Iglesia y de la sociedad de ese noble país. Por último, le pido que transmita mi respetuoso saludo al presidente de la República, a las autoridades civiles y a todo el pueblo mongol, al que tanto amo, así como a los representantes de las diferentes religiones, con las que la Iglesia católica espera proseguir la cooperación al servicio del bien común. Aseguro a cada uno un recuerdo especial en mis oraciones, y pido a Dios todopoderoso que bendiga los esfuerzos que se están realizando para extender su reino.   3. A María, Madre y Reina de Mongolia, encomiendo las expectativas y las esperanzas de la Iglesia y de la nación mongola, para que, tras salir de un largo período de pruebas, mire ahora al futuro con renovada confianza.   Que la luz de Cristo ilumine a todos a lo largo del camino. Avalo de buen grado estos deseos con una bendición apostólica especial, que ahora le encomiendo a usted, venerable hermano, como mi representante especial.   Castelgandolfo, 22 de agost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AS RELIGIOSAS URSULINAS DE MARÍA INMACULADA CON OCASIÓN DE SU CAPÍTULO GENERAL </w:t>
      </w:r>
    </w:p>
    <w:p>
      <w:pPr>
        <w:pStyle w:val="Normal"/>
        <w:rPr/>
      </w:pPr>
      <w:r>
        <w:rPr/>
        <w:t xml:space="preserve"> </w:t>
      </w:r>
    </w:p>
    <w:p>
      <w:pPr>
        <w:pStyle w:val="Normal"/>
        <w:rPr/>
      </w:pPr>
      <w:r>
        <w:rPr/>
        <w:t>Queridas religiosas Ursulinas de María Inmaculada:    1. Me alegra dirigir un afectuoso saludo a la superiora general y a las religiosas que se han reunido en Roma para el capítulo general de vuestro benemérito instituto. Además, deseo abrazar a todas vuestras hermanas que realizan su apostolado en Italia, en la India, en Brasil y en el continente africano. Les envío un cordial saludo, avalado por la seguridad de un recuerdo especial en la oración, para que cada Ursulina de María Inmaculada siga, con alegría y fidelidad, a Cristo pobre, casto y obediente, y se dedique totalmente al servicio de los hermanos.   La asamblea capitular representa una ocasión privilegiada de oración, reflexión y discernimiento para establecer juntas las líneas directrices más adecuadas para el futuro de la congregación. Es un tiempo provechoso para renovar el compromiso de una respuesta generosa, personal y comunitaria, a la llamada de Dios.   El tema del capítulo resulta particularmente estimulante y actual:  "Las Ursulinas de María Inmaculada se confrontan con los desafíos de un mundo en continua evolución y, renovadas, se entregan a la misión de la Iglesia". Se trata de una llamada a vivir vuestra misión en plena sintonía con la Iglesia, manteniéndoos firmemente unidas a Cristo y dispuestas a responder con valentía a los desafíos del tercer milenio.   Queridas hermanas, sed conscientes de que, como afirma una reciente instrucción de la Congregación para los institutos de vida consagrada y las sociedades de vida apostólica, "a imitación de Cristo, aquellos a quienes Dios llama para que lo sigan son consagrados y enviados al mundo para continuar su misión. Más aún, la misma vida consagrada, bajo la acción del Espíritu Santo, se hace misión" (Caminar desde Cristo , 9).   2. En la primera mitad del siglo XVII, vuestra fundadora inició en Piacenza un instituto para el servicio al prójimo necesitado. Manteniendo intacto su carisma, esforzaos por mejorar cada vez más el apostolado de vuestra congregación, para que responda plenamente a las exigencias de nuestro tiempo. Estáis llamadas a ser "contemplativas en la acción", es decir, a responder a las necesidades de las personas, especialmente de los jóvenes, testimoniando, al mismo tiempo, la urgencia de una espiritualidad profunda, renovada en los métodos y en las formas, pero fiel al espíritu de los orígenes.   Imitad la fe inquebrantable de la beata Brígida Morello, a quien tuve la alegría de elevar a la gloria de los altares hace cinco años. Como recordé en aquella feliz ocasión, en su ejemplo y en sus enseñanzas "se refleja una constante invitación a la confianza en Dios. Solía repetir:  "¡Confianza, confianza, gran corazón! ¡Dios es nuestro Padre y jamás nos abandonará"" (Homilía durante la ceremonia de beatificación, 15 de marzo de 1998, n. 3:  L'Osservatore Romano, edición en lengua española, 20 de marzo de 1998, p. 6). El secreto del apostolado consiste precisamente en saber que "no hemos sido nosotros los que hemos amado a Dios, sino que él nos amó y nos envió a su Hijo como propiciación por nuestros pecados" (1 Jn 4, 10).   3. Contemplando a Cristo crucificado y resucitado -corazón de la espiritualidad de la beata Brígida Morello-, se ensancharán los horizontes de vuestra entrega a los pobres, a los enfermos y a cuantos se encuentran en las más urgentes necesidades materiales y espirituales, con particular atención a las mujeres y a la juventud. Así, conservaréis fielmente la herencia que la beata fundadora os legó a vosotras, sus hijas espirituales, y seréis capaces de actualizar su inspiración carismática en nuestro tiempo, dando importancia a lo que "sois", antes que a lo que "hacéis".   Con estos sentimientos y deseos, a la vez que os aseguro un constante recuerdo en la oración, os imparto de corazón a cada una de vosotras, y a todas  vuestras comunidades esparcidas por el mundo, una especial bendición apostólica, que de buen grado extiendo a vuestros seres queridos y a cuantos son objeto de vuestra labor pastoral.   Castelgandolfo, 27 de agosto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FIRMADO POR EL CARDENAL ANGELO SODANO,  A LOS PARTICIPANTES EN EL "MEETING" DE RÍMINI </w:t>
      </w:r>
    </w:p>
    <w:p>
      <w:pPr>
        <w:pStyle w:val="Normal"/>
        <w:rPr/>
      </w:pPr>
      <w:r>
        <w:rPr/>
        <w:t xml:space="preserve"> </w:t>
      </w:r>
    </w:p>
    <w:p>
      <w:pPr>
        <w:pStyle w:val="Normal"/>
        <w:rPr/>
      </w:pPr>
      <w:r>
        <w:rPr/>
        <w:t xml:space="preserve">A su Excelencia reverendísima Mons. MARIANO DE NICOLÒ Obispo de Rímini  </w:t>
      </w:r>
    </w:p>
    <w:p>
      <w:pPr>
        <w:pStyle w:val="Normal"/>
        <w:rPr/>
      </w:pPr>
      <w:r>
        <w:rPr/>
        <w:t xml:space="preserve">Excelencia reverendísima:    El Santo Padre desea enviarle, también este año, a usted, a los organizadores y a cuantos participan en el "Meeting" para la amistad entre los pueblos, su cordial saludo.   1. El tema elegido para la edición de 2003 es una expresión tomada del salmo 33:  "¿Hay alguien que ame la vida y desee días de prosperidad?". Se trata de una pregunta que induce a reflexionar. El hombre pasa largos períodos de su existencia casi insensible a la llamada de la verdadera felicidad, llamada que, sin embargo, alberga en su conciencia; está como "distraído" a causa de las múltiples relaciones con la realidad, y al parecer su oído interior no sabe reaccionar.   Vienen a la memoria las palabras de Isaías:  "No hay quien invoque tu nombre, quien se despierte para asirse a ti. Pues encubriste tu rostro de nosotros, y nos dejaste a merced de nuestras culpas" (Is 64, 6). El profeta pone de manifiesto la raíz del malestar suscitado por la pregunta del salmo, y prosigue:  "Me he hecho encontradizo de quienes no preguntaban por mí; me he dejado hallar de quienes no me buscaban. Dije:  "Aquí estoy, aquí estoy " a gente que no invocaba mi nombre" (Is 65, 1).   Estas palabras del profeta Isaías son, tal vez, el mejor contrapunto al tema del "Meeting":  Dios interviene, sacude al hombre encerrado en sí mismo, ofuscado por su misma iniquidad; se le presenta, tratando repetidamente de atraer su atención. La insistencia de Dios, que se manifiesta  con  amor a un hijo cuya vida va a la  deriva, constituye un misterio conmovedor de misericordia y de gratuidad.   2. El mundo que la humanidad ha construido, sobre todo en los siglos más cercanos a nosotros, tiende con frecuencia a oscurecer en las personas el deseo natural de felicidad, aumentando la "distracción" en la que ya corren el riesgo de caer a causa de su debilidad intrínseca. La sociedad actual privilegia un tipo de deseo controlable según leyes psicológicas y sociológicas y, por tanto, a menudo utilizable con fines de lucro o de gestión del consenso. Una pluralidad de deseos ha sustituido el anhelo que Dios ha puesto en la persona como estímulo, para que lo busque a él y sólo en él encuentre plena realización y paz. Los deseos parciales, orientados con poderosos medios capaces de influir en las conciencias, se transforman en fuerzas centrífugas, que impulsan al ser humano cada vez más lejos de sí mismo y hacen que se sienta insatisfecho y, a veces, incluso violento.   El "Meeting" de Rímini 2003 vuelve a proponer un tema de perenne actualidad:  la criatura humana, que está animada por este deseo de plenitud infinita, no se puede reducir jamás a un medio para lograr una finalidad, cualquiera que esta sea. La huella de Dios, que en ella toma la forma de añoranza de la felicidad, le impide por su misma naturaleza ser instrumentalizada.   3. Así pues, el malestar ante la pregunta del salmo 33 se debe a que el hombre a menudo no encuentra la fuerza para decir:  "¡Yo! Yo soy un hombre que ama la vida y desea días de prosperidad". El tema del "Meeting" recuerda la necesidad de su rescate:  debe recuperar la energía y la valentía para ponerse delante de Dios y responder al "Heme aquí, heme aquí" del Señor, diciendo -aunque sea con voz débil, eco de esa misma llamada-:  "Heme aquí, también yo estoy aquí. Te invoco, ahora que me has encontrado".   Esta respuesta al Dios que grita hasta vencer nuestra sordera describe la toma de conciencia, llena de emoción, a la que la persona llega en el centro más íntimo de sí misma. Esto sucede precisamente en el momento en que la llamada de Dios logra disipar las nubes que envolvían la conciencia. Sólo esta respuesta:  "Heme aquí", devuelve al hombre su rostro verdadero, y constituye el inicio de su rescate.   Pero la persona debe ser sostenida por una educación adecuada, que tienda, como fin propio, a favorecer en ella el despertar de la conciencia de su destino, suscitando en su corazón las energías necesarias para conseguirlo. Por eso, la educación no se dirige nunca a la masa, sino a cada persona en su fisonomía única e irrepetible. Esto presupone un amor sincero a la libertad del hombre y un compromiso incansable con su defensa.   4. Con el tema de este año, el "Meeting" recuerda además a los pueblos de Europa, que parecen vacilar bajo el peso de su historia, dónde hunden sus raíces. Al proponer de nuevo la pregunta del salmo, la manifestación de Rímini evoca con fuerza la gran figura de san Benito en el acto de acoger a quien solicitaba entrar en el monasterio (cf. Regla, Prólogo 15).   Su Regla ha representado, además de un camino de perfección cristiana, un inigualable instrumento de civilización, de unidad y de libertad. Durante siglos a menudo marcados por la confusión y la violencia, permitió edificar baluartes, gracias a los cuales hombres y mujeres de épocas diversas llegaron a la plena realización de su dignidad. El futuro se construye recomenzando desde los orígenes de Europa y aprovechando el tesoro de las experiencias pasadas, en gran parte marcadas por el encuentro con Cristo.   Su Santidad, a la vez que desea que el "Meeting" sea ocasión de auténtico crecimiento cultural y espiritual, asegura su oración y envía de corazón una especial bendición apostólica a cuantos participen en las diferentes manifestaciones programadas.   También yo expreso mi deseo de pleno éxito para esa noble iniciativa, y de buen grado me confirmo afectísimo en el Señor. </w:t>
      </w:r>
    </w:p>
    <w:p>
      <w:pPr>
        <w:pStyle w:val="Normal"/>
        <w:rPr/>
      </w:pPr>
      <w:r>
        <w:rPr/>
        <w:t xml:space="preserve"> </w:t>
      </w:r>
      <w:r>
        <w:rPr/>
        <w:t xml:space="preserve">Card. Angelo SODANO  Secretario de Esta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DIFERENTES GRUPOS DE PEREGRINOS  Castelgandolfo,  sábado 23 de agosto de 2003</w:t>
      </w:r>
    </w:p>
    <w:p>
      <w:pPr>
        <w:pStyle w:val="Normal"/>
        <w:rPr/>
      </w:pPr>
      <w:r>
        <w:rPr/>
        <w:t xml:space="preserve">. </w:t>
      </w:r>
    </w:p>
    <w:p>
      <w:pPr>
        <w:pStyle w:val="Normal"/>
        <w:rPr/>
      </w:pPr>
      <w:r>
        <w:rPr/>
        <w:t>1. Os doy la bienvenida a todos vosotros, queridos peregrinos con los que tengo la alegría de encontrarme hoy.   Saludo, en particular, a los fieles de la parroquia de la Natividad de la santísima Virgen, en Miane, diócesis de Vittorio Véneto. Queridos hermanos, al pensar en vuestra hermosa tierra me viene a la memoria el recuerdo de mi venerado predecesor Juan Pablo I, que amaba la parroquia de Miane, y también yo estoy unido a vuestra comunidad por un profundo afecto. ¡Gracias por esta visita!   Habéis traído con vosotros la estatua de Nuestra Señora del Carmen, con las coronas para la Virgen y para el Niño, que bendigo de buen grado. Deseo expresaros mi aprecio por vuestra iniciativa de rezar el rosario durante este año dedicado a él:  os animo a todos -familias, jóvenes y ancianos- a contemplar asiduamente con María el rostro de Cristo, para ser siempre sus discípulos y testigos fieles.    Saludo también al grupo del Movimiento juvenil salesiano del Trivéneto. Vuestra presencia, queridos jóvenes, me brinda la ocasión de recordar, una vez más, la actualidad del carisma y del mensaje de don Bosco, especialmente para las nuevas generaciones. En efecto, el espíritu salesiano ayuda a los jóvenes a comprender que el Evangelio es fuente inagotable de vida y alegría. Vivid también vosotros esta estupenda realidad:  siguiendo la enseñanza de don Bosco, sed siempre alegres, generosos y valientes al combatir el mal con el bien, artífices de esperanza y de paz en todos los ambientes de la vida.   Saludo con afecto al comandante y a los carabineros de la Compañía de Castelgandolfo, que durante todo el año prestan generosamente su servicio en las Villas pontificias.   Me complace, asimismo, saludar a la delegación de la pastoral juvenil de la Conferencia episcopal italiana, que en estos días va en peregrinación a la Cruz de Adamello. ¡Gracias por vuestra generosidad!   2. Saludo con afecto a monseñor Jaime Traserra, obispo de Solsona, y a los sacerdotes y jóvenes que peregrináis desde Roma hasta Asís. Queridos jóvenes:  ¡no tengáis miedo! Dejaos guiar por el Espíritu en el camino de discernimiento vocacional. Sé que en vuestros corazones hay un profundo deseo de servir generosamente al Señor y a los hermanos. Que os acompañe siempre el amor a la Virgen María y mi cordial bendición.   3. Dirijamos ahora nuestra mirada a la Virgen santísima, a la que ayer veneramos con el hermoso título de "Reina". Que María, la "esclava del Señor", nos haga cada vez más conscientes de que el verdadero modo de reinar es servir. Y nos obtenga también prestar con alegría nuestro servicio a Dios y al prójimo. Con este deseo, os agradezco nuevamente vuestra visita y os bendigo a todos de corazón.   Saludo cordialmente a los peregrinos de Katowice, de la parroquia de la catedral de Cristo rey.  Sé que habéis venido con ocasión del 25° aniversario de mi pontificado. Os agradezco el recuerdo y la benevolencia. Y yo recordaré que un día en este cuarto de siglo el Papa visitó vuestra catedral. Tengo presente aquel encuentro con los enfermos y los inválidos del trabajo, que tuvo lugar hace veinte años. Recuerdo también el encuentro con los habitantes de Silesia en la explanada del aeropuerto. Juntamente con vosotros doy gracias a Dios por esos encuentros y por todos los frutos que han producido. Y pido por Silesia, porque conozco cuántos problemas afligen a esa región y cuántas personas sufren por falta de trabajo y de pan. Espero que con la ayuda de Dios se logre pronto salir al encuentro de las necesidades de los hombres que afrontan un duro trabajo.   Os bendigo de corazón a vosotros y a vuestros seres queridos. Que Dios os dé su alegrí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AS CLARISAS CON OCASIÓN DEL 750° ANIVERSARIO DE LA MUERTE DE SANTA CLARA DE ASÍS </w:t>
      </w:r>
    </w:p>
    <w:p>
      <w:pPr>
        <w:pStyle w:val="Normal"/>
        <w:rPr/>
      </w:pPr>
      <w:r>
        <w:rPr/>
        <w:t xml:space="preserve"> </w:t>
      </w:r>
    </w:p>
    <w:p>
      <w:pPr>
        <w:pStyle w:val="Normal"/>
        <w:rPr/>
      </w:pPr>
      <w:r>
        <w:rPr/>
        <w:t xml:space="preserve">Amadísimas hermanas:    1. El 11 de agosto de 1253 concluía su peregrinación terrena santa Clara de Asís, discípula de san Francisco y fundadora de vuestra Orden, llamada Hermanas Pobres o Clarisas, que hoy, en sus diversas ramas, cuenta con aproximadamente novecientos monasterios esparcidos por los cinco continentes. A setecientos cincuenta años de su muerte, el recuerdo de esta gran santa sigue estando muy vivo en el corazón de los fieles; por eso, en esta circunstancia, me complace particularmente enviar a vuestra familia religiosa un cordial pensamiento y un afectuoso saludo.  En una celebración jubilar tan significativa, santa Clara exhorta a todos a comprender cada vez más profundamente el valor de la vocación, que es un don de Dios que ha de hacerse fructificar. A este propósito, escribió en su Testamento:  "Entre tantos beneficios como hemos recibido y estamos recibiendo cada día de la liberalidad de nuestro Padre de las misericordias, por los cuales debemos mayormente rendir acciones de gracias al mismo Señor de la gloria, uno de los mayores es el de nuestra vocación; y cuanto esta es más grande y más perfecta, tanto más deudoras le somos. Por lo cual dice el Apóstol:  Reconoce tu vocación" (2-4).   2. Santa Clara, nacida en Asís en torno a los años 1193-1194, en el seno de la noble familia de Favarone de Offreduccio, recibió, sobre todo de su madre Ortolana, una sólida educación cristiana. Iluminada por la gracia divina, se dejó atraer por la nueva forma de vida evangélica iniciada por san Francisco y sus compañeros, y decidió, a su vez, emprender un seguimiento más radical de Cristo. Dejó su casa paterna en la noche entre el domingo de Ramos y el Lunes santo de 1211 (ó 1212) y, por consejo del mismo santo, se dirigió a la iglesita de la Porciúncula, cuna de la experiencia franciscana, donde, ante el altar de Santa María, se desprendió de todas sus riquezas, para vestir el hábito pobre de penitencia en forma de cruz.   Después de un breve período de búsqueda, llegó al pequeño monasterio de San Damián, a donde la siguió también su hermana menor, Inés. Allí se le unieron otras compañeras, deseosas de encarnar el Evangelio en una dimensión contemplativa. Ante la determinación con la que la nueva comunidad monástica seguía las huellas de Cristo, considerando que la pobreza, el esfuerzo, la tribulación, la humillación y el desprecio del mundo eran motivo de gran alegría espiritual, san Francisco se sintió movido por afecto paterno y les escribió:  "Ya que, por inspiración divina, os habéis hecho hijas y esclavas del altísimo sumo Rey, el Padre celestial, y os habéis desposado con el Espíritu Santo, eligiendo vivir conforme a la perfección del santo Evangelio, quiero y prometo tener siempre, por mí mismo y por medio de mis hermanos, diligente cuidado y especial solicitud de vosotras no menos que de ellos" (Regla de santa Clara, cap. VI, 3-4).   3. Santa Clara insertó estas palabras en el capítulo central de su Regla, reconociendo en ellas no sólo una de las enseñanzas recibidas del santo, sino también el núcleo fundamental de su carisma, que se delinea en el contexto trinitario y mariano del evangelio de la Anunciación. En efecto, san Francisco veía la vocación de las Hermanas Pobres a la luz de la Virgen María, la humilde esclava del Señor que, al concebir por obra del Espíritu Santo, se convirtió en la Madre de Dios. La humilde esclava del Señor es el prototipo de la Iglesia, virgen, esposa y madre.   Santa Clara percibía su vocación como una llamada a vivir siguiendo el ejemplo de María, que ofreció su virginidad a la acción del Espíritu Santo para convertirse en Madre de Cristo y de su Cuerpo místico. Se sentía estrechamente asociada a la Madre del Señor y, por eso, exhortaba así a santa Inés de Praga, princesa bohemia que se había hecho clarisa:  "Llégate a esta dulcísima Madre, que engendró un Hijo que los cielos no podían contener, pero ella lo acogió en el estrecho claustro de su santo vientre y lo llevó en su seno virginal" (Carta tercera a Inés de Praga, 18-19).   La figura de María acompañó el camino vocacional de la santa de Asís hasta el final de su vida. Según un significativo testimonio dado durante su proceso de canonización, en el momento en que Clara estaba a punto de morir, la Virgen se acercó a su lecho e inclinó la cabeza sobre ella, cuya vida había sido una radiante imagen de la suya.   4. Sólo la opción exclusiva por Cristo crucificado, que realizó con ardiente amor, explica la decisión con la que santa Clara se adentró en el camino de la "altísima pobreza", expresión que encierra en su significado la experiencia de desprendimiento vivida por el Hijo de Dios en la Encarnación. Al llamarla "altísima", santa Clara quería expresar en cierto modo el anonadamiento del Hijo de Dios, que la llenaba de asombro:  "Tal y tan gran Señor -escribió-, descendiendo al seno de la Virgen, quiso aparecer en el mundo hecho despreciable, indigente y pobre, a fin de que los hombres, que eran pobrísimos e indigentes, y sufrían el hambre del alimento celestial, llegaran a ser ricos, mediante la posesión del reino de los cielos" (Carta primera a Inés de Praga, 19-20). Percibía esta pobreza en toda la experiencia terrena de Jesús, desde Belén hasta el Calvario, donde el Señor "desnudo permaneció en el patíbulo" (Testamento de santa Clara, 45).   Seguir al Hijo de Dios, que se ha hecho nuestro camino, representaba para ella no desear más que sumergirse con Cristo en la experiencia de una humildad y de una pobreza radicales, que implicaban todos los aspectos de la experiencia humana, hasta el desprendimiento de la cruz. La opción por la pobreza era para santa Clara una exigencia de fidelidad al Evangelio, hasta el punto de que la impulsó a pedir al Papa un "privilegio de pobreza", como prerrogativa de la forma de vida monástica iniciada por ella. Insertó este "privilegio", defendido tenazmente durante toda su vida, en la Regla que recibió la confirmación papal en la antevíspera de su muerte, con la bula Solet annuere, del 9 de agosto de 1253, hace 750 años.   5. La mirada de santa Clara permaneció hasta el final fija en el Hijo de Dios, cuyos misterios contemplaba sin cesar. Tenía la mirada amante de la esposa, llena del deseo de una comunión cada vez más plena. En particular, se entregaba a la meditación de la Pasión, contemplando el misterio de Cristo, que desde lo alto de la cruz la llamaba y la atraía. Escribió:  "¡Oh vosotros, todos los que pasáis por el camino:  mirad y ved si hay dolor semejante a mi dolor! No hay sino responder, con una sola voz y un solo espíritu, a su clamor y gemido:  No se apartará de mí tu recuerdo y dentro de mí se derretirá mi alma" (Carta cuarta a Inés de Praga, 25-26). Y exhortaba:  "Déjate abrasar, por lo tanto, ...cada vez con mayor fuerza por este ardor de caridad... y grita con todo el ardor de tu deseo y de amor:  Llévame en pos de ti, Esposo celestial" (ib., 27-29).   Esta comunión plena con el misterio de Cristo la introdujo en la experiencia de la inhabitación trinitaria, en la que el alma toma cada vez mayor conciencia de que Dios mora en ella:  "Mientras los cielos, con todas las otras cosas creadas, no pueden contener a su Creador, en cambio el alma fiel, y sólo ella, es su morada y su trono, y ello solamente por efecto de la caridad, de la que carecen los impíos" (Carta tercera a Inés de Praga, 22-23).   6. La comunidad reunida en San Damián, guiada por santa Clara, eligió vivir según la forma del santo Evangelio en una dimensión contemplativa claustral, que se distinguía como un "vivir comunitariamente en unidad de espíritus" (Regla de santa Clara, Prólogo, 5), según un "modo de santa unidad" (ib., 16). La particular comprensión que tuvo santa Clara del valor de la unidad en la fraternidad parece referirse a una madura experiencia contemplativa del Misterio trinitario. En efecto, la auténtica contemplación no se aísla en el individualismo, sino que realiza la verdad de ser uno en el Padre, en el Hijo y en el Espíritu Santo. Santa Clara no sólo organizó en su Regla la vida fraterna en torno a los valores del servicio recíproco, de la participación y de la comunión, sino que también se preocupó de que la comunidad estuviera sólidamente edificada sobre "la unión del mutuo amor y de la paz" (cap. IV, 22), y también de que las hermanas fueran "solícitas siempre en guardar unas con otras la unidad del amor recíproco, que es vínculo de perfección" (cap. X, 7).   En efecto, estaba convencida de que el amor mutuo edifica la comunidad y produce un crecimiento en la vocación; por eso, en su Testamento exhortaba:  "Y amándoos mutuamente en la caridad de Cristo, manifestad externamente, con vuestras obras, el amor que os tenéis internamente, a fin de que, estimuladas las hermanas con este ejemplo, crezcan continuamente en el amor de Dios y en la recíproca caridad" (59-60).   7. Santa Clara percibió este valor de la unidad también en su dimensión más amplia. Por eso, quiso que la comunidad claustral se insertara plenamente en la Iglesia y se arraigara sólidamente en ella con el vínculo de la obediencia y la sumisión filial (cf. Regla, cap. I, XII). Era muy consciente de que la vida de las monjas de clausura debía ser espejo para las demás hermanas llamadas a seguir la misma vocación, así como testimonio luminoso para cuantos vivían en el mundo.   Los cuarenta años que vivió dentro del pequeño monasterio de San Damián no redujeron los horizontes de su corazón, sino que dilataron su fe en la presencia de Dios, que realiza la salvación en la historia. Son conocidos los dos episodios en los que, con la fuerza de su fe en la Eucaristía y con la humildad de la oración, santa Clara obtuvo la liberación de la ciudad de Asís y del monasterio del peligro de una inminente destrucción.   8. No podemos dejar de destacar que a 750 años de la confirmación pontificia, la Regla de santa Clara conserva intacta su fascinación espiritual y su riqueza teológica. La perfecta consonancia de valores humanos y cristianos, y la sabia armonía de ardor contemplativo y de rigor evangélico, la confirman para vosotras, queridas clarisas del tercer milenio, como un camino real que es preciso seguir sin componendas o concesiones al espíritu del mundo.   A cada una de vosotras santa Clara dirige las palabras que dejó a Inés de Praga:  "¡Dichosa tú, a quien se concede gozar de este sagrado convite, para poder unirte con todas las fibras de tu corazón a Aquel, cuya belleza es la admiración incansable de los escuadrones bienaventurados del cielo" (Carta cuarta a Inés de Praga, 9-10).   Este centenario os brinda la oportunidad de reflexionar en el carisma típico de vuestra vocación de clarisas. Un carisma que se caracteriza, en primer lugar, por ser una llamada a vivir según la perfección del santo Evangelio, con una clara referencia a Cristo, como único y verdadero programa de vida. ¿No es este un desafío para los hombres y las mujeres de hoy? Es una propuesta alternativa a la insatisfacción y a la superficialidad del mundo contemporáneo, que a menudo parece haber perdido su identidad, porque ya no percibe que ha sido creado por el amor de Dios y que él lo espera en la comunión sin fin.   Vosotras, queridas clarisas, realizáis el seguimiento del Señor en una dimensión esponsal, renovando el misterio de virginidad fecunda de la Virgen María, Esposa del Espíritu Santo, la mujer perfecta. Ojalá que la presencia de vuestros monasterios totalmente dedicados a la vida contemplativa sea también hoy "memoria del corazón esponsal de la Iglesia" (Verbi Sponsa, 1), llena del ardiente deseo del Espíritu, que implora incesantemente la venida de Cristo Esposo (cf. Ap 22, 17).   Ante la necesidad de un renovado compromiso de santidad, santa Clara da también un ejemplo de la pedagogía de la santidad que, alimentándose de una oración incesante, lleva a convertirse en contempladores del rostro de Dios, abriendo de par en  par el corazón al Espíritu del Señor, que transforma toda la persona, la mente, el corazón y las acciones, según las exigencias del Evangelio.  9. Mi deseo más vivo, avalado por la oración, es que vuestros monasterios sigan presentando a la generalizada exigencia de espiritualidad y oración del mundo actual la propuesta exigente de una plena y auténtica experiencia de Dios, uno y trino, que se convierta en irradiación de su presencia de amor y salvación.   Que os ayude María, la Virgen de la escucha. Que intercedan por vosotras santa Clara y las santas y beatas de vuestra Orden.   Os aseguro un recuerdo cordial por vosotras, queridas hermanas, y por cuantos comparten con vosotras la gracia de este significativo acontecimiento jubilar, y a todos imparto de corazón una especial bendición apostólica.   Vaticano, 9 de agost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L SEMINARIO SOBRE "CIENCIA, RELIGIÓN E HISTORIA"   Castelgandolfo, viernes 8 de agosto de 2003 </w:t>
      </w:r>
    </w:p>
    <w:p>
      <w:pPr>
        <w:pStyle w:val="Normal"/>
        <w:rPr/>
      </w:pPr>
      <w:r>
        <w:rPr/>
        <w:t xml:space="preserve"> </w:t>
      </w:r>
    </w:p>
    <w:p>
      <w:pPr>
        <w:pStyle w:val="Normal"/>
        <w:rPr/>
      </w:pPr>
      <w:r>
        <w:rPr/>
        <w:t>Ilustres señores; queridos amigos:    Deseo expresar mi cordial gratitud por esta reflexión común, que nos ha unido durante estos días en la búsqueda de la verdad. Doy gracias a Dios porque, por duodécima vez, hemos podido reunirnos aquí para meditar en los problemas concernientes a las grandes cuestiones que deciden la especificidad de la cultura humana. En la encíclica Fides et ratio subrayé el papel de estos problemas. En la cultura contemporánea no pueden faltar las preguntas fundamentales sobre el sentido y la verdad, sobre la belleza y el sufrimiento, sobre la infinidad y la contingencia. Os agradezco que hayamos podido tratarlas desde una perspectiva en la que se completan recíprocamente los nuevos descubrimientos de la ciencia y la reflexión sobre la filosofía clásica.   Nuestra comunidad ha expresado simbólicamente el vínculo entre la Iglesia y la Academia. Este vínculo es particularmente importante en esta época de grandes cambios culturales. Para que los testigos contemporáneos de la verdad no se sientan solos, es necesario promover una gran solidaridad de espíritu entre todos los que están al servicio del pensamiento. La Iglesia no puede quedar indiferente ante las conquistas de la ciencia, que ha surgido y se ha desarrollado en el ámbito de las influencias culturales de la cristiandad. También es necesario recordar que la verdad y la libertad están inseparablemente unidas en la gran obra de edificación de la cultura al servicio del pleno desarrollo de la persona humana. Recordando las palabras de Cristo, "la verdad os hará libres" (Jn 8, 32), queremos edificar la cultura evangélica libre de las ilusiones y de las utopías que causaron tantos sufrimientos en el siglo XX.   Mi pensamiento va a todos los que en el pasado han participado en nuestros seminarios. Muchos de ellos ya están en la presencia del Señor y, ciertamente, en su luz ven con mayor claridad las verdades que nosotros debemos descubrir en la semioscuridad de las investigaciones y de las discusiones. Los encomiendo a Dios a todos ellos, al igual que a vosotros aquí presentes. Ojalá nos una el sentido de la responsabilidad cristiana con respecto al futuro de la cultura. Este sentido nos permite crear una gran armonía de vida que señala a Cristo como fuente de todo bien. A él os encomiendo a todos vosotros, a todos vuestros seres queridos y vuestros programas para el futu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A LA UNIÓN INTERNACIONAL DE GUÍAS Y SCOUTS DE EUROPA, CON MOTIVO DE SU VI ENCUENTRO</w:t>
      </w:r>
    </w:p>
    <w:p>
      <w:pPr>
        <w:pStyle w:val="Normal"/>
        <w:rPr/>
      </w:pPr>
      <w:r>
        <w:rPr/>
        <w:t xml:space="preserve"> </w:t>
      </w:r>
    </w:p>
    <w:p>
      <w:pPr>
        <w:pStyle w:val="Normal"/>
        <w:rPr/>
      </w:pPr>
      <w:r>
        <w:rPr/>
        <w:t xml:space="preserve"> </w:t>
      </w:r>
      <w:r>
        <w:rPr/>
        <w:t xml:space="preserve">1. Con ocasión del Encuentro europeo de la Unión internacional de guías y scouts de Europa, que se celebra en Polonia, me alegra dirigiros, queridos guías y scouts de Europa, un cordial saludo y aseguraros mi profunda unión en la oración. El tema de este "encuentro europeo", Duc in altum!, retoma las palabras de Jesús a Pedro:  "Rema mar adentro" (Lc 5, 4). Os invita a profundizar en el itinerario espiritual que se propuso a los cristianos de todo el mundo al final del gran jubileo del año 2000 y a los jóvenes, en Toronto, el año pasado.   2. Queridos jóvenes, responded con generosidad a la llamada de Cristo, que os invita a remar mar adentro y a convertiros en sus testigos, descubriendo la confianza que Cristo deposita en vosotros para crear un futuro unidos a él. Para poder cumplir esta misión, que la Iglesia os confía, se requiere ante todo que cultivéis una auténtica vida de oración, alimentada por los sacramentos, especialmente por la Eucaristía y la reconciliación. Como destaqué en la reciente encíclica Ecclesia de Eucharistia, "todo compromiso de santidad (...) ha de sacar del Misterio eucarístico la fuerza necesaria y se ha de ordenar a él como a su culmen" (n. 60). Así pues, es importante que la santa misa constituya el centro y el culmen de este encuentro, como de todos vuestros encuentros y, de manera particular, de vuestras semanas en la celebración del día del Señor.   La experiencia escultista, itinerario privilegiado de crecimiento espiritual, es un camino de gran valor para permitir la educación integral de la persona. Ayuda a superar la tentación de la indiferencia y del egoísmo, para abrirse al prójimo y a la sociedad. Puede favorecer eficazmente la acogida de las exigencias de la vocación cristiana:  ser "sal de la tierra y luz del mundo" (cf. Mt 5, 13-16). Os invito a ser fieles a la rica tradición del movimiento escultista, comprometido con la formación en el diálogo, en el sentido de la justicia, en la lealtad y en la fraternidad en las relaciones sociales. Este estilo de vida puede ser vuestra contribución original a la realización de una fraternidad mayor y más auténtica entre los pueblos de Europa, una aportación valiosa a la vida de las sociedades en las que vivís.   3. Queridos guías y scouts de Europa, sois un don valioso no sólo para la Iglesia, sino también para la Europa nueva que veis construirse ante vuestros ojos, y estáis llamados a "participar, con todo el ardor de vuestra juventud, en la construcción de la Europa de los pueblos, para que a todo hombre se le reconozca su dignidad de hijo amado por Dios y para que se construya una sociedad fundada en la solidaridad y en la caridad fraterna" (Discurso a los scouts de Europa durante la audiencia general, 3 de agosto de 1994:  L'Osservatore Romano, edición en lengua española, 5 de agosto de 1994, p. 3).   4. En el santuario mariano de Jasna Góra, tan querido para mí, vais a renovar ante la Virgen de Czestochowa los compromisos de vuestro bautismo, vuestra promesa escultista y vuestra voluntad de ser verdaderos apóstoles del amor del Señor. Vais a repetir el acto de consagración a Nuestra Señora de la Anunciación, ya pronunciado hace casi veinte años en la catedral de Nuestra Señora de París, con ocasión de vuestro primer encuentro europeo. Desde entonces, el fiat con el que María respondió a la voluntad de Dios ha llegado a ser un elemento central de la espiritualidad de los guías y los scouts de Europa, de manera particular a través de la oración del Ángelus y del rosario. Que esos momentos de oración mariana, en este año consagrado a Nuestra Señora del Rosario, sigan impregnando vuestras jornadas, reavivando en vuestro corazón el recuerdo de la maravilla de la obra de la redención que Cristo cumplió por nosotros.   Cuando volváis a vuestros países, a vuestras familias y a vuestras comunidades, enriquecidos por la experiencia de esas jornadas, dejad que resuenen en vosotros las palabras de Jesús:  "He aquí que yo estoy con vosotros todos los días hasta el fin del mundo" (Mt 28, 20). Sostenidos por su gracia, tratad de vivir con un entusiasmo renovado vuestro compromiso; así, el escultismo será para vosotros "un medio de santificación en la Iglesia", que favorecerá y animará "una unión más íntima entre la vida concreta y vuestra fe" (Estatutos, art. 1, 2, 7). Este es el deseo que expreso para vosotros en la oración. Invocando sobre vuestro encuentro europeo, sobre los responsables de la Unión internacional de guías y scouts de Europa y sobre cada uno de vosotros, la intercesión de la bienaventurada Virgen de Czestochowa, de corazón os imparto a todos una afectuosa bendición apostólica.   Castelgandolfo, 30 de juli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SANTA MISA EN SUFRAGIO DEL SIERVO DE DIOS PAPA PABLO VI</w:t>
      </w:r>
    </w:p>
    <w:p>
      <w:pPr>
        <w:pStyle w:val="Normal"/>
        <w:rPr/>
      </w:pPr>
      <w:r>
        <w:rPr/>
        <w:t>PALABRAS DEL SANTO PADRE JUAN PABLO II</w:t>
      </w:r>
    </w:p>
    <w:p>
      <w:pPr>
        <w:pStyle w:val="Normal"/>
        <w:rPr/>
      </w:pPr>
      <w:r>
        <w:rPr/>
        <w:t>Miércoles 6 de agosto de 2003</w:t>
      </w:r>
    </w:p>
    <w:p>
      <w:pPr>
        <w:pStyle w:val="Normal"/>
        <w:rPr/>
      </w:pPr>
      <w:r>
        <w:rPr/>
        <w:t xml:space="preserve"> </w:t>
      </w:r>
    </w:p>
    <w:p>
      <w:pPr>
        <w:pStyle w:val="Normal"/>
        <w:rPr/>
      </w:pPr>
      <w:r>
        <w:rPr/>
        <w:t xml:space="preserve"> </w:t>
      </w:r>
      <w:r>
        <w:rPr/>
        <w:t>Hermanos y hermanas:</w:t>
      </w:r>
    </w:p>
    <w:p>
      <w:pPr>
        <w:pStyle w:val="Normal"/>
        <w:rPr/>
      </w:pPr>
      <w:r>
        <w:rPr/>
        <w:t>Celebramos hoy la fiesta litúrgica de la Transfiguración del Señor. En este mismo día recordamos la piadosa muerte del siervo de Dios el Papa Pablo VI. Lo hacemos en esta santa misa, en la que Cristo renueva en el altar su sacrificio redentor.</w:t>
      </w:r>
    </w:p>
    <w:p>
      <w:pPr>
        <w:pStyle w:val="Normal"/>
        <w:rPr/>
      </w:pPr>
      <w:r>
        <w:rPr/>
        <w:t>«Mysterium fidei»: son las palabras con las que empieza la memorable encíclica que dedicó a la Eucaristía, en el tercer año de su pontificado. Devotísimo maestro de la doctrina y del culto a la Eucaristía, definió la presencia sacramental de Cristo en el sacrificio eucarístico como presencia «verdaderamente sublime» (Mysterium fidei, 21), que «constituye en su género el mayor de los milagros» (ib., 26). ¡Con cuánta fe y solicitud Pablo VI instruyó al pueblo de Dios sobre este misterio central de la fe católica!</w:t>
      </w:r>
    </w:p>
    <w:p>
      <w:pPr>
        <w:pStyle w:val="Normal"/>
        <w:rPr/>
      </w:pPr>
      <w:r>
        <w:rPr/>
        <w:t>En la fiesta de la Transfiguración pidamos, con la liturgia, que «los celestes alimentos (...) nos transformen en imagen de Cristo» (Oración después de la comunión). Esto, a su tiempo, lo pidió también Pablo VI. Y esto mismo lo pedimos hoy nosotros para él, a fin de que, contemplando sin velos el rostro de su Señor, goce para siempre de la visión de su glo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A ASOCIACIÓN DE SCOUTS Y GUÍAS CATÓLICOS DE ITALIA (AGESCI)  </w:t>
      </w:r>
    </w:p>
    <w:p>
      <w:pPr>
        <w:pStyle w:val="Normal"/>
        <w:rPr/>
      </w:pPr>
      <w:r>
        <w:rPr/>
        <w:t xml:space="preserve"> </w:t>
      </w:r>
    </w:p>
    <w:p>
      <w:pPr>
        <w:pStyle w:val="Normal"/>
        <w:rPr/>
      </w:pPr>
      <w:r>
        <w:rPr/>
        <w:t xml:space="preserve">Amadísimos scouts y guías de la AGESCI:    1. Sigue aún vivo en mí el recuerdo de la visita que tuve la alegría de realizar, en las llanuras de Pezza, en los Abruzos, durante el verano de 1986, a los participantes en vuestra Ruta nacional. Este año habéis querido proponer una nueva y gran experiencia comunitaria, el campo nacional, que tendrá lugar simultáneamente en cuatro localidades, en las provincias de Avellino, Cagliari, Perusa y Turín. Esta vez, lamentablemente, no puedo aceptar vuestra gratísima invitación a visitaros. Sin embargo, deseo aseguraros que os recuerdo con afecto y estoy cerca de vosotros con la oración, para que cada uno, joven o adulto, viva plenamente las jornadas del "campo".   Hace cerca de tres meses recibí en audiencia a un numeroso grupo de dirigentes y responsables de vuestra asociación, y les reafirmé la confianza y la estima de la Iglesia por los contenidos y el método de la propuesta educativa de la asociación. Ahora, mientras pienso en los miles de miembros que en esos espléndidos paisajes instalaréis las tiendas de campaña, quisiera recordar uno de los temas formativos que más os interesan, es decir, la importancia que debe revestir la profundización continua de la fe, valorizando el amor y el respeto a la naturaleza; se trata de una tarea que hoy se impone con urgencia a todos, pero que los scouts viven desde siempre, impulsados no por un vago "ecologismo", sino por el sentido de responsabilidad que deriva de la fe. En efecto, la salvaguardia de la creación es un aspecto fundamental del compromiso de los cristianos en el mundo.   2. Donde todo habla del Creador y de su sabiduría, desde las majestuosas montañas hasta los encantadores valles llenos de flores, aprendéis a contemplar la belleza de Dios, y vuestra alma, por decirlo así, "respira", abriéndose a la alabanza, al silencio y a la contemplación del misterio divino.  De este modo, el "campo" en el que estáis participando, además de constituir unas vacaciones llenas de aventuras, se convierte en un encuentro con Dios, consigo mismo y con los demás; un encuentro favorecido por una profunda revisión de vida a la luz de la palabra de Dios y de los principios de vuestro proyecto formativo.   Cuando Jesús llevó consigo a Pedro, Santiago y Juan al monte Tabor, ciertamente pudo admirar con ellos el panorama de Galilea que se disfruta desde allí. Pero, obviamente, no era ese su objetivo principal. Quería hacer partícipes a sus discípulos de su oración y mostrarles su rostro glorioso, para prepararlos a afrontar la dura prueba de la pasión. Con las debidas proporciones, ¿no es este también el sentido de los "campos" que la AGESCI propone a sus miembros? Se trata de momentos fuertes, en los que, con la ayuda del ambiente natural, haréis una significativa experiencia de Dios, de Jesús y de la comunión fraterna. Todo ello os prepara para la vida, para fundar vuestros proyectos más importantes en la fe y para superar las crisis con la luz y la fuerza que vienen de lo alto.   3. Queridos scouts, el camino del escultismo de la AGESCI pretende formar la personalidad de los muchachos, de los jóvenes y de los adultos según el modelo evangélico. Es una escuela de vida, en la que se aprende un "estilo" que, si se asimila bien, se conserva durante toda la vida. Este estilo se resume en la palabra "servicio". Y si esto vale para todo joven que participa en la experiencia escultista, independientemente de su fe, con mayor razón vale para vosotros, que os llamáis y queréis ser realmente "católicos". Vuestro servicio deberá ser aún más generoso y desinteresado, conforme al modelo del de Jesús, que dijo:  "Mayor felicidad hay en dar que en recibir" (Hch 20, 35).   Amadísimos scouts y guías, os aseguro mi presencia espiritual, avalada por la oración, para que María, Virgen fiel, os proteja y acompañe.   Con estos pensamientos y sentimientos, os bendigo de corazón a vosotros, a vuestros responsables y a toda la familia de la AGESCI.   Castelgandolfo, 28 de julio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CAPITULARES DE LA ORDEN DE LOS CANÓNIGOS REGULARES PREMONSTRATENSES   Lunes 29 de septiembre de 2003</w:t>
      </w:r>
    </w:p>
    <w:p>
      <w:pPr>
        <w:pStyle w:val="Normal"/>
        <w:rPr/>
      </w:pPr>
      <w:r>
        <w:rPr/>
        <w:t xml:space="preserve"> </w:t>
      </w:r>
    </w:p>
    <w:p>
      <w:pPr>
        <w:pStyle w:val="Normal"/>
        <w:rPr/>
      </w:pPr>
      <w:r>
        <w:rPr/>
        <w:t xml:space="preserve">Con afecto en el Señor, me alegra mucho saludaros a vosotros, Canónigos Regulares Premonstratenses, con ocasión de vuestro capítulo general. Agradezco al abad general emérito Hermenegildus Jozef Noyens sus palabras de afecto y devoción, y os aseguro a todos mi cercanía espiritual mientras os disponéis a elegir a vuestro nuevo abad general.   Los Canónigos Regulares Premonstratenses, en su larga e ilustre historia, han contribuido significativamente al crecimiento y a la vida de la Iglesia, de modo especial en Europa, y me uno a vosotros hoy en la acción de gracias a Dios por todas las bendiciones que ha derramado sobre vosotros durante los numerosos siglos de vuestra existencia. La vida consagrada y su testimonio del mensaje salvífico de Jesucristo han desempeñado un papel fundamental en la evangelización de Europa y en la formación de su identidad cristiana. Del mismo modo que la llamada del Papa Gregorio VII a la renovación fue acogida por san Norberto, así también la Iglesia hoy cuenta con sus hijos espirituales para contribuir con entusiasmo a responder a los desafíos planteados por el anuncio del Evangelio en el alba del tercer milenio. "Europa necesita siempre la santidad, la profecía, la actividad evangelizadora y de servicio de las personas consagradas" (Ecclesia in Europa , 37).   En los últimos años vuestra Orden ha extendido su presencia en varias partes del mundo y ha tratado de servir a la Iglesia con nuevas formas de apostolado, las cuales exigirán siempre un esfuerzo auténtico por imitar, según el espíritu de vuestro fundador, el ejemplo de la Iglesia primitiva, viviendo y promoviendo el ideal del "cor unum et anima una" (cf. Hch 4, 32). Este testimonio de "koinonía" será un signo fuerte y una fuente de esperanza para un mundo que debe afrontar formas exageradas de individualismo y fragmentación social. A esta luz, os exhorto a seguir fomentando un espíritu de caridad fraterna, vivida en nombre de Jesús y en su amor.   Como muchos otros institutos religiosos, también la familia premonstratense está experimentando algunas dificultades para atraer vocaciones. A este respecto, os animo a perseverar en vuestros esfuerzos por dar a conocer al mundo, especialmente a los jóvenes, la belleza y la alegría de la vocación religiosa. Que el compromiso que asumís en vuestra profesión -offerens trado me ipsum Ecclesiae- sea una expresión viva y elocuente de vuestra "entrega radical por amor al Señor Jesús y, en él, a cada miembro de la familia humana" (Vita consecrata , 3).   Queridos hermanos en el Señor, que Dios os ilumine durante estos días de deliberaciones y os sostenga en el camino de santidad y servicio a su Iglesia. Invocando la intercesión de la santísima Virgen, Reina del rosario, os acompaño con mi recuerdo y mis oraciones, y os imparto cordialmente a vosotros, miembros del capítulo general, y a todos los Canónigos Regulares Premonstratenses, mi bendición apostólica.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SANTO PADRE JUAN PABLO II A LOS PARTICIPANTES EN UN CONGRESO INTERNACIONAL SOBRE EL HUMANISMO CRISTIANO A LA LUZ DE SANTO TOMÁS</w:t>
      </w:r>
    </w:p>
    <w:p>
      <w:pPr>
        <w:pStyle w:val="Normal"/>
        <w:rPr/>
      </w:pPr>
      <w:r>
        <w:rPr/>
        <w:t xml:space="preserve"> </w:t>
      </w:r>
    </w:p>
    <w:p>
      <w:pPr>
        <w:pStyle w:val="Normal"/>
        <w:rPr/>
      </w:pPr>
      <w:r>
        <w:rPr/>
        <w:t xml:space="preserve">Amadísimos hermanos y hermanas:    1. Con alegría os dirijo este mensaje, ilustres teólogos, filósofos y expertos, participantes en el Congreso internacional tomista, que se celebra durante estos días en Roma. Doy las gracias a la Academia pontificia de Santo Tomás y a la Sociedad internacional Tomás de Aquino, instituciones tomistas muy conocidas en el mundo científico, por haber organizado este encuentro, así como por el servicio que prestan a la Iglesia promoviendo la profundización de la doctrina del doctor Angélico.   Saludo cordialmente a todos los presentes y, en particular, al cardenal Paul Poupard, presidente del Consejo pontificio para la cultura, al padre Abelardo Lobato, presidente tanto de la Academia como de la Sociedad internacional Tomás de Aquino, y al secretario, el obispo Marcelo Sánchez Sorondo. A todos y a cada uno, mi más cordial bienvenida.   2. El tema del congreso -"El humanismo cristiano en el tercer milenio"- recoge el filón de investigación sobre el hombre, iniciado en vuestros dos congresos precedentes. Según la perspectiva de santo Tomás, el gran teólogo calificado también como Doctor humanitatis, la naturaleza humana es en sí misma abierta y buena. El hombre es naturalmente capax Dei (Summa Theologiae, I. II, 113, 10; san Agustín, De Trinit. XIV, 8:  PL 42, 1044), creado para vivir en comunión con su Creador; es individuo inteligente y libre, insertado en la comunidad con deberes y derechos propios; es lazo de unión entre los dos grandes sectores de la realidad, el de la materia y el del espíritu, perteneciendo con pleno derecho tanto al uno como al otro. El alma es la forma que da unidad a su ser y lo constituye como persona. En el hombre, observa santo Tomás, la gracia  no  destruye la naturaleza, sino que lleva a plenitud sus potencialidades:  "gratia non tollit naturam, sed perficit" (Summa Theologiae, I, 1, 8 ad 2).   3. El concilio Vaticano II recogió en sus documentos el humanismo cristiano, partiendo del principio fundamental, según el cual, "uno en cuerpo y alma, el hombre, por su misma condición corporal, reúne en sí los elementos del mundo material, de tal modo que, por medio de él, estos alcanzan su cima y elevan la voz para la libre alabanza del Creador" (Gaudium et spes , 14). También es del Vaticano II esta otra  brillante  intuición:  "El misterio del  hombre  sólo  se  esclarece en el misterio del Verbo encarnado" (ib., 22).   Con gran anticipación, el Aquinate ya se había situado en esta perspectiva:  desde el inicio de la Summa Theologiae, cuyo centro es la relación entre el hombre y Dios, sintetiza en una densa y límpida fórmula el plan de la futura exposición:  "primo tractabimus de Deo; secundo, de motu rationalis creaturae in Deum; tertio, de Christo, qui secundum quod homo, via est nobis tendendi in Deum" (Summa Theologiae, I, 2, prol.).   El doctor Angélico escruta la realidad desde el punto de vista de Dios, principio y fin de todas las cosas (cf. Summa Theologiae, I, 1, 7). Se trata de una perspectiva singularmente interesante, porque permite penetrar en la profundidad del ser humano, para captar sus dimensiones esenciales. Aquí reside la nota distintiva del humanismo tomista que, a juicio de no pocos estudiosos, asegura su justo enfoque y la consiguiente posibilidad de lograr siempre nuevos desarrollos. En efecto, la concepción del Aquinate integra y conjuga las tres dimensiones del problema:  la antropológica, la ontológica y la teológica.   4. Ahora os preguntáis -este es el objeto de vuestro congreso, ilustres participantes- qué contribución específica puede dar santo Tomás, al inicio del nuevo milenio, a la comprensión y a la realización del humanismo cristiano. Aunque es verdad que la primera parte de su gran obra, la Summa Theologiae, está totalmente centrada en Dios, también es verdad que la segunda parte, más innovadora y amplia, se ocupa directamente del largo itinerario del hombre hacia Dios. En ella, la persona humana se considera como protagonista de un designio divino preciso, para cuya realización ha sido dotada de abundantes recursos, no sólo naturales, sino tmbién sobrenaturales. Gracias a ellos, puede corresponder a la exaltante vocación que se le ha reservado en Jesucristo, verdadero hombre y verdadero Dios. En la tercera parte, santo Tomás recuerda que el Verbo encarnado, precisamente por ser verdadero hombre, revela en sí mismo la dignidad de toda criatura humana, y constituye el camino de vuelta de todo el cosmos a su principio, que es Dios.   Cristo es, por consiguiente, el verdadero camino del hombre. En el prólogo al libro III de las Sentencias, santo Tomás, resumiento el itinerario de la humanidad en los tres momentos -originario, histórico y escatológico- señala que todas las cosas vienen de las manos de Dios, de las cuales manan ríos de bondad. Todo se concentra en el hombre, y en primer lugar en el hombre-Dios, que es Cristo; todo debe volver a Dios mediante Cristo y los cristianos (cf. In III Sent. Prol.)   5. Por tanto, el humanismo de santo Tomás gira en torno a esta intuición esencial:  el hombre viene de Dios y a él debe volver. El tiempo es el ámbito en el que puede llevar a cabo su noble misión, aprovechando las oportunidades que se le ofrecen tanto en el plano de la naturaleza como en el de la gracia.   Ciertamente, sólo Dios es el Creador, pero ha querido encomendar a sus criaturas, racionales y libres, la tarea de completar su obra con el trabajo. Cuando el hombre coopera activamente con la gracia, llega a ser "un hombre nuevo", que se apoya en la vocación sobrenatural para corresponder mejor al proyecto de Dios (cf. Gn 1, 26). Por tanto, santo Tomás sostiene con razón que la verdad de la naturaleza humana encuentra su realización plena mediante la gracia santificante, en cuanto que ella es "perfectio naturae rationalis creatae" (Quodlib., 4, 6).   6. ¡Cuán iluminadora es esta verdad para el hombre del tercer milenio, en continúa búsqueda de su autorrealización! En la encíclica Fides et ratio analicé los factores que constituyen obstáculos en el camino del humanismo. Entre los más recurrentes se debe mencionar la pérdida de confianza en la razón y en su capacidad de alcanzar la verdad, el rechazo de la trascendencia, el nihilismo, el relativismo, el olvido del ser, la negación del alma, el predominio de lo irracional o del sentimiento, el miedo al futuro y la angustia existencial. Para responder a este gravísimo desafío, que afecta al futuro del humanismo mismo, he indicado cómo el pensamiento de santo Tomás, con su firme confianza en la razón y su clara explicación de la articulación de la naturaleza y de la gracia, puede proporcionarnos los elementos básicos para una respuesta válida. El humanismo cristiano, como lo ilustró santo Tomás, tiene la capacidad de salvar el sentido del hombre y de su dignidad. Esta es la exaltante tarea encomendada hoy a sus discípulos.   El cristiano sabe que el futuro del hombre y del mundo está en manos de la divina Providencia, y esto constituye para él un motivo constante de esperanza y de paz interior. Pero el cristiano sabe también que Dios, movido por el amor que siente hacia el hombre, pide su colaboración para mejorar el mundo y gobernar los acontecimientos de la historia. En este difícil inicio del tercer milenio muchos advierten, con una claridad que raya en el sufrimiento, la necesidad de maestros y testigos capaces de señalar caminos válidos hacia un mundo más digno del hombre. Corresponde a los creyentes la tarea histórica de mostrar que Cristo es "el camino" por el cual es preciso avanzar hacia la humanidad nueva que está en el proyecto de Dios. Por eso, está claro que una prioridad de la nueva evangelización consiste precisamente en ayudar al hombre de nuestro tiempo a encontrarse personalmente con Cristo, y a vivir con él y para él.   7. Santo Tomás, aunque estaba bien arraigado en su tiempo y en la cultura medieval, desarrolló una enseñanza que supera los condicionamientos de su época y puede proporcionar aún hoy orientaciones fundamentales para la reflexión contemporánea. Su doctrina y su ejemplo constituyen una próvida llamada a las verdades inmutables y perennes que son indispensables para promover una existencia verdaderamente digna del hombre.   Al desearos un provechoso intercambio de ideas durante las sesiones del congreso, os exhorto a cada uno de los que participáis en él a perseverar en la reflexión sobre las riquezas de la enseñanza tomista, sacando de ella, como el "escriba" evangélico, "lo nuevo y lo viejo" (Mt 13, 52).   A la Virgen María, Sedes Sapientiae, que dio al mundo a Cristo, "el hombre nuevo", le encomiendo los frutos de vuestras investigaciones y, en particular, de vuestro congreso internacional, a la vez que envío de corazón a todos mi bendición.   Castelgandolfo, 20 de septiem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A LOS PARTICIPANTES EN UN SIMPOSIO SOBRE LA ENCÍCLICA "VERITATIS SPLENDOR" </w:t>
      </w:r>
    </w:p>
    <w:p>
      <w:pPr>
        <w:pStyle w:val="Normal"/>
        <w:rPr/>
      </w:pPr>
      <w:r>
        <w:rPr/>
        <w:t xml:space="preserve"> </w:t>
      </w:r>
    </w:p>
    <w:p>
      <w:pPr>
        <w:pStyle w:val="Normal"/>
        <w:rPr/>
      </w:pPr>
      <w:r>
        <w:rPr/>
        <w:t xml:space="preserve"> </w:t>
      </w:r>
    </w:p>
    <w:p>
      <w:pPr>
        <w:pStyle w:val="Normal"/>
        <w:rPr/>
      </w:pPr>
      <w:r>
        <w:rPr/>
        <w:t>Al venerado hermano  Cardenal JOSEPH RATZINGER  Prefecto de la Congregación  para la doctrina de la fe   1. Me ha complacido saber que esa Congregación ha organizado un simposio sobre "la antropología de la teología moral según la encíclica Veritatis splendor". Diez años después de su publicación, el valor doctrinal de la encíclica Veritatis splendor  resulta más actual que nunca. En efecto, es luminoso el destino de los que, llamados a la salvación mediante la fe en Jesucristo, "luz verdadera que ilumina a todo hombre" (Jn 1, 9), acogen y viven la verdad que él comunica o, más exactamente, la verdad que él es, convirtiéndose también  ellos en "sal de la tierra" y "luz del mundo" (cf. Mt 5, 13. 14).   El misterio de la encarnación del Hijo de Dios, "centro del cosmos y de la historia" (Redemptor hominis , 1), constituye el verdadero horizonte del ser y del actuar del hombre. Jesucristo no sólo da una respuesta sabia a los interrogantes religiosos y morales de la humanidad, sino que él en persona se presenta como respuesta decisiva, porque en su misterio de Verbo encarnado encuentra verdadera luz el misterio de la persona humana (cf. Gaudium et spes , 22). A semejanza del joven del evangelio (cf. Mt 19, 16), también el hombre del tercer milenio se dirige a Jesús, Maestro bueno, para obtener de él la luz de la verdad sobre lo que es bien y sobre lo que es mal.   2. Recomenzar desde Cristo, contemplar su rostro y perseverar en su seguimiento:  estas son las enseñanzas que la Veritatis splendor  sigue proponiéndonos. Más allá de todos los cambios culturales efímeros, hay realidades esenciales que no cambian, sino que encuentran su fundamento último en Cristo, que es el mismo ayer, hoy y siempre:  "Él es el "Principio" que, habiendo asumido la naturaleza humana, la ilumina definitivamente en sus elementos constitutivos y en su dinamismo de caridad hacia Dios y el prójimo" (n. 53).   Por tanto, la referencia fontal de la moral cristiana no es la cultura del hombre, sino el proyecto de Dios en la creación y en la redención. En efecto, en el misterio pascual y en el misterio de nuestra adopción filial se manifiesta en todo su esplendor la dignidad originaria de la humanidad.   3. Ciertamente, hoy resulta cada vez más arduo para los pastores de la Iglesia, para los estudiosos y para los maestros de moral cristiana acompañar a los fieles en la formulación de juicios conformes a la verdad, en un clima de contestación de la verdad salvífica y de relativismo generalizado ante la ley moral. Por consiguiente, exhorto a todos los participantes en el simposio a profundizar en el vínculo esencial que existe entre la verdad, el bien y la libertad. Esta relación, además de en la naturaleza del ser humano, tiene su fundamento ontológico en la Encarnación, y se encuentra renovada e iluminada en el acontecimiento histórico-salvífico de la cruz de nuestro Redentor.   Por tanto, el secreto formativo de la Iglesia está en tener la mirada fija en Cristo crucificado y en anunciar su sacrificio redentor:  "La contemplación de Jesús crucificado es el camino real por el que la Iglesia debe avanzar cada día si quiere comprender el pleno significado de la libertad:  el don de uno mismo en el servicio a Dios y a los hermanos. La comunión con el Señor crucificado y resucitado es la fuente inagotable de la que la Iglesia se alimenta incesantemente para vivir en la libertad, darse y servir" (ib., 87).   La verdad de la moral cristiana, confirmada por la cruz de Jesús, en el Espíritu Santo se ha convertido en la ley nueva del pueblo de Dios. Por eso, la respuesta que da a la pregunta del hombre contemporáneo sobre la felicidad tiene la fuerza y la sabiduría de Cristo crucificado, Verdad que se entrega por amor.   4. En conclusión, a todos los que participáis en ese importante simposio deseo expresaros mi agradecimiento y un deseo. Mi agradecimiento va, ante todo, a vosotros por la colaboración fiel y leal que prestáis al magisterio de la Iglesia con vuestro trabajo de investigación y profundización de la doctrina católica en el campo moral. Esta obediencia a la verdad es el mejor camino para su comprensión y explicitación.   Mi deseo es que el trabajo llevado a cabo en ese simposio, vuestras reflexiones y vuestras sabias intuiciones iluminen cada vez más a los pastores y a todos los fieles, para mantener en la Iglesia la communio caritatis que se funda en la communio veritatis.   A todos, mi bendición.   Castelgandolfo, 24 de sept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PRIMER GRUPO DE OBISPOS DE FILIPINAS EN "VISITA AD LIMINA"  Jueves 25 de septiembre de 2003</w:t>
      </w:r>
    </w:p>
    <w:p>
      <w:pPr>
        <w:pStyle w:val="Normal"/>
        <w:rPr/>
      </w:pPr>
      <w:r>
        <w:rPr/>
        <w:t xml:space="preserve"> </w:t>
      </w:r>
    </w:p>
    <w:p>
      <w:pPr>
        <w:pStyle w:val="Normal"/>
        <w:rPr/>
      </w:pPr>
      <w:r>
        <w:rPr/>
        <w:t>Queridos hermanos en el episcopado:    1. Con inmensa alegría os saludo, obispos de Filipinas de las provincias de Cagayan de Oro, Cotabato, Davao, Lipa, Ozamis y Zamboanga, con ocasión de vuestra visita ad limina Apostolorum. Sois el primero de los tres grupos de obispos filipinos que, durante los próximos dos meses, vendrán a Roma para "ver a Cefas" (cf. Ga 1, 18) y para compartir con él "el gozo y la esperanza, la tristeza y la angustia" (Gaudium et spes , 1) de vuestras comunidades locales. Estos días son un tiempo de gracia para vosotros, al rezar ante las tumbas de los Apóstoles y tratar de fortaleceros con el fin de anunciar "las inescrutables riquezas de Cristo", dando a conocer "el misterio escondido desde siglos en Dios" (Ef 3, 8-9).   Las palabras que os dirijo a vosotros hoy, y las que dirigiré a vuestros hermanos en el episcopado cuando vengan los dos próximos grupos, están destinadas a todos los obispos de Filipinas, que tenéis la misión de apacentar "la grey de Dios que os está encomendada" (1 P 5, 2).   2. Al inicio de este nuevo milenio, poco después de la clausura del gran jubileo del año 2000, los obispos de Filipinas convocaron la Consulta pastoral nacional sobre la renovación eclesial, para estudiar una vez más el tema que, diez años antes, había inspirado uno de los acontecimientos más significativos de la vida eclesial de vuestra Iglesia local:  el segundo Concilio plenario de Filipinas. De hecho, la Consulta nacional centró su atención precisamente en los resultados del Concilio, mirando con esmero y realismo a la aplicación continua de los decretos emanados por él.   Al compartir mis pensamientos con vosotros, quisiera también situar mis reflexiones en el marco de ese Concilio y de las recomendaciones que surgieron de él. Tres prioridades pastorales estableció el Concilio plenario:  la necesidad de ser una Iglesia de los pobres, el reto de llegar a ser una auténtica comunidad de discípulos del Señor, y el compromiso de dedicarse a una evangelización integral renovada. Dado que los obispos filipinos harán su visita ad limina a Roma en tres grupos, tomaré cada uno de estos tres aspectos como punto de partida para mis comentarios a cada grupo. Al hablaros a vosotros, comenzaré con la primera prioridad:  la Iglesia de los pobres.   3. En la declaración sobre el enfoque de la misión de la Iglesia en Filipinas, leemos esta afirmación sencilla e incisiva:  "Siguiendo el ejemplo de nuestro Señor, optamos por ser una Iglesia de los pobres". El Concilio plenario explicó ampliamente lo que significa ser una Iglesia de los pobres (cf. Actas y decretos del segundo Concilio plenario de Filipinas, 122-136). Dio una descripción sucinta de la Iglesia de los pobres como comunidad de fe que "abraza y practica el espíritu evangélico de pobreza y conjuga el desprendimiento de los bienes con una profunda confianza en el Señor como única fuente de salvación" (ib., 125). Se trata de un eco de la primera bienaventuranza:  "Bienaventurados los pobres de espíritu, porque de ellos es el reino de los cielos" (Mt 5, 3).   Notemos bien que esta preferencia por los pobres no es exclusiva, pues abarca a todas las personas, prescindiendo de su nivel económico o su condición social. Sin embargo, es una Iglesia que presta atención preferencial a los pobres, intentando compartir tiempo y recursos para aliviar los sufrimientos. Es una Iglesia que trabaja con todos los sectores de la sociedad, incluyendo a los pobres, en busca de soluciones para los problemas de la pobreza, a fin de liberar a las personas de una vida de miseria y privaciones. Es una Iglesia, además, que aprovecha los talentos y los dones de los pobres, confiando en ellos para la misión de evangelización. La Iglesia de los pobres es una Iglesia en la que se acoge a los pobres, se los escucha e implica activamente.   4. Así, de una manera muy realista, la auténtica Iglesia de los pobres contribuye en gran medida a la necesaria transformación de la sociedad, a la renovación social basada en la visión y en los valores del Evangelio. Esta renovación es un compromiso cuyos agentes principales y fundamentales son los fieles laicos. Por eso, es preciso proporcionar a los laicos los instrumentos necesarios para que desempeñen con éxito ese papel. Esto supone una formación completa en la doctrina social de la Iglesia, y un diálogo constante con el clero y los religiosos sobre las cuestiones sociales y culturales. Como pastores y guías espirituales, vuestra atención esmerada a esas tareas contribuirá en gran medida al cumplimiento de la misión "ad gentes" de la Iglesia, porque "en virtud de la gracia y de la llamada del bautismo y de la confirmación, todos los laicos son misioneros; y el campo de su trabajo misionero es el mundo vasto y complejo de la política, de la economía, de la industria, de la educación, de los medios de comunicación, de la ciencia, de la tecnología, de las artes y del deporte" (Ecclesia in Asia , 45).   5. Naturalmente, no debemos perder de vista que el ámbito inmediato, y quizá más importante, del testimonio de los laicos por lo que respecta a la fe cristiana es el matrimonio y la familia. Cuando la vida familiar es sana y floreciente, hay también un fuerte sentido de comunidad y solidaridad, elementos esenciales para la Iglesia de los pobres. La familia no sólo es objeto de la solicitud pastoral de la Iglesia; también es uno de los agentes más eficaces de evangelización. De hecho, "las familias cristianas están llamadas a testimoniar el Evangelio en  tiempos  y circunstancias difíciles, cuando la familia misma se halla amenazada por un conjunto de fuerzas" (ib., 46). Por consiguiente, vosotros y vuestros sacerdotes debéis estar dispuestos a ayudar a los matrimonios a relacionar su vida familiar de una forma concreta con la vida y la misión de la Iglesia (cf. Familiaris consortio , 49), alimentando la vida espiritual de los padres y los hijos con la oración, la palabra de Dios, los sacramentos y los ejemplos de santidad de vida y caridad.   El testimonio que se da al ser una Iglesia de los pobres será también de inestimable valor para la familia en su vocación cristiana y social. En efecto, sin ignorar los efectos nocivos del secularismo o de una legislación que corrompe el significado de la familia, del matrimonio e incluso de la vida humana misma, podemos notar que la pobreza es ciertamente uno de los principales factores que exponen a las familias filipinas al riesgo de inestabilidad y fragmentación. ¡Cuántos niños se han visto obligados a vivir sin madre o sin padre porque uno o ambos han tenido que buscar trabajo en el extranjero! Además, los numerosos y diferentes tipos de explotación que pueden minar la vida familiar -trabajo infantil, pornografía, prostitución- a menudo están vinculados a condiciones económicas graves. Una Iglesia de los pobres puede hacer mucho para fortalecer la familia y combatir la explotación humana.   Antes de concluir el tema de la familia, debo añadir unas palabras de elogio para los obispos filipinos y para todos los que han colaborado con vosotros en la organización del IV Encuentro mundial de las familias, que se celebró en Manila al inicio de este año, con gran éxito.    6. Queridos hermanos, los pensamientos que quería compartir con vosotros quedarían incompletos si no mencionara la presencia desestabilizadora de la actividad terrorista en Filipinas y los graves episodios de violencia que se han producido allí. Ciertamente, son causa de profunda aprensión, y deseo que sepáis que comparto vuestra preocupación y que estoy cerca de vosotros y de vuestro pueblo en estas dolorosas y difíciles circunstancias. Como vosotros, no puedo menos de condenar con mucha firmeza esos actos. Exhorto a las partes implicadas a deponer las armas de muerte y destrucción, rechazando la desesperación y el odio que ocasionan, y a tomar las armas de la comprensión mutua, del compromiso y de la esperanza. Estas son las bases seguras para construir un futuro de paz y justicia auténticas para todos.   En la campaña contra el terrorismo y la violencia, los líderes religiosos deben desempeñar un papel fundamental. "Las confesiones cristianas y las grandes religiones de la humanidad han de colaborar entre sí para eliminar las causas sociales y culturales del terrorismo, enseñando la grandeza y la dignidad de la persona y difundiendo una mayor conciencia de la unidad del género humano" (Mensaje para la Jornada mundial de la paz de 2002 , n. 12:  L'Osservatore Romano, edición en lengua española, 14 de diciembre de 2001, p. 8). Esta, queridos hermanos, es una llamada explícita al diálogo ecuménico e interreligioso y a la cooperación, que son a su vez otros componentes de una auténtica Iglesia de los pobres. Estimulo vuestros esfuerzos a este respecto, y os exhorto a aumentar las oportunidades, para vosotros y para vuestras comunidades, de comprometeros en provechosos intercambios con los demás creyentes en Cristo y con vuestros hermanos y hermanas musulmanes.   De modo especial, recomiendo que el Foro de obispos y ulemas ponga de relieve a nivel local el "Compromiso por la paz", presentado durante la Jornada de oración por la paz, que se celebró en Asís el 24 de enero de 2002. Doscientos líderes religiosos se unieron a mí en aquella circunstancia para condenar el terrorismo, y juntos nos comprometimos a "proclamar nuestra firme convicción de que la violencia y el terrorismo se oponen al auténtico espíritu religioso, y (...) a hacer todo lo posible para erradicar las causas del terrorismo" (Compromiso, n. 1:  L'Osservatore Romano, edición en lengua española, 1 de febrero de 2002, p. 7). Este debe ser, queridos hermanos, el claro compromiso de los líderes religiosos en Mindanao y en toda Filipinas.   7. Estas son, por consiguiente, algunas de las reflexiones que deseo compartir con vosotros. Con mi pleno apoyo a vuestro especial compromiso actual en favor de los pobres, os encomiendo a vosotros y a vuestros sacerdotes, a los religiosos y a los fieles laicos a María, la humilde y obediente esclava del Señor. Como prenda de gracia y fuerza en su Hijo,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CON MOTIVO DEL  350° ANIVERSARIO DE LA INSTITUCIÓN DE LA DIÓCESIS DE PRATO (ITALIA)</w:t>
      </w:r>
    </w:p>
    <w:p>
      <w:pPr>
        <w:pStyle w:val="Normal"/>
        <w:rPr/>
      </w:pPr>
      <w:r>
        <w:rPr/>
        <w:t xml:space="preserve"> </w:t>
      </w:r>
    </w:p>
    <w:p>
      <w:pPr>
        <w:pStyle w:val="Normal"/>
        <w:rPr/>
      </w:pPr>
      <w:r>
        <w:rPr/>
        <w:t xml:space="preserve">Al venerado hermano  GASTONE SIMONI  Obispo de Prato   1. El notable incremento de la población y el desarrollo económico y social de la ciudad de Prato, con las consiguientes necesidades espirituales de la comunidad cristiana reunida en torno a la colegiata de San Esteban, a mediados del siglo XVII impulsaron a mi venerado predecesor Inocencio X a acoger las súplicas de los fieles:  con la bula Redemptoris nostri, el 22 de septiembre de 1653 instituyó la diócesis de Prato, uniéndola aeque principaliter, in persona episcopi, a la Iglesia de Pistoya.   En el 350° aniversario de ese feliz acontecimiento, me uno de buen grado a esa diócesis para elevar a Dios sentimientos de alabanza y gratitud. Lo saludo cordialmente a usted, venerado hermano, y a su querido predecesor, monseñor Pietro Fiordelli, primer obispo residencial de la Iglesia diocesana de Prato, que el Papa Pío XII, de venerada memoria, con la constitución apostólica Clerus populusque, del 25 de enero de 1954, separó de la de Pistoya. La conmemoración de esas dos etapas importantes de la vida de vuestra diócesis se enriquece, además, con el recuerdo de otro acontecimiento eclesial:  el V centenario de la fundación del monasterio de las Dominicas de San Vicente y de Santa Catalina de Ricci. De buen grado me uno a la alegría de todos los habitantes de esa tierra, deseándoles que sigan edificando, con confianza y laboriosidad, una sociedad cada vez más solidaria, sobre la base de las antiguas tradiciones espirituales que constituyen su patrimonio más valioso.   2. El 19 de marzo de 1986, durante mi visita a la ciudad de Prato, puse de relieve que la "ciudad y el templo" en vuestra diócesis han caminado en estrecha sintonía a lo largo de los siglos, en beneficio de todos los ciudadanos. En efecto, gracias a la presencia de una activa comunidad cristiana, la población de Prato, cultivando una sincera devoción a san Esteban protomártir y sobre todo a la santísima Virgen en el culto del Sagrado Cíngulo, ha visto madurar en ella abundantes frutos de santidad.   ¡Cómo no recordar, por ejemplo, a santa Catalina de Ricci, gran mística dominica del siglo XVI, que vivió precisamente en el convento que celebra el V centenario de su fundación! Contemplando los misterios de Cristo, el Esposo celestial de cuya pasión llevaba impresos los signos en su cuerpo, trató de vivir plenamente el Evangelio practicando con heroísmo espiritual todas las virtudes cristianas. Que su memoria, junto con las de los demás santos y beatos que han enriquecido la Iglesia de Prato, siga siendo un ejemplo para toda la comunidad diocesana y, al mismo tiempo, un estímulo para cuantos buscan la verdad y también para los que, demasiado preocupados por las cosas del mundo, no saben elevar su mirada al cielo.   3. "La ciudad y el templo crecieron juntos". Lo dije durante mi ya citada visita a Prato, destacando la secular colaboración existente entre las autoridades religiosas y civiles. He sabido con alegría que, con vistas a este especial año jubilar, la colaboración entre las autoridades eclesiales y las civiles se ha consolidado aún más también gracias a la constitución de un comité integrado por la diócesis, el ayuntamiento y la provincia de Prato. Deseo de corazón que ello permita valorar plenamente la conmemoración de los acontecimientos que han marcado el pasado de esa tierra. Que el camino recorrido hasta ahora sea motivo de estímulo, especialmente para las nuevas generaciones que, apoyándose en los valores de la tradición, avanzarán así hacia nuevas metas de concordia y civilización.   En el actual contexto sociocultural, la afluencia de bienes materiales, el cuidado exagerado de sí y las necesidades suscitadas por una sociedad consumista corren a veces el riesgo de ofuscar la voz interior de Dios, que constantemente invita a mantener firme la alianza personal con él. Hoy existe el peligro de reducir la fe a un sentimiento religioso vivido sólo en la esfera íntima, olvidando que ser cristianos significa asumir el compromiso de ser apóstoles de Cristo en el mundo. La acogida de su Evangelio en nuestra existencia abre de par en par la vida a los hermanos e impulsa a estar "siempre dispuestos a dar respuesta a todo el que nos pida razón de nuestra esperanza" (1 P 3, 15).   4. Quiera Dios que el camino jubilar, que comienza hoy, 8 de septiembre, fiesta de la Natividad de la Santísima Virgen María, y concluirá el 26 de diciembre de 2004, fiesta de San Esteban, patrono de la ciudad y de la diócesis, con una resonancia prolongada hasta el otoño de 2005, sea para todos un tiempo de conversión, de revitalización de la fe, de impulso apostólico y de renovada comunión eclesial. Ojalá que este aniversario sea una ocasión providencial para comprender mejor que la vocación a la santidad se extiende a todos y es preciso proponerla con valentía y paciencia también a las nuevas generaciones.   Que el Señor ayude a la población de Prato a proseguir por la senda del auténtico progreso moral, civil y espiritual, y que la Virgen María, venerada desde hace más de seis siglos en la capilla a ella dedicada en la iglesia catedral, vele con ternura materna sobre todos sus habitantes.   Con estos sentimientos, aseguro mi recuerdo en la oración y le imparto a usted, querido hermano, a su venerado predecesor, a los sacerdotes, a los consagrados y a las consagradas, así como a cuantos de diferentes formas participen en las celebraciones jubilares, una afectuosa bendición apostólica, prenda de abundantes favores celestiales.   Castelgandolfo, 8 de septiembre de 2003, fiesta de la Natividad de la Santísima Virgen Marí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CONFERENCIA EPISCOPAL DE UGANDA EN VISITA "AD LIMINA"  Sábado 20 de septiembre de 2003</w:t>
      </w:r>
    </w:p>
    <w:p>
      <w:pPr>
        <w:pStyle w:val="Normal"/>
        <w:rPr/>
      </w:pPr>
      <w:r>
        <w:rPr/>
        <w:t xml:space="preserve"> </w:t>
      </w:r>
    </w:p>
    <w:p>
      <w:pPr>
        <w:pStyle w:val="Normal"/>
        <w:rPr/>
      </w:pPr>
      <w:r>
        <w:rPr/>
        <w:t>Eminencia; queridos hermanos en el episcopado:    1. "¡Bendito sea Dios, Padre de nuestro Señor Jesucristo, Padre de las misericordias y Dios de toda consolación, que nos consuela en toda tribulación nuestra para poder nosotros consolar a los que están en toda tribulación" (2 Co 1, 3-4). Con estas palabras de san Pablo os saludo a vosotros, obispos de Uganda, que estáis realizando vuestra peregrinación a las tumbas de los Apóstoles. Vuestra presencia aquí hoy me llena de alegría y me trae a la memoria mi visita a Uganda, hace diez años. Han quedado muy grabados en mi memoria los diversos encuentros con vosotros y con los fieles de vuestras comunidades locales, especialmente nuestra reunión en el santuario de los mártires de Uganda para celebrar los santos misterios de nuestra fe en "la tierra que consagraron con su muerte" (Encuentro con los obispos de Uganda, Kampala, 7 de febrero de 1993, n. 9:  L'Osservatore Romano, edición en lengua española, 19 de febrero de 1993, p. 13).   Nuestros encuentros durante estos días son momentos de gracia para todos nosotros, mientras nos alegramos y fortalecemos los vínculos de comunión fraterna que nos unen en la tarea de dar testimonio del Señor y difundir la buena nueva de la salvación. A aquellos de entre vosotros que están realizando su primera visita ad limina a Roma les dirijo un saludo especial. La última vez que los obispos ugandeses estuvieron aquí como cuerpo, en vuestro país sólo existía una provincia eclesiástica; ahora hay cuatro sedes metropolitanas, que cuentan con un total de diecinueve diócesis. Se trata de un signo muy positivo de la obra que se está realizando por Cristo, la construcción de su Iglesia en vuestro país, y es un motivo más para alabar el santo nombre de Jesús (cf. Flp 2, 10-11).   2. Lamentablemente, algunas zonas de vuestro país se encuentran actualmente involucradas en situaciones de conflicto armado y anarquía. Sobre todo en el norte, el azote de la guerra está produciendo una miseria indecible, sufrimientos y muerte, golpeando incluso a la Iglesia y eligiendo como blanco a sus ministros y a sus hijos. En el oeste y nordeste, episodios de violencia y hostilidad también afligen al país, agotando la vida y las energías de vuestro pueblo. Al aseguraros a vosotros y a vuestro pueblo mi cercanía espiritual en estas terribles circunstancias, me uno a vosotros en la condena de todo acto de derramamiento de sangre y de destrucción. Hago un apremiante llamamiento a todas las partes implicadas para que renuncien a la agresión y se comprometan a trabajar con sus compatriotas, con valentía y verdad, en la construcción de un futuro de esperanza, justicia y paz para todos los ugandeses.   El actual clima político y social es una llamada clara y fuerte a expresiones concretas y de amplio alcance de la responsabilidad colegial y de la comunión que os unen en el servicio a la única "familia de Dios" (cf. Ef 2, 19). Os animo a hacer todo lo que podáis para fomentar entre vosotros un auténtico espíritu de solidaridad y de solicitud fraterna, especialmente compartiendo los recursos, tanto materiales como espirituales, con otras Iglesias locales necesitadas.   3. Como obispos, tenéis el serio deber de afrontar cuestiones de particular importancia para la vida social, económica, política y cultural de vuestro país, a fin de que la Iglesia esté cada vez más eficazmente presente en esos ámbitos. Descubrir las implicaciones del Evangelio para la vida cristiana en el mundo y aplicarlas a las nuevas situaciones es fundamental para vuestro liderazgo eclesial:  ha llegado el tiempo en que los católicos, junto con los demás cristianos, deben infundir la novedad del Evangelio en la lucha por defender y promover los valores fundamentales sobre los que se construye una sociedad verdaderamente digna del hombre.   A este respecto, deseo alentar los esfuerzos de vuestra Conferencia en las esferas de la asistencia sanitaria, la educación y el desarrollo; sirven para demostrar claramente el compromiso de la Iglesia en favor del bienestar integral de sus hijos e hijas, y de todos los ugandeses, independientemente de la religión que profesan. Merecen particular mención las diversas iniciativas con respecto al VIH/SIDA, que, en perfecta armonía con la enseñanza de la Iglesia, procuran asistir a las personas afectadas por esta enfermedad y mantener al público debidamente informado sobre ella.   4. Si la Iglesia quiere asumir el lugar que le corresponde en la sociedad ugandesa, la adecuada formación de los laicos debe ser una prioridad en vuestra misión de predicadores y maestros. Esta formación espiritual y doctrinal debe tender a ayudar a los laicos, hombres y mujeres, a desempeñar su papel profético en una sociedad que no siempre reconoce o acepta la verdad y los valores del Evangelio. Asimismo, también es necesario implicar eficazmente a los laicos en la vida de la parroquia y de la diócesis, en las estructuras pastorales y administrativas (cf. Ecclesia in Africa , 90). Vuestros sacerdotes, en particular, deben estar preparados para aceptar de buen grado este papel más activo de los laicos y para asistirlos al desempeñarlo. Los esfuerzos encaminados a superar los conflictos tribales y las tensiones étnicas son especialmente importantes en este contexto, pues estas rivalidades no tienen cabida en la Iglesia de Cristo y sólo sirven para debilitar todo el entramado de la sociedad.   De hecho, hay Iglesias locales que "inciden profundamente mediante el testimonio de los valores evangélicos en la sociedad y en la cultura". Es la "renovación pastoral" sobre la que escribí en mi carta apostólica Novo millennio ineunte  (cf. n. 29), y entraña una renovación de la comunidad cristiana y de la sociedad, que pasa por la familia. El fortalecimiento de la comunión de las personas en la familia es el gran antídoto contra el egoísmo y el aislamiento, tan generalizados hoy. Por eso, con mayor razón es preciso acoger la apremiante invitación que mi predecesor el Papa Pablo VI dirigió a todos los obispos:  "Trabajad (...) con celo y sin descanso por la salvaguardia y la santidad del matrimonio, para que se viva en toda su plenitud humana y cristiana" (Humanae vitae , 30).   5. Al tratar de afrontar los desafíos del futuro, la atención a los jóvenes sigue siendo de importancia fundamental. "El futuro del mundo y de la Iglesia pertenece a las jóvenes generaciones. (...) Cristo espera grandes cosas de los jóvenes" (Tertio millennio adveniente , 58). Como confirman claramente las celebraciones de la Jornada mundial de la juventud, los jóvenes tienen una gran capacidad para comprometer sus energías y su celo en las exigencias de la solidaridad con los demás y para buscar la santidad cristiana. Toda la comunidad católica debe esforzarse por lograr que las generaciones jóvenes estén bien formadas y adecuadamente preparadas para cumplir con las responsabilidades que les correspondan y que, en cierto modo, ya les competen.   Un fuerte compromiso en favor de las escuelas católicas es un modo particularmente eficaz de garantizar una adecuada formación a la juventud ugandesa. Esas escuelas deben tratar de proporcionar un tipo de ambiente educativo donde los niños y los adolescentes puedan madurar impregnados del amor de Cristo y de la Iglesia. La identidad específica de las escuelas católicas debe reflejarse en todo el programa de estudios y en todas las áreas de la vida escolar, para que sean comunidades en las que se alimente la fe y los alumnos se preparen para su misión en la Iglesia y en la sociedad. Es importante, asimismo, seguir buscando la manera de impartir una sólida enseñanza moral y religiosa también en las escuelas públicas, y promover en la opinión pública un consenso con respecto a la importancia de dicha formación. Este servicio, que puede ser fruto de una cooperación más estrecha con el Gobierno, es una forma importante de participación católica activa en la vida social de vuestro país, especialmente al realizarse sin discriminación religiosa o étnica y respetando los derechos de todos.   6. Mientras vuestras Iglesias locales tratan de cumplir el mandato misionero recibido del Señor (cf. Mt 28, 19), no podemos por menos de dar gracias a Dios por las vocaciones con las que os ha bendecido. Os exhorto a asegurar que vuestros programas vocacionales fomenten y protejan celosamente este don de Dios. Los jóvenes candidatos deben recibir una formación pastoral y teológica adecuada, que los arraigue firmemente en una sólida tradición espiritual y los prepare para afrontar los complejos problemas que plantea la modernización de la sociedad. Os exhorto a continuar vuestros esfuerzos para proporcionar personal cualificado a vuestros centros de formación, especialmente a vuestros cinco seminarios mayores.   Pensando en vuestros colaboradores más estrechos en la viña del Señor, os recuerdo que debéis ayudar a vuestros sacerdotes a valorar cada vez más el privilegio único de actuar in persona Christi. Cuanto más completamente se dediquen a su misión en castidad y sencillez de vida, tanto más su obra se convertirá en una fuente de alegría y paz inconmensurables. Con respecto a la soledad que a veces puede acompañar al ministerio pastoral, debéis estimular a vuestros sacerdotes, en la medida que lo permita la situación local, a vivir en común y a orientar totalmente sus esfuerzos al ministerio sagrado. Deben reunirse lo más a menudo posible, tanto entre sí como con vosotros, sus padres espirituales, para un intercambio fraterno de ideas, consejos y amistad (cf. Pastores dabo vobis , 74).   Las comunidades de religiosos y religiosas en Uganda necesitan igualmente vuestro apoyo y vuestra guía:  también ellas deben ser objeto de vuestra atención y vuestra solicitud pastoral como pastores de la grey que Cristo os ha encomendado (cf. Lumen gentium , 45; Christus Dominus , 15 y 35). Asimismo, no podemos dejar de mencionar a los catequistas, que desempeñan un papel esencial al afrontar las necesidades espirituales de vuestras comunidades, especialmente en las regiones donde no hay suficientes sacerdotes para anunciar el Evangelio y ejercer el ministerio pastoral. Por consiguiente, deben tener una profunda conciencia de su papel, y es preciso ayudarles, de todas las maneras posibles, a cumplir sus responsabilidades y obligaciones con respecto a sus familias.   7. Amados hermanos en el episcopado, ruego para que el tiempo que hemos compartido os confirme en la fe y os aliente a perseverar en la obra de Cristo, pastor y guardián de nuestras almas (cf. 1 P 2, 25). Caminad siempre con aquellos que han sido encomendados a vuestro cuidado pastoral, mostrándoles un amor de padre, especialmente a los que sufren el azote de la violencia, la enfermedad del sida o la aflicción por cualquiera de las numerosas situaciones que producen sufrimientos y dificultades. Proponeos como objetivo llevar a vuestro pueblo hacia un conocimiento cada vez más profundo de su fe y de su identidad cristiana, pues así la Iglesia estará cada vez mejor preparada para hacer presente de modo eficaz la verdad salvífica del Evangelio en la sociedad ugandesa.   Nuestra esperanza y nuestra confianza, como la de los santos mártires que, tanto en el sur como en el norte del país, han dado el último testimonio de Cristo, se fundan en la fuerza del Señor resucitado, cuya gracia salvífica "no defrauda" (Rm 5, 5). Invocando sobre vosotros y sobre los fieles de vuestras comunidades locales la asistencia celestial de los mártires ugandeses, y encomendándoos a la intercesión de María, Madre de la Iglesia,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SANTO PADRE JUAN PABLO II A UN GRUPO DE SACERDOTES DE LA IGLESIA ORTODOXA DE GRECIA   Viernes 19 de septiembre de 2003 </w:t>
      </w:r>
    </w:p>
    <w:p>
      <w:pPr>
        <w:pStyle w:val="Normal"/>
        <w:rPr/>
      </w:pPr>
      <w:r>
        <w:rPr/>
        <w:t xml:space="preserve"> </w:t>
      </w:r>
    </w:p>
    <w:p>
      <w:pPr>
        <w:pStyle w:val="Normal"/>
        <w:rPr/>
      </w:pPr>
      <w:r>
        <w:rPr/>
        <w:t xml:space="preserve">Queridos hermanos sacerdotes de la Iglesia ortodoxa de Grecia:    Me alegra encontrarme con vosotros durante vuestra visita a la Santa Sede y a la histórica ciudad de Roma, que tiene el honor de conservar las tumbas de los apóstoles san Pedro y san Pablo. Me alegro de este nuevo contacto que se entabla entre nosotros.   Vuestra presencia me trae a la memoria la gracia tan especial que el Señor me concedió, permitiéndome visitar a Su Beatitud Cristódulos, arzobispo de Atenas y de toda Grecia, y a la Iglesia ortodoxa de Grecia durante el año del gran jubileo, en el marco de mi peregrinación "tras las huellas de san Pablo". Debemos seguir construyendo sobre cimientos sólidos los vínculos fraternos y evangélicos que experimentamos en aquella circunstancia. También vuestra visita a Roma constituye una valiosa iniciativa en este sentido, para conocernos y apreciarnos mejor y para experimentar modalidades de relación que faciliten la comunión.   Oro constantemente al Señor para que nos disponga a todos a abrir nuestro corazón a su súplica:  "Que todos sean uno" (Jn 17, 11. 21), y nos capacite para una genuina obediencia a su voluntad, de modo que busquemos juntos los caminos de una colaboración más estrecha y de una comunión cada vez más profunda.   Os deseo de corazón que vuestra visita a los santos lugares de Roma, con los encuentros, las conversaciones y las ocasiones de confrontación, constituya una experiencia positiva y útil para vuestra vida sacerdotal. Que el Espíritu Santo acompañe siempre vuestro ministerio y refuerce el testimonio que cada uno de vosotros da del Evangelio de nuestro Señor común.   Os pido que transmitáis a Su Beatitud Cristódulos, y al Santo Sínodo que lo rodea, mi saludo más cordial y mis más sinceros deseos de todo bien y prosperidad en el Señor.   ¡La gracia y la paz del Señor estén con vosotr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OBISPOS DE LENGUA INGLESA  DE PAÍSES DE MISIÓN  Viernes 19 de septiembre de 2003 </w:t>
      </w:r>
    </w:p>
    <w:p>
      <w:pPr>
        <w:pStyle w:val="Normal"/>
        <w:rPr/>
      </w:pPr>
      <w:r>
        <w:rPr/>
        <w:t xml:space="preserve"> </w:t>
      </w:r>
    </w:p>
    <w:p>
      <w:pPr>
        <w:pStyle w:val="Normal"/>
        <w:rPr/>
      </w:pPr>
      <w:r>
        <w:rPr/>
        <w:t>Queridos hermanos en el episcopado:    1. Me alegra encontrarme con vosotros con ocasión de este curso de formación organizado por la Congregación para la evangelización de los pueblos. Os agradezco vuestra visita. Os saludo a cada uno y, a través de vosotros, deseo abrazar a todo el pueblo cristiano encomendado a vuestro cuidado por la divina Providencia, especialmente a los sacerdotes, a los religiosos y religiosas, a los catequistas y a los laicos comprometidos activamente en la difusión del Evangelio. Dirijo un saludo especial al cardenal Crescenzio Sepe, prefecto de la Congregación para la evangelización de los pueblos. Le agradezco las palabras que me ha dirigido y el celo con que él, juntamente con todos sus colaboradores, se dedica a la causa de la missio ad gentes.   2. Queridos y venerados hermanos en el episcopado, mediante vuestra generosa entrega hacéis que la presencia de Cristo en el mundo dé fruto y enriquecéis las diversas actividades de su Iglesia. Vuestra participación en esta fase única de formación, organizada por el dicasterio de Propaganda Fide, constituye un signo ulterior de cuánto deseáis fomentar la actividad misionera en todo el mundo. La misión sigue siendo una tarea apostólica urgente también en nuestros días, y vosotros estáis llamados a ser sus intrépidos e incansables promotores en medio de las dificultades y las pruebas diarias. Como afirmé en mi carta encíclica Redemptoris missio , los obispos, en su ministerio, son responsables de la evangelización del mundo, como miembros del Colegio episcopal y como pastores de las Iglesias particulares (cf. n. 63). El anuncio del Evangelio en todas las partes de la tierra corresponde a los pastores, que no han sido consagrados para una diócesis, sino para la salvación de todo el mundo (cf. ib.). "Ha llegado el momento -escribí en esa encíclica- de dedicar todas las fuerzas eclesiales a la nueva evangelización y a la misión ad gentes. Ningún creyente en Cristo, ninguna institución de la Iglesia puede eludir este deber supremo:  anunciar a Cristo a todos los pueblos" (ib., 3). Por eso, toda la Iglesia, en sus diferentes componentes, está llamada a difundir el Evangelio en las regiones más distantes de los diversos continentes.   3. También para vosotros, queridos y venerables hermanos, resuena con fuerza la llamada de Jesús:  "Id por todo el mundo y proclamad la buena nueva a toda la creación" (Mc 16, 15).  Entre vuestros deberes está el de transmitir el don de la fe y estimular a vuestras comunidades a ser evangelizadoras. Hay lugar para todos en la viña del Señor. Nadie es tan pobre que no tenga nada que dar; nadie es tan rico que no tenga nada que recibir.   Ojalá que cada día escuchéis en vuestra alma el eco de la exhortación del Redentor:  "Duc in altum!". Es una invitación a echar "redes espirituales" en el mar del mundo. Por otra parte, los que confían en el divino Maestro experimentan la maravilla de la pesca milagrosa. Es la promesa de Jesús, que no defrauda a quienes se fían de él, como san Pablo y muchos otros santos que en estos milenios han hecho gloriosa a la Iglesia.   Sí, es verdad. "Dios está preparando una gran primavera cristiana, cuyo comienzo ya se vislumbra" (Redemptoris missio , 86). Por eso, tened confianza y mirad con optimismo al futuro en toda circunstancia. El Señor, como él mismo nos aseguró, está siempre con nosotros.   4. Sed santos. En varias ocasiones he afirmado que la santidad es la necesidad pastoral más urgente de nuestro tiempo. Es un requisito apremiante, en primer lugar, para los que han sido llamados por Dios a servirlo más de cerca. En efecto, para ser celosos guardianes de la grey del Señor, para protegerla de cualquier peligro y para alimentarla con la palabra y la Eucaristía, los pastores mismos deben alimentarse con una oración intensa y constante, cultivando una profunda intimidad con Cristo. Sólo de este modo llegarán a ser, para los sacerdotes y para los fieles, modelos de fidelidad y testigos de un celo apostólico iluminado por el Espíritu Santo.   El apoyo y el desarrollo de toda empresa apostólica se funda en la comunión con Dios. Por eso, vosotros, queridos y venerados hermanos, debéis ser los primeros en fortalecer vuestra vida interior acudiendo  a  la fuente de la gracia divina, recordando siempre la imagen bíblica de Moisés que implora en la montaña:  "Mientras Moisés tenía alzadas las manos, prevalecía Israel" (Ex 17, 11).  Dar testimonio coherente y gozoso del Evangelio   5. Ninguna actividad, por más importante que sea, debe distraeros de esta prioridad espiritual que caracteriza el mandato apostólico recibido con la ordenación episcopal. Jesús, el buen Pastor, os ha asociado a él para servir al pueblo cristiano como padres, maestros y pastores. Acompañad el anuncio incesante de la fe con un testimonio coherente y gozoso del Evangelio, porque "es sobre todo mediante su conducta, mediante su vida, como la Iglesia evangelizará al mundo, es decir, mediante un testimonio  vivido de fidelidad a Jesucristo, de pobreza y desprendimiento de los bienes materiales, de libertad frente a los poderes del mundo, en una palabra:  de santidad" (Evangelii nuntiandi , 41).   En vuestras comunidades se recuerda a los santos, los mártires y los confesores de la fe, valientes predicadores del mensaje de la salvación, personas que, con su vida más que con sus palabras, hicieron visible el amor de Cristo y, podríamos incluso decir, casi físicamente tangible. Seguid sus pasos. Sed pastores que, con su ejemplo más que con sus palabras, honran el Evangelio e inspiran en quienes los rodean el deseo de conocerlo mejor y de ponerlo en práctica.   Que la santísima Virgen María, Reina de las misiones, os proteja. Os aseguro un recuerdo diario en mis oraciones y os bendigo de corazón a vosotros y a vuestras comunidad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UN CONGRESO DE OBISPOS ORGANIZADO POR LA CONGREGACIÓN PARA LOS OBISPOS   Jueves 18 de septiembre de 2003</w:t>
      </w:r>
    </w:p>
    <w:p>
      <w:pPr>
        <w:pStyle w:val="Normal"/>
        <w:rPr/>
      </w:pPr>
      <w:r>
        <w:rPr/>
        <w:t xml:space="preserve"> </w:t>
      </w:r>
    </w:p>
    <w:p>
      <w:pPr>
        <w:pStyle w:val="Normal"/>
        <w:rPr/>
      </w:pPr>
      <w:r>
        <w:rPr/>
        <w:t>Amadísimos  hermanos  en  el  episcopado:    1. Con alegría os saludo a cada uno de vosotros, nuevos obispos, que habéis acudido desde diversos países para el tradicional congreso de estudio organizado por la Congregación para los obispos. Os agradezco de corazón esta visita, y expreso mi gratitud al cardenal Giovanni Battista Re, que se ha hecho intérprete de los sentimientos comunes.   Al inicio de vuestro ministerio episcopal, habéis querido realizar una peregrinación a la tumba del apóstol san Pedro, para renovar vuestra profesión de fe y consolidar vuestra comunión con el Sucesor de Pedro.   En un clima de fraternidad y oración, habéis querido reflexionar en los desafíos que han de afrontar hoy los pastores de la Iglesia, para realizar un anuncio más eficaz del evangelio de Cristo a los hombres de nuestro tiempo.   Por mi parte, deseo aseguraros mi cercanía y mi estímulo a proseguir con generosidad y grandeza de ánimo vuestra misión específica de pastores.    2. Queridos hermanos, sois muy conscientes de que el ministerio del obispo es de suma importancia para la vida de la Iglesia.   En efecto, la Iglesia, según la expresión de san Pablo, fue edificada sobre el fundamento de los Apóstoles (cf. Ef 2, 20). Y los obispos son, por voluntad divina, los sucesores de los Apóstoles como pastores de la Iglesia, de modo que "el que los escucha, escucha a Cristo; el que, en cambio, los desprecia, desprecia a Cristo y al que lo envió" (Lumen gentium , 20).   La misión pastoral que se os ha confiado es entusiasmante, pero hoy es también particularmente ardua y pesada. En efecto, nuestro tiempo, con sus problemas específicos, se caracteriza por extravíos e incertidumbres. Muchos, incluso entre los cristianos, parecen desorientados y sin esperanza. En este marco, los pastores estamos llamados a anunciar el Evangelio y a ser testigos de la esperanza, con nuestra mirada puesta en la cruz, en el misterio del triunfo y de la fecundidad de Cristo crucificado. Él, el Viviente, nos acompaña por los caminos de la historia con la fuerza de su Espíritu. Esta iluminadora certeza debe inspirar profundamente nuestra mentalidad pastoral, corroborando nuestra confianza en Dios y en los hombres y aumentando nuestra audacia apostólica.   El ministerio episcopal, a la luz de la esperanza teologal, fue el tema de la última Asamblea ordinaria del Sínodo de los obispos. Después de reflexionar sobre las conclusiones del Sínodo y de orar, he preparado la tradicional exhortación  apostólica  postsinodal, que entregaré a  la  Iglesia el próximo día 16 de octubre, en la significativa fecha del XXV aniversario de mi pontificado.   3. Sigue vivo en vosotros el recuerdo de vuestra ordenación episcopal. En ese día, mediante el gesto sacramental de la imposición de las manos y la invocación del Espíritu Santo, se os confirió la plenitud del sacerdocio ministerial. La vida del obispo es una entrega de sí a Cristo y a la Iglesia. Nuestro ministerio nos llama a llevar una vida santa. Sed imagen viva y visible del buen Pastor. Velad sobre vuestra grey "como quienes sirven". Amad a la Iglesia más que a vosotros mismos. Vivid en ella y para ella, consumándoos en el servicio pastoral.   Nuestro apostolado debe ser siempre el desbordamiento de nuestra vida interior. Ciertamente, deberá ser también una actividad intensa y eficaz, pero ha de manifestar la caridad pastoral. Y la fuente de la caridad pastoral es la contemplación del rostro de Cristo, buen Pastor. Sed hombres de oración. Mostrad con vuestro ejemplo el primado de la vida espiritual, es decir, el primado de la gracia, que es el alma de todo apostolado. Cada obispo debe poder decir con san Pablo:  "Para mí la vida es Cristo" (Flp 1, 21).   4. Quisiera exhortaros, asimismo, a tener una solicitud particular por vuestros primeros colaboradores, los presbíteros. Los obispos -recomienda el Concilio- deben tratar con amor especial a los sacerdotes; han de interesarse por sus condiciones espirituales, intelectuales y materiales (cf. Christus Dominus, 28). Ciertamente, es una bendición para una diócesis cuando cada miembro de su presbiterio puede alegrarse por haber encontrado en el obispo a su mejor amigo y padre.   Al inicio del tercer milenio, se siente más que nunca la urgencia de una adecuada pastoral vocacional.   Las vocaciones al sacerdocio y a la vida consagrada son un don de Dios que es necesario pedir con insistencia en la oración (cf. Mt 9, 38). Pero son también fruto de familias fuertes y sanas, y de comunidades eclesiales donde la figura del sacerdote es bien considerada y valorada. La elección de los formadores en los seminarios ha de hacerse con el mayor esmero, porque sólo el testimonio personal de una vida generosa y gozosa es capaz de atraer el corazón de los jóvenes de hoy. En esos ámbitos, los jóvenes podrán escuchar y seguir la voz del Maestro que los invita a caminar con él (cf. Mt 19, 21) y los lleva a una entrega generosa al servicio de los hermanos.   5. Queridos hermanos en el episcopado, al volver a vuestras diócesis después de estos días de estudio y de intensa comunión, os conforte la certeza de que el Papa comparte vuestras alegrías, vuestras dificultades y vuestras esperanzas.   Encomiendo a María, Madre de la Iglesia, los propósitos hechos durante estos días, para que haga fecundos todos vuestros esfuerzos pastorales.   Sobre cada uno de vosotros invoco de corazón una especial bendición del Señor, que extiendo de buen grado a las comunidades encomendadas a vuestra solicitud pastor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OS PARTICIPANTES EN LA ASAMBLEA EXTRAORDINARIA DE LA ACCIÓN CATÓLICA ITALIANA </w:t>
      </w:r>
    </w:p>
    <w:p>
      <w:pPr>
        <w:pStyle w:val="Normal"/>
        <w:rPr/>
      </w:pPr>
      <w:r>
        <w:rPr/>
        <w:t xml:space="preserve"> </w:t>
      </w:r>
    </w:p>
    <w:p>
      <w:pPr>
        <w:pStyle w:val="Normal"/>
        <w:rPr/>
      </w:pPr>
      <w:r>
        <w:rPr/>
        <w:t xml:space="preserve">Amadísimos participantes  en la asamblea extraordinaria  de la Acción católica italiana   1. Os saludo con alegría y afecto a todos vosotros, queridos hermanos y hermanas, reunidos en Roma para vuestra asamblea extraordinaria sobre el tema:  "La historia se hace profecía". Dirijo un cordial saludo, en particular, al consiliario general, monseñor Francesco Lambiasi, y a la presidenta nacional, doctora Paola Bignardi.   El objetivo específico de los trabajos que os esperan en los próximos días es muy importante:  revisar el Estatuto de la siempre querida Acción católica, para actualizarlo de acuerdo con las nuevas exigencias de los tiempos y con las perspectivas apostólicas del nuevo milenio. Vuestra asociación ha seguido en estos años las normas y las indicaciones contenidas en el Estatuto de 1969, que acogió el espíritu y las directrices del concilio Vaticano II, y os ha ayudado a descubrir cada vez más, viviéndola "como laicos", la grandeza de la vocación cristiana y del compromiso apostólico, en un marco eclesial y cultural muy cambiado  con  respecto a los años precedentes.   Actualizar el Estatuto significa deciros hoy a vosotros mismos, a la comunidad cristiana y a la sociedad civil qué fisonomía asume una asociación como la vuestra cuando se confronta con las exigencias de la misión de la Iglesia y de la evangelización del mundo. El nuevo Estatuto expresará vuestra alma, las metas elevadas que os proponéis y las orientaciones que distinguen vuestra experiencia eclesial madura y le dan un aspecto inconfundible, así como una singular ubicación en el  panorama de las asociaciones laicas.   2. Vuestra larga historia tuvo origen en un carisma, es decir, en un don particular del Espíritu del Resucitado, el cual jamás permite que falten en su Iglesia los talentos y los recursos de gracia que necesitan los fieles para servir a la causa del Evangelio. Queridos hermanos, con santo orgullo e íntima alegría reflexionad sobre el carisma de la Acción católica.   En él se inspiraron los jóvenes Mario Fani y Giovanni Acquaderni, que la fundaron hace más de 130 años. Este carisma ha guiado y acompañado el camino de santidad de Pier Giorgio Frassati, Gianna Beretta-Molla, Luis y María Beltrame-Quattrocchi y de tantos otros laicos que han vivido con extraordinaria normalidad una fidelidad heroica a las promesas bautismales. Han reconocido en vosotros este carisma los Pontífices y los pastores que, durante decenios, han bendecido y sostenido vuestra asociación, hasta acogerla -como hizo la Conferencia episcopal italiana- como asociación elegida de modo particular y promovida por la autoridad eclesiástica para estar más estrechamente unida a su misión apostólica (cf. Nota pastoral de la Conferencia episcopal italiana, 22 de mayo de 1981, n. 25).   3. Se trata de un carisma cuya descripción más completa se encuentra en el decreto conciliar Apostolicam actuositatem sobre el apostolado de los laicos (cf. n. 20):  vosotros sois laicos cristianos expertos en la espléndida aventura de hacer que el Evangelio se encuentre con la vida y de mostrar cómo la "buena nueva" corresponde a los interrogantes más profundos del corazón de cada persona y es la luz más elevada y más verdadera que puede orientar a la sociedad en la construcción de la "civilización del amor".   Como laicos, habéis elegido vivir para la Iglesia y para la totalidad de su misión, "dedicados -como os escribieron vuestros obispos- con un vínculo directo y orgánico a la comunidad diocesana", para hacer que todos redescubran el valor de una fe que se vive en comunión, y para hacer de cada comunidad cristiana una familia solícita con todos sus hijos (cf. Carta del Consejo episcopal permanente de la Conferencia episcopal italiana, 12 de marzo de 2002, n. 4).   Como laicos, habéis elegido seguir de forma asociada el ideal evangélico de la santidad en la Iglesia particular, para colaborar unitariamente, "como cuerpo orgánico", en la misión evangelizadora de cada comunidad eclesial.   Como laicos, habéis elegido organizaros en una asociación en la que el vínculo peculiar con los pastores respeta y promueve el carácter laico propio de los miembros. El espíritu de la "sintaxis de comunión" que caracteriza la eclesiología del concilio Vaticano II y las reglas de la participación democrática en la vida asociativa os ayudan a expresar plenamente la unidad de todo el cuerpo eclesial de Cristo y, al mismo tiempo, la variedad de los carismas y de las vocaciones, en el pleno respeto de la dignidad y la responsabilidad de cada miembro del pueblo de Dios.   La síntesis orgánica de estas notas -espíritu misionero, carácter diocesano, unidad y dimensión laica- constituye la forma más madura y eclesialmente integrada del apostolado de los laicos. Al renovar el Estatuto, queréis reafirmar el valor que tienen hoy estas características, y explicar cómo hay que interpretarlas para seguir hablando al corazón de tantas comunidades y de tantos laicos que en este ideal podrían encontrar la forma de su vida.   4. "La Iglesia no puede prescindir de la Acción católica", os dije el año pasado, durante vuestra undécima asamblea. Os lo repito al final de un año particularmente intenso, dedicado  al camino de renovación de la Acción católica italiana.   La Iglesia os necesita; necesita laicos que en la Acción católica hayan encontrado una escuela de santidad, en la que hayan aprendido a vivir el radicalismo del Evangelio en la normalidad diaria. Los beatos que han salido de vuestros grupos, y los venerables como Alberto Marvelli, Pina Suriano y don Antonio Seghezzi os estimulan a seguir haciendo de vuestra asociación un lugar donde se crece como discípulos del Señor, en la escuela de la Palabra y en la mesa de la Eucaristía; un gimnasio donde se entrena en el ejercicio del amor y del perdón, para aprender a vencer el mal con el bien, para tejer con paciencia y tenacidad una red de fraternidad que abarque a todos, sobre todo a los más pobres.   Queridos jóvenes y adultos de la Acción católica, vuestra asociación se renovará si cada uno de sus miembros redescubre las promesas del bautismo, eligiendo con plena conciencia y disponibilidad la santidad cristiana como "alto grado de la vida cristiana ordinaria", en las condiciones diarias de la vida (Novo millennio ineunte , 31). Para ello, es preciso dejarse modelar por la liturgia de la Iglesia, cultivar el arte de la meditación y de la vida interior, y hacer todos los años los ejercicios espirituales. Queridos hermanos, haced que cada uno de vuestros grupos sea una auténtica escuela de oración y que cada miembro cuente con la ayuda necesaria para el discernimiento y la fidelidad a su vocación.   5. La Iglesia os necesita, porque habéis elegido el servicio a la Iglesia particular y a su misión como orientación de vuestro compromiso apostólico; porque habéis hecho de la parroquia el lugar en el que cada día vivís una entrega fiel y apasionada. De este modo seguís manteniendo vivo el espíritu misionero de las mujeres y los hombres de la Acción católica que, con humildad, de forma oculta, han contribuido a hacer más vivas las comunidades cristianas en las diversas partes del país.   Os exhorto a poner todas vuestras energías al servicio de la comunión, en estrecha unión con el obispo, colaborando con él y con el presbiterio en el "ministerio de la síntesis", para estrechar cada vez más los vínculos de la comunión cordial, que es intensamente humana precisamente porque es auténticamente cristiana. Ayudad a vuestra parroquia a redescubrir la pasión por el anuncio del Evangelio y a cultivar la solicitud pastoral, que va en busca de todos para ayudar a cada uno a experimentar la alegría del encuentro con el Señor. Que cada comunidad, también gracias a vuestra presencia, brille en los barrios de vuestras ciudades y en vuestras aldeas como signo vivo de la presencia de Jesús, Hijo de Dios que vino a vivir en medio de nosotros.   6. La Iglesia os necesita, porque la Acción católica es ambiente abierto y acogedor, donde todos pueden expresar su disponibilidad al servicio y encontrar ocasiones útiles de diálogo formativo, en un clima adecuado para favorecer opciones generosas. En vuestra asociación hay testigos y maestros dispuestos a acompañar el camino de los hermanos hacia una fe convencida, madura y capaz de dar testimonio en el mundo.   Os recomiendo que promováis una formación sólida, adecuada a la urgencia de la nueva evangelización. Preocupaos siempre por cada persona y ayudad a todos a defender el tesoro de la fe, difundiéndolo en todos los ambientes de vida. Ojalá que la Acción católica vuelva a ser, para un número cada vez mayor de personas y de comunidades, la gran escuela de la espiritualidad seglar y del apostolado asociado.   7. La Iglesia os necesita, porque no dejáis de mirar al mundo con los ojos de Dios, y así lográis escrutar nuestro tiempo para descubrir en él los signos de la presencia del Espíritu. Tenéis en vuestra tradición grandes testimonios de laicos que han dado una contribución determinante al crecimiento de la ciudad del hombre.   Seguid poniendo a disposición de las ciudades y de las aldeas, de los lugares de trabajo y de la escuela, de la salud y del tiempo libre, de la cultura, de la economía y de la política, presencias competentes y creíbles, capaces de contribuir a promover en el mundo de hoy la civilización del amor. Que la Acción católica ayude a la comunidad eclesial a evitar la tentación de desentenderse de los problemas de la vida y de la familia, de la paz y de la justicia, y testimonie la confianza en la fuerza renovadora y transformadora del cristianismo. De este modo, podrá influir eficazmente en la sociedad civil con vistas a la construcción de la casa común, bajo el signo de la dignidad y de la vocación del hombre, según las líneas del "Proyecto cultural" de la Iglesia italiana.   8. Queridos miembros de la Acción católica, a la vez que os animo a conocer cada vez más a fondo la riqueza de vuestro carisma, exhorto a las comunidades diocesanas y parroquiales a considerar con nueva atención vuestra asociación como lugar de crecimiento de la vocación laical y como ambiente donde se aprende a expresarla cada vez con mayor madurez.   "La historia se hace profecía", reza el título que habéis elegido para vuestra asamblea. Os deseo que releáis con sabio discernimiento la gran historia de la que venís, distinguiendo lo que es fruto del tiempo de lo que es don del Espíritu y lleva los gérmenes de un futuro nuevo, que ya ha comenzado. Estoy seguro de que esta asamblea extraordinaria mostrará el rostro maduro y sereno del laicado asociado, y albergo viva confianza en que sabréis adoptar opciones claras y fuertes para hacer que la Acción católica sea una asociación a la medida de la misión que se le ha confiado.   María, Madre de la Iglesia, os sostenga en este compromiso. A ella, venerada en la Santa Casa de Loreto, a donde queréis acudir en peregrinación el año próximo, le encomiendo a cada uno de vosotros, a vuestras familias y todos vuestros proyectos.   Con estos sentimientos, os imparto de corazón a todos la bendición apostólica.   Castelgandolfo, 8 de septiem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ESLOVAQUIA</w:t>
      </w:r>
    </w:p>
    <w:p>
      <w:pPr>
        <w:pStyle w:val="Normal"/>
        <w:rPr/>
      </w:pPr>
      <w:r>
        <w:rPr/>
        <w:t xml:space="preserve"> </w:t>
      </w:r>
    </w:p>
    <w:p>
      <w:pPr>
        <w:pStyle w:val="Normal"/>
        <w:rPr/>
      </w:pPr>
      <w:r>
        <w:rPr/>
        <w:t xml:space="preserve">SALUDO DE JUAN PABLO II A LOS REPRESENTANTES DE LAS OTRAS IGLESIAS Y CONFESIONES CRISTIANAS DE LA REPÚBLICA ESLOVACA </w:t>
      </w:r>
    </w:p>
    <w:p>
      <w:pPr>
        <w:pStyle w:val="Normal"/>
        <w:rPr/>
      </w:pPr>
      <w:r>
        <w:rPr/>
        <w:t>Viernes 12 de septiembre de 2003</w:t>
      </w:r>
    </w:p>
    <w:p>
      <w:pPr>
        <w:pStyle w:val="Normal"/>
        <w:rPr/>
      </w:pPr>
      <w:r>
        <w:rPr/>
        <w:t xml:space="preserve"> </w:t>
      </w:r>
    </w:p>
    <w:p>
      <w:pPr>
        <w:pStyle w:val="Normal"/>
        <w:rPr/>
      </w:pPr>
      <w:r>
        <w:rPr/>
        <w:t xml:space="preserve">Amadísimos hermanos:    Os saludo con afecto en el nombre del Señor. Os agradezco que hayáis venido a Banská Bystrica para encontraros con el Papa. Vuestra presencia manifiesta de modo elocuente la colaboración y el entendimiento cordiales que caracterizan la vida de los discípulos de Cristo en Eslovaquia.  Este encuentro familiar reviste una importancia y un significado particulares. En efecto, se trata de una ocasión para dejar que resuene en lo más profundo de nuestro corazón la apremiante oración del divino Maestro:  "Que sean uno (...), para que el mundo crea que tú me has enviado" (Jn 17, 21).   Juntamente con vosotros, pido al Señor omnipotente que nos confirme en la tarea común de anunciar y testimoniar el Evangelio a los hombres y mujeres de nuestro tiempo. Que él apresure el día en que podamos alabar juntos su nombre en la plena comunión de la fe y de la caridad.   "Que el Dios de la paz os santifique plenamente, y que todo vuestro ser, el espíritu, el alma y el cuerpo, se conserve sin mancha hasta la venida de nuestro Señor Jesucristo" (1 Ts 5, 23). Es mi deseo y mi oración por vosotros y por todos los que han sido encomendados a vuestra solicitud pastora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DE SU SANTIDAD JUAN PABLO II A ESLOVAQUIA</w:t>
      </w:r>
    </w:p>
    <w:p>
      <w:pPr>
        <w:pStyle w:val="Normal"/>
        <w:rPr/>
      </w:pPr>
      <w:r>
        <w:rPr/>
        <w:t xml:space="preserve">MENSAJE DEL SANTO PADRE JUAN PABLO II  A LA CONFERENCIA EPISCOPAL ESLOVACA  Banská Bystrica – Seminario Diocesano Viernes 12 de septiembre de 2003   </w:t>
      </w:r>
    </w:p>
    <w:p>
      <w:pPr>
        <w:pStyle w:val="Normal"/>
        <w:rPr/>
      </w:pPr>
      <w:r>
        <w:rPr/>
        <w:t xml:space="preserve"> </w:t>
      </w:r>
    </w:p>
    <w:p>
      <w:pPr>
        <w:pStyle w:val="Normal"/>
        <w:rPr/>
      </w:pPr>
      <w:r>
        <w:rPr/>
        <w:t xml:space="preserve">A los venerados pastores  de la Iglesia que está en Eslovaquia   1. Con íntima alegría me encuentro hoy con vosotros, queridos hermanos en el episcopado, para un momento de comunión fraterna, que nos hace remontarnos con el pensamiento a los Apóstoles reunidos en torno a Jesús para recuperar fuerzas en una pausa saludable en medio de los trabajos de la predicación y del apostolado (cf. Mc 6, 30-32).   "Ecce quam bonum et quam iucundum habitare fratres in unum!" (Sal 133, 1). Os saludo y os abrazo a todos en el Señor, y os renuevo el aprecio y la gratitud de la Iglesia por el celo que mostráis al apacentar a los fieles que os han sido confiados (cf. 1 P 5, 2-3).   Me uno cordialmente a vuestra acción de gracias al Señor en la celebración del décimo aniversario de la constitución de vuestra Conferencia episcopal.   2. La Iglesia de Dios que está en Eslovaquia, salida de los tiempos oscuros de la persecución y del silencio, en los que dio una prueba luminosa de fidelidad al Evangelio, en estos últimos años ha podido reanudar sus actividades, creando también las estructuras necesarias para el libre ejercicio de su misión.   Me complace recordar, entre otras cosas, el Acuerdo general de base firmado con la República eslovaca en el año 2000, el trabajo de las comisiones mixtas para preparar otros Acuerdos parciales, la erección del ordinariato militar, la apertura de la Universidad católica en Ruzomberok y la potenciación de las transmisiones de Radio Lumen.   3. Además de estas realizaciones, estáis promoviendo, más en general, la reactivación de la vida cristiana en diversos niveles. Los resultados que se están obteniendo son consoladores. Muchas personas han recuperado la valentía evangélica de declarar abiertamente su fe católica, como lo demuestra el censo de 2001. El trabajo apostólico -realizado con celo, bajo vuestra guía, por numerosos sacerdotes, religiosos, religiosas y laicos comprometidos- está dando sus frutos. ¡Alabado sea el nombre del Señor!   Os exhorto a proseguir con valentía por el camino emprendido:  la formación humana y espiritual, junto con una adecuada preparación cultural, ha de ser objeto de un compromiso especial en los seminarios y en las casas religiosas, para dar a la Iglesia y al mundo sacerdotes y personas consagradas que sepan ser apóstoles humildes y celosos del Evangelio. Con la oración al "Dueño de la mies", con la sensibilización de las conciencias y con una sabia acción pastoral, es urgente impulsar un nuevo florecimiento de vocaciones sacerdotales y religiosas, pues de esto depende el futuro de la Iglesia en Eslovaquia.   Además, venerados hermanos, aprovechad, con confianza y sabiduría, la colaboración de laicos comprometidos en la animación cristiana de las realidades temporales. Seguid con atención a la familia, templo del amor y de la vida, proclamando y defendiendo la unidad y la indisolubilidad del matrimonio. Mirad con amor a los jóvenes, que son el presente y el futuro de la Iglesia y de la sociedad. Cultivad un diálogo abierto con el mundo de la cultura, sostenidos por la convicción de que "fe y razón se ayudan mutuamente, ejerciendo recíprocamente una función tanto de examen crítico y purificador, como de estímulo para progresar en la búsqueda y en la profundización" (Fides et ratio , 100).   4. Prestad atención especial a los débiles y los pobres, en los que Cristo pide ser reconocido (cf. Mt 25, 40). Estad cerca, con solicitud pastoral, de los desocupados, haciéndoos cargo de su difícil situación y estimulando a todas las fuerzas sociales a hacer lo posible para crear nuevos puestos de trabajo, en los que sobre todo los jóvenes puedan encontrar salidas oportunas para sus capacidades, a menudo perfeccionadas en años de preparación teórica y práctica.   Sabéis bien que la promoción humana favorece también en gran medida la evangelización, que sigue siendo el compromiso primario de la Iglesia. A este propósito, me complace subrayar que la celebración de los sínodos diocesanos, ya convocados en las diócesis de Banská Bystrica y Kosice, será un instrumento útil para renovar e incrementar la acción pastoral y el anuncio de la buena nueva a los hombres y mujeres de nuestro tiempo.   5. Venerados hermanos, el Papa sabe que el ministerio episcopal conlleva espinas y cruces, que a menudo permanecen escondidas en el secreto del corazón. Pero sabe igualmente, como por lo demás también sabéis vosotros, que en el plan misterioso de la Providencia estos sufrimientos son la garantía de la fecundidad de un apostolado que, con la ayuda de Dios, producirá frutos abundantes.   No os desaniméis  y  no  os  dejéis vencer por las dificultades y el cansancio. Contáis siempre con el apoyo de la gracia del Señor, que obra maravillas también a través de nuestra debilidad (cf. 2 Co 12, 9).   Como coronamiento de nuestro encuentro, queridos hermanos, me complace releer con vosotros lo que afirma en su parte conclusiva el Directorio para el ministerio pastoral de los obispos:  "Precisamente por ser el centro unitivo-dinámico de la diócesis, el obispo es constituido, antes que todos los demás, servidor de Dios y de su pueblo santo. Toda su autoridad, todos sus oficios -si se conciben y ejercen de acuerdo con el Evangelio- son un servicio excelente y continuo, porque exigen de él la caridad perfecta, que lo dispone a dar incluso la vida por sus hermanos. Sobre todo para el obispo, mandar es ayudar, presidir es servir, y gobernar es amar; el honor se transforma en responsabilidad".   La Virgen María, a la que en este país veneráis como Madre dolorosa del Señor, os guarde a todos en su corazón materno y a todos obtenga la abundancia de las gracias divinas.  A vosotros y a vuestras comunidades imparto mi afectuosa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DE SU SANTIDAD JUAN PABLO II A ESLOVAQUIA  VISITA A LA CATEDRAL DE TRNAVA  DISCURSO DE JUAN PABLO II </w:t>
      </w:r>
    </w:p>
    <w:p>
      <w:pPr>
        <w:pStyle w:val="Normal"/>
        <w:rPr/>
      </w:pPr>
      <w:r>
        <w:rPr/>
        <w:t xml:space="preserve"> </w:t>
      </w:r>
    </w:p>
    <w:p>
      <w:pPr>
        <w:pStyle w:val="Normal"/>
        <w:rPr/>
      </w:pPr>
      <w:r>
        <w:rPr/>
        <w:t xml:space="preserve">Amadísimos hermanos y hermanas:    1. He venido con alegría a visitar esta hermosa catedral de la archidiócesis de Bratislava-Trnava, dedicada al precursor del Señor, san Juan Bautista.   Saludo cordialmente a vuestro arzobispo Ján Sokol, a los obispos auxiliares y a todos vosotros. Desde esta iglesia, la madre de todas las iglesias de la diócesis, extiendo mi saludo afectuoso a todos los habitantes de este territorio, y sobre todos invoco la gracia y la bendición del Señor.   2. San Juan Bautista es el hombre que vive en una soledad llena de la presencia de Dios y se convierte en la voz que anuncia la venida del Cordero salvador (cf. Lc 3, 1-18).   Queridos hermanos y hermanas, os deseo que cultivéis en vosotros mismos el sentido de la presencia de Dios mediante la escucha de su Palabra, la oración, la celebración de los sacramentos y el servicio a los hermanos. Así, en la vida diaria, seréis como san Juan Bautista los heraldos y testigos de la presencia amorosa y salvífica de Dios en el mundo de hoy.   A todos imparto con afect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JE APOSTÓLICO DE SU SANTIDAD JUAN PABLO II A ESLOVAQUIA</w:t>
      </w:r>
    </w:p>
    <w:p>
      <w:pPr>
        <w:pStyle w:val="Normal"/>
        <w:rPr/>
      </w:pPr>
      <w:r>
        <w:rPr/>
        <w:t xml:space="preserve">DISCURSO DEL SANTO PADRE DURANTE LA CEREMONIA DE BIENVENIDA  Aeropuerto de Bratislava Jueves 11 de septiembre de 2003 </w:t>
      </w:r>
    </w:p>
    <w:p>
      <w:pPr>
        <w:pStyle w:val="Normal"/>
        <w:rPr/>
      </w:pPr>
      <w:r>
        <w:rPr/>
        <w:t xml:space="preserve"> </w:t>
      </w:r>
    </w:p>
    <w:p>
      <w:pPr>
        <w:pStyle w:val="Normal"/>
        <w:rPr/>
      </w:pPr>
      <w:r>
        <w:rPr/>
        <w:t xml:space="preserve"> </w:t>
      </w:r>
    </w:p>
    <w:p>
      <w:pPr>
        <w:pStyle w:val="Normal"/>
        <w:rPr/>
      </w:pPr>
      <w:r>
        <w:rPr/>
        <w:t>Señor presidente de la República; distinguidas autoridades;  venerados hermanos en el episcopado; queridos hermanos y hermanas:    1. Doy gracias al Señor, que me concede pisar por tercera vez el suelo de la amada tierra eslovaca. Vengo como peregrino del Evangelio, para traer a todos un saludo de paz y de esperanza. Saludo cordialmente al señor presidente de la República, al que agradezco las nobles palabras con las que me ha acogido en nombre de todos los habitantes del país. Saludo, asimismo, a las autoridades civiles y militares, agradeciéndoles el empeño puesto en la organización de este viaje apostólico.   Abrazo con afecto a mis hermanos en el episcopado, y en particular al presidente de la Conferencia episcopal, monseñor Frantisek Tondra, obispo de Spis, y al venerado cardenal Ján Chryzostom Korec, obispo de Nitra. Por último, dirijo un cordial saludo en el Señor a todos los hombres y mujeres que viven, trabajan, sufren y esperan en esta tierra eslovaca, e invoco sobre cada uno abundantes bendiciones del Altísimo.   2. La historia civil y religiosa de Eslovaquia se ha escrito también con la contribución de heroicos y dinámicos testigos del Evangelio. Deseo rendir aquí un homenaje agradecido a todos ellos. Pienso, obviamente, en los gloriosos hermanos de Tesalónica, san Cirilo y san Metodio, apóstoles de los pueblos eslavos, pero también en los demás servidores generosos de Dios y de los hombres, que han iluminado con sus virtudes estas regiones. A ellos se suman ahora el obispo Basilio Hopko y sor Zdenka Schelingová, a quienes el próximo domingo tendré la alegría de inscribir en el catálogo de los beatos. Todos han dejado huellas fecundas en la civilización eslovaca. Así, la historia de esta tierra se presenta como historia de fidelidad a Cristo y a la Iglesia.   3. Próximamente, vuestro país entrará con pleno derecho a formar parte de la comunidad de los pueblos europeos. Queridos hermanos, aportad a la construcción de la identidad de la nueva Europa la contribución de vuestra rica tradición cristiana. No os contentéis únicamente con la búsqueda de beneficios económicos, pues una gran riqueza puede crear también una gran pobreza. Sólo edificando, aun con sacrificios y dificultades, una sociedad que respete la vida humana en todas sus expresiones, que promueva la familia como lugar del amor recíproco y del crecimiento de la persona, que busque el bien común y esté atenta a las exigencias de los más débiles, se tendrá la garantía de un futuro fundado en sólidas bases y rico en bien para todos.   4. Mi peregrinación me llevará durante estos días a las diócesis de Bratislava-Trnava, Banská Bystrica y Roznava. Pero en este momento deseo abrazar, al menos espiritualmente, a todos los hijos de Eslovaquia, así como a los representantes de las minorías nacionales y de otras religiones. Me gustaría poder encontrarme y hablar con todos y cada uno, visitar a cada familia, recorrer vuestro hermoso territorio, e ir a todas las comunidades eclesiales de esta amada nación. Queridos hermanos, sabed que el Papa piensa en cada uno de vosotros y ora por todos.   Dios bendiga a Eslovaquia y os conceda a todos paz, prosperidad y serena concordia, en la fraternidad y en la comprensión recípro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PAPA JUAN PABLO II AL XVII ENCUENTRO INTERNACIONAL DE ORACIÓN POR LA PAZ, CELEBRADO EN AQUISGRÁN (ALEMANIA) </w:t>
      </w:r>
    </w:p>
    <w:p>
      <w:pPr>
        <w:pStyle w:val="Normal"/>
        <w:rPr/>
      </w:pPr>
      <w:r>
        <w:rPr/>
        <w:t xml:space="preserve"> </w:t>
      </w:r>
    </w:p>
    <w:p>
      <w:pPr>
        <w:pStyle w:val="Normal"/>
        <w:rPr/>
      </w:pPr>
      <w:r>
        <w:rPr/>
        <w:t xml:space="preserve"> </w:t>
      </w:r>
    </w:p>
    <w:p>
      <w:pPr>
        <w:pStyle w:val="Normal"/>
        <w:rPr/>
      </w:pPr>
      <w:r>
        <w:rPr/>
        <w:t>Al venerado hermano  Cardenal ROGER ETCHEGARAY  Presidente emérito  del Consejo pontificio Justicia y paz   1. Me alegra particularmente enviar a través de usted, señor cardenal, mi saludo personal a los ilustres representantes de las Iglesias y comunidades cristianas y de las grandes religiones mundiales, los cuales se reúnen para el XVII Encuentro internacional de oración por la paz, que tiene por tema:  "Entre guerra y paz, las religiones y las culturas se encuentran". Deseo saludar en especial al obispo de Aquisgrán, monseñor Heinrich Mussinghoff, y a los fieles de la diócesis, que han colaborado en la realización de ese encuentro.   Cuando, en 1986, quise iniciar en Asís el camino del que el encuentro de Aquisgrán es una etapa ulterior, el mundo todavía estaba dividido en dos bloques y oprimido por el miedo a una guerra nuclear. Al ver la urgente necesidad que tenían los pueblos de volver a soñar con un futuro de paz y prosperidad para todos, invité a los creyentes de las diversas religiones del mundo a reunirse para orar por la paz. Tenía ante mis ojos la gran visión del profeta Isaías:  todos los pueblos del mundo en camino desde los diversos puntos de la tierra para congregarse en torno a Dios como una familia única, grande y multiforme. Esta era la visión que tenía en su corazón el beato Juan XXIII y que lo impulsó a escribir la encíclica Pacem in terris, cuyo cuadragésimo aniversario conmemoramos este año.   2. Aquel sueño tomó en Asís una forma concreta y visible, suscitando en los corazones muchas esperanzas de paz. Todos nos alegramos. Por desgracia, ese deseo no fue acogido con la prontitud y la solicitud necesarias. Durante estos años no se han realizado suficientes esfuerzos por defender la paz y sostener el sueño de un mundo sin guerras. Al contrario, se ha preferido el camino de la búsqueda de intereses particulares, derrochando ingentes riquezas para otros fines, sobre todo para gastos militares.   Todos hemos asistido al desarrollo del celo egoísta por los propios confines, por la propia etnia y por la propia nación. A veces incluso la religión se ha doblegado a la violencia. Dentro de pocos días recordaremos el trágico atentado contra las "Torres gemelas" de Nueva York. Lamentablemente, además de las Torres, parecen haberse derrumbado también muchas esperanzas de paz. Guerras y conflictos siguen prevaleciendo y envenenando la vida de numerosos pueblos, sobre todo de los países más pobres de África, de Asia y de América Latina. Pienso en las decenas de guerras que aún se libran y en esa "guerra" generalizada que es el terrorismo.   3. ¿Cuándo cesarán todos los conflictos? ¿Cuándo verán finalmente los pueblos un mundo pacificado? Ciertamente, si se permite que reinen, con inconsciencia culpable, injusticias y disparidades en nuestro planeta, no se facilita el proceso de paz. A menudo, los países pobres se han convertido en lugares de desesperación y focos de violencia. No queremos aceptar que la guerra domine la vida del mundo y de los pueblos. No queremos aceptar que la pobreza sea la compañera constante de la existencia de naciones enteras.   Por eso, nos preguntamos:  ¿qué hemos de hacer? Y, sobre todo, ¿qué pueden hacer los creyentes? ¿Cómo promover la paz en este tiempo plagado de guerras? Pues bien, creo que estos "Encuentros internacionales de oración por la paz", organizados por la Comunidad de San Egidio, ya son una respuesta concreta a esas preguntas. Se realizan ya desde hace diecisiete años y son evidentes también sus frutos de paz. Cada año, personas de religiones diversas se encuentran, se conocen, alivian las tensiones y aprenden a convivir y a tener una responsabilidad común ante la paz.   4. Volverse a encontrar al inicio de este nuevo milenio en Aquisgrán es, una vez más, significativo. Esa ciudad, situada en el corazón del continente europeo, habla claramente de la antigua tradición de Europa:  habla de sus antiguas raíces, comenzando por las cristianas, que han armonizado y consolidado también las demás. Las raíces cristianas no son una memoria de exclusivismo religioso, sino un fundamento de libertad, porque hacen de Europa un crisol de culturas y experiencias diferentes. De esas antiguas raíces los pueblos europeos han tomado el impulso que los ha llevado a tocar los confines de la tierra y alcanzar las profundidades del hombre, de su dignidad inviolable, de la igualdad fundamental de todos y del derecho universal a la justicia y a la paz.   Hoy Europa, al ampliar su proceso de unión, está llamada a recobrar esta energía, recuperando la certeza de sus raíces más profundas. Olvidarlas, no es beneficioso. Presuponerlas simplemente, no basta para estimular el espíritu. Silenciarlas, agosta los corazones. Europa será tanto más fuerte para el presente y para el futuro del mundo cuanto más acuda a las fuentes de sus tradiciones religiosas y culturales. La sabiduría religiosa y humana que Europa ha acumulado a lo largo de los siglos, a pesar de todas las tensiones y las contradicciones que la han acompañado, es un patrimonio que, una vez más, se puede emplear para el crecimiento de toda la humanidad. Estoy convencido de que Europa, arraigada sólidamente en sus raíces, acelerará el proceso de unión interna y dará su contribución indispensable para el progreso y la paz entre todos los pueblos de la tierra.   5. En un mundo dividido, que impulsa cada vez más a separaciones y particularismos, hay urgente necesidad de unidad. Las personas de religión y cultura diversas están llamadas a descubrir el camino del encuentro y del diálogo. Unidad no significa uniformidad. Pero la paz no se construye en la ignorancia mutua, sino con el diálogo y el encuentro. Este es el secreto del Encuentro de Aquisgrán. Al veros, todos pueden decir que por este camino la paz entre los pueblos no es una utopía lejana.   "El nombre del único Dios tiene que ser cada vez más, como ya es de por sí, un nombre de paz y un imperativo de paz" (Novo millennio ineunte , 55). Por eso, debemos intensificar nuestro encuentro y poner cimientos de paz sólidos y comunes. Estos cimientos desarman a los violentos, los llaman a la razón y al respeto, y cubren el mundo con una red de sentimientos pacíficos.  Con vosotros, amadísimos hermanos y hermanas cristianos, "continuamos con determinación el diálogo" (Ecclesia in Europa , 31):  que este tercer milenio sea el tiempo de la unión en torno al único Señor. No se puede soportar más el escándalo de la división:  es un "no" repetido a Dios y a la paz.   Junto con vosotros, ilustres representantes de las grandes religiones mundiales, queremos intensificar un diálogo de paz:  elevando la mirada al Padre de todos los hombres, reconoceremos que las diferencias no nos llevan al enfrentamiento, sino al respeto, a la colaboración leal y a la construcción de la paz.   Con vosotros, hombres y mujeres de tradición laica, sentimos el deber de continuar en el diálogo y en el amor como únicos caminos para respetar los derechos de cada uno y afrontar los grandes desafíos del nuevo milenio. El mundo necesita paz, mucha paz. La senda que, como creyentes, conocemos para alcanzarla es la oración a Aquel que puede conceder la paz. El camino que todos podemos recorrer es el del diálogo en el amor.   Así pues, con las armas de la oración y del diálogo, caminemos por la senda del futuro.   Castelgandolfo, 5 de sept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MISIONEROS HIJOS DEL INMACULADO CORAZÓN DE MARÍA (CLARETIANOS)</w:t>
      </w:r>
    </w:p>
    <w:p>
      <w:pPr>
        <w:pStyle w:val="Normal"/>
        <w:rPr/>
      </w:pPr>
      <w:r>
        <w:rPr/>
        <w:t>Lunes 8 de septiembre de 1979</w:t>
      </w:r>
    </w:p>
    <w:p>
      <w:pPr>
        <w:pStyle w:val="Normal"/>
        <w:rPr/>
      </w:pPr>
      <w:r>
        <w:rPr/>
        <w:t xml:space="preserve">  </w:t>
      </w:r>
    </w:p>
    <w:p>
      <w:pPr>
        <w:pStyle w:val="Normal"/>
        <w:rPr/>
      </w:pPr>
      <w:r>
        <w:rPr/>
        <w:t>1. Me complace saludar y felicitar cordialmente al P. Josep Maria Abella Batlle, recién elegido Superior General, así como a todos vosotros reunidos para celebrar el XXIII Capítulo General, el cual os ofrece una ocasión particular para expresar vuestra comunión y adhesión al Sucesor de Pedro. En este Capítulo, el séptimo después del Concilio Vaticano II y al comienzo del Tercer Milenio, os habéis propuesto "discernir a la luz del Espíritu el modo adecuado de mantener y actualizar el propio carisma y el propio patrimonio espiritual en las diversas situaciones históricas y culturales" (Vita Consacrata , 42), con el impulso renovador que la Iglesia ha irradiado a todas las formas de vida consagrada frente a los nuevos retos de la misión.</w:t>
      </w:r>
    </w:p>
    <w:p>
      <w:pPr>
        <w:pStyle w:val="Normal"/>
        <w:rPr/>
      </w:pPr>
      <w:r>
        <w:rPr/>
        <w:t>2. Para una adecuada comprensión de los signos de los tiempos y de la tarea evangelizadora que a los Misioneros Claretianos os toca promover y desarrollar en las más variadas regiones de la tierra, os serán de gran utilidad las orientaciones ofrecidas en las Exhortaciones Postsinodales dirigidas a los diversos continentes. Asimismo, para esta época de cambios, la Carta apostólica Novo millennio ineunte  os brindará también el marco apropiado para una espiritualidad apostólica centrada fundamentalmente en la persona de Jesús.</w:t>
      </w:r>
    </w:p>
    <w:p>
      <w:pPr>
        <w:pStyle w:val="Normal"/>
        <w:rPr/>
      </w:pPr>
      <w:r>
        <w:rPr/>
        <w:t>El servicio misionero, dondequiera que debáis realizarlo, ha de brotar de la íntima unión con el Señor que os envía y ser vivido en el camino de la entrega hasta la cruz que Él mismo ha recorrido y ha dejado trazado para sus seguidores. Se trata de una íntima comunión que debéis aprender del Corazón de María, fuente de la mejor respuesta y de la más auténtica adhesión al mensaje del Evangelio. Se trata de un camino en el que os sostendrá, como a vuestro Fundador, la escucha cotidiana de la Palabra y la participación en la Eucaristía, "corazón de la vida eclesial y también de la vida consagrada" (Ibíd., 95).</w:t>
      </w:r>
    </w:p>
    <w:p>
      <w:pPr>
        <w:pStyle w:val="Normal"/>
        <w:rPr/>
      </w:pPr>
      <w:r>
        <w:rPr/>
        <w:t>3. Cuando en el vasto horizonte de la sociedad se vislumbran no pocos signos de una difundida cultura de muerte, al reflexionar vosotros sobre el lema del Capítulo "Para que tengan vida", os sentís enviados por el Señor Jesús a proclamar al Dios de la vida. Son momentos en que la vida, inmenso don del Padre, ha de ser defendida, cultivada y dignificada, sobre todo entre los más desamparados, a través de una palabra de esperanza y de abnegados gestos de acogida y solidaridad. Es, pues, tarea apremiante de todo consagrado "anunciar con firmeza y amor a los hombres de nuestro tiempo el Evangelio de la vida" (Evangelium vitae , 105). Éste es fundamental para la identidad y armonía de las personas y de la familia humana en su consunto.</w:t>
      </w:r>
    </w:p>
    <w:p>
      <w:pPr>
        <w:pStyle w:val="Normal"/>
        <w:rPr/>
      </w:pPr>
      <w:r>
        <w:rPr/>
        <w:t>4. Con vosotros doy gracias a Dios por los dones con que sigue bendiciendo a vuestra Congregación, disponiéndola cada vez mejor para el servicio de la misión. El don precioso de nuevas vocaciones, sobre todo en Asia y África, que el Instituto debe acoger dedicándose seriamente a su formación integral. El don de las nuevas presencias y realizaciones misioneras en diversas áreas necesitadas. El don de la sangre martirial que ha sido derramada dando testimonio de Jesús en esta época.</w:t>
      </w:r>
    </w:p>
    <w:p>
      <w:pPr>
        <w:pStyle w:val="Normal"/>
        <w:rPr/>
      </w:pPr>
      <w:r>
        <w:rPr/>
        <w:t>5. Por medio del Corazón Inmaculado de María, pido al Espíritu Santo que os ilumine en los trabajos de este Capítulo para que pueda transmitir, con palabras y gestos evangélicos, orientación y aliento a todos los miembros del Instituto, especialmente a los ancianos y enfermos, a los jóvenes en formación y a aquéllos que en su servicio misionero puedan encontrar mayores dificultades. Que en todo momento esté presente el espíritu de la vida fraterna, compartida en el amor y el diálogo, como signo elocuente de la comunión eclesial (cf. Vita Consacrata , 42).</w:t>
      </w:r>
    </w:p>
    <w:p>
      <w:pPr>
        <w:pStyle w:val="Normal"/>
        <w:rPr/>
      </w:pPr>
      <w:r>
        <w:rPr/>
        <w:t>Que el Señor bendiga también a todos aquéllos que forman con vosotros la Familia Misionera, iniciada por San Antonio María Claret, lo mismo que a quienes comparten con vosotros la misión en múltiples obras o frentes apostólicos. Con estos deseos y sentimientos, os imparto con todo afecto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SEÑOR VALENTÍN ABECIA BALDIVIESO, NUEVO EMBAJADOR DE BOLIVIA </w:t>
      </w:r>
    </w:p>
    <w:p>
      <w:pPr>
        <w:pStyle w:val="Normal"/>
        <w:rPr/>
      </w:pPr>
      <w:r>
        <w:rPr/>
        <w:t>Lunes 8 de septiembre de 2003</w:t>
      </w:r>
    </w:p>
    <w:p>
      <w:pPr>
        <w:pStyle w:val="Normal"/>
        <w:rPr/>
      </w:pPr>
      <w:r>
        <w:rPr/>
        <w:t xml:space="preserve"> </w:t>
      </w:r>
    </w:p>
    <w:p>
      <w:pPr>
        <w:pStyle w:val="Normal"/>
        <w:rPr/>
      </w:pPr>
      <w:r>
        <w:rPr/>
        <w:t>Señor Embajador:</w:t>
      </w:r>
    </w:p>
    <w:p>
      <w:pPr>
        <w:pStyle w:val="Normal"/>
        <w:rPr/>
      </w:pPr>
      <w:r>
        <w:rPr/>
        <w:t>1. Con sumo gusto le recibo en esta audiencia en la que me presenta las Cartas Credenciales que le acreditan como Embajador Extraordinario y Plenipotenciario de Bolivia ante la Santa Sede y le agradezco sinceramente las amables palabras que ha tenido a bien dirigirme en este solemne acto con el que inicia la misión que su Gobierno le ha confiado.</w:t>
      </w:r>
    </w:p>
    <w:p>
      <w:pPr>
        <w:pStyle w:val="Normal"/>
        <w:rPr/>
      </w:pPr>
      <w:r>
        <w:rPr/>
        <w:t>Le ruego que haga llegar mi saludo al Señor Presidente de la República, Lic. Gonzalo Sánchez de Lozada, así como a todos los hombres y mujeres que viven en el gran territorio que constituye su solar patrio, formado por una riquísima geografía de hermosos paisajes, majestuosas montañas, tierras bajas, valles, lagos y altiplano. En aquellas latitudes se ha ido forjando la fisonomía de los bolivianos mediante el encuentro entre las antiguas culturas autóctonas y las que fueron llegando en el transcurso de los siglos, ofreciendo hoy una variada realidad cultural y étnica llamada a ser vivida desde el mutuo respeto y la convivencia integradora.</w:t>
      </w:r>
    </w:p>
    <w:p>
      <w:pPr>
        <w:pStyle w:val="Normal"/>
        <w:rPr/>
      </w:pPr>
      <w:r>
        <w:rPr/>
        <w:t>2. Bolivia tiene una fuerte impronta religiosa, que pone de manifiesto la fe de su pueblo después de más de cinco siglos del inicio de la evangelización. En este sentido, la Iglesia católica, fiel a su cometido de llevar el mensaje de salvación a todas las gentes, pone también todo su empeño en favorecer el desarrollo integral del ser humano y la defensa de su dignidad, colaborando en la consolidación de los valores y bases fundamentales para que la sociedad pueda gozar de estabilidad y armonía.</w:t>
      </w:r>
    </w:p>
    <w:p>
      <w:pPr>
        <w:pStyle w:val="Normal"/>
        <w:rPr/>
      </w:pPr>
      <w:r>
        <w:rPr/>
        <w:t>Las diversas comunidades eclesiales, movidas igualmente por su deseo de mantener vivos los contenidos del mensaje evangélico, continúan prestando su valiosa colaboración en campos tan importantes como la enseñanza, la asistencia a los más desfavorecidos, los servicios sanitarios, así como la promoción de la persona como ciudadano e hijo de Dios. Por ello, los Pastores de Bolivia, en comunión con el Sucesor de Pedro y como punto de referencia para todos, no dejan de ofrecer su palabra, sabia y prudente, la cual brota de un profundo conocimiento de la realidad humana boliviana leída a la luz de la Buena Nueva.</w:t>
      </w:r>
    </w:p>
    <w:p>
      <w:pPr>
        <w:pStyle w:val="Normal"/>
        <w:rPr/>
      </w:pPr>
      <w:r>
        <w:rPr/>
        <w:t>A este respecto, el Episcopado boliviano en los momentos difíciles que ha vivido el País, a causa de su delicada y conflictiva situación social, ha ofrecido su colaboración para fomentar iniciativas pacificadoras que favorecieran el entendimiento y la conciliación. Este modo de obrar, como ya indiqué a los Obispos durante su última visita ad Limina, "es sólo una forma temporal de ejercer una labor más amplia, que integra la acción evangelizadora y lleva a la promoción de la justicia y la solidaridad fraterna entre todos los ciudadanos" (Discurso, 13 abril 2002, 8). Pues la misión de orden religioso, propia de la Iglesia, no impide que ésta se preste a fomentar un diálogo nacional entre los responsables de la vida social, a fin de que todos puedan cooperar activamente para la superación de las crisis que se presenten.</w:t>
      </w:r>
    </w:p>
    <w:p>
      <w:pPr>
        <w:pStyle w:val="Normal"/>
        <w:rPr/>
      </w:pPr>
      <w:r>
        <w:rPr/>
        <w:t>Por otra parte, y cómo Su Excelencia ha puesto de relieve, dicho diálogo debe excluir toda forma de violencia en sus diversas expresiones y ayudar a construir un futuro más humano con la colaboración de todos, evitando el empobrecimiento de la sociedad. A este respecto, es oportuno recordar que las mejoras sociales no alcanzan aplicando sólo las medidas técnicas necesarias, sino promoviendo también reformas con una base humana y moral que tengan presente una consideración ética de la persona, de la familia y de la sociedad.</w:t>
      </w:r>
    </w:p>
    <w:p>
      <w:pPr>
        <w:pStyle w:val="Normal"/>
        <w:rPr/>
      </w:pPr>
      <w:r>
        <w:rPr/>
        <w:t>Por ello, la propuesta constante de los valores morales fundamentales, como son la honestidad, la austeridad, la responsabilidad por el bien común, la solidaridad, el espíritu de sacrificio y la cultura del trabajo, puede asegurar un mejor desarrollo para todos los miembros de la comunidad nacional, pues la violencia, el egoísmo personal y colectivo y la corrupción a cualquier nivel nunca han sido fuentes de progreso ni de bienestar.</w:t>
      </w:r>
    </w:p>
    <w:p>
      <w:pPr>
        <w:pStyle w:val="Normal"/>
        <w:rPr/>
      </w:pPr>
      <w:r>
        <w:rPr/>
        <w:t>3. La situación que atraviesa Bolivia no ha de ser causa de división ni ha de fomentar odios o rencores entre quienes están llamados a ser los constructores del País. Es bien sabido que el futuro de una Nación se ha de basar en la paz social, que es fruto de la justicia (cf. St 3,18), edificando un tipo de sociedad que, empezando por los responsables de la vida política, parlamentaria, administrativa y judicial, favorezca la concordia, la armonía y el respeto de la persona, así como la defensa de sus derechos fundamentales.</w:t>
      </w:r>
    </w:p>
    <w:p>
      <w:pPr>
        <w:pStyle w:val="Normal"/>
        <w:rPr/>
      </w:pPr>
      <w:r>
        <w:rPr/>
        <w:t>Los bolivianos, con las ricas cualidades que les distinguen, han de ser los principales protagonistas y artífices del progreso del País, cooperando a una estabilidad política que permita que todos puedan participar en la vida pública. Los ciudadanos bolivianos se caracterizan por su coraje para dominar una naturaleza áspera y rígida, son fuertes ante las dificultades, animados por un profundo humanismo y el sentido de la solidaridad. Por eso, deseo animarlos a no perder el ánimo para conseguir mejores metas de progreso. Cada uno, según sus cualidades y posibilidades, está llamado a dar su propia contribución al bien de la Patria. A este respecto, me complace saber que es firme propósito de las Autoridades instaurar un orden social más justo y participativo. Por ello hago mis mejores votos para que la acción del Gobierno logre superar la grave y prolongada crisis financiera, que afecta principalmente a las capas más débiles de la sociedad.</w:t>
      </w:r>
    </w:p>
    <w:p>
      <w:pPr>
        <w:pStyle w:val="Normal"/>
        <w:rPr/>
      </w:pPr>
      <w:r>
        <w:rPr/>
        <w:t>Para construir una sociedad más justa y fraterna, las enseñanzas morales de la Iglesia ofrecen unos valores y orientaciones que, tomados en consideración por quienes trabajan al servicio de la Nación, son útiles para afrontar adecuadamente las necesidades y aspiraciones de los bolivianos.</w:t>
      </w:r>
    </w:p>
    <w:p>
      <w:pPr>
        <w:pStyle w:val="Normal"/>
        <w:rPr/>
      </w:pPr>
      <w:r>
        <w:rPr/>
        <w:t>El doloroso y vasto problema de la pobreza, con graves consecuencias en el campo de la educación, de la salud y de la vivienda, es un apremiante desafío para los gobernantes y responsables de la cosa pública de cara al futuro de la Nación. Ello requiere una seria toma de conciencia para acometer con decisión la situación presente a todos los niveles, cooperando así a un verdadero empeño por el bien común.</w:t>
      </w:r>
    </w:p>
    <w:p>
      <w:pPr>
        <w:pStyle w:val="Normal"/>
        <w:rPr/>
      </w:pPr>
      <w:r>
        <w:rPr/>
        <w:t>Al igual que en otras partes, los pobres carecen de bienes primarios y no encuentran los medios indispensables que permitan su promoción y desarrollo integral. Pienso en los campesinos, en los mineros, en los habitantes de barrios marginales de las ciudades, en quienes son víctimas de un materialismo que excluye al hombre y que se mueve sólo por intereses de enriquecimiento o poder.</w:t>
      </w:r>
    </w:p>
    <w:p>
      <w:pPr>
        <w:pStyle w:val="Normal"/>
        <w:rPr/>
      </w:pPr>
      <w:r>
        <w:rPr/>
        <w:t>Ante ello, la Iglesia, con la aportación de su doctrina social, trata de impulsar y favorecer convenientes iniciativas encaminadas a superar situaciones de marginación que afectan a tantos hermanos necesitados, para eliminar las causas de la pobreza, cumpliendo así su misión, pues la preocupación por lo social forma parte de la acción evangelizadora (cf. Sollicitudo rei socialis , 41).</w:t>
      </w:r>
    </w:p>
    <w:p>
      <w:pPr>
        <w:pStyle w:val="Normal"/>
        <w:rPr/>
      </w:pPr>
      <w:r>
        <w:rPr/>
        <w:t>4. Señor Embajador, antes de concluir este encuentro deseo expresarle mis mejores deseos para que la misión que hoy inicia sea fecunda en frutos y éxitos. Le ruego, de nuevo, que se haga intérprete de mis sentimientos y esperanzas ante el Excelentísimo Señor Presidente de la República y demás Autoridades de su País, a la vez que invoco la bendición de Dios y la protección de Nuestra Señora de Copacabana sobre Usted, sobre su distinguida familia y colaboradores, y sobre todos los amadísimos hijos e hijas de la noble Nación boliviana, que siempre recuerdo con vivo aprec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QUINTO GRUPO DE OBISPOS DE LA INDIA EN  VISITA "AD LIMINA"  Sábado 6 de septiembre de 2003</w:t>
      </w:r>
    </w:p>
    <w:p>
      <w:pPr>
        <w:pStyle w:val="Normal"/>
        <w:rPr/>
      </w:pPr>
      <w:r>
        <w:rPr/>
        <w:t xml:space="preserve"> </w:t>
      </w:r>
    </w:p>
    <w:p>
      <w:pPr>
        <w:pStyle w:val="Normal"/>
        <w:rPr/>
      </w:pPr>
      <w:r>
        <w:rPr/>
        <w:t xml:space="preserve">Queridos hermanos en el episcopado:    1. Con alegría doy la bienvenida a los obispos de las provincias eclesiásticas de Agra, Delhi y Bhopal. Os expreso una vez más a vosotros y al amado pueblo de vuestro país mi profundo afecto:  "Dios, a quien venero en mi espíritu predicando el Evangelio de su Hijo, me es testigo de cuán incesantemente me acuerdo de vosotros, rogándole siempre en mis oraciones" (Rm 1, 9). Me complace especialmente saludar al arzobispo Concessao, y le agradezco los sentimientos que me ha manifestado en nombre de los obispos, del clero y de los fieles de vuestras diócesis.  Entre los numerosos e importantes acontecimientos que han ocurrido en la vida de la Iglesia en la India desde vuestra última visita ad limina está la creación de la nueva diócesis de Jhabua. Al reuniros ante las tumbas de los Apóstoles para expresar la solidaridad entre Pedro y vuestras Iglesias locales, la presencia del pastor de una nueva grey es un signo estimulante de la vitalidad y el crecimiento de la fe en vuestro país.   2. El apóstol santo Tomás, san Francisco Javier y la madre Teresa de Calcuta son sólo algunos de los notables ejemplos de celo misionero que ha estado siempre presente en la India. Este mismo espíritu de evangelización sigue suscitando en los fieles de vuestro país el deseo de proclamar a Jesucristo, a pesar de las grandes dificultades que deben afrontar. Como obispos, sois muy conscientes de que, junto con el clero y los religiosos, los fieles laicos son fundamentales para la misión de la Iglesia, especialmente en las regiones donde la población cristiana vive dispersa. "En las comunidades eclesiales, su acción es tan necesaria que, sin ella, el apostolado de los pastores no puede obtener en la mayoría de las veces su plena eficacia" (Catecismo de la Iglesia católica , n. 900). Habéis tomado muy en serio las palabras del Señor pidiendo a vuestra grey:  "Id también vosotros a la viña" (Mt 20, 7). Lo demuestra claramente la seriedad con que preparáis a los laicos para colaborar con los obispos y los sacerdotes en la difusión del Evangelio. Al mismo tiempo, la voluntad de los fieles de trabajar junto con sus sacerdotes se manifiesta concretamente en su notable participación en la catequesis, en los consejos pastorales, en las pequeñas comunidades cristianas, en los grupos de oración y en numerosos programas de impulso social y desarrollo humano.   Formar a las personas para que puedan afrontar las exigencias de ser católicos responsables requiere que se configuren cada vez más con Cristo mediante la participación en los tres munera de sacerdote, profeta y rey. Esto no ha de entenderse como una extensión de la función del clero, sino como una realidad compartida por cada cristiano en la gracia recibida en el bautismo y en la confirmación. Estos deberes cristianos llegan a ser cada vez más urgentes en regiones como las vuestras, que no son tan afortunadas como para tener un sacerdote residente en cada comunidad. A los fieles laicos que no tienen un ministro ordenado en su aldea o ciudad se les plantea el desafío aún mayor de promover la fe de modos diversos:  guiando las oraciones tradicionales de la mañana y de la tarde, como hacen muchas de vuestras familias; sirviendo como catequistas o contribuyendo al desarrollo de un programa o plan pastoral. Todas estas responsabilidades, tanto las pequeñas como las grandes, son formas de entregarse como testigos e instrumentos de la "misión de la Iglesia misma "según la medida del don de Cristo" (Ef 4, 7)" (Lumen gentium , 33).   3. Desde los primeros días de su presencia en la India, la Iglesia católica ha demostrado un profundo compromiso social en los campos de la asistencia sanitaria, el desarrollo, el bienestar y, en especial, la educación. El concilio Vaticano II nos recuerda que la educación católica es un factor fundamental para ayudar a los jóvenes católicos a llegar a ser adultos. "Esta educación no persigue sólo la madurez antes descrita de la persona humana, sino que busca que los bautizados, mientras se inician gradualmente en el conocimiento del misterio de la salvación, sean cada vez más conscientes del don recibido de la fe" (Gravissimum educationis , 2). En muchas de vuestras escuelas un amplio porcentaje de maestros y alumnos no son católicos. Su presencia en nuestras instituciones podría contribuir a aumentar la comprensión mutua entre los católicos y los miembros de otras religiones, en un tiempo en el que los malentendidos pueden ser causa de sufrimiento para muchos. Podría ser también una oportunidad para que los alumnos no católicos se eduquen en un sistema que ha demostrado su capacidad de convertir a los jóvenes en ciudadanos responsables y productivos.   Una de las mayores contribuciones que nuestros centros educativos, y todas las instituciones católicas, pueden aportar hoy a la sociedad es su catolicidad sin componendas. Las escuelas católicas deben aspirar "a crear un ámbito de comunidad escolar animado por el espíritu evangélico de libertad y amor, (...) tratando de ordenar toda la cultura humana al anuncio de la salvación, de modo que el conocimiento que gradualmente van adquiriendo los alumnos sobre el mundo, la vida y el hombre sea iluminado por la fe" (ib., 8). Por esta razón, es esencial que vuestros centros educativos mantengan una fuerte identidad católica. Esto exige un programa de estudios caracterizado por la participación en la oración y en la celebración de la Eucaristía, y requiere que todos los profesores no sólo estén bien formados en sus campos de estudio, sino también en la fe católica. Es alentador notar que muchas de vuestras diócesis están tratando de aplicar las recomendaciones de la exhortación postsinodal Ecclesia in Asia , poniendo, cuando es posible, sacerdotes, religiosos y consejeros formados en todas las escuelas. Esto ayudará a garantizar que cada departamento y cada actividad esté gozosamente impregnado del espíritu de la Iglesia de Cristo (cf. Ecclesia in Asia, 47).   4. La presencia y la influencia del sacerdote en las instituciones católicas es un modo probado de promover las vocaciones. Para los jóvenes que están pensando en una vida de servicio sacerdotal o religioso hay pocas cosas más atractivas que el ejemplo de un sacerdote celoso que no sólo ama el sacerdocio sino que también ejerce su ministerio con alegría y entrega. A través de la paternidad espiritual del sacerdote, el Espíritu Santo invita a muchos a seguir más de cerca los pasos de Cristo:  "Venid conmigo, y os haré pescadores de hombres" (Mt 4, 19). A este respecto, me complace constatar vuestro esfuerzo continuo por promover más vocaciones locales. Son admirables vuestros numerosos programas para los jóvenes. Los grupos de servicio juvenil y los campamentos que se especializan en catequesis, desarrollo de la personalidad, formación de líderes y discernimiento vocacional son terreno fértil para ayudar a los chicos y chicas a reconocer la llamada de Dios en su vida (cf. Pastores dabo vobis , 9).   Ofrezco oraciones especiales por los jóvenes que ya han tomado la decisión de iniciar la formación sacerdotal. Es fundamental que a esos futuros ministros de la Iglesia se les imparta una formación filosófica, teológica y espiritual adecuada para que comprendan de un modo realista el valor de una vida de pobreza, castidad y obediencia. Hoy, más que nunca, los sacerdotes están llamados a ser signos de contradicción en sociedades cada día más secularizadas y materialistas. "Los jóvenes sienten más que nunca el atractivo de la llamada "sociedad de consumo", que los hace dependientes y prisioneros de una interpretación individualista, materialista y hedonista de la existencia humana" (ib., 8). Esta actitud puede introducirse a veces en la vida de nuestros seminaristas y sacerdotes, tentándolos a no vivir "según la lógica del don y de la gratuidad" (ib.). El obispo tiene la tarea especial de garantizar que los seminarios y las casas de formación cuenten con sacerdotes que sean ejemplos de virtud y maestros destacados de la fe. Como puso de relieve el Sínodo para Asia, "es difícil y delicada la tarea que les espera en la formación de los futuros sacerdotes. Se trata de un apostolado prioritario para el bien y la vitalidad de la Iglesia" (Ecclesia in Asia , 43).   5. Preparar a los sacerdotes de hoy requiere que los seminaristas se eduquen en las numerosas y diversas tradiciones de nuestra fe católica. Esto vale en especial para la India, que tiene la suerte de contar con católicos orientales y latinos que viven tan cerca unos de otros. El número de católicos siro-malabares y siro-malankares presentes en vuestra región impulsa a todos los fieles a respetar las exigencias y los deseos de quienes celebran la misma fe de diferentes modos (cf. Discurso a los obispos siro-malabares de la India, 13 de mayo de 2003). "Que cada cual ponga al servicio de los demás la gracia que ha recibido, como buenos administradores de las diversas gracias de Dios" (1 P 4, 10). Esta comunión puede realizarse mediante el diálogo interritual, la educación, los proyectos comunes y una experiencia de las diferentes tradiciones litúrgicas del catolicismo. Espero que los obispos latinos y orientales sigan trabajando juntos en armonía, con el mismo espíritu de amor a Cristo y a su mensaje universal de salvación. "Como hijos de la única Iglesia, renacidos a una nueva vida en Cristo, los creyentes están llamados a afrontar  cualquier  dificultad  con espíritu de  comunión  de mente, confianza e inquebrantable caridad" (Ecclesia in Asia , 27).   Esta misma comunión de mente es importante para el diálogo ecuménico que se está llevando a cabo con nuestros hermanos separados. Todos los católicos tienen la responsabilidad de fomentar la obra de la unidad cristiana. Aunque las Iglesias orientales están "implicadas directamente en el diálogo ecuménico con las Iglesias ortodoxas hermanas" (ib.), también los católicos de rito latino deben desempeñar un papel activo en este intercambio, mediante la participación en debates y actividades ecuménicas. En todo tiempo debemos recordar que "el diálogo no es sólo un intercambio de ideas. Siempre es, de todos modos, un "intercambio de dones"" (Ut unum sint , 28).   6. Queridos hermanos en el episcopado, espero que, al volver a vuestra amada tierra, llevéis mi cordial saludo a los sacerdotes, a los religiosos y a los fieles laicos de vuestras diócesis. El año pasado fue un año de incertidumbre, conflictos y sufrimientos para muchos en la India. Recordando el mandato de nuestro Señor a sus discípulos, ruego para que, cuando dejéis esta ciudad de los apóstoles san Pedro y san Pablo, seáis colmados del Espíritu Santo y estéis preparados para actuar como instrumentos de reconciliación, suscitando en el corazón del pueblo de Dios un firme deseo de trabajar por la paz duradera y la justicia en vuestro país (cf. Jn 20, 21-22).   Con estos sentimientos, encomiendo a la Iglesia que está en la India a la amorosa intercesión de la santísima Virgen, Reina del rosario, e imparto cordialmente mi bendición apostólica como prenda de alegría y esperanza en el Señ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SANTO PADRE JUAN PABLO II AL CARDENAL WALTER KASPER CON OCASIÓN DE UN ENCUENTRO ECUMÉNICO</w:t>
      </w:r>
    </w:p>
    <w:p>
      <w:pPr>
        <w:pStyle w:val="Normal"/>
        <w:rPr/>
      </w:pPr>
      <w:r>
        <w:rPr/>
        <w:t xml:space="preserve"> </w:t>
      </w:r>
    </w:p>
    <w:p>
      <w:pPr>
        <w:pStyle w:val="Normal"/>
        <w:rPr/>
      </w:pPr>
      <w:r>
        <w:rPr/>
        <w:t>Al venerado hermano  Cardenal WALTER KASPER  Presidente del Consejo pontificio  para la promoción de la unidad de los cristianos   He sabido con satisfacción que la laudable iniciativa de convocar simposios intercristianos, iniciada en 1992 por el Instituto franciscano de espiritualidad, en el Ateneo pontificio Antonianum de Roma, y por la facultad de teología de la Universidad Aristotile de Tesalónica, de la Iglesia ortodoxa de Grecia, sigue brindando ocasiones de encuentro e intercambio. En efecto, en Janina, en Epiro, se celebrará, del 3 al 7 de septiembre de este año, otro congreso sobre el tema:  "La relación entre la espiritualidad y el dogma cristiano en Oriente y en Occidente". En él la reflexión versará sobre un aspecto que alimenta el diálogo teológico entre los católicos y los ortodoxos. Le encomiendo a usted, señor cardenal, el encargo de transmitir mi saludo cordial a los organizadores y a los participantes.   Después de afrontar temas importantes como la oración y la contemplación, la espiritualidad del monacato, la dimensión eclesial de la espiritualidad, y otros más, este nuevo simposio tratará, como ya indica el tema, sobre la contribución que la espiritualidad aporta a la doctrina, alimentando su desarrollo y profundización. En efecto, la espiritualidad, al influir en las disposiciones del alma y del corazón, crea el marco psicológico adecuado en el que se puede entablar el diálogo de modo abierto y confiado. Esto resulta particularmente importante cuando los católicos y los ortodoxos afrontan cuestiones y problemáticas que aún los dividen.   Renuevo de buen grado mi estímulo a los esfuerzos comunes del Ateneo Antonianum de Roma y de la Facultad de teología de Tesalónica, encaminados a mostrar la convergencia de los cristianos ortodoxos y católicos en la adhesión a la verdad revelada. Me complace el apoyo que ha dado a la iniciativa el Consejo pontificio para la promoción de la unidad de los cristianos. En efecto, la búsqueda de una comunión más profunda entre el Oriente y el Occidente cristianos no debe limitarse a los contactos oficiales y a las iniciativas tomadas al más alto nivel. El conocimiento y la comprensión recíprocos se ven favorecidos por acontecimientos como el programado, en el que están implicados los diversos ámbitos de la vida eclesial y, en particular, los académicos y formativos. Así, se promueve de manera concreta el espíritu de apertura y escucha que tanto favorece el progreso a lo largo del camino que esperamos conduzca pronto a la comunión plena.   Deseando que tenga éxito el simposio de Janina, saludo fraternalmente al metropolita de esa ciudad, su excelencia Teóclitos, que lo acoge. La bondad del Señor nos ha permitido entablar en estos últimos tiempos relaciones más intensas y provechosas. A la vez que elevo una ferviente acción de gracias al Señor por este renovado signo de diálogo, invoco las abundantes bendiciones de Dios sobre cuantos han favorecido el encuentro y sobre los presentes en los trabajos.   Castelgandolfo, 28 de agosto de 2003, memoria de san Agustín de Hipo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CON OCASIÓN DEL CENTENARIO DE LA MUERTE DE LEÓN XIII</w:t>
      </w:r>
    </w:p>
    <w:p>
      <w:pPr>
        <w:pStyle w:val="Normal"/>
        <w:rPr/>
      </w:pPr>
      <w:r>
        <w:rPr/>
        <w:t xml:space="preserve"> </w:t>
      </w:r>
    </w:p>
    <w:p>
      <w:pPr>
        <w:pStyle w:val="Normal"/>
        <w:rPr/>
      </w:pPr>
      <w:r>
        <w:rPr/>
        <w:t xml:space="preserve">Venerados hermanos; ilustres señores y amables señoras:    1. Muy oportunamente el Comité pontificio de ciencias históricas ha querido recordar el centenario de la muerte del Papa León XIII, de venerada memoria. En efecto, este ilustre predecesor mío no se limitó a fundar la Comisión cardenalicia para la promoción de los estudios históricos, de la que surgió el actual Comité pontificio de ciencias históricas, sino que también dio un impulso eficaz a las ciencias históricas mediante la apertura del Archivo secreto vaticano y de la Biblioteca apostólica vaticana a los investigadores.   Por tanto, me alegra esta iniciativa y os saludo de buen grado a cada uno de vosotros, que durante estos días habéis querido rendir homenaje a la memoria de un Pontífice tan clarividente, poniendo de relieve sus méritos en particular en el campo de las disciplinas históricas.   2. Como es sabido, la influencia de León XIII se extendió eficazmente a los diversos ámbitos de la acción pastoral y del compromiso cultural de la Iglesia. En ocasiones anteriores ya he hablado varias veces sobre algunos de ellos. Pienso, por ejemplo, en la atención que el Papa Pecci prestó a los problemas emergentes en el campo social durante la segunda mitad del siglo XIX, atención que expresó de modo especial en la carta encíclica Rerum novarum . A este tema de la doctrina social de la Iglesia dediqué, a mi vez, la encíclica Centesimus annus , con amplias referencias a aquel documento fundamental (cf. nn. 4-11).   Conviene recordar, además, el fuerte impulso que León XIII dio a la renovación de los estudios filosóficos y teológicos, en particular con la publicación de la carta encíclica Aeterni Patris , con la que contribuyó también de modo significativo al desarrollo del neotomismo. Precisamente a este aspecto particular de su magisterio me referí en la encíclica Fides et ratio  (cf. nn. 57-58).   Por último, no hay que olvidar su profunda devoción mariana y su sensibilidad pastoral por las formas tradicionales de piedad popular hacia la Virgen santísima, en particular por el rosario. Lo subrayé en la reciente carta apostólica Rosarium Virginis Mariae , en la que recordé su encíclica Supremi apostolatus officio y sus otras numerosas intervenciones sobre esta oración, que recomendó "como instrumento espiritual eficaz ante los males de la sociedad" (n. 2).   3. Sin perder de vista este amplio contexto teológico, cultural y pastoral en el que se desarrolló la acción del Papa León XIII, el actual Congreso me brinda la grata oportunidad de considerar la influencia de ese gran Pontífice en el ámbito de los estudios históricos.   Como León XIII, también yo estoy personalmente convencido de que conviene a la Iglesia iluminar, en la medida que sea posible, mediante los instrumentos de las ciencias, la verdad plena sobre sus dos mil años de historia.   Ciertamente, a los historiadores no sólo se les pide que apliquen escrupulosamente todos los instrumentos de la metodología histórica, sino también que presten una atención consciente a la ética científica, que debe distinguir siempre sus investigaciones. En su conocido documento Saepenumero considerantes, León XIII dirigió a los estudiosos de la historia una famosa advertencia de Cicerón:  "Primam esse historiae legem ne quid falsi dicere audeat, deinde ne quid veri non audeat; ne qua suspicio gratiae sit in scribendo, ne qua simultatis" (Leonis XIII Acta, III, 268).   Estas palabras de gran sabiduría impulsan al historiador a no ser ni acusador ni juez del pasado, sino a esforzarse pacientemente por comprenderlo todo con la máxima penetración y amplitud, para delinear un cuadro histórico lo más fiel posible a la verdad de los hechos.  4. Varias veces, durante estos años, he puesto de relieve la necesidad de la "purificación de la memoria" como premisa indispensable para un orden internacional de paz (cf., por ejemplo, el Mensaje para la Jornada mundial de la paz de 1997 , n. 3).   Quienes investigan sobre las raíces de los conflictos existentes en diversas partes del planeta descubren que incluso en la actualidad siguen experimentándose las consecuencias funestas de hechos que se remontan a los siglos pasados. A menudo -y esto hace que la situación sea más compleja- esos recuerdos "contaminados" se han convertido incluso en puntos de cristalización de la identidad nacional y, en algunos casos, también de la religiosa. Por eso, es preciso renunciar a cualquier instrumentalización de la verdad. El amor de los historiadores a su propio pueblo, a su propia comunidad, incluso religiosa, no debe entrar en competición con el rigor de la verdad elaborada científicamente. A partir de aquí comienza el proceso de purificación de la memoria.   5. La invitación a respetar la verdad histórica no supone, obviamente, que el estudioso abdique de su orientación o abandone su identidad. De él se espera sólo la disponibilidad a comprender y la renuncia a expresar un juicio apresurado o, incluso, partidista.   En efecto, en el estudio de la historia no se pueden aplicar automáticamente al pasado criterios y valores adquiridos sólo después de un proceso secular. Por el contrario, es importante esforzarse ante todo por remontarse al contexto sociocultural de la época, para comprender lo que sucedió a partir de las motivaciones, las circunstancias y las consecuencias del período analizado. Los acontecimientos históricos son el resultado de tramas complejas entre la libertad humana y los condicionamientos personales y estructurales. Es preciso tener presente todo esto cuando se quiere "purificar la memoria".   6. De estas reflexiones, ilustres señores y amables señoras, deriva con claridad que es necesario, en primer lugar, reconciliarse con el pasado, antes de comenzar un proceso de reconciliación con otras personas o comunidades. Este esfuerzo de purificar la propia memoria implica tanto para las personas como para los pueblos el reconocimiento de los errores efectivamente cometidos y por los que es justo pedir perdón:  "No se puede permanecer prisioneros del pasado", advertí en el Mensaje citado (n. 3:  L'Osservatore Romano, edición en lengua española, 20 de diciembre de 1996, p. 10). Esto exige a veces mucha valentía y abnegación. Pero es el único camino por el que los grupos sociales y las naciones, liberados del lastre de antiguos resentimientos, pueden unir sus fuerzas con fraterna y recíproca lealtad, para crear un futuro mejor para todos.   Ojalá que esto suceda siempre. Este es el deseo que confirmo con un recuerdo particular en la oración. Al renovaros a cada uno mi vivo agradecimiento por el servicio que prestáis a la Iglesia, os expreso mis mejores deseos en el Señor y os bendigo de corazón a todos.  Vaticano, 28 de octu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CONFERENCIA DE LOS MINISTROS DEL INTERIOR DE LA UNIÓN EUROPEA  Viernes 31 de octubre de 2003</w:t>
      </w:r>
    </w:p>
    <w:p>
      <w:pPr>
        <w:pStyle w:val="Normal"/>
        <w:rPr/>
      </w:pPr>
      <w:r>
        <w:rPr/>
        <w:t xml:space="preserve"> </w:t>
      </w:r>
    </w:p>
    <w:p>
      <w:pPr>
        <w:pStyle w:val="Normal"/>
        <w:rPr/>
      </w:pPr>
      <w:r>
        <w:rPr/>
        <w:t>Ilustres señores y amables señoras:    1. Os dirijo a todos un cordial saludo, con un pensamiento de gratitud en especial para el honorable Giuseppe Pisanu, quien con oportunas expresiones se ha hecho intérprete de los sentimientos comunes.   He apreciado mucho el hecho de que, para la Conferencia de ministros del Interior de la Unión europea, se haya elegido como tema:  "El diálogo interreligioso, factor de cohesión social en Europa e instrumento de paz en el área mediterránea". Haber dado prioridad a este tema significa reconocer la importancia de la religión, no sólo para la defensa de la vida humana, sino también para la promoción de la paz.   "Las religiones dignas de este nombre -dije al inicio del año 1987 al Cuerpo diplomático acreditado ante la Santa Sede-, las religiones abiertas de las que hablaba Bergson -que no son simples proyecciones de los deseos del hombre, sino una apertura y una sumisión a la voluntad trascendente de Dios, la cual se impone a toda conciencia-, permiten instaurar la paz. (...) Sin el respeto absoluto del hombre, fundado en una visión espiritual del ser humano, no existe paz" (n. 6:  L'Osservatore Romano, edición en lengua española, 25 de enero de 1987, p. 11).   2. Vuestra Conferencia se ha desarrollado desde la perspectiva del objetivo prioritario de los ministros del Interior de la Unión europea, que consiste en la construcción de un espacio de libertad, seguridad y justicia, en el que todos se sientan como en su casa. Esto implica la búsqueda de nuevas soluciones para los problemas relacionados con el respeto a la vida, el derecho de familia y la inmigración; problemas que no sólo deben considerarse desde la perspectiva europea, sino también en el marco del diálogo con los países del área mediterránea.  La anhelada cohesión social requerirá aún más la solidaridad fraterna que deriva de la conciencia de formar una sola familia de personas llamadas a construir un mundo más justo y fraterno. Esta conciencia ya estaba presente, en cierto modo, en las antiguas religiones de Egipto y Grecia, que tuvieron su cuna en el Mediterráneo, pero también, y sobre todo, en las tres grandes religiones monoteístas:  el judaísmo, el cristianismo y el islam. A este propósito, no podemos por menos de constatar, con cierta tristeza, que los fieles de estas tres religiones, cuyas raíces históricas están en el Oriente Próximo, aún no han entablado entre sí una convivencia plenamente pacífica precisamente donde nacieron. Jamás serán demasiados los esfuerzos encaminados a crear las condiciones para un diálogo franco y una cooperación solidaria entre todos los creyentes en un único Dios.   3. En el seno de Europa, nacida del encuentro de diversas culturas con el mensaje cristiano, está aumentando, a causa de la inmigración, la presencia de varias tradiciones culturales y religiosas. No faltan experiencias de fructuosa colaboración, y los esfuerzos actuales con vistas a un diálogo intercultural e interreligioso hacen vislumbrar una perspectiva de unidad en la diversidad, que permite mirar con esperanza al futuro.   Esto no excluye un reconocimiento adecuado, también legislativo, de las tradiciones religiosas específicas en las que cada pueblo está arraigado, y con las que a menudo se identifica de modo peculiar. La garantía y la promoción de la libertad religiosa constituyen un "test" del respeto de los otros derechos y se realizan a través de la previsión de una adecuada disciplina jurídica para las diversas confesiones religiosas, como garantía de su identidad respectiva y de su libertad.   El reconocimiento del patrimonio religioso específico de una sociedad requiere el reconocimiento de los símbolos que lo distinguen. Si, en nombre de una incorrecta interpretación del principio de igualdad, se renunciara a expresar esa tradición religiosa y sus respectivos valores culturales, la fragmentación de las actuales sociedades multiétnicas y multiculturales podría transformarse fácilmente en un factor de inestabilidad y, por tanto, de conflicto. La cohesión social y la paz no pueden alcanzarse suprimiendo las peculiaridades religiosas de cada pueblo:  este propósito, además de vano, resultaría poco democrático, porque es contrario al alma de las naciones y a los sentimientos de la mayoría de sus poblaciones.   4. Después de acontecimientos dramáticos como los atentados terroristas del 11 de septiembre de 2001, también los representantes de numerosas religiones han multiplicado las iniciativas en favor de la paz. La Jornada de oración que promoví en Asís , el 24 de enero de 2002, concluyó con una declaración de los líderes religiosos presentes, definida por algunos "el decálogo de Asís ". Nos comprometimos, entre otras cosas, a extirpar las causas del terrorismo, fenómeno que contrasta con el auténtico espíritu religioso; a defender el derecho de toda persona a una existencia digna según su propia identidad cultural y a formar libremente una familia; a mantenerse en el esfuerzo común por vencer el egoísmo y el abuso, el odio y la violencia, aprendiendo de la experiencia del pasado que la paz sin la justicia no es verdadera paz.   A los representantes de las religiones presentes en Asís les expresé mi convicción de que "Dios mismo ha puesto en el corazón humano un estímulo instintivo a vivir en paz y armonía. Es un anhelo más íntimo y tenaz que cualquier instinto de violencia" (Discurso al final del acto de presentación de los testimonios por la paz , 24 de enero de 2002, n. 2:  L'Osservatore Romano, edición en lengua española, 1 de febrero de 2002, p. 6). Por eso, "las tradiciones religiosas poseen los recursos necesarios para superar las divisiones y fomentar la amistad recíproca y el respeto entre los pueblos. (...) Quien utiliza la religión para fomentar la violencia contradice su inspiración más auténtica y profunda" (ib., n. 4).   5. A pesar de que se han producido a veces fracasos en las iniciativas de paz, es preciso seguir esperando. El diálogo en todos los niveles -económico, político, cultural y religioso- dará sus frutos. La confianza de los creyentes se funda no sólo en los recursos humanos, sino también en Dios omnipotente y misericordioso. Él es la luz que ilumina a todo hombre. Todos los creyentes saben que la paz es don de Dios y tiene en él su verdadero manantial. Sólo él puede darnos la fuerza para afrontar las dificultades y perseverar en la esperanza de que el bien triunfará.   Con estas convicciones, que sé que compartís, deseo pleno éxito para los trabajos de la Conferencia e invoco sobre todos la bendición de Dios om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A UNA DELEGACIÓN DEL CUERPO DIPLOMÁTICO  ACREDITADO ANTE LA SANTA SEDE  QUE ACUDIÓ AL VATICANO PARA FELICITAR A SU SANTIDAD  Viernes 31 de octubre de 2003</w:t>
      </w:r>
    </w:p>
    <w:p>
      <w:pPr>
        <w:pStyle w:val="Normal"/>
        <w:rPr/>
      </w:pPr>
      <w:r>
        <w:rPr/>
        <w:t xml:space="preserve"> </w:t>
      </w:r>
    </w:p>
    <w:p>
      <w:pPr>
        <w:pStyle w:val="Normal"/>
        <w:rPr/>
      </w:pPr>
      <w:r>
        <w:rPr/>
        <w:t>Señores embajadores:    Agradezco de corazón las cordiales expresiones de felicitación que vuestro decano me ha dirigido en vuestro nombre y en el de todo el Cuerpo diplomático acreditado ante la Santa Sede, recordando el XXV aniversario de mi pontificado. Agradezco también el significativo regalo que me habéis hecho en esta circunstancia.   En vuestra delegación, en la que se hallan representadas las diversas áreas geográficas del mundo, me alegra saludar a todos los países con los que la Santa Sede mantiene relaciones diplomáticas. Aprovecho de buen grado esta oportunidad para manifestar mi viva gratitud por las numerosas muestras de cercanía que durante estos días me han llegado de cada uno de ellos.   A vosotros, ilustres señores, os renuevo mi deseo de un sereno y provechoso cumplimiento de vuestra elevada misión al servicio de la concordia y de la paz. Con estos sentimientos, invoco sobre vosotros, sobre vuestros seres queridos y sobre vuestro trabajo, la abundancia de las bendiciones de Dios om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TERCER GRUPO DE LA CONFERENCIA EPISCOPAL  DE FILIPINAS EN VISITA "AD LIMINA"  Jueves 30 de octubre de 2003</w:t>
      </w:r>
    </w:p>
    <w:p>
      <w:pPr>
        <w:pStyle w:val="Normal"/>
        <w:rPr/>
      </w:pPr>
      <w:r>
        <w:rPr/>
        <w:t xml:space="preserve"> </w:t>
      </w:r>
    </w:p>
    <w:p>
      <w:pPr>
        <w:pStyle w:val="Normal"/>
        <w:rPr/>
      </w:pPr>
      <w:r>
        <w:rPr/>
        <w:t>Queridos hermanos en el episcopado:    1. Con gran alegría os doy la bienvenida a vosotros, tercer grupo de obispos de Filipinas, al concluir esta serie de visitas ad limina. Saludo en particular al arzobispo Diosdado Talamayan, y le agradezco los buenos deseos que me ha expresado en nombre de las provincias eclesiásticas de Manila, Lingayen-Dagupan, Nueva Segovia, San Fernando, Tuguegarao y el Ordinariato militar. Doy gracias a Dios todopoderoso porque durante los últimos meses he tenido la alegría de encontrarme con casi todos los obispos de vuestro país, que es la tierra de mayor presencia católica en Asia y una de las comunidades católicas más vibrantes del mundo. Estas visitas no sólo han reforzado el vínculo existente entre nosotros, sino que también nos han brindado una oportunidad única para considerar más detenidamente los logros alcanzados y los desafíos que aún afronta la Iglesia en Filipinas. A este respecto, deseo elogiaros a todos por vuestro eficaz trabajo en la Consulta pastoral nacional. Sois bien conscientes de que realizar un plan de tal amplitud no es tarea fácil, pero también sabéis que no estáis solos en esta empresa, pues como "pastores de la grey del Señor", podéis contar con una especial gracia divina al desempeñar vuestro ministerio episcopal (cf. Pastores gregis , 1).   Habiendo tratado ya sobre los temas relacionados con la Iglesia de los pobres y la comunidad de discípulos del Señor, deseo reflexionar ahora sobre el compromiso de una "nueva evangelización integral".   2. Cristo, al despedirse de los que amaba, les mandó anunciar el Evangelio a todas las gentes y en todos los lugares (cf. Mc 16, 15). El compromiso de la Iglesia en Filipinas de dedicarse a una nueva evangelización integral demuestra su deseo de asegurar que la fe y los valores cristianos impregnen todos los aspectos de la sociedad. Vuestra Declaración sobre la visión y misión describe así la evangelización:  "Emprenderemos una nueva evangelización integral y testimoniaremos el evangelio de salvación y liberación de Jesucristo con nuestras palabras, nuestras obras y nuestra vida". Esta descripción de la "nueva evangelización" reconoce claramente que el testimonio es un elemento esencial de este proceso. El mundo actual se ve constantemente bombardeado con palabras e informaciones. Por esta razón, y tal vez más que en cualquier otro período de la historia reciente, lo que los cristianos hacen habla con más elocuencia que lo que dicen. Quizá por esta razón la vida de la madre Teresa de Calcuta habla a tantos corazones. Ella puso en práctica lo que oyó, comunicando el amor de Cristo a todos los que encontraba, reconociendo siempre que lo que importa "no es cuánto hacemos, sino cuánto amor ponemos en lo que hacemos". En efecto, "el hombre contemporáneo cree más a los testigos que a los maestros; cree más en la experiencia que en la doctrina, en la vida y los hechos que en las teorías". Por tanto, el testimonio amoroso de vida cristiana será siempre "la primera e insustituible forma de la misión" (Redemptoris missio , 42).   3. Los hombres y las mujeres de hoy desean tener modelos de auténtico testimonio del Evangelio. Anhelan asemejarse más a Cristo, y esto resulta evidente en los numerosos modos como los católicos filipinos expresan su fe. Un ejemplo del compromiso de llevar a Cristo a los demás se encuentra en el desarrollo de los programas de asistencia social de la Iglesia destinados a los pobres y a los marginados, tanto a nivel nacional como local. Esta dedicación a la proclamación de la buena nueva es evidente también en el uso eficaz que hacéis de los medios de comunicación social para aumentar la sensibilidad moral y suscitar un mayor interés por las cuestiones sociales. A pesar de estos notables logros, persisten aún varios obstáculos, como la participación de algunos católicos en sectas que fomentan sólo supersticiones; la falta de familiaridad con las enseñanzas de la Iglesia; la aprobación, por parte de algunos, de actitudes contrarias a la vida, que incluyen la promoción activa del control de la natalidad, el aborto y la pena de muerte; y, como ya dije en mi último discurso a los obispos filipinos, la persistente dicotomía entre fe y vida (cf. Actas y discursos de la Consulta pastoral nacional para la renovación de la Iglesia NPCCR, enero de 2001, p. 146).   Un modo adecuado de afrontar esas cuestiones es vuestro compromiso de animar y desarrollar la misión ad gentes. Jesús, el "principal evangelizador", invitó a los Apóstoles a seguir sus pasos, convirtiéndose en sus "enviados" personales. Como sus sucesores, tenéis el deber sagrado de asegurar que quienes os asisten en vuestro ministerio pastoral estén preparados para llevar el mensaje de Cristo al mundo (cf. Catecismo de la Iglesia católica , nn. 858-859). Podéis certificar esta preparación garantizando que se brinden a los filipinos suficientes oportunidades de escuchar la palabra de Dios, de orar y contemplar, de celebrar el misterio de Jesús en los sacramentos, especialmente la Eucaristía, y de ver ejemplos de "verdadera comunión de vida e integridad del amor" (Ecclesia in Asia , 23). Reafirmo, una vez más, que "cuanto más fundada esté la comunidad cristiana en la experiencia de Dios que brota de una fe vivida, tanto más capaz será de anunciar de modo creíble a los demás la realización del reino de Dios en Jesucristo" (ib.).    4. Los acontecimientos de los últimos años en Filipinas han puesto de manifiesto la necesidad urgente de una evangelización integral en todos los sectores de la sociedad, especialmente en las esferas de gobierno y política pública. Como cristianos y ciudadanos del mundo preocupados, no podemos ignorar "el vicio de la corrupción, que socava el desarrollo social y político de tantos pueblos" (Mensaje para la Jornada mundial de la paz de 1998 , n. 5:  L'Osservatore Romano, edición en lengua española, 19 de diciembre de 1997, p. 7). A este respecto, debe quedar claro que ninguna función de servicio público puede tomarse como propiedad privada o como un privilegio personal. Considerar un cargo público como un beneficio lleva necesariamente al favoritismo, el cual, a su vez, conduce al abuso y a la malversación de fondos públicos, al soborno, al cohecho, a la venta de favores y a la corrupción (cf. Actas y discursos de la NPCCR, enero de 2001, p. 120).   La gente en Filipinas es consciente de que denunciar públicamente la corrupción requiere gran valentía. Eliminar la corrupción exige el apoyo decidido de todos los ciudadanos, la firme determinación de las autoridades y una fuerte conciencia moral. En este ámbito, la Iglesia desempeña un papel muy importante, ya que es el agente principal para formar adecuadamente la conciencia de las personas. Su función, por lo general, no debería ser la de intervenir de forma directa en cuestiones estrictamente políticas, sino, más bien, convertir a las personas y evangelizar la cultura, para que la sociedad misma asuma la tarea de promover la transformación social y desarrollar un profundo sentido de transparencia en el gobierno y de rechazo de la corrupción (cf. Apostolicam actuositatem , 7, y el Mensaje para la Jornada mundial de la paz de 1998, 5).   5. Un modo de asegurar que una sociedad se comprometa activa y fielmente en la evangelización integral es dar cuanto antes a los jóvenes una formación adecuada en su camino de fe y de vida. Mi presencia en la Jornada mundial de la juventud de 1995, en Manila, me permitió ser testigo directo del entusiasmo que los jóvenes pueden sentir por Cristo y por su Iglesia. El número de jóvenes que están implicados en la vida parroquial pone de manifiesto este deseo que tienen de conocer mejor su fe. Felicito a la Iglesia en Filipinas por todo lo que ha hecho para ofrecer una adecuada asistencia pastoral a la juventud. Muchas de vuestras diócesis ofrecen campamentos de verano, retiros, misas frecuentes para la juventud y centros para la formación de los jóvenes. Es impresionante el modo como vuestras comunidades locales escuchan las preocupaciones y las sugerencias de los jóvenes, permitiéndoles desempeñar un papel activo en la Iglesia (cf. Ecclesia in Asia , 47).   Al mismo tiempo, existen aún obstáculos para la evangelización entre los jóvenes. En algunas familias los padres no animan a sus hijos a participar en las actividades organizadas por la Iglesia. El potencial de los jóvenes está amenazado por el analfabetismo, el deseo de bienes materiales, una actitud superficial con respecto a la sexualidad humana y la tentación del abuso de drogas y alcohol. Habéis expresado vuestra preocupación por los numerosos jóvenes que han abandonado la Iglesia católica y se han pasado a sectas fundamentalistas, muchas de las cuales dan mayor importancia a las riquezas materiales que a las espirituales. Pido a Dios que, en respuesta a estas preocupaciones, sigáis comprometiéndoos en favor de los jóvenes, especialmente de los que corren mayor peligro, facilitándoles el acceso a la educación católica y a las actividades juveniles organizadas por la Iglesia, y ayudándoles a comprender mejor que sólo Cristo tiene palabras de vida eterna (cf. Jn 6, 63).   6. Por último, queridos hermanos en el episcopado, os pido que sigáis estimulando al clero y a los religiosos que dedican mucho tiempo y energías a desarrollar modos creativos y eficaces de anunciar el mensaje salvífico de Cristo. Aseguradles que su papel único de heraldos del Evangelio es esencial para el éxito de la evangelización integral. A este respecto, deseo expresar mi gratitud a los misioneros y a los religiosos del pasado, que llevaron a Jesús al pueblo filipino, así como a los que siguen dando a conocer su presencia hoy. Damos gracias a Dios porque, como afirmó el concilio Vaticano II, "el Señor llama siempre de entre sus discípulos a los que quiere (...) para enviarlos a predicar a las gentes" (Ad gentes, 23). Espero que todos los fieles de la Iglesia sigan impulsando a los muchachos y muchachas a responder a la llamada a esta "vocación especial", según el modelo de los Apóstoles (cf. Redemptoris missio, 65).   7. Queridos hermanos en el episcopado, pido a Dios que, al volver a vuestras Iglesias locales, os fortalezca en vuestro compromiso de una nueva evangelización integral, en vuestros esfuerzos por "presentar a Aquel que inaugura una nueva era de la historia y proclamar al mundo la buena noticia de una salvación integral y universal, que contiene en sí la prenda de un mundo nuevo, donde el dolor y la injusticia dará paso a la alegría y a la belleza" (Pastores gregis , 65). Encomendándoos a vosotros, al clero, a los religiosos y a los fieles laicos de Filipinas a la protección de María, Madre de la Iglesia,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A UN CONGRESO INTERNACIONAL SOBRE SOLOVIEV CELEBRADO EN LVOV (UCRANIA)</w:t>
      </w:r>
    </w:p>
    <w:p>
      <w:pPr>
        <w:pStyle w:val="Normal"/>
        <w:rPr/>
      </w:pPr>
      <w:r>
        <w:rPr/>
        <w:t xml:space="preserve"> </w:t>
      </w:r>
    </w:p>
    <w:p>
      <w:pPr>
        <w:pStyle w:val="Normal"/>
        <w:rPr/>
      </w:pPr>
      <w:r>
        <w:rPr/>
        <w:t xml:space="preserve">Al señor cardenal  LUBOMYR HUSAR  Arzobispo mayor de Lvov de los ucranios   1. He tenido noticia, con profunda alegría, de la celebración de un congreso internacional que la Universidad católica ucraniana, en colaboración con la Sociedad Soloviev de Ginebra y otras instituciones culturales de Ucrania, ha organizado con ocasión del 150° aniversario del nacimiento de Vladimir Sergevitch Soloviev.   En esta feliz circunstancia deseo enviar, por medio de usted, venerado hermano, a los organizadores de ese congreso, a los relatores y a los participantes, mi saludo cordial y mi aliento para esa iniciativa, destinada a profundizar el pensamiento de uno de los más grandes filósofos rusos cristianos de los siglos XIX y XX.   Ese acontecimiento, que reúne en Lvov a personas de cultura oriental y occidental, les permitirá confrontar sus reflexiones sobre la verdad del único Evangelio de Cristo y constatar la posible fecundidad recíproca, confirmando que la Iglesia necesita respirar con sus dos pulmones:  las tradiciones oriental y occidental. Por tanto, a la dimensión propiamente cultural se une un innegable aspecto ecuménico, muy importante en el contexto eclesial contemporáneo.   2. Una de las principales aspiraciones de Vladimir Soloviev, que conocía bien la oración que Cristo dirigió a su Padre durante la última Cena (cf. Jn 17, 20-23), era la unidad de la Iglesia. Formado desde su más tierna infancia en la profunda espiritualidad ortodoxa, vivió diferentes períodos culturales, durante los cuales pudo familiarizarse con el pensamiento filosófico occidental. Pero, defraudado por las respuestas incompletas que la reflexión humana daba a los interrogantes que atormentaban su corazón, en 1872 volvió a la fe cristiana de su infancia.   Su pensamiento, apoyado en la sabiduría de Dios y en los fundamentos espirituales de la vida, así como sus intuiciones concernientes a la filosofía moral y al sentido de la historia humana, han influido en el rico florecimiento del pensamiento ruso contemporáneo, y han repercutido igualmente en la cultura europea, favoreciendo un diálogo fecundo y enriquecedor sobre algunas cuestiones fundamentales de la teología y la espiritualidad.   Soloviev cultivó, sobre todo a partir de los años de su madurez, el ardiente deseo de que las Iglesias entraran igualmente en una perspectiva de encuentro y comunión, aportando cada una los tesoros de su tradición, pero sintiéndose mutuamente responsables de la unidad sustancial de la fe y de la disciplina eclesial. Para alcanzar ese objetivo, tan deseado por el gran pensador ruso, la Iglesia católica se ha comprometido, de manera irreversible, en todos los niveles.   3. El tema del congreso, "Vladimir Soloviev, Rusia y la Iglesia universal", refleja bien la preocupación de fondo de este gran autor. El estudio de su pensamiento sobre la naturaleza universal de la Iglesia de Cristo pondrá una vez más de relieve el deber de las comunidades cristianas de Oriente y de Occidente:  ponerse a la escucha de la voluntad de Cristo sobre la unidad de sus discípulos. Soloviev estaba convencido de que únicamente en la Iglesia de Cristo la humanidad podría llegar a una convivencia plenamente solidaria.   Ojalá que el redescubrimiento de los tesoros de su pensamiento favorezca una mejor comprensión entre Oriente y Occidente y, en especial, apresure el paso de todos los cristianos hacia la unidad plena en la única grey de Cristo (cf. Jn 10, 16).   A la vez que expreso mis mejores deseos de éxito para ese congreso internacional, invoco la intercesión de la santísima Madre del Salvador y envío una afectuosa bendición apostólica, fuente de abundantes dones celestiales, a usted, a los demás cardenales, a los diferentes relatores y a todas las personas que, de diversos modos, participen en ese encuentro.   Vaticano, 28 de octubre de 2003, fiesta de los Apóstoles San Simón y San Jud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FRAILES MENORES CAPUCHINOS DE ITALIA </w:t>
      </w:r>
    </w:p>
    <w:p>
      <w:pPr>
        <w:pStyle w:val="Normal"/>
        <w:rPr/>
      </w:pPr>
      <w:r>
        <w:rPr/>
        <w:t xml:space="preserve"> </w:t>
      </w:r>
    </w:p>
    <w:p>
      <w:pPr>
        <w:pStyle w:val="Normal"/>
        <w:rPr/>
      </w:pPr>
      <w:r>
        <w:rPr/>
        <w:t>Amadísimos hermanos capuchinos italianos:    1. Me dirijo con afecto a vosotros y os saludo cordialmente con ocasión del Capítulo de las Esteras de los capuchinos italianos. Extiendo mi saludo a toda vuestra benemérita Orden, guiada por el ministro general padre John Corriveau, a quien envío un saludo y mis mejores deseos.   Vuestra asamblea en la seráfica ciudad de Asís, junto a la tumba de san Francisco, manantial vivo del carisma franciscano, reviste una importancia significativa tanto por el número de participantes -en efecto, sois 500, en representación de casi 2500 hermanos de Italia-, como por el perfil del encuentro, que hace revivir aquella primera y singular asamblea querida por san Francisco y conocida como "Capítulo de las Esteras" (Leyenda perusina, n. 114:  FF 1673). Las temáticas que queréis profundizar se inspiran en el famoso "Pequeño Testamento" de Siena (FF 132-135), que muestra bien la solicitud de vuestro fundador por la Orden y su última voluntad:  el amor recíproco entre los frailes, el amor a la pobreza evangélica y el amor a la Iglesia. Queréis enmarcar vuestras reflexiones en el contexto eminentemente existencial y dinámico de las cambiantes condiciones del tiempo presente, en continua evolución, a la luz de los designios providenciales de Dios, que acompaña con su amor la "historia sagrada" de nuestra época.   2. "Como signo de recuerdo de la bendición y del testamento" (FF 133) de san Francisco, vuestra primera preocupación será destacar el sentido y las consecuencias del nombre que vuestro fundador os dio:  quiso que os llamarais "frailes", es decir, "hermanos". Los términos fraternidad y hermano expresan significativamente para vosotros la novedad evangélica del "mandamiento nuevo". El hecho de ser hermanos debe caracterizar vuestras actitudes con respecto a Dios, a vosotros mismos, a los demás y a todas las criaturas. Por tanto, en función del fundamental valor evangélico de la fraternidad vivida, asumen para vosotros connotaciones propias la espiritualidad, el modo de vivir, las opciones operativas, los criterios pedagógicos, los sistemas de gobierno y de convivencia, las actividades y los métodos apostólicos; en una palabra, vuestra misma identidad carismática de grupo bien definido en el seno de la Iglesia.   Esta forma de vida en fraternidad constituye un desafío y una propuesta en el mundo actual, a menudo "desgarrado por el odio étnico o las locuras homicidas", lacerado por pasiones e intereses contrapuestos, deseoso de unidad pero indeciso "sobre los caminos que conviene seguir" (cf. Vita consecrata , 51). Vivir la fraternidad como auténticos discípulos de Jesús puede constituir una singular "bendición" para la Iglesia y una "terapia espiritual" para la humanidad (cf. ib., 87). En efecto, la fraternidad evangélica, poniéndose "casi como modelo y fermento de vida social, invita a los hombres a promover entre ellos relaciones fraternas y a unir las fuerzas con vistas al desarrollo y a la liberación de toda la persona, así como con vistas al auténtico progreso social" (Constituciones de los Frailes Menores Capuchinos, 11, 4).   Como hermanos y miembros de una fraternidad, constituís una "Orden de hermanos". Este peculiar estilo fraterno debe reflejar y favorecer el sentido de pertenencia de cada uno a una gran familia sin fronteras. Una conversión continua y total a la "fraternidad" por parte de las personas, de las fraternidades locales y de las provincias, podrá llevaros a una especie de globalización de la caridad vivida como hermanos a nivel de Orden, con la posibilidad real y plenamente normal de disponer de los recursos individuales y comunitarios para el servicio fraterno y minorita de las exigencias prioritarias y generales de toda la fraternidad capuchina.   3. Otro tema en el que queréis reflexionar es el del amor a la pobreza, a la luz de la "minoridad". Este término caracteriza vuestra denominación completa ("Frailes Menores"), y abarca, además de otros aspectos significativos del carisma capuchino, la misma pobreza. En la dimensión de la "minoridad", que debe caracterizar vuestro ser y vuestro obrar, se concentra en este momento la atención de toda la Orden con vistas al próximo Consejo plenario. Estoy seguro de que las reflexiones que surjan en este "Capítulo de las Esteras" contribuirán a comprender y actuar cada vez más concretamente este valor, que os identifica específicamente en la Iglesia. Como os dije en otra ocasión, ese valor os hace "cercanos y solidarios con la gente humilde y sencilla", y hace de vuestras fraternidadades minoritas "un punto de referencia cordial y accesible para los pobres y para cuantos buscan sinceramente a Dios" (Mensaje del 18 de septiembre de 1996, n. 3:  L'Osservatore Romano, edición en lengua española, 11 de octubre de 1996, p. 12).   La "minoridad" supone un corazón libre, desprendido, humilde, manso y sencillo, como Jesús nos propuso y san Francisco vivió; requiere una renuncia total a sí mismos y una plena disponibilidad a Dios y a los hermanos. La "minoridad" vivida expresa la fuerza desarmada y desarmante de la dimensión espiritual en la Iglesia y en el mundo. Y no sólo eso. La verdadera minoridad libera el corazón y lo hace disponible a un amor fraterno cada vez más auténtico, que se dilata en una amplia gama de comportamientos típicos. Por ejemplo, favorece un estilo caracterizado por actitudes de sencillez y sinceridad, espontaneidad y concreción, humildad y alegría, abnegación y disponibilidad, cercanía y servicio, particularmente en relación con el pueblo y con las personas más humildes y necesitadas.   4. Además del amor fraterno y del amor a la pobreza, meditaréis también sobre el amor fiel a la Iglesia; un amor que exige de vosotros, a imitación de vuestro padre y hermano san Francisco, una actitud de fe y obediencia, y se traduce en un servicio humilde y creativo, capaz de hacer de la vida un "signo" estimulante y convincente de fidelidad eclesial y de apertura a los hermanos. San Francisco se hizo promotor y portavoz de un mensaje humilde pero incisivo de renovación evangélica, porque logró proponer el Evangelio en su integridad y pureza mediante una vida marcada por el amor, la cercanía, el diálogo y la tolerancia cristiana. Testimoniad, queridos hermanos, vuestra obediencia a la Iglesia con el corazón y con el estilo de vuestro fundador. Se trata de un compromiso constante, que os hará felices y conscientes de entregar vuestra existencia por el reino de Dios en el nombre de Jesús.   5. Os deseo de corazón que el "Capítulo de las Esteras" produzca los frutos espirituales esperados, ayudándoos a descubrir la dirección correcta para avanzar, fieles a vuestro carisma, en un mundo que cambia. Es bueno que os reunáis para reforzar vuestra vocación fraterna, minorita y eclesial. En un clima de oración, reflexión y diálogo podréis apreciar mejor la gracia de ser hijos y hermanos de san Francisco, y os será posible poner de relieve vuestra misión en este inicio del tercer milenio. Al discernir y escrutar el pasado, os abriréis a las exigencias del presente para construir juntos el futuro de vuestra Orden.   Os deseo, asimismo, que este importante encuentro os ayude a comprender aún más la urgente necesidad de avanzar por el "camino estrecho" del Evangelio:  el camino de la conversión permanente a Cristo, que es el camino de la santidad. Según la enseñanza evangélica, es preciso cambiar el corazón si se quiere sinceramente que cambie la vida. De lo contrario, se puede correr el riesgo de sufrir desencanto y frustración, mientras que resultarían inútiles las palabras y las propuestas, por más hermosas que fueran, los encuentros y las reuniones, y quedarían desaprovechadas las numerosas energías gastadas para elaborar programas espirituales y apostólicos.   Que en este esfuerzo hacia la perfección cristiana os asista la "Virgen hecha Iglesia" (FF 259), santa María de los Ángeles, Reina de la Orden minorita. Os sostenga y os anime la intercesión constante de san Francisco y de los numerosos santos y beatos capuchinos, para que viváis la fidelidad en el cambio mediante la conversión permanente del corazón.   Con este deseo, os imparto a vosotros y a los demás hermanos de Italia y del mundo entero una especial bendición apostólica.   Vaticano, 22 de octu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DOS ASOCIACIONES CARITATIVAS</w:t>
      </w:r>
    </w:p>
    <w:p>
      <w:pPr>
        <w:pStyle w:val="Normal"/>
        <w:rPr/>
      </w:pPr>
      <w:r>
        <w:rPr/>
        <w:t>Lunes 27 de octubre de 2003</w:t>
      </w:r>
    </w:p>
    <w:p>
      <w:pPr>
        <w:pStyle w:val="Normal"/>
        <w:rPr/>
      </w:pPr>
      <w:r>
        <w:rPr/>
        <w:t xml:space="preserve"> </w:t>
      </w:r>
    </w:p>
    <w:p>
      <w:pPr>
        <w:pStyle w:val="Normal"/>
        <w:rPr/>
      </w:pPr>
      <w:r>
        <w:rPr/>
        <w:t>Queridos amigos:    Me alegra saludaros, miembros de la asociación Pro Petri Sede y de la asociación Étrennes pontificales, que habéis venido juntos a Roma para manifestar los nuevos vínculos que unen vuestras dos organizaciones y, sobre todo, para expresar vuestra adhesión común a la Sede de Pedro.   Desde hace muchos años, estáis comprometidos en mantener vivo en vuestras diócesis y en vuestras parroquias el espíritu de comunión que caracteriza a la Iglesia católica y que se expresa en la apertura de cada Iglesia a las demás Iglesias, en torno a la Sede de Pedro, garante de la unidad y de la comunión entre todas. Este sentido de la comunión eclesial se expresa de una manera particular mediante la práctica de la caridad y la solicitud por la comunión fraterna, de modo que quienes más tienen ayuden a los más necesitados (cf. 2 Co 8, 13-15) y la Iglesia sea verdaderamente el Cuerpo de Cristo, en el que cada miembro se siente solidario con todos los demás (cf. 1 Co 12, 25-26).   El Papa os agradece la ayuda generosa y fiel que vuestras asociaciones aportan así a la Iglesia, para que prosiga, en sus comunidades y en el mundo, su acción espiritual y material en favor de todos, principalmente en favor de los más pobres de nuestros hermanos, para que su dignidad se respete cada vez más y por doquier. Por tanto, os pido que manifestéis a todos los miembros de vuestras asociaciones mi viva gratitud por sus donativos y por su compromiso. Que en su vida diaria se muestren siempre atentos a los más pequeños, para expresarles así el amor de Dios, "que no hace acepción de personas" (Hch 10, 34).   Queridos peregrinos, a la vez que os encomiendo a vosotros y a vuestras familias a la intercesión materna de la Virgen María, a la que veneramos de modo especial en este mes como Nuestra Señora del Rosario, os imparto de todo corazón una particular bendición apostólica, que extiendo a todos los miembros de vuestras dos asociaciones y a su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CON OCASIÓN DEL XIV CENTENARIO DE LA MUERTE DEL PAPA SAN GREGORIO MAGNO </w:t>
      </w:r>
    </w:p>
    <w:p>
      <w:pPr>
        <w:pStyle w:val="Normal"/>
        <w:rPr/>
      </w:pPr>
      <w:r>
        <w:rPr/>
        <w:t xml:space="preserve"> </w:t>
      </w:r>
    </w:p>
    <w:p>
      <w:pPr>
        <w:pStyle w:val="Normal"/>
        <w:rPr/>
      </w:pPr>
      <w:r>
        <w:rPr/>
        <w:t xml:space="preserve">Monseñor  WALTER BRANDMÜLLER  Presidente del Comité pontificio de ciencias históricas   1. Con vistas al XIV centenario de la muerte de mi predecesor san Gregorio Magno, la Academia nacional de los Linceos y el Comité pontificio de ciencias históricas quieren recordar juntos a esta inminente figura de Sucesor de Pedro, al que justamente se ha reservado el apelativo de "Magno". Al recordar personajes y acontecimientos del pasado que dejaron una huella significativa en su tiempo, la historiografía presta un valioso servicio a las generaciones futuras, porque pone de relieve modelos humanos portadores de valores universales, válidos, como tales, para toda época. Es el caso de san Gregorio Magno, de cuya personalidad quiero destacar aquí al menos algunos aspectos que considero particularmente relevantes.   2. Gregorio, hijo de una antigua familia romana, que era cristiana desde hacía mucho tiempo, gracias al clima de su casa paterna y a la formación escolar que recibió, pudo familiarizarse con el patrimonio de las ciencias y de la literatura antigua.   Atento buscador de la verdad, intuyó que el patrimonio de la antigüedad clásica, además de la cristiana, constituía una valiosa base para cualquier desarrollo científico y humano sucesivo. Esta intuición conserva también hoy todo su valor con miras al futuro de la humanidad y, sobre todo, de Europa. En efecto, no se puede construir el futuro prescindiendo del pasado. Por eso, en diversas ocasiones he exhortado a las autoridades competentes a valorar plenamente las ricas "raíces" clásicas y cristianas de la civilización europea, para transmitir su savia a las nuevas generaciones.  Otra característica significativa de san Gregorio Magno fue el empeño con que puso de relieve el primado de la persona humana, no sólo considerada en su dimensión física, psicológica y social, sino también en la referencia constante a su destino eterno. El mundo de hoy debe volver a prestar mayor atención a esta verdad, si quiere construir un mundo más respetuoso de las múltiples exigencias de todo ser humano.   3. En ocasiones, a san Gregorio Magno se le llama "el último de los romanos", porque estaba profundamente arraigado en la Urbe, en su pueblo y en sus tradiciones. Como Sumo Pontífice, dirigió siempre su mirada a todo el orbis romanus. No sólo se interesó por la parte oriental del Imperio romano, Bizancio, que conocía bien dada su larga estancia en Constantinopla, sino que también extendió su solicitud pastoral a la Hispania, a la Gallia, a la Germania y a la Britannia, que por entonces formaban parte del Imperio romano.   Impulsado por un celo ejemplar por el anuncio del Evangelio, promovió una intensa actividad misionera, en la que se expresaba una romanidad purificada e inspirada en el Evangelio; una romanidad cristiana, ya no inclinada a la afirmación de un poder político, sino deseosa de difundir el mensaje salvífico de Cristo a todos los pueblos.   Esta actitud interior del gran Pontífice se manifiesta en las directrices que impartió al abad Agustín, enviado a Gran Bretaña:  le pidió explícitamente que respetara las costumbres de aquellos pueblos, con tal que no estuvieran en contraste con la fe cristiana. De ese modo, san Gregorio Magno, además de cultivar el celo misionero inherente a su ministerio, dio una contribución decisiva a una armoniosa integración de los diversos pueblos de la cristiandad occidental.   Por tanto, el testimonio de este ilustre Pontífice sigue siendo un ejemplo también para nosotros, cristianos de hoy, que acabamos de cruzar el umbral del tercer milenio, y miramos con confianza al futuro. Para construir un futuro sereno y solidario, convendrá dirigir la mirada a este auténtico discípulo de Cristo y seguir su enseñanza, volviendo a proponer con valentía al mundo contemporáneo el mensaje salvífico del Evangelio. En efecto, en Cristo, y sólo en él, el hombre de cada época puede encontrar el secreto de la realización plena de sus aspiraciones más esenciales.  Deseo de corazón que también vosotros, ilustres profesores, gracias a una fructuosa colaboración entre el Comité pontificio de ciencias históricas y la Academia de los Linceos, profundizando en el pensamiento y en la obra de este gran Pontífice, aportéis vuestra significativa contribución a la construcción de una nueva civilización, verdaderamente digna del hombre.   Con estos sentimientos, a la vez que os aseguro un recuerdo en la oración, os bendigo de corazón a todos.   Vaticano, 22 de octu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CON OCASIÓN DEL IV CENTENARIO  DEL NACIMIENTO DE SAN JOSÉ DE CUPERTINO  Sábado 25 de octubre de 2003</w:t>
      </w:r>
    </w:p>
    <w:p>
      <w:pPr>
        <w:pStyle w:val="Normal"/>
        <w:rPr/>
      </w:pPr>
      <w:r>
        <w:rPr/>
        <w:t xml:space="preserve"> </w:t>
      </w:r>
    </w:p>
    <w:p>
      <w:pPr>
        <w:pStyle w:val="Normal"/>
        <w:rPr/>
      </w:pPr>
      <w:r>
        <w:rPr/>
        <w:t>Amadísimos hermanos y hermanas:    1. Me alegra daros mi cordial bienvenida a todos vosotros, que habéis venido a Roma con ocasión de las solemnes celebraciones por el IV centenario del nacimiento de san José de Cupertino. Saludo, ante todo, a los queridos Frailes Menores Conventuales, acompañados por su ministro general, padre Joachim Giermek, al que agradezco las amables palabras que me ha dirigido en nombre de todos los presentes. Dirijo un saludo especial al cardenal Sergio Sebastiani y a los pastores de las comunidades eclesiales que participan en esta peregrinación a las tumbas de los Apóstoles. Por último, os saludo a vosotros, amadísimos peregrinos de Pulla, Umbría y Las Marcas, lugares particularmente vinculados al paso terreno y a la memoria del "santo de los vuelos".  Como afirmé en el Mensaje publicado el pasado mes de febrero, José de Cupertino sigue siendo un santo de extraordinaria actualidad, porque "está espiritualmente cerca de los hombres de nuestro tiempo", a los cuales enseña "a recorrer el camino que lleva a una santidad diaria, caracterizada por el cumplimiento fiel del propio deber" (Mensaje con motivo del 400° aniversario del nacimiento de san José de Cupertino, 22 de febrero de 2003, n. 9:  L'Osservatore Romano, edición en lengua española, 28 de marzo de 2003, p. 5).   2. En efecto, san José es, ante todo, maestro de oración. En el centro de su jornada estaba la celebración de la santa misa, a la que seguían largas horas de adoración ante el sagrario. Según la tradición franciscana más genuina, se sentía fascinado y conmovido por los misterios de la encarnación y la pasión del Señor. San José de Cupertino vivió en íntima unión con el Espíritu Santo; estaba totalmente poseído por el Espíritu, del que aprendía las cosas de Dios para traducirlas luego en un lenguaje sencillo y comprensible para todos. Quienes se encontraban con él escuchaban con gusto sus palabras, porque, como cuentan sus biógrafos, aun siendo ignorante de lengua y cojo de caligrafía, cuando hablaba de Dios se transformaba.   3. En segundo lugar, el santo de Cupertino sigue hablando a los jóvenes, y en particular a los estudiantes, que lo veneran como su patrón. Los impulsa a enamorarse del Evangelio, a "remar mar adentro" en el vasto océano del mundo y de la historia, permaneciendo firmemente arraigados en la contemplación del rostro de Cristo.   Mi deseo es que vosotros, queridos jóvenes y estudiantes, así como vosotros, que trabajáis en el ámbito cultural y formativo, sigáis el ejemplo de san José, comprometiéndoos a conjugar la sabiduría de la fe con el método riguroso de la ciencia, para que el saber humano, siempre abierto a la trascendencia, avance seguro hacia un conocimiento de la verdad cada vez más pleno.   4. Por último, san José de Cupertino resplandece como modelo ejemplar de santidad para sus hermanos de la Orden franciscana de Frailes Menores Conventuales. Su constante esfuerzo por pertenecer sólo a Cristo hace de él un icono del fraile "menor" que, siguiendo el ejemplo del "Poverello" de Asís, toma a Cristo como centro de toda su existencia. Fue elocuente su decidido compromiso de orientar constantemente su corazón a Dios, para que nada lo separara de "su" Jesús, amado sobre todas las cosas y personas.   El testimonio de este gran santo, que brilla con una luz singular en la celebración de este centenario, constituye un mensaje alentador de vida evangélica. Para los que han abrazado los ideales de la vida consagrada representa una fuerte invitación a vivir buscando siempre los valores del espíritu, totalmente consagrados al Señor y a un servicio necesario de caridad para con los hermanos.   5. Como todos los santos, José de Cupertino no pasa de moda. A cuatro siglos de distancia, su testimonio sigue representando para todos una invitación a ser santos. Aunque pertenece a una época en ciertos aspectos bastante diversa de la nuestra, señala un itinerario de espiritualidad válido para todo tiempo; recuerda el primado de Dios, la necesidad de la oración y de la contemplación, la ardiente y confiada adhesión a Cristo, el compromiso del anuncio misionero y el amor a la cruz.   A la vez que renuevo mi deseo de que las celebraciones por el centenario contribuyan a dar a conocer mejor al "santo de los vuelos", invoco sobre los organizadores y participantes la protección celestial de la Virgen María.   Con estos sentimientos y deseos, os imparto de corazón la bendición apostólica a vosotros, aquí presentes, a vuestras comunidades y a los numerosos devotos del santo de Cupertino de Italia y del mu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INGLATERRA Y GALES  EN VISITA "AD LIMINA"   Jueves 23 de octubre de 2003</w:t>
      </w:r>
    </w:p>
    <w:p>
      <w:pPr>
        <w:pStyle w:val="Normal"/>
        <w:rPr/>
      </w:pPr>
      <w:r>
        <w:rPr/>
        <w:t xml:space="preserve"> </w:t>
      </w:r>
    </w:p>
    <w:p>
      <w:pPr>
        <w:pStyle w:val="Normal"/>
        <w:rPr/>
      </w:pPr>
      <w:r>
        <w:rPr/>
        <w:t>Eminencia;  queridos hermanos en el episcopado:    1. "Gracia, misericordia y paz de parte de Dios Padre y de Cristo Jesús, Señor nuestro" (1 Tm 1, 2). Con estas palabras de saludo, os doy cordialmente la bienvenida a vosotros, obispos de Inglaterra y Gales. Agradezco al cardenal Murphy-O'Connor los buenos deseos y los amables sentimientos que me ha expresado en vuestro nombre. Correspondiendo cordialmente, os aseguro mis oraciones por vosotros y por aquellos que están encomendados a vuestra solicitud pastoral. Al "venir a ver a Pedro" (Ga 1, 18) fortalecéis en la fe, en la esperanza y en la caridad vuestros vínculos de comunión con el Obispo de Roma. Vuestra primera visita ad limina Apostolorum de este nuevo milenio es una ocasión para afirmar vuestro compromiso  de hacer que el rostro de Cristo  sea  cada  vez más visible en la Iglesia y  en la sociedad a través de un testimonio  coherente  del Evangelio, que es Jesucristo  mismo (cf.  Ecclesia in Europa, 6).  Vida de santidad   2. Inglaterra y Gales, a pesar de poseer una rica herencia cristiana, hoy afrontan el avance invasor del secularismo. En la raíz de esta situación está el intento de promover una visión de la humanidad separada de Dios y alejada de Cristo. Es una mentalidad que exagera el individualismo, rompe el nexo esencial entre libertad y verdad y, en consecuencia, destruye los vínculos mutuos que definen la vida social. Esta pérdida del sentido de Dios se experimenta a menudo como "abandono del hombre" (ib., 9). La desintegración social, las amenazas contra la vida familiar y los espectros siniestros de la intolerancia racial y la guerra, dejan a muchos hombres y mujeres, y especialmente a los jóvenes, desorientados y a veces también sin esperanza. Por tanto, no sólo la Iglesia afronta los efectos inquietantes del secularismo, sino también la vida civil.   Jesucristo, vivo en su Iglesia, nos permite superar la perplejidad de nuestro tiempo. Como obispos estamos llamados a permanecer vigilantes en nuestro deber de proclamar con clara y apasionada certeza que Jesucristo es la fuente de esperanza, una esperanza que no defrauda (cf. Rm 5, 5). Los fieles de Inglaterra y Gales os miran con grandes expectativas, esperando que anunciéis y enseñéis el Evangelio que disipa la oscuridad e ilumina el camino de la vida. El anuncio diario del Evangelio y una vida de santidad son la vocación de la Iglesia en todo tiempo y lugar. Este mandato, que manifiesta la identidad más profunda de la Iglesia, requiere la mayor solicitud. Los fenómenos del secularismo y la indiferencia religiosa generalizada, la disminución de las vocaciones al sacerdocio y a la vida consagrada, y las graves dificultades que experimentan los padres en su intento de catequizar a sus hijos, atestiguan la apremiante necesidad de que los obispos cumplan su misión  fundamental de ser heraldos auténticos  y autorizados de la Palabra (cf. Pastores gregis , 29). Para lograrlo, los obispos, llamados por Cristo a ser maestros de la verdad, "deben impulsar y defender la unidad de la fe y la disciplina común de toda la Iglesia" (Lumen gentium , 23). Mediante su fidelidad al magisterio ordinario de la Iglesia, su estricta observancia de la disciplina de la Iglesia universal y sus declaraciones positivas que instruyen con claridad a los fieles, el obispo preserva al pueblo de Dios de desviaciones y defecciones, y le garantiza la posibilidad objetiva de profesar sin error la auténtica fe (cf. Catecismo de la Iglesia católica , n. 890).   3. Queridos hermanos en el episcopado, vuestras relaciones indican con claridad que habéis considerado seriamente mi profunda convicción de que el nuevo milenio exige un "renovado impulso en la vida cristiana" (Novo millennio ineunte , 29). Si la Iglesia quiere saciar la sed que tienen los hombres y las mujeres de valores verdaderos y auténticos sobre los que puedan construir su vida, no hay que escatimar ningún esfuerzo con vistas a encontrar iniciativas pastorales eficaces para dar a conocer a Jesucristo.   En medio de impulsos recurrentes de división, sospecha y hostilidad, el gran desafío que afrontáis consiste en hacer de la Iglesia la casa y la escuela de la comunión (cf. ib., 43), reconociendo que ella es "como el pueblo unido por la unidad del Padre, del Hijo y del Espíritu Santo" (Lumen gentium , 4). Por ello, es muy importante que los programas de formación catequística y religiosa que habéis introducido ayuden a los fieles a seguir profundizando en la comprensión y el amor de Cristo y de su Iglesia. La auténtica pedagogía de la oración, la catequesis convincente sobre el significado de la liturgia y la importancia de la Eucaristía dominical, y la promoción de la práctica frecuente del sacramento de la reconciliación (cf. Congregación para el clero:  instrucción El presbítero, pastor y guía de la comunidad parroquial , n. 27), contribuirán en gran medida a alcanzar este objetivo pastoral e infundir en el corazón de vuestro pueblo la alegría y la paz que derivan de la participación en la vida y en la misión de la Iglesia.   4. El papel del ministerio sacerdotal es fundamental para el éxito de vuestros programas de renovación pastoral. La Iglesia necesita sacerdotes humildes y santos, cuyo camino diario de conversión estimule a todo el pueblo de Dios a  la santidad a la que está llamado (cf. Lumen gentium , 9). El sacerdote, arraigado firmemente en una relación personal de profunda comunión y amistad con Jesús, el buen Pastor, no sólo encontrará la santificación para sí mismo, sino que también se convertirá en un modelo de santidad para el pueblo al que está llamado a servir. Asegurad a vuestros sacerdotes que los fieles cristianos, y la sociedad en general, dependen de ellos y los aprecian mucho. A este respecto, confío en que les mostréis vuestro afecto especial, acompañándolos como padres y hermanos a lo largo de todas las etapas de su vida ministerial (cf. Pastores gregis , 47).   De igual modo, los sacerdotes religiosos, los religiosos y las religiosas necesitan ser alentados en su esfuerzo por enriquecer la comunión eclesial mediante su colaboración y su ministerio en vuestras diócesis. La vida consagrada, como don para la Iglesia, está en su mismo corazón, manifestando la profunda belleza de la vocación cristiana al amor desinteresado y dispuesto al sacrificio. Vuestros recientes esfuerzos por promover una "cultura de la vocación" se convertirán ciertamente en un signo positivo del tesoro de los diversos estados de la vida eclesial, que existen juntos "para que el mundo crea" (Jn 17, 21).   Como prioridad en vuestra respuesta a la llamada a la nueva evangelización, me alegra conocer vuestros decididos esfuerzos por infundir nueva energía al ministerio de los jóvenes. El crecimiento de grupos como "Juventud 2000" y el desarrollo de programas de capellanías universitarias muestran el deseo de muchos jóvenes de participar en la vida de la Iglesia. Como ministros de esperanza, los obispos deben construir el futuro junto con aquellos a quienes está encomendado el futuro (cf. Pastores gregis , 53). Ofrecedles una formación cristiana integral y estimuladlos a seguir a Cristo. Descubriréis que su entusiasmo y su generosidad son precisamente lo que se necesita para promover un espíritu de renovación, no sólo entre ellos, sino también en toda la comunidad cristiana.   5. La evangelización de la cultura es un aspecto central de la nueva evangelización, porque "el punto central de toda cultura lo ocupa la actitud que el hombre asume ante el misterio más grande:  el misterio de Dios" (Centesimus annus , 24). Como obispos, tratáis justamente de encontrar modos de lograr que la verdad de Cristo sea tenida en la debida consideración en el ámbito público. A este respecto, reconozco la gran contribución de vuestras cartas pastorales y declaraciones sobre cuestiones de interés para vuestra sociedad. Os animo a seguir asegurando que esas declaraciones expresen de forma plena y clara la totalidad de la enseñanza del magisterio de la Iglesia. De particular importancia es la necesidad de sostener la unicidad del matrimonio como unión para toda la vida entre un hombre y una mujer, en la que, como marido y mujer, participan en la amorosa obra creadora de Dios. Equiparar al matrimonio otras formas de convivencia oscurece la santidad del matrimonio y viola su profundo valor en el plan de Dios para la humanidad (cf. Familiaris consortio , 3).   Sin duda, uno de los factores principales en la formación de la cultura actual son los medios de comunicación social. El requisito moral fundamental de toda comunicación es que respete y sirva a la verdad. Vuestros esfuerzos por ayudar a quienes trabajan en este campo a ejercer sus responsabilidades son encomiables. Aunque esos esfuerzos a veces puedan encontrar resistencia, os aliento a colaborar con los hombres y mujeres de los medios de comunicación. Invitadlos a unirse a vosotros para derribar las barreras de la desconfianza y tratar de reunir a los pueblos en la comprensión y el respeto.   6. Por último, en el contexto de la evangelización de la cultura, deseo expresar mi aprecio por la importante contribución de vuestras escuelas católicas, tanto en el enriquecimiento de la fe de la comunidad católica como en la promoción de la excelencia en la vida cívica en general. Reconociendo los profundos cambios que afectan al mundo de la educación, animo a los maestros, laicos y religiosos, en su misión primaria de asegurar que los bautizados "sean cada vez más conscientes del don de la fe que han recibido" (Gravissimum educationis , 2). Aunque la educación religiosa, el centro de toda escuela católica, es hoy un desafío y un apostolado arduo, hay también muchos signos del deseo de los jóvenes de conocer la fe y practicarla con vigor. Para que aumente este despertar de la fe, hacen falta maestros que comprendan con claridad y precisión la naturaleza específica y el papel de la educación católica. Esta debe articularse en todos los niveles, para que nuestros jóvenes y sus familias experimenten la armonía entre la fe, la vida y la cultura (cf. Congregación para la educación católica, Las personas consagradas y su misión en la escuela , 6). A este respecto deseo hacer un llamamiento especial a vuestros religiosos para que no abandonen el apostolado escolar (cf. Pastores gregis , 53) sino que, al contrario, renueven su compromiso de servir también en las escuelas situadas en las áreas más pobres. En los lugares donde existen muchas cosas que alejan a los jóvenes del camino de la verdad y de la libertad auténtica, el testimonio de los consejos evangélicos por parte de la persona consagrada es un don insustituible.   7. Queridos hermanos en el episcopado, con afecto fraterno comparto estas reflexiones con vosotros y os aseguro mis oraciones mientras tratáis de hacer cada vez más reconocible el rostro de Cristo en vuestras comunidades. El mensaje de esperanza que anunciáis suscitará nuevo fervor y un renovado compromiso de vida cristiana. Unidos en nuestro amor al Señor e inspirándonos en el ejemplo de la madre Teresa de Calcuta, beatificada recientemente, prosigamos con esperanza. Con estos sentimientos, os encomiendo a María, Estrella de la nueva evangelización, para que os sostenga en la prudencia pastoral, os refuerce en la entereza e infunda en vuestro corazón amor y compasión. A vosotros, a los sacerdotes, a los diáconos, a los religiosos y a los fieles laicos de vuestras diócesi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 LOS NUEVOS CARDENALES CON SUS FAMILIARES   Jueves 23 de octubre de 2003</w:t>
      </w:r>
    </w:p>
    <w:p>
      <w:pPr>
        <w:pStyle w:val="Normal"/>
        <w:rPr/>
      </w:pPr>
      <w:r>
        <w:rPr/>
        <w:t xml:space="preserve"> </w:t>
      </w:r>
    </w:p>
    <w:p>
      <w:pPr>
        <w:pStyle w:val="Normal"/>
        <w:rPr/>
      </w:pPr>
      <w:r>
        <w:rPr/>
        <w:t xml:space="preserve">Venerados hermanos cardenales;  amadísimos hermanos y hermanas:  </w:t>
      </w:r>
    </w:p>
    <w:p>
      <w:pPr>
        <w:pStyle w:val="Normal"/>
        <w:rPr/>
      </w:pPr>
      <w:r>
        <w:rPr/>
        <w:t xml:space="preserve">1. Después de las solemnes celebraciones del pasado martes y de ayer, me alegra encontrarme con vosotros también hoy.   Os saludo ante todo a vosotros, venerados cardenales italianos. Juntamente con vosotros, deseo saludar a vuestros familiares, amigos y diocesanos, que os acompañan. Estoy seguro de que continuarán siguiéndoos con su oración y con su afectuoso apoyo.  Saludo con afecto a los nuevos cardenales de lengua francesa y a los peregrinos francófonos que han venido para estar junto a ellos con ocasión del consistorio de su creación. A todos imparto mi bendición.   Saludo a los nuevos cardenales de lengua inglesa juntamente con los peregrinos que los han acompañado a Roma. Que vuestra estancia en la ciudad de los Apóstoles os confirme en la fe, en la esperanza y en el amor. Os bendigo cordialmente a todos.   Saludo afectuosamente a los nuevos cardenales de lengua española, así como a quienes les acompañan. Bendigo a todos de corazón.   Saludo con afecto al nuevo cardenal de la arquidiócesis de Río de Janeiro y a los peregrinos de Brasil que lo acompañan. Sobre todos descienda mi bendición.   Saludo cordialmente a los padres dehonianos y a todos los que durante estos días acompañan al cardenal Stanislaw. Junto con vosotros doy gracias a Dios, porque he podido conferir esta dignidad a un sacerdote celoso, conocido investigador y fiel amigo. Pido a Dios que lo bendiga a él y a todos vosotros.   2. Venerados y queridos hermanos, al renovaros mi saludo fraterno y mis cordiales felicitaciones por la misión que se os ha confiado al servicio de la Iglesia, deseo encomendar vuestras personas y vuestro ministerio a la protección celestial de la Virgen santísima. Que san Pedro y san Pablo también intercedan por vosotros.   Con estos sentimientos, de corazón os renuevo mi bendición a vosotros y a cuantos os acompañan con alegría y afecto, así como a todos los que encontréis en vuestro ministerio pastora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EREGRINOS QUE HABÍAN PARTICIPADO EN LA BEATIFICACIÓN DE LA MADRE TERESA DE CALCUTA  Lunes 20 de octubre de 2003</w:t>
      </w:r>
    </w:p>
    <w:p>
      <w:pPr>
        <w:pStyle w:val="Normal"/>
        <w:rPr/>
      </w:pPr>
      <w:r>
        <w:rPr/>
        <w:t xml:space="preserve"> </w:t>
      </w:r>
    </w:p>
    <w:p>
      <w:pPr>
        <w:pStyle w:val="Normal"/>
        <w:rPr/>
      </w:pPr>
      <w:r>
        <w:rPr/>
        <w:t xml:space="preserve">Venerados hermanos en el episcopado; queridos Misioneros y Misioneras de la Caridad; amadísimos hermanos y hermanas:    1. Os saludo cordialmente y me uno con alegría a vuestra acción de gracias a Dios por la beatificación de la madre Teresa de Calcuta . Yo estaba unido a ella por una gran estima y un sincero afecto. Por eso, me alegra particularmente encontrarme entre vosotros, sus hijas e hijos espirituales. Saludo de modo especial a sor Nírmala, recordando el día en que la madre Teresa vino a Roma para presentármela personalmente. Extiendo mi saludo a todas las personas que componen la gran familia espiritual de esta nueva beata.   2. "Misionera de la Caridad:  esto es lo que fue la madre Teresa, de nombre y de hecho". Con emoción repito hoy estas palabras, que pronuncié al día siguiente de su muerte (Ángelus, 7 de septiembre de 1997, n. 1:  L'Osservatore Romano, edición en lengua española, 12 de septiembre de 1997, p. 1).   Ante todo, misionera. No cabe duda de que la nueva beata fue una de las más grandes misioneras del siglo XX. De esta mujer sencilla, proveniente de una de las zonas más pobres de Europa, el Señor hizo un instrumento elegido (cf. Hch 9, 15) para anunciar el Evangelio a todo el mundo, no con la predicación sino con gestos diarios de amor a los más pobres. Misionera con el lenguaje más universal:  el de la caridad sin límites ni exclusiones, sin preferencias, salvo por los más abandonados.   Misionera de la caridad. Misionera de Dios que es caridad, que siente predilección por los pequeños y los humildes, que se inclina sobre el hombre herido en el cuerpo y en el espíritu y derrama sobre sus llagas "el aceite de la consolación y el vino de la esperanza". Dios hizo esto en la persona de su Hijo hecho hombre, Jesucristo, buen Samaritano de la humanidad. Y sigue haciéndolo en la Iglesia, especialmente a través de los santos de la caridad. La madre Teresa resplandece de modo especial entre ellos.   3. ¿Dónde encontró la madre Teresa la fuerza para ponerse completamente al servicio de los demás? La encontró en la oración y en la contemplación silenciosa de Jesucristo, de su santo Rostro y de su Sagrado Corazón. Lo dijo ella misma:  "El fruto del silencio es la oración; el fruto de la oración es la fe; el fruto de la fe es el amor; el fruto del amor es el servicio; y el fruto del servicio es la paz". La paz, incluso junto a los moribundos, incluso en las naciones en guerra, incluso ante los ataques y las críticas hostiles. La oración colmó su corazón de la paz de Cristo y le permitió irradiarla a los demás.   4. Misionera de la caridad, misionera de la paz, misionera de la vida. La madre Teresa fue todas estas cosas. Habló siempre claramente en defensa de la vida humana, incluso cuando su mensaje no resultaba grato. Toda la existencia de la madre Teresa fue un himno a la vida. Sus encuentros diarios con la muerte, con la lepra, con el sida y con todo tipo de sufrimiento humano la hicieron testigo convincente del evangelio de la vida. Su misma sonrisa era un "sí" a la vida, un "sí" gozoso, nacido de una fe y un amor profundos, un "sí" purificado en el crisol del sufrimiento. Renovaba ese "sí" cada mañana, en unión con María, al pie de la cruz de Cristo. La "sed" de Jesús crucificado se convirtió para la madre Teresa en su propia sed y en la inspiración de su camino de santidad.   5. Teresa de Calcuta fue realmente madre. Madre de los pobres, madre de los niños. Madre de tantas muchachas y de tantos jóvenes que la tuvieron como guía espiritual y compartieron su misión. De una pequeña semilla el Señor ha hecho crecer un árbol grande y rico en frutos (cf. Mt 13, 31-32). Y precisamente vosotros, hijas e hijos de la madre Teresa, sois los signos más elocuentes de esta fecundidad profética. Conservad inalterado su carisma y seguid sus ejemplos, y ella, desde el cielo, no dejará de sosteneros en el camino diario.   Pero el mensaje de la madre Teresa, hoy más que nunca, se presenta como una invitación dirigida a todos. Toda su existencia nos recuerda que ser cristianos significa ser testigos de la caridad. Esta es la consigna de la nueva beata. Haciéndome eco de sus palabras, exhorto a cada uno a seguir con generosidad y valentía los pasos de esta auténtica discípula de Cristo. Por la senda de la caridad la madre Teresa camina a vuestro lado.   De corazón os imparto a vosotros y a vuestros seres queridos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ALABRAS DEL SANTO PADRE JUAN PABLO II AL FINAL DE LA COMIDA CON EL COLEGIO CARDENALICIO   Sábado 18 de octubre de 2003</w:t>
      </w:r>
    </w:p>
    <w:p>
      <w:pPr>
        <w:pStyle w:val="Normal"/>
        <w:rPr/>
      </w:pPr>
      <w:r>
        <w:rPr/>
        <w:t xml:space="preserve"> </w:t>
      </w:r>
    </w:p>
    <w:p>
      <w:pPr>
        <w:pStyle w:val="Normal"/>
        <w:rPr/>
      </w:pPr>
      <w:r>
        <w:rPr/>
        <w:t>Señores cardenales;  queridos hermanos en el episcopado:    1. Conservo en mi corazón el emotivo recuerdo de la solemne celebración eucarística del jueves pasado, que me hizo revivir lo que sucedió hace veinticinco años. Con alegría y gratitud comparto con vosotros este ágape fraterno. Se prolonga así la experiencia de intensa comunión, vivida durante el interesante congreso organizado por el Colegio cardenalicio.   Os agradezco de corazón a cada uno de vosotros, venerados hermanos, la afectuosa cercanía que me testimoniáis en toda ocasión. Expreso mi gratitud, de modo particular, al cardenal secretario de Estado, que se ha hecho intérprete de los sentimientos comunes, y a todo el Colegio cardenalicio por el generoso donativo que me ha hecho. Se destinará a las comunidades cristianas de Tierra Santa, tan duramente probadas.   2. Seguiremos encontrándonos durante los próximos días, primero para la beatificación de la madre Teresa y después para el consistorio. Son jornadas llenas de significado, que ponen de manifiesto la unidad y la vitalidad de la Iglesia.   Extiendo mi agradecimiento al director y al personal de esta casa acogedora y funcional que nos hospeda, así como a cuantos han preparado nuestra mesa.   3. Gracias, gracias, una vez más, a todos vosotros por vuestra presencia y por el amor que albergáis por la Iglesia. Cuando volváis a vuestras sedes, llevad mi saludo a vuestras comunidades eclesiales y asegurad a vuestros fieles que el Papa los ama mucho. Agradecedles de modo especial las oraciones y la cercanía espiritual que han demostrado a mi persona durante estos días. Con gran afecto, os imparto ahora mi bendición a vosotros y a vuestras comunidad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FINAL DEL CONGRESO CON OCASIÓN DE SU XXV ANIVERSARIO DE PONTIFICADO   Sábado 18 de octubre de 2003 </w:t>
      </w:r>
    </w:p>
    <w:p>
      <w:pPr>
        <w:pStyle w:val="Normal"/>
        <w:rPr/>
      </w:pPr>
      <w:r>
        <w:rPr/>
        <w:t xml:space="preserve"> </w:t>
      </w:r>
    </w:p>
    <w:p>
      <w:pPr>
        <w:pStyle w:val="Normal"/>
        <w:rPr/>
      </w:pPr>
      <w:r>
        <w:rPr/>
        <w:t>Señor cardenal decano;  señores cardenales y patriarcas;  venerados hermanos en el episcopado:    1. He escuchado con gran atención vuestro mensaje, leído por el decano del Colegio cardenalicio, señor cardenal Joseph Ratzinger. Con gratitud acojo el deferente saludo y la cordial felicitación que ha querido dirigirme en nombre de todos los presentes.   Saludo a los señores cardenales, a los venerados patriarcas, a los presidentes de las Conferencias episcopales y a cuantos han participado en el congreso que habéis organizado, durante el cual se han examinado algunas líneas doctrinales y pastorales que han inspirado, en los veinticinco años pasados, la actividad del Sucesor de Pedro.   A vosotros, en particular, amados hermanos del Colegio cardenalicio, va mi sincero agradecimiento por la afectuosa cercanía que, no sólo en esta circunstancia, sino constantemente, me hacéis sentir. También este encuentro es una elocuente expresión de ello. Hoy se manifiesta de modo aún más visible el sentido de unidad y colegialidad que debe animar a los sagrados pastores en el servicio común al pueblo de Dios. ¡Gracias por vuestro testimonio!   2. Haciendo memoria de los cinco lustros transcurridos, recuerdo las numerosas veces en que me habéis ayudado con vuestro consejo a comprender mejor importantes cuestiones concernientes a la Iglesia y a la humanidad. No puedo menos de reconocer que el Señor ha actuado por medio de vosotros al sostener el servicio que Pedro está llamado a prestar a los creyentes y a todos los hombres.   El hombre de hoy -como usted, señor cardenal decano, ha querido subrayar- se debate en una intensa búsqueda de valores. También él -según la intuición de san Agustín- sólo podrá encontrar la paz en el amor a Dios llevado hasta la disponibilidad a sacrificarse a sí mismo.  Las profundas transformaciones que han tenido lugar en los últimos veinticinco años interpelan nuestro ministerio de pastores, puestos por Dios como testigos intrépidos de verdad y de esperanza. Jamás debe decaer la valentía al proclamar el Evangelio; más aún, hasta el último suspiro debe ser nuestro principal compromiso, afrontado con entrega siempre renovada.   3. El mandamiento de Cristo es anunciar el único Evangelio con un solo corazón y una sola alma; esto es lo que nos pide a nosotros, de modo individual y como Colegio, la Iglesia de hoy y de siempre; esto es lo que espera de nosotros el hombre contemporáneo.   Por  eso, es  indispensable  cultivar entre nosotros una unidad profunda, que no se limite a una colegialidad afectiva, sino que se funde en una comunión doctrinal plena y se traduzca en un armonioso entendimiento a nivel operativo.   ¿Cómo podríamos ser auténticos maestros para la humanidad y apóstoles creíbles de la nueva evangelización, si dejáramos entrar en nuestro corazón la cizaña de la división? El hombre de hoy necesita a Cristo y su palabra de salvación. En efecto, sólo el Señor sabe dar respuestas verdaderas a las inquietudes y a los interrogantes de nuestros contemporáneos. Él nos ha enviado al mundo como Colegio único e indiviso, que debe dar testimonio, con voz concorde, de su persona, de su palabra y de su misterio. ¡Está en juego nuestra credibilidad!   Cuanto más sepamos hacer resplandecer el rostro de la Iglesia que ama a los pobres, que es sencilla y defiende a los más débiles, tanto más eficaz será nuestra obra. Un ejemplo emblemático de esta actitud evangélica nos lo da la madre Teresa de Calcuta , a la que mañana tendré la alegría de inscribir en el catálogo de los beatos.   4. Vosotros, señores cardenales, que de un modo particular pertenecéis a la venerada Iglesia de Roma, al provenir de todos los continentes podéis ser un valioso apoyo para el Sucesor de Pedro en el cumplimiento de su misión. Con vuestro ministerio, con la sabiduría adquirida en las culturas a las que pertenecéis y con el ardor de vuestra consagración, formáis una digna corona que embellece el rostro de la Esposa de Cristo. También por esta razón, se os pide un esfuerzo constante de fidelidad más plena a Dios y a su Iglesia. En efecto, la santidad es el secreto de la evangelización y de toda auténtica renovación pastoral.   A la vez que os aseguro mi recuerdo en la oración por cada uno de vosotros, os pido que sigáis rezando por mí, para que pueda cumplir fielmente mi servicio a la Iglesia hasta que el Señor quiera. Que nos acompañe y proteja María, Madre de la Iglesia, e interceda por nosotros el evangelista san Lucas, cuya fiesta celebramos hoy.   Con estos sentimientos, de corazón imparto a todos una especial bendición apostólica.</w:t>
      </w:r>
    </w:p>
    <w:p>
      <w:pPr>
        <w:pStyle w:val="Normal"/>
        <w:rPr/>
      </w:pPr>
      <w:r>
        <w:rPr/>
        <w:t>* * * * * * *</w:t>
      </w:r>
    </w:p>
    <w:p>
      <w:pPr>
        <w:pStyle w:val="Normal"/>
        <w:rPr/>
      </w:pPr>
      <w:r>
        <w:rPr/>
        <w:t xml:space="preserve">MENSAJE DEL COLEGIO CARDENALICIO </w:t>
      </w:r>
    </w:p>
    <w:p>
      <w:pPr>
        <w:pStyle w:val="Normal"/>
        <w:rPr/>
      </w:pPr>
      <w:r>
        <w:rPr/>
        <w:t xml:space="preserve">Santo Padre:    El Colegio cardenalicio se ha reunido para dar gracias al Señor y a usted por los veinticinco años de fecundo trabajo como Sucesor de san Pedro, que en estos días sentimos el deber de recordar. Durante este arco de tiempo, la barca de la Iglesia con frecuencia ha navegado contra el viento y con mar agitado. El mar de la historia se encuentra agitado por contrastes entre ricos y pobres, entre pueblos y culturas, entre las posibilidades abiertas por las capacidades humanas y el peligro de la autodestrucción del hombre precisamente a causa de estas posibilidades. A veces el cielo se halla cubierto de nubes oscuras que ocultan a Dios a la mirada del hombre y ponen en tela de juicio la fe. Hoy, más que nunca, estamos experimentando que la historia del mundo -según la interpretación que dio san Agustín- es una lucha entre dos formas de amor:  el amor a sí mismos hasta el desprecio de Dios, y el amor a Dios hasta la disponibilidad a sacrificarse a sí mismos por Dios y por el prójimo. Y a pesar de que los signos de la presunción del hombre, de su alejamiento de Dios, se sienten y perciben más que los testimonios de amor, gracias a Dios precisamente hoy vemos que la luz de Dios no se ha apagado en la historia:  el gran número de santos y beatos que usted, Santo Padre, ha elevado al honor de los altares es un signo elocuente, en el que podemos reconocer con alegría la presencia de Dios en la historia, el reflejo de su amor en el rostro de los hombres bendecidos por Dios. En este arco de tiempo, Vuestra Santidad, constantemente confortado por la presencia amorosa de la Madre de Jesús, nos ha guiado con la alegría de la fe, con la intrépida valentía de la esperanza y con el entusiasmo del amor. Ha hecho que podamos ver la luz de Dios a pesar de todas las nubes y que no prevalezca la debilidad de nuestra fe, que nos impulsa demasiado fácilmente a exclamar:  "Sálvanos, Señor, que perecemos" (Mt 8, 25). Por este servicio le damos las gracias hoy de todo corazón. Como peregrino del Evangelio, usted, al igual que los Apóstoles, se ha puesto en camino y ha cruzado los continentes para llevar el anuncio de Cristo, el anuncio del reino de Dios, el anuncio del perdón, del amor y de la paz.   Incansablemente, a tiempo y a destiempo, ha anunciado el Evangelio y, a su luz, ha recordado a todos los valores humanos fundamentales:  el respeto de la dignidad del hombre, la defensa de la vida, la promoción de la justicia y de la paz. Sobre todo, ha salido al encuentro de los jóvenes, contagiándolos con el fuego de su fe, con su amor a Cristo y su disponibilidad a dedicarse a él en cuerpo y alma.   Se ha preocupado de los enfermos y de los que sufren, y ha lanzado un apremiante llamamiento al mundo para que los bienes de la tierra se repartan con equidad y para que los pobres tengan justicia y amor. Ha entendido el mandamiento de la unidad que dio el Señor a sus discípulos como un mandato dirigido personalmente a usted, hasta el punto de que ha hecho todo lo posible para que los creyentes en Cristo sean uno, de modo que en el milagro de la unidad, que los hombres no pueden crear, se reconozca el poder benévolo de Dios mismo.   Usted ha salido al encuentro de los hombres de otras religiones para despertar en todos el deseo de la paz y la disponibilidad a ser instrumento de paz. Así, más allá de todas las barreras y de todas las divisiones, usted ha sido para toda la humanidad un gran mensajero de paz. Nunca ha dejado de apelar a la conciencia de los poderosos y de confortar a los que son víctimas de la falta de paz en este mundo. De ese modo, usted ha obedecido al Señor, que dejó a los suyos la promesa:  "La paz os dejo, mi paz os doy" (Jn 14, 27). Precisamente al salir al encuentro de los demás, usted nunca ha tenido la menor duda de que Cristo es el amor de Dios encarnado, el Hijo único y el Salvador de todos. Para usted, anunciar a Cristo no implica imponer a nadie algo ajeno, sino comunicar a todos aquello que en el fondo todos anhelan:  el amor eterno que el corazón de cada hombre espera secretamente.   "El Redentor del hombre es el centro del cosmos y de la historia":  estas palabras, con las que comienza su primera encíclica, han sido como un toque de trompeta que ha invitado a una renovación religiosa, volviendo a centrar todo en Cristo. Padre Santo, el Colegio cardenalicio, al final de este congreso, en el que sólo ha recordado algunos aspectos de los veinticinco años de su pontificado transcurridos hasta ahora, desea unánimemente reafirmar su filial adhesión a su persona, y su fiel y total acatamiento de su elevado magisterio de pastor de la Iglesia universal.   "La alegría del Señor es vuestra fortaleza" (Ne 8, 10), dijo el sacerdote Esdras al pueblo de Israel en un momento difícil. Usted, Santo Padre, ha vuelto a suscitar en nosotros esta alegría del Señor. Le damos las gracias por ello. Que el Señor le conceda siempre su alegrí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ALABRAS DEL SANTO PADRE JUAN PABLO II AL FINAL DEL CONCIERTO DE LA ORQUESTA SINFÓNICA Y EL CORO MITTELDEUSTSCHER RUNDFUNK  Viernes 17 de octubre de 2003</w:t>
      </w:r>
    </w:p>
    <w:p>
      <w:pPr>
        <w:pStyle w:val="Normal"/>
        <w:rPr/>
      </w:pPr>
      <w:r>
        <w:rPr/>
        <w:t xml:space="preserve"> </w:t>
      </w:r>
    </w:p>
    <w:p>
      <w:pPr>
        <w:pStyle w:val="Normal"/>
        <w:rPr/>
      </w:pPr>
      <w:r>
        <w:rPr/>
        <w:t xml:space="preserve"> </w:t>
      </w:r>
    </w:p>
    <w:p>
      <w:pPr>
        <w:pStyle w:val="Normal"/>
        <w:rPr/>
      </w:pPr>
      <w:r>
        <w:rPr/>
        <w:t xml:space="preserve">Señores cardenales; venerados hermanos en el episcopado y en el sacerdocio;  amables señores y señoras; amadísimos hermanos y hermanas:  </w:t>
      </w:r>
    </w:p>
    <w:p>
      <w:pPr>
        <w:pStyle w:val="Normal"/>
        <w:rPr/>
      </w:pPr>
      <w:r>
        <w:rPr/>
        <w:t xml:space="preserve"> </w:t>
      </w:r>
      <w:r>
        <w:rPr/>
        <w:t xml:space="preserve">1. Deseo expresar mi cordial agradecimiento a los organizadores del espléndido concierto de esta tarde. Mi gratitud se extiende también a los componentes de la orquesta sinfónica y del coro Mitteldeutscher Rundfunk, que lo han ejecutado magistralmente bajo la guía del ilustre director Howard Arman.   Mi pensamiento va, asimismo, al cardenal Joseph Ratzinger, al que agradezco las palabras de saludo que me ha dirigido en nombre de todos los presentes. Saludo también a los señores cardenales, a los obispos, a los prelados de la Curia romana, a los miembros del Cuerpo diplomático, a las autoridades y a cada uno de los que han intervenido. La cordial  participación  de tantas personas hace aún más significativo este encuentro.   2. La novena sinfonía, la última, de Ludwig van Beethoven, nos ha invitado a meditar en la riqueza y a veces en el dramatismo de la existencia humana. En su gran final, el Himno a la alegría nos ha hecho pensar, no sólo en la humanidad en su conjunto, sino también en la nueva Europa, que está ensanchando sus confines a otros países. Ojalá que, aprovechando el patrimonio de valores humanos y cristianos de su pasado, el continente europeo contribuya a construir un futuro rico de esperanza y de paz para la humanidad entera.   A todos doy las gracias desde lo más profundo de mi corazón.   Os impart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SU SANTIDAD JUAN PABLO II EN EL ACTO DE PROMULGACIÓN DE LA EXHORTACIÓN APOSTÓLICA POSTSINODAL "PASTORES GREGIS"  Jueves 16 de octubre der 2003</w:t>
      </w:r>
    </w:p>
    <w:p>
      <w:pPr>
        <w:pStyle w:val="Normal"/>
        <w:rPr/>
      </w:pPr>
      <w:r>
        <w:rPr/>
        <w:t xml:space="preserve"> </w:t>
      </w:r>
    </w:p>
    <w:p>
      <w:pPr>
        <w:pStyle w:val="Normal"/>
        <w:rPr/>
      </w:pPr>
      <w:r>
        <w:rPr/>
        <w:t>Señores cardenales; venerados hermanos en el episcopado:    1. Con profunda alegría firmo y entrego a toda la Iglesia e, idealmente, a cada uno de sus obispos la exhortación apostólica postsinodal Pastores gregis. La redacté recogiendo las diversas aportaciones ofrecidas por los padres de la X Asamblea general ordinaria del Sínodo de los obispos, que tuvo por tema:  "El obispo, ministro del Evangelio de Jesucristo para la esperanza del mundo".   Dirijo mi saludo cordial y fraterno a los señores cardenales, con un grato y especial pensamiento para el cardenal Jan Pieter Schotte, secretario general del Sínodo de los obispos. Saludo asimismo a los patriarcas, a los presidentes de las Conferencias episcopales y a los arzobispos y obispos presentes. Que a través de vosotros, venerados hermanos, la expresión de mi afecto llegue a todo el Colegio episcopal. En él se reflejan la universalidad y la unidad del pueblo de Dios peregrino en el mundo (cf. Lumen gentium, 22). Extiendo mi saludo a los componentes de todas las Iglesias particulares:  presbíteros, diáconos, personas consagradas y fieles laicos. Aseguro a cada uno mi cercanía espiritual.   2. Los padres sinodales han destacado la gran importancia del servicio episcopal para la vida del pueblo de Dios. Han considerado ampliamente la naturaleza colegial del episcopado; han subrayado cómo las funciones de enseñar, santificar y gobernar deben ejercerse en la comunión jerárquica y unión fraterna con la Cabeza y con los demás miembros del Colegio episcopal.  La figura evangélica del buen Pastor ha sido el icono al que los trabajos sinodales han hecho constante referencia. La Asamblea sinodal indicó de modo concreto cuál debe ser el espíritu con el que el obispo está llamado a desempeñar en la Iglesia su servicio:  conocimiento de la grey, amor a todos y atención a cada persona, misericordia y búsqueda de la oveja perdida. Estas son algunas de las características que distinguen el ministerio del obispo. Él está llamado a ser padre, maestro, amigo y hermano de cada hombre, siguiendo el ejemplo de Cristo. Recorriendo fielmente este camino, podrá llegar a la santidad, una santidad que deberá crecer no junto al ministerio, sino a través del ministerio mismo.   3. Como heraldo de la palabra divina, maestro y doctor de la fe, el obispo tiene el deber de enseñar con sencillez apostólica la fe cristiana, volviéndola a proponer de modo auténtico.  En cuanto "administrador de la gracia del sumo sacerdocio" (Lumen gentium, 26), cuidará de que las celebraciones litúrgicas sean epifanía del misterio, es decir, expresión de la genuina naturaleza de la Iglesia, que activamente rinde culto a Dios, por Cristo, en el Espíritu Santo.  Como guía del pueblo cristiano, con una potestad pastoral y ministerial, el obispo deberá preocuparse por promover la participación de todos los fieles en la edificación de la Iglesia. Cumplirá esta obligación específica con la responsabilidad personal que deriva de su misión al servicio de toda la comunidad.   Atento a las necesidades de la Iglesia y del mundo, afrontará los desafíos del momento actual. Será profeta de justicia y paz, defensor de los derechos de los pequeños y los marginados. Proclamará a todos el evangelio de la vida, de la verdad y del amor. Tendrá una mirada de predilección hacia la multitud de pobres que puebla la tierra.   Consciente del anhelo de Cristo "ut omnes unum sint" (Jn 1, 21), sostendrá ante todo el camino ecuménico, para que la Iglesia resplandezca entre los pueblos como estandarte de unidad y concordia. En la sociedad multiétnica del inicio de este tercer milenio, será también promotor del diálogo interreligioso.    4. Señores cardenales, venerados patriarcas y hermanos en el episcopado, al entregar la exhortación apostólica postsinodal Pastores gregis, soy plenamente consciente de la multiplicidad de las tareas que el Señor nos ha encomendado. El oficio al que hemos sido llamados es difícil e importante. ¿Dónde encontraremos la fuerza para cumplirlo según la voluntad de Cristo? Sin duda, sólo en él. Ser pastores de su grey es hoy particularmente fatigoso y exigente. Pero debemos tener confianza "contra spem in spem" (Rm 4, 18). Cristo camina con nosotros y nos sostiene con su gracia.   Que nos vivifique en la esperanza María santísima, quien, junto a los Apóstoles, esperó en oración unánime y perseverante al Espíritu Santo. Que interceda ante Dios para que el rostro luminoso de Cristo resplandezca siempre en la Iglesia.   Amadísimos hermanos en el episcopado, el Papa comparte las preocupaciones, las angustias, los sufrimientos, las esperanzas y las alegrías de vuestro ministerio. Está espiritualmente junto a cada uno de vosotros, a la vez que con afecto imparte a todos su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OS PARTICIPANTES EN LA CONSULTA  DE LA ORDEN ECUESTRE DEL SANTO SEPULCRO </w:t>
      </w:r>
    </w:p>
    <w:p>
      <w:pPr>
        <w:pStyle w:val="Normal"/>
        <w:rPr/>
      </w:pPr>
      <w:r>
        <w:rPr/>
        <w:t xml:space="preserve"> </w:t>
      </w:r>
    </w:p>
    <w:p>
      <w:pPr>
        <w:pStyle w:val="Normal"/>
        <w:rPr/>
      </w:pPr>
      <w:r>
        <w:rPr/>
        <w:t xml:space="preserve"> </w:t>
      </w:r>
    </w:p>
    <w:p>
      <w:pPr>
        <w:pStyle w:val="Normal"/>
        <w:rPr/>
      </w:pPr>
      <w:r>
        <w:rPr/>
        <w:t>Ilustres señores y gentiles señoras; amadísimos hermanos y hermanas:    1. Me alegra dirigiros un afectuoso saludo en esta circunstancia, en la que se ha reunido la Consulta de la benemérita Orden ecuestre del Santo Sepulcro. Saludo en especial y expreso mi gratitud al cardenal Carlo Furno, gran maestre de la Orden, que sigue con gran interés vuestras actividades.   Por medio de vosotros, amadísimos miembros del Gran Maestrazgo y lugartenientes, quiero manifestar mi aprecio a todos los caballeros y a las damas del Santo Sepulcro, que trabajan en favor de los cristianos en Tierra Santa. Os felicito a todos, a la vez que os animo, por la ayuda que brindáis a las instituciones del Patriarcado latino de Jerusalén y por todas las demás iniciativas que promovéis generosamente.   2. "Crecer para servir, servir para crecer", es un lema que apreciáis mucho. Constituye un objetivo que cada miembro de vuestra Orden debe perseguir con empeño. Son múltiples y, a veces, enormes las necesidades que hay que afrontar para promover la justicia y la paz en la región de Oriente Próximo, marcada por una persistente y grave crisis social y económica. Las anheladas perspectivas de pacificación y reconstrucción requieren la colaboración responsable de todos:  de los Gobiernos y de las instituciones religiosas, de las organizaciones humanitarias y de todas las personas de buena voluntad.   En este contexto se sitúa vuestra acción humanitaria y espiritual, que concierne a un sector muy vital, como es el de la juventud. La ayuda a los cristianos de Tierra Santa se realiza, de manera concreta, proporcionando a los muchachos y a los jóvenes una formación escolar adecuada. A este propósito, deseo que se facilite, cada vez con mayor seguridad y estabilidad, la educación cristiana en las escuelas, en un clima de respeto y colaboración entre los diversos componentes de la sociedad.   El apoyo financiero de la Orden es igualmente importante para "ayudar a las obras y las instituciones de culto, caritativas, culturales y sociales de la Iglesia católica en Tierra Santa, particularmente las del Patriarcado latino de Jerusalén y las que se hallan en él" (Estatuto, art. 2).   3. Amadísimos hermanos y hermanas, salir al encuentro de las necesidades de la Iglesia en Tierra Santa forma parte de vuestra misión; pero es aún más necesario dar un testimonio coherente de fe. Por tanto, que vuestra primera preocupación sea tender a la santidad, que es la vocación universal de todos los cristianos.   Sed constructores de amor y de paz, inspirándoos, tanto en la vida como en las obras, en el Evangelio y, especialmente, en el misterio de la pasión y resurrección de Cristo. Que vuestro modelo sea María, la Madre de los creyentes, siempre dispuesta a cumplir con alegría la voluntad de Dios. Invocadla cada día con la hermosa y tradicional oración del rosario, que ayuda a contemplar a Cristo con la mirada de su santa Madre. Esto será para vosotros fuente de crecimiento, como sucedió con el beato Bartolo Longo, vuestro ilustre hermano.   Con estos sentimientos, a cada uno os imparto de corazón una especial bendición apostólica, que de buen grado extiendo a los miembros de toda la Orden ecuestre del Santo Sepulcro y a sus respectivas familias.   Vaticano, 16 de octu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SANTO PADRE JUAN PABLO II  AL PRIMER CONGRESO DE LOS LAICOS CATÓLICOS  DE EUROPA DEL ESTE</w:t>
      </w:r>
    </w:p>
    <w:p>
      <w:pPr>
        <w:pStyle w:val="Normal"/>
        <w:rPr/>
      </w:pPr>
      <w:r>
        <w:rPr/>
        <w:t xml:space="preserve"> </w:t>
      </w:r>
    </w:p>
    <w:p>
      <w:pPr>
        <w:pStyle w:val="Normal"/>
        <w:rPr/>
      </w:pPr>
      <w:r>
        <w:rPr/>
        <w:t xml:space="preserve">1. Mi saludo de paz se dirige a todos vosotros, señores cardenales, venerados hermanos en el episcopado, queridos sacerdotes, religiosos, religiosas y fieles laicos, que habéis llegado a Kiev desde diversos países, y no sin sacrificios, para participar en el Congreso de los laicos católicos de Europa del este. Habéis acudido a esta cita animados por la misma esperanza que sostiene a vuestras Iglesias. Iglesias martirizadas y heroicas que, en medio de las tribulaciones, y a menudo hasta el derramamiento de la sangre, han perseverado en la adhesión a Cristo, único Señor, en  la fidelidad a la Iglesia católica y en la afirmación del valor de la libertad.   Saludo y expreso mi agradecimiento en particular a los señores cardenales Lubomyr Husar y Marian Jaworski, sin cuyo valioso apoyo el Congreso no se hubiera podido realizar. También manifiesto mi gratitud a la Iglesia en Ucrania -que el Señor me concedió visitar en el mes de junio de hace dos años y de la que llevo un vivo recuerdo en mi corazón-, por haber acogido un acontecimiento tan significativo. Me congratulo con el señor cardenal James Francis Stafford por esta estimulante iniciativa del Consejo pontificio para los laicos, motivo de gran satisfacción para mí.   2. La pesada herencia de los regímenes ateos totalitarios, que han dejado tras de sí vacío y heridas profundas en las conciencias, obliga aún hoy a los países de Europa del este a realizar un gran esfuerzo en el proceso de reconstrucción religiosa, moral y civil; de consolidación de la soberanía, de la libertad y de la democracia recobradas; y de saneamiento de la economía. En el arduo camino que vuestras naciones deberán recorrer para recuperar su historia y su dignidad cultural, vosotros, cristianos laicos, desempeñáis un papel de importancia fundamental, en el que sois insustituibles. A vosotros, que habéis sido testigos indómitos de la fe en los tiempos de la prueba y la persecución, en el tiempo de la libertad religiosa reconquistada el Señor os pide que preparéis el terreno para un vigoroso renacimiento de la Iglesia en vuestros países. Después de largos decenios de penosa ruptura, que casi provocó la asfixia de las comunidades cristianas del este, Europa vuelve a respirar con sus dos pulmones, abriendo grandes posibilidades al anuncio del Evangelio.   3. La vieja Europa, de Oeste a Este, busca su nueva identidad. En este proceso no puede olvidar cuáles son sus raíces. Europa debe recordar que la savia vital de la que durante dos milenios ha sacado las inspiraciones más nobles del espíritu ha sido el cristianismo. Como escribí en la exhortación apostólica Ecclesia in Europa , hoy "la cultura europea da la impresión de ser una "apostasía silenciosa" por parte del hombre autosuficiente, que vive como si Dios no existiera" (n. 9). Y, a pesar de ello, no faltan signos alentadores de "una nueva primavera cristiana" (Redemptoris missio , 86), que se vislumbran también en el horizonte de vuestras Iglesias. Pero su pleno florecimiento dependerá de la aportación irrenunciable de los fieles laicos, llamados a hacer presente la Iglesia de Cristo en el mundo, anunciando y sirviendo al evangelio de la esperanza (cf. Ecclesia in Europa, 41). El tema de vuestro congreso -"Ser testigos de Cristo hoy"- expresa bien el significado de esta misión, que ningún bautizado puede delegar o eludir. A vosotros, reunidos en la admirable ciudad de Kiev, donde tuvo lugar el bautismo de la antigua Rus', se os confía la responsabilidad de transmitir a las generaciones futuras el patrimonio de la fe cristiana. Esto será posible en la medida en que cada uno de vosotros sepa fortalecer la conciencia de su bautismo. El sacramento del bautismo nos hace hijos de Dios, llamados a la santidad, miembros de la Iglesia -Cuerpo místico de Cristo-, corresponsables en la edificación de las comunidades cristianas, y partícipes de la misión de la Iglesia de anunciar a los hombres la buena nueva de la salvación. El redescubrimiento de la dignidad bautismal de los fieles laicos y de su responsabilidad en la misión de la Iglesia es uno de los frutos del concilio Vaticano II.   Por eso os repito a vosotros, que estáis reunidos en Kiev, las palabras que dirigí a los fieles que vinieron a Roma en el año 2000 para celebrar el jubileo del apostolado de los laicos:  "Es necesario volver al Concilio. Hay que volver a leer los documentos del Vaticano II para redescubrir su gran riqueza de estímulos doctrinales y pastorales. En particular, debéis releer esos documentos vosotros, laicos, a quienes el Concilio abrió extraordinarias perspectivas de participación y compromiso en la misión de la Iglesia" (Homilía con ocasión del jubileo del apostolado de los laicos , 26 de noviembre de 2000, n. 3:  L'Osservatore Romano, edición en lengua española, 1 de diciembre de 2000, p. 5). Con el Concilio llegó el momento del laicado en la Iglesia. Vuestra vocación y misión dará fruto a condición de que, en vuestro obrar, sepáis volver siempre a Cristo, recomenzar desde Cristo y mantener fija vuestra mirada en el rostro de Cristo. "Vosotros sois la sal de la tierra. (...) Vosotros sois la luz del mundo" (Mt 5, 13-14):  el Señor os dirige estas palabras a cada uno de vosotros. Haced que resplandezca su luz en vuestra vida personal, en vuestras familias, en los ambientes de trabajo, en el mundo de la educación, de la cultura y de la política, en todos los sectores en los que se trabaja en favor de la paz y para construir un orden social más a la medida del hombre y respetuoso de su dignidad inalienable.   4. Para los laicos, este es el tiempo de la esperanza y de la audacia. La Iglesia os necesita, y sabe que puede confiaros grandes responsabilidades. Por eso, agradezco a vuestros obispos, sacerdotes, religiosos y religiosas el esfuerzo realizado hasta ahora en la formación de cristianos maduros y arraigados en la fe. A la vez que les expreso mi gratitud, los exhorto a continuar esta obra, promoviendo una catequesis orgánica, programada para las diferentes edades y las diversas situaciones y condiciones de vida, e invirtiendo energías y medios especialmente en la formación humana y cristiana de las generaciones jóvenes, esperanza de la Iglesia y futuro de los pueblos. En este sentido, pueden prestar una ayuda valiosa las asociaciones, los movimientos eclesiales y las nuevas comunidades, de cuya experiencia han surgido itinerarios pedagógicos fecundos y un renovado impulso apostólico.   Queridos fieles laicos, no os desaniméis ante los desafíos de nuestro tiempo. Sacad fuerza del ejemplo y de la intercesión de los mártires, cuyo testimonio es "la encarnación suprema del evangelio de la esperanza" (Ecclesia in Europa , 13). Convertid vuestras familias en verdaderas iglesias domésticas, y vuestras parroquias en auténticas escuelas de oración y de vida cristiana. Vosotros, que habéis reconquistado la libertad al precio de grandes sufrimientos, no dejéis jamás que se devalúe por seguir los falsos ideales ofrecidos por el utilitarismo, el hedonismo individualista y el consumismo desenfrenado, que caracterizan a gran parte de la cultura moderna. Conservad vuestras ricas tradiciones cristianas, resistid a la tentación insidiosa de excluir a Dios de vuestra vida o de reducir la fe a gestos y episodios esporádicos y superficiales. Sois hombres y mujeres "nuevos". Por eso, que vuestra mirada sobre la realidad sea una mirada iluminada por la fe y por las enseñanzas de la Iglesia.   5. Que en vuestras Iglesias se tenga en la debida consideración la necesidad de promover "una espiritualidad de comunión, proponiéndola como principio educativo en todos los lugares donde se forma el hombre y el cristiano" (Novo millennio ineunte , 43), en las diócesis, en las parroquias, en las familias y en la sociedad. Esta espiritualidad nos estimula de modo especial a un renovado compromiso ecuménico. Debidamente formados y siempre en el respeto de la libertad, con amor fraterno, mediante el diálogo y la colaboración, los fieles laicos pueden abrir caminos a la unidad de los cristianos, que es un "ir juntos hacia Cristo". También aquí quisiera recordaros el ejemplo de los mártires, cuyo testimonio se ha convertido en patrimonio común de las diversas Iglesias cristianas y es más convincente que los factores de división (cf. Tertio millennio adveniente , 37). También vosotros estáis llamados a dar testimonio de Cristo junto con todos los hermanos cristianos en todos los lugares en los que vivís y en todas las obras en las que colaboráis. El amor de Cristo sana las heridas, elimina los prejuicios y prepara los caminos de la unidad. Rezad incesantemente para que lo que parece imposible a la lógica humana, Dios lo haga posible con su ayuda poderosa:  cumplir el mandato de su Hijo:  "Ut unum sint" (Jn 17, 21).   6. En mi ministerio de Sucesor de Pedro, peregrino en el mundo, Dios me ha concedido visitar algunos de vuestros países. Llevo en mi corazón esas experiencias extraordinarias de acogida festiva y hospitalidad cordial, de fe y devoción. Sólo la Providencia sabe si podré continuar mi peregrinación pastoral en vuestras tierras benditas. Hoy mi abrazo incluye, además de a vosotros, a todos los pueblos, las naciones y las comunidades cristianas a las que pertenecéis. A todos los encomiendo a María, Madre de la Iglesia, Auxilio de los cristianos. A ella nos dirigimos con especial devoción en este año dedicado al rosario. Que la Virgen interceda ante su Hijo para que su gracia alimente y sostenga el renacimiento de vuestras Iglesias y de vuestros países. Deseando al Congreso de los laicos católicos de Europa del este abundantes frutos de renovado compromiso por la causa de Cristo, os envío de corazón a vosotros, que participáis en él, mi especial bendición, que extiendo de buen grado a vuestros seres queridos y a todas las personas que encontréis en vuestro camino de discípulos de Cristo.   Vaticano, 4 de octu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CON OCASIÓN DE UNA MARCHA POR LA PAZ REALIZADA DESDE PERUSA HASTA ASÍS </w:t>
      </w:r>
    </w:p>
    <w:p>
      <w:pPr>
        <w:pStyle w:val="Normal"/>
        <w:rPr/>
      </w:pPr>
      <w:r>
        <w:rPr/>
        <w:t xml:space="preserve"> </w:t>
      </w:r>
    </w:p>
    <w:p>
      <w:pPr>
        <w:pStyle w:val="Normal"/>
        <w:rPr/>
      </w:pPr>
      <w:r>
        <w:rPr/>
        <w:t xml:space="preserve">Al venerado hermano  Monseñor SERGIO GORETTI  Obispo de Asís   1. Me alegra dirigirle un cordial saludo a usted y, a través de usted, venerado hermano, a todos los participantes en la marcha por la paz que, partiendo de Perusa, concluirá en Asís. En esa ciudad, en 1986, invité a los responsables de las diferentes religiones a un significativo encuentro. Hoy, como entonces, tengo ante los ojos la gran visión del profeta:  todos los pueblos en camino desde los diversos puntos de la tierra para reunirse en torno a Dios como una única y gran familia (cf. Is 2, 2-5). Es el sueño de la esperanza que impulsó a mi venerado predecesor el beato Juan XXIII a escribir la Pacem in terris , cuyo cuadragésimo aniversario recordamos este año y que esa marcha por la paz quiere conmemorar.   2. Es preciso reconocer que tal vez durante estos años no se haya realizado un gran esfuerzo por defender la paz, prefiriendo más bien, a veces, destinar ingentes recursos a la compra de armas. Ha sido como "dilapidar" la paz. Muchas esperanzas han quedado defraudadas. La crónica diaria nos recuerda que las guerras siguen envenenando la vida de los pueblos, sobre todo de los países más pobres. ¿Cómo no pensar en la continua violencia que ensangrienta, por ejemplo, el Oriente próximo y, en particular, Tierra Santa? ¿Cómo permanecer indiferentes ante un panorama de conflictos que se extiende cada vez más y afecta a varias partes de la tierra?   ¿Qué hacer? A pesar de las dificultades, no hay que perder la confianza. Es necesario seguir trabajando por la paz, ser constructores de paz. La paz es un bien de todos. Cada uno está llamado a ser constructor de paz en la verdad y en el amor.   3. Para esta edición de la marcha se ha elegido como tema:  "Construyamos juntos una Europa para la paz". Me congratulo con los organizadores y los protagonistas, que en esta benemérita iniciativa han querido unir las dos dimensiones:  Europa y la paz. Podríamos decir que se sostienen recíprocamente:  una llama a la otra.   En mi juventud pude constatar, por experiencia personal, el drama de una Europa privada de la paz. Eso me impulsó aún más a trabajar incansablemente para que Europa recuperara la solidaridad en la paz y se convirtiera, entre los demás continentes, en constructora de paz, dentro y fuera de sus confines. Estoy convencido de que se trata de una misión que es preciso redescubrir en toda su fuerza y urgencia. Es necesario que el continente europeo, teniendo como punto de referencia sus nobles tradiciones espirituales, invierta con generosidad, en favor de toda la humanidad, su rico patrimonio cultural madurado a la luz del Evangelio de Cristo. Este es el deseo que encomiendo a la intercesión materna de María, Reina de la paz, y de san Francisco, profeta de paz.   Con estos sentimientos le envío a usted, y a todos los que participen en tan importante iniciativa de paz, mi bendición.   Vaticano, 11 de octu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UN GRUPO DE PEREGRINOS  DE LA DIÓCESIS ITALIANA DE OZIERI (CERDEÑA)  Sábado 11 de octubre de 2003</w:t>
      </w:r>
    </w:p>
    <w:p>
      <w:pPr>
        <w:pStyle w:val="Normal"/>
        <w:rPr/>
      </w:pPr>
      <w:r>
        <w:rPr/>
        <w:t xml:space="preserve"> </w:t>
      </w:r>
    </w:p>
    <w:p>
      <w:pPr>
        <w:pStyle w:val="Normal"/>
        <w:rPr/>
      </w:pPr>
      <w:r>
        <w:rPr/>
        <w:t>Amadísimos hermanos y hermanas:    1. Me alegra dirigiros mi cordial saludo con ocasión de vuestra peregrinación a la sede de Pedro, en el segundo centenario de la constitución de la diócesis de Ozieri, heredera de la historia plurisecular de las antiguas circunscripciones eclesiásticas de Castro y Bisarcio.  Deseo saludar, ante todo, a vuestro obispo, el querido monseñor Sebastiano Sanguinetti, a quien agradezco las amables palabras que acaba de dirigirme en nombre de los presentes. Saludo, asimismo, al cardenal Mario Francesco Pompedda, prefecto del Tribunal supremo de la Signatura apostólica, originario de vuestra diócesis. Doy también mi bienvenida a los alcaldes y a las demás autoridades civiles, así como a los sacerdotes, los religiosos, las religiosas y los laicos que han intervenido aquí. Extiendo mi saludo a toda vuestra comunidad diocesana, con un recuerdo especial para los enfermos, los ancianos, las personas solas y cuantos se encuentran en dificultades.  2. Sé que el acontecimiento jubilar, que estáis celebrando, ha sido preparado con un intenso camino de oración y reflexión, que ha durado cinco años. ¡Me congratulo con vosotros! Entre las numerosas iniciativas que habéis organizado, es de significativa relevancia la gran misión popular, durante la cual se ha anunciado la palabra de Dios a los jóvenes, a las familias, al mundo del trabajo, y en todos los ambientes de vida de la diócesis.  Al final del jubileo del año 2000, con la carta apostólica Novo millennio ineunte, señalé a todo el pueblo de Dios la santidad como meta a la que hay que tender con nuevo impulso. Os renuevo esta exhortación a vosotros, amadísimos hermanos y hermanas, a la vez que os invito a  mirar  adelante  con confianza y esperanza. La  santidad  se alimenta de incesante oración, de escucha de la Palabra y de intensa vida sacramental (cf. nn. 30-41).  3. Para afrontar los desafíos que esta época de vastas y rápidas transformaciones sociales y culturales plantea a la comunidad cristiana, es preciso mantenerse fieles a los valores perennes de la fe y volver a presentarlos con un lenguaje adaptado al mundo de hoy. Sólo un anuncio coherente del Evangelio puede ser eficaz para el hombre del tercer milenio, cada vez más cansado de palabras y, a menudo, tentado por el desaliento.  Es necesario recomenzar desde Cristo, muerto y resucitado por nosotros. Él es el manantial al que hay que acudir para salir al encuentro de los problemas y las aspiraciones de los jóvenes, las preocupaciones de las familias y los sufrimientos de los enfermos y de tantos ancianos solos. Cristo infunde la valentía para luchar contra los tristes fenómenos de la ilegalidad y de la violencia homicida. Con su ayuda es posible construir una sociedad solidaria, en la que se respete la dignidad de toda persona.  4. Jesús te necesita también a ti, querida diócesis de Ozieri, para que su Evangelio sea más conocido y acogido. Consciente de su mandato a los Apóstoles -"Id por todo el mundo y proclamad la buena nueva a toda la creación" (Mc 16, 15)-, da a tu actividad un vigor misionero cada vez más marcado. No escatimes ningún esfuerzo, no descuides ninguna iniciativa, no ahorres ninguna energía para que los hombres y las mujeres de Cerdeña encuentren al Señor.  Te acompaño con la oración, a la vez que te deseo que realices también hoy, como en el pasado, tu misión evangelizadora, para ser testigo de la presencia de Dios entre los habitantes de Goceano y de Logudoro.  Con estos sentimientos, invoco la protección materna de la Virgen María, y con afecto os imparto a vosotros aquí presentes, a vuestras familias y a vuestras comunidades una especial bendición apostólica, que de buen grado extiendo a vuestros seres queridos y a todos los fieles de la diócesis de Ozie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ASAMBLEA DE LA ORGANIZACIÓN PARA LA SEGURIDAD Y LA COOPERACIÓN EN EUROPA  Viernes 10 de octubre de 2003</w:t>
      </w:r>
    </w:p>
    <w:p>
      <w:pPr>
        <w:pStyle w:val="Normal"/>
        <w:rPr/>
      </w:pPr>
      <w:r>
        <w:rPr/>
        <w:t>Señor presidente; distinguidos parlamentarios:    1. Agradezco al honorable Bruce George, presidente de vuestra Asamblea parlamentaria, las amables palabras que me ha dirigido al final de la Conferencia sobre la libertad religiosa, promovida por el señor Marcello Pacini, jefe de la delegación italiana. Saludo cordialmente a todos los presentes y, al mismo tiempo, os agradezco esta grata visita.   Desde el inicio del proceso de Helsinki, los Estados participantes han reconocido la dimensión internacional del derecho a la libertad religiosa y su importancia para la seguridad y la estabilidad de la comunidad de naciones. La Organización para la seguridad y la cooperación en Europa continúa su compromiso de asegurar que este derecho humano básico, fundado en la dignidad de la persona humana, se respete adecuadamente. En cierto sentido, la defensa de este derecho es como un indicador para verificar el respeto de todos los demás derechos humanos.   2. Consciente de estos esfuerzos, deseo expresaros hoy mi aprecio y, al mismo tiempo, animaros a proseguir con generosidad este compromiso. Es verdad que hoy muchos jóvenes crecen sin tener en cuenta su herencia espiritual. A pesar de ello, la dimensión religiosa no deja de influir en amplios grupos de ciudadanos.   Por tanto, es importante que, a la vez que se respeta un sano sentido de la naturaleza secular del Estado, se reconozca el papel positivo de los creyentes en la vida pública. Esto corresponde, entre otras cosas, a las exigencias de un sano pluralismo y contribuye a la construcción de una democracia auténtica, en favor de la cual la OSCE está verdaderamente comprometida.  Cuando los Estados son disciplinados y equilibrados en la expresión de su índole secular, se fomenta el diálogo entre los diferentes sectores sociales y, en consecuencia, se promueve una cooperación transparente y frecuente entre la sociedad civil y religiosa, que beneficia al bien común.   3. Del mismo modo que se daña a la sociedad cuando se relega la religión a la esfera privada, también la sociedad y las instituciones civiles se empobrecen cuando la legislación -violando la libertad religiosa- promueve la indiferencia religiosa, el relativismo y el sincretismo religioso, quizá incluso justificándolos mediante una comprensión errónea de la tolerancia.   Por el contrario, todos los ciudadanos se benefician cuando se respetan las tradiciones religiosas en las que cada pueblo está arraigado y con las que las poblaciones generalmente se identifican de un modo particular. La promoción de la libertad religiosa también puede realizarse mediante la adopción de medidas para las diferentes disciplinas jurídicas de las diversas religiones, con tal que se garanticen la identidad y la libertad de cada religión.   4. Por tanto, sólo puedo invitaros, queridos legisladores, a abrazar el compromiso que vuestros países han asumido en el seno de la OSCE, en el ámbito de la libertad religiosa.   La OSCE también merece elogio por reconocer la importancia institucional de esta libertad:  pienso, en particular, en el número 16 del Documento final de Viena de 1989. Esa notable defensa de la libertad religiosa es una disuasión poderosa de la violación de los derechos humanos por parte de comunidades que explotan la religión con propósitos ajenos a ella. Por otra parte, la correcta promoción de la religión satisface las aspiraciones de personas y grupos, trascendiéndolos y llevándolos a una realización más perfecta.   Por tanto, el respeto de toda expresión de libertad religiosa se considera el medio más eficaz para garantizar la seguridad y la estabilidad en el seno de la familia de los pueblos y las naciones en el siglo XXI.   A la vez que os expreso mis mejores deseos, invoco la bendición de Dios omnipotente sobre todos vosotros y sobre vuestro trabajo al servicio de la persona humana y de la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L SEGUNDO GRUPO DE OBISPO DE FILIPINAS EN VISITA "AD LIMINA"   Jueves 9 de octubre de 2003</w:t>
      </w:r>
    </w:p>
    <w:p>
      <w:pPr>
        <w:pStyle w:val="Normal"/>
        <w:rPr/>
      </w:pPr>
      <w:r>
        <w:rPr/>
        <w:t xml:space="preserve"> </w:t>
      </w:r>
    </w:p>
    <w:p>
      <w:pPr>
        <w:pStyle w:val="Normal"/>
        <w:rPr/>
      </w:pPr>
      <w:r>
        <w:rPr/>
        <w:t>Eminencia; queridos hermanos en el episcopado:    1. Con ocasión de vuestra visita ad limina Apostolorum os doy cordialmente la bienvenida a vosotros, obispos filipinos de las provincias de Cáceres, Cápiz, Cebú, Jaro y Palo. Sois el segundo de los tres grupos que están haciendo esta solemne peregrinación a la ciudad de los apóstoles san Pedro y san Pablo. Oro fervientemente a Dios para que vuestro tiempo junto "al Sucesor de Pedro" y a quienes lo asisten en su ministerio pastoral sea fuente de renovado celo y fuerza para vosotros cuando volváis a vuestras respectivas Iglesias locales. Me complace especialmente saludar al cardenal Vidal, y le agradezco los sentimientos que me ha transmitido de parte de los obispos, del clero, de los religiosos y de los fieles laicos de vuestras diócesis.   Como dije al primer grupo de obispos de Filipinas, los significativos acontecimientos eclesiales del segundo Concilio plenario celebrado en 1991 y más recientemente de la Consulta pastoral nacional sobre la renovación eclesial han tenido efectos positivos y duraderos en la vida de los católicos filipinos. El Concilio plenario destacó la necesidad de tres iniciativas pastorales fundamentales:  llegar a ser una Iglesia de los pobres, transformarse en una comunidad de discípulos del Señor, y comprometerse en una evangelización integral renovada. En efecto, el desafío de realizar plenamente este triple plan sigue infundiendo nueva vida en la Iglesia y en la sociedad filipina en general. Habiendo desarrollado ya el tema de la Iglesia de los pobres en mis palabras al primer grupo de obispos, centro ahora mi atención en la segunda prioridad:  transformarse en una verdadera comunidad de discípulos del Señor.    2. La Consulta pastoral nacional presenta a la Iglesia en Filipinas como "la comunidad de discípulos que cree firmemente en el Señor Jesús y vive gozosamente en armonía y solidaridad con los demás, con la creación y con Dios" (Declaración sobre la vida y la misión de la Iglesia en Filipinas). Esto trae a la memoria lo que enseña Jesús en el evangelio de san Juan, cuando explica que ser discípulo del Señor no es una decisión extraña, sino una respuesta seria y amorosa a una invitación personal:  "No me habéis elegido vosotros a mí, sino que yo os he elegido a vosotros, y os he destinado para que vayáis y deis fruto, y vuestro fruto permanezca. (...) Lo que os mando es que os améis los unos a los otros" (Jn 15, 16-17). El modo como los discípulos expresan su amor es uno de los numerosos temas que vosotros y vuestros hermanos en el episcopado habéis tratado de afrontar, enseñando claramente que, para llegar a ser verdaderos seguidores de Cristo, se requiere una "formación integral en la fe". De hecho, sólo a través de este seguimiento auténtico, basado en la solidaridad amorosa, los filipinos pueden comenzar a resolver la preocupante dicotomía entre fe y vida, que afecta a numerosas sociedades modernas.   3. En mi exhortación apostólica postsinodal Ecclesia in Asia recordé el orgullo que los asiáticos sienten por sus valores religiosos y culturales, como el amor al silencio, la contemplación, la sencillez y la armonía, por nombrar sólo algunos. "Todo esto indica una intuición espiritual innata y una sabiduría moral típica del alma asiática" (n. 6). Esta "intuición espiritual" está claramente testimoniada en los profundos sentimientos religiosos del pueblo filipino y es terreno fértil en el que se puede alimentar la disposición que lleva a todo cristiano a un seguimiento más auténtico de Cristo. Vuestra carta pastoral sobre la espiritualidad explica que este compromiso centrado en Cristo define a vuestro pueblo como peregrino en camino a su verdadera morada. La asistencia regular a la misa dominical, la participación diligente en las actividades y fiestas parroquiales, la admirable devoción mariana y el gran número de santuarios nacionales en vuestro país son sólo algunos ejemplos de la rica herencia cristiana que constituye una parte integrante de la vida y la cultura de vuestra nación. No obstante estos aspectos positivos, existen aún ciertas contradicciones entre los cristianos y la sociedad filipina en general. Sólo podéis rectificar esas incongruencias si estáis totalmente abiertos al espíritu de Cristo, yendo al mundo y transformándolo en una cultura de justicia y paz (cf. Apostolicam actuositatem, 4).   4. Para cumplir estos nobles propósitos es necesario que os comprometáis a preparar a los fieles laicos a ser verdaderos discípulos para el mundo. Los pastores de las Iglesias locales deben asegurar que los laicos cuenten con programas de espiritualidad y catequesis para prepararlos a esta misión. Me anima ver que de diversas maneras la Iglesia en Filipinas se esfuerza por cumplir esta responsabilidad. Lo demuestran no sólo las oportunidades educativas ofrecidas por muchas diócesis, sino también las diversas organizaciones laicas y las pequeñas comunidades de fe y movimientos que están prosperando en vuestro país. Aunque estos grupos puedan parecer bastante diversos a simple vista, de hecho "se puede encontrar una amplia y profunda convergencia en la finalidad que los anima" (Christifideles laici, 29). Es el caso específico de los grupos que están comprometidos activamente en la vida parroquial y mantienen una relación de apertura y comunicación cordial entre sí, con sus presbíteros y con sus obispos. Como enseña Cristo:  "En esto conocerán todos que sois discípulos míos:  si os tenéis amor los unos a los otros" (Jn 13, 35).   5. Una de las principales contribuciones que la Iglesia puede dar para garantizar una sólida preparación de los laicos consiste en asegurar que los seminarios y las casas religiosas formen a los futuros sacerdotes para que sean discípulos entregados a la Palabra y a los sacramentos. Es un proceso complejo, que comienza ya con una selección adecuada de los candidatos. A este respecto, os recomiendo a vosotros y a vuestros sacerdotes que busquéis activamente jóvenes buenos, fervorosos y equilibrados para el sacerdocio y los estimuléis a no tener miedo a "remar mar adentro" para una pesca de inestimable valor (cf. Novo millennio ineunte, 1).   Una vez seleccionado el candidato, comienza el proceso de prepararlo para que sea sacerdote bueno y santo. Esto exige que "vayan  en perfecta armonía la formación espiritual y la preparación doctrinal  de  los  alumnos  en  el seminario" (Código de derecho canónico, c. 244) y que sean dirigidos por formadores bien preparados. Podemos hablar de los diversos tipos de formación:  la formación humana, que ayuda al candidato a vivir y a interiorizar las virtudes sacerdotales, especialmente la sencillez, la castidad, la prudencia, la paciencia y la obediencia; la formación intelectual, que destaca la importancia del estudio profundo de la filosofía y la teología, manteniéndose siempre fiel a las enseñanzas del Magisterio; la formación pastoral, que capacita al candidato para aplicar los principios teológicos a la praxis pastoral; y la formación espiritual, que subraya la necesidad fundamental de la celebración regular de los sacramentos, especialmente del sacramento de la penitencia, junto con la oración personal y devota, y una dirección espiritual frecuente (cf. Pastores dabo vobis, 43-59; Código de derecho canónico, c. 246). En efecto, cualquier curso de formación sacerdotal que ofrezca estos elementos preparará ministros que hagan el gozoso esfuerzo de fidelidad al Señor y de un incansable servicio a su grey (cf. Pastores dabo vobis, 82).   6. El Concilio pastoral nacional afrontó detenidamente la necesidad de apoyar y ayudar a los sacerdotes en su ministerio y resolvió "buscar modos creativos de formación permanente" para el clero (Actas  y discursos del NPCCR, enero de 2001, p. 59). Esto puede compararse con la renovación continua "en el espíritu y en la mente", sobre la que escribió san Pablo en su carta a los Efesios (cf. Ef 4, 23-24). Como la formación de los seminaristas, también la formación sacerdotal exige un enfoque "armoniosamente equilibrado", que siempre promueva las virtudes sacerdotales de la caridad, la oración, la castidad y la celebración fiel de la liturgia, prácticas a menudo descuidadas o, incluso, rechazadas por la cultura moderna y los medios de comunicación.   El clero hoy debe evitar adoptar la concepción secular del sacerdocio como "profesión", "carrera" y medio para ganarse la vida. Más bien, el clero debe considerar el sacerdocio como una vocación al servicio desinteresado y amoroso, abrazando sin reservas el "estimado don del celibato" y todo lo que implica. A este respecto, deseo poner de relieve que el celibato ha de considerarse como parte integral de la vida exterior e interior del sacerdote, y no sólo como un antiguo ideal que debe respetarse (cf. Presbyterorum ordinis, 16). Lamentablemente, el estilo de vida de algunos sacerdotes ha sido un antitestimonio, contrario al espíritu de los consejos evangélicos, que deberían formar parte de la espiritualidad de todo sacerdote. El comportamiento escandaloso de unos pocos ha minado la credibilidad de muchos. Deseo que sepáis que soy consciente de que habéis intentado afrontar este problema con delicadeza, y os animo a no perder la esperanza. El verdadero seguimiento de Cristo requiere amor, compasión y, a veces, disciplina estricta para servir al bien común. Sed siempre justos y misericordiosos.   7. Queridos hermanos en el episcopado, mientras os preparáis para volver a vuestro país, os dejo estas reflexiones, convencido de que seguiréis guiando eficazmente a vuestro pueblo en la peregrinación del auténtico seguimiento de Cristo, que dura toda la vida. Que os consuele el hecho de que no estáis solos en este camino, pues nuestra amada Madre María, la Estrella de la mañana que ilumina nuestra vida y disipa la oscuridad de la noche, os acompaña, guiándoos a vosotros y a vuestros fieles hacia la nueva aurora (cf. Carta pastoral sobre la espiritualidad filipina). Como prenda de alegría y paz en su Hijo, el Santo Niño, os imparto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PAPA JUAN PABLO II  A LOS CABALLEROS DE COLÓN   Jueves 9 de octubre de 2003</w:t>
      </w:r>
    </w:p>
    <w:p>
      <w:pPr>
        <w:pStyle w:val="Normal"/>
        <w:rPr/>
      </w:pPr>
      <w:r>
        <w:rPr/>
        <w:t xml:space="preserve">. </w:t>
      </w:r>
    </w:p>
    <w:p>
      <w:pPr>
        <w:pStyle w:val="Normal"/>
        <w:rPr/>
      </w:pPr>
      <w:r>
        <w:rPr/>
        <w:t xml:space="preserve">Me complace dar la bienvenida a la junta directiva de los Caballeros de Colón, con ocasión de vuestro encuentro en Roma. Os agradezco los buenos deseos y las oraciones que habéis ofrecido en nombre de todos los Caballeros y sus familias, por el vigésimo quinto aniversario de mi elección.   En esta ocasión, deseo expresaros una vez más mi profunda gratitud por el constante apoyo que vuestra Orden ha dado a la misión de la Iglesia. Este apoyo se manifiesta de modo especial en el Vicarius Christi Fund, que es un signo de solidaridad de los Caballeros de Colón con el Sucesor de Pedro en su solicitud por la Iglesia universal, pero se aprecia también en las oraciones diarias, en los sacrificios y en el trabajo apostólico de tantos Caballeros en sus consejos locales, en sus parroquias y comunidades. Fieles a la visión del padre Michael McGivney, seguid buscando nuevos modos de ser levadura del Evangelio en el mundo y una fuerza espiritual para la renovación de la Iglesia en la santidad, en la unidad y en la verdad.   A vosotros, y a todos los Caballeros y sus familias, imparto cordialmente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EREGRINACIÓN AL SANTUARIO MARIANO DE POMPEYA</w:t>
      </w:r>
    </w:p>
    <w:p>
      <w:pPr>
        <w:pStyle w:val="Normal"/>
        <w:rPr/>
      </w:pPr>
      <w:r>
        <w:rPr/>
        <w:t>DISCURSO DEL SANTO PADRE JUAN PABLO II</w:t>
      </w:r>
    </w:p>
    <w:p>
      <w:pPr>
        <w:pStyle w:val="Normal"/>
        <w:rPr/>
      </w:pPr>
      <w:r>
        <w:rPr/>
        <w:t>Martes 7 de octubre de 2003</w:t>
      </w:r>
    </w:p>
    <w:p>
      <w:pPr>
        <w:pStyle w:val="Normal"/>
        <w:rPr/>
      </w:pPr>
      <w:r>
        <w:rPr/>
        <w:t xml:space="preserve"> </w:t>
      </w:r>
    </w:p>
    <w:p>
      <w:pPr>
        <w:pStyle w:val="Normal"/>
        <w:rPr/>
      </w:pPr>
      <w:r>
        <w:rPr/>
        <w:t xml:space="preserve">Amadísimos hermanos y hermanas:    1. La Virgen santísima me ha concedido volver a honrarla en este célebre santuario, que la Providencia inspiró al beato  Bartolomé  Longo  para  que fuera un  centro  de irradiación del santo rosario.   Con esta visita culmina, en cierto sentido, el Año del Rosario. Agradezco al Señor los frutos de este Año, que ha producido un significativo despertar de esta oración, sencilla y profunda a la vez, que llega al corazón de la fe cristiana y resulta actualísima ante los desafíos del tercer milenio y el urgente compromiso de la nueva evangelización.   2. En Pompeya esta actualidad es particularmente evidente gracias al contexto de la antigua ciudad romana que quedó sepultada bajo las cenizas del Vesubio en el año 79 después de Cristo. Esas ruinas hablan. Formulan la pregunta decisiva sobre cuál es el destino del hombre. Son testimonio de una gran cultura de la que, sin embargo, revelan, además de luminosas respuestas, también interrogantes inquietantes. La ciudad mariana nace en el corazón de estos interrogantes, proponiendo a Cristo resucitado como respuesta, como "evangelio" que salva.   Hoy, como en los tiempos de la antigua Pompeya, es necesario anunciar a Cristo a una sociedad que se va alejando de los valores cristianos y pierde incluso su memoria. Doy las gracias a las autoridades italianas por haber contribuido a la organización de esta peregrinación mía, que comenzó en la ciudad antigua. Así, he recorrido el puente ideal de un diálogo ciertamente fecundo para el crecimiento cultural y espiritual. En el trasfondo de la antigua Pompeya, la propuesta del rosario adquiere el valor simbólico de un renovado impulso del anuncio cristiano en nuestro tiempo.   En efecto, ¿qué es el rosario? Un compendio del Evangelio. Nos hace volver continuamente a las principales escenas de la vida de Cristo, como para hacernos "respirar" su misterio. El rosario es un camino privilegiado de contemplación. Es, por decirlo así, el camino de María. ¿Quién conoce y ama a Cristo más que ella?   Estaba convencido de ello el beato Bartolomé Longo, apóstol del rosario, que prestó especial atención precisamente al carácter contemplativo y cristológico del rosario. Gracias a este beato, Pompeya se ha convertido en un centro internacional de espiritualidad del rosario.   3. He querido que esta peregrinación mía tuviera el sentido de una súplica por la paz. Hemos meditado los misterios de la luz, como para proyectar la luz de Cristo sobre los conflictos, las tensiones y los dramas de los cinco continentes. En la carta apostólica Rosarium Virginis Mariae  expliqué por qué el rosario es una oración orientada por su misma naturaleza a la paz. No sólo lo es porque nos hace invocarla, apoyándonos en la intercesión de María, sino también porque nos hace asimilar, con el misterio de Jesús, también su proyecto de paz.   Al mismo tiempo, con el ritmo tranquilo de la repetición del avemaría, el rosario pacifica nuestro corazón y lo abre a la gracia que salva. El beato Bartolomé Longo tuvo una intuición profética cuando, al templo dedicado a la Virgen del Rosario quiso añadir esta fachada como monumento a la paz. Así, la causa de la paz entraba en la propuesta misma del rosario. Es una intuición cuya actualidad podemos captar al inicio de este milenio, ya azotado por vientos de guerra y regado con sangre en tantas regiones del mundo.   4. La invitación a rezar el rosario que se eleva desde Pompeya, encrucijada de personas de todas las culturas atraídas tanto por el santuario como por la zona arqueológica, evoca también el compromiso de los cristianos, en colaboración con todos los hombres de buena voluntad, de ser constructores y testigos de paz. Ojalá que acoja cada vez más este mensaje la sociedad civil, aquí representada por autoridades y personalidades, a las que saludo cordialmente.   Ojalá que esté cada vez más a la altura de este desafío la comunidad eclesial de Pompeya, a la que saludo en sus diversos componentes:  los sacerdotes y los diáconos, las personas consagradas, en particular las Dominicas Hijas del Santo Rosario, fundadas precisamente para la misión de este santuario, y los laicos. Expreso mi gratitud a monseñor Domenico Sorrentino por las cordiales palabras que me dirigió al inicio de este encuentro, y os doy afectuosamente las gracias también a todos vosotros, devotos de la Reina del Rosario de Pompeya. Sed "constructores de paz", siguiendo los pasos del beato Bartolomé Longo, que supo unir la oración con la acción, haciendo de esta ciudad mariana una ciudadela de la caridad. El Centro para el niño y la familia, que está naciendo y gentilmente habéis querido dedicarme, recoge la herencia de esta gran obra.  Amadísimos hermanos y hermanas, que la Virgen del Santo Rosario nos bendiga, mientras nos disponemos a invocarla con la súplica. En su corazón de Madre depositemos nuestras preocupaciones y nuestros propósitos de bien. </w:t>
      </w:r>
    </w:p>
    <w:p>
      <w:pPr>
        <w:pStyle w:val="Normal"/>
        <w:rPr/>
      </w:pPr>
      <w:r>
        <w:rPr/>
        <w:t>* * * *</w:t>
      </w:r>
    </w:p>
    <w:p>
      <w:pPr>
        <w:pStyle w:val="Normal"/>
        <w:rPr/>
      </w:pPr>
      <w:r>
        <w:rPr/>
        <w:t>Después de rezar la súplica y antes de impartir la bendición apostólica, el Papa añadió:    Gracias, gracias Pompeya. Gracias a todos los peregrinos por esta calurosa y hermosa acogida. Gracias a los cardenales y obispos presentes. Gracias a las autoridades del país, de la región, de la ciudad. Gracias por el entusiasmo de los jóvenes. Gracias a todos. Orad por mí en este santuario, ahora y si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EREGRINOS QUE HABÍAN PARTICIPADO EN LA CANONIZACIÓN DE 3 BEATOS   Lunes 6 de octubre de 2003</w:t>
      </w:r>
    </w:p>
    <w:p>
      <w:pPr>
        <w:pStyle w:val="Normal"/>
        <w:rPr/>
      </w:pPr>
      <w:r>
        <w:rPr/>
        <w:t xml:space="preserve"> </w:t>
      </w:r>
    </w:p>
    <w:p>
      <w:pPr>
        <w:pStyle w:val="Normal"/>
        <w:rPr/>
      </w:pPr>
      <w:r>
        <w:rPr/>
        <w:t>Venerados hermanos en el episcopado; amadísimos hermanos y hermanas:    1. Me alegra encontrarme con vosotros al día siguiente de la canonización de tres luminosos testigos del compromiso misionero, particularmente queridos por vosotros:  san Daniel Comboni , san sant’Arnoldo Janssen  y san José Freinademetz . Son tres "campeones" de la evangelización.   Os dirijo mi cordial saludo y os agradezco vuestra presencia.   2. Os saludo a todos vosotros, queridos Misioneros Combonianos del Corazón de Jesús, que proseguís la acción apostólica de san Daniel Comboni. Él es considerado con razón uno de los promotores del movimiento misionero, que vivió un florecimiento extraordinario en la Iglesia del siglo XIX. En particular, saludo al superior general recientemente elegido, padre Teresino Serra, y a los religiosos participantes en el capítulo general. Quiera Dios que las reflexiones y las indicaciones surgidas de la asamblea capitular den un nuevo impulso misionero a vuestro instituto.   Os saludo también a vosotras, queridas religiosas Misioneras Combonianas Pías Madres de la Nigricia, y a vosotros, queridas Misioneras Combonianas seglares y queridos Misioneros Combonianos laicos, que os inspiráis en el carisma de san Daniel Comboni.   Que Dios haga fecundas todas vuestras iniciativas, orientadas siempre a difundir el evangelio de la esperanza y que bendiga también los esfuerzos que realizáis en el ámbito de la promoción humana, especialmente en favor de la juventud. A este respecto, deseo vivamente que se reanude y se lleve a término el proyecto de fundar una universidad católica en Sudán, tierra tan querida por Comboni. Estoy seguro de que una institución cultural tan importante prestará un cualificado servicio a toda la sociedad sudanesa.   3. Me dirijo ahora a vosotros, queridos peregrinos que habéis venido para honrar a san Arnoldo Janssen y a san José Freinademetz. Con especial afecto os saludo a vosotros, queridos miembros de las tres congregaciones de la familia religiosa verbita, y a vuestros respectivos superiores generales:  padre Antonio Pernia, sor Agada Brand y sor Mary Cecilia Hocbo.   Arnoldo Janssen fue un ardiente animador de la misión eclesial en Europa central. Dio prueba de valentía abriendo una casa misionera en Steyl, en los Países Bajos, cuando la Iglesia pasaba momentos difíciles a causa del así llamado Kulturkampf. Al recorrer caminos nuevos e inexplorados para difundir el Evangelio, supo atraer en torno a sí a muchos colaboradores -sacerdotes, religiosos, religiosas y laicos- que ahora prosiguen su obra apostólica.   4. Deseo dirigiros ahora un especial saludo a vosotros, queridos familiares y peregrinos procedentes de la diócesis de Bozen-Brixen, Bolzano-Bressanone y, en particular, al grupo de lengua ladina. Os saludo con afecto, queridos peregrinos ladinos. Que san José Freinademetz sea para vosotros un ejemplo de fidelidad a Cristo y a su Evangelio. La Providencia, mediante la Sociedad del Verbo Divino, lo envió a China, donde permaneció hasta la muerte.   "Toda tu vida para tus queridos chinos", es el programa que redactó el día de su profesión perpetua. Y, con la ayuda de Dios, se mantuvo siempre fiel a ese programa. Se hizo chino con los chinos, asumiendo su mentalidad, sus usos y sus costumbres. Alimentó sincera estima y afecto por ese querido pueblo, hasta el punto de afirmar:  "También en el cielo quisiera ser chino". Que desde el paraíso siga velando sobre aquella nación y sobre todo el continente asiático.   5. Amadísimos hermanos y hermanas, demos gracias a Dios por haber donado a la Iglesia a san Daniel Comboni, san Arnoldo Janssen y san José Freinademetz. Que su ejemplo y su intercesión nos animen a responder con generosidad a nuestra vocación cristiana.   Nos ayude la Virgen María, a quien estos nuevos santos amaron como tierna Madre, experimentando su protección y consuelo. Os acompaño con la oración, a la vez que os bendigo a vosotros, a vuestras comunidades y a todos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DURANTE LA VISITA DE SU GRACIA ROWAN WILLIAMS, ARZOBISPO DE CANTERBURY  Sábado 4 de octubre de 2003</w:t>
      </w:r>
    </w:p>
    <w:p>
      <w:pPr>
        <w:pStyle w:val="Normal"/>
        <w:rPr/>
      </w:pPr>
      <w:r>
        <w:rPr/>
        <w:t xml:space="preserve"> </w:t>
      </w:r>
    </w:p>
    <w:p>
      <w:pPr>
        <w:pStyle w:val="Normal"/>
        <w:rPr/>
      </w:pPr>
      <w:r>
        <w:rPr/>
        <w:t xml:space="preserve">Su Gracia reverendísima Rowan Williams, arzobispo de Canterbury:    Me complace darle la bienvenida aquí, en su primera visita a la Sede apostólica como arzobispo de Canterbury. Usted continúa una tradición que comenzó precisamente antes del concilio Vaticano II con la visita del arzobispo Geoffrey Fisher, y es el cuarto arzobispo de Canterbury que he tenido el gusto de recibir durante mi pontificado. Conservo un vivo recuerdo de mi visita a Canterbury en 1982, y la conmovedora experiencia de orar ante la tumba de santo Tomás Becket juntamente con el arzobispo Robert Runcie.   Los cuatro siglos que han seguido a la triste división entre nosotros, durante los cuales ha habido pocos contactos -o ninguno- entre nuestros predecesores, ha dado paso a una serie de encuentros, llenos de gracia, entre el Obispo de Roma, Sucesor de Pedro, y el Arzobispo de Canterbury. Esos encuentros han tratado de renovar los vínculos entre la Sede de Canterbury y la Sede apostólica, que tienen sus orígenes en el envío, por parte del Papa Gregorio Magno, de san Agustín, el primer arzobispo de Canterbury, a los reinos anglosajones a finales del siglo VI. En nuestros días, esos encuentros también han dado expresión a nuestra anticipación de la comunión plena que el Espíritu Santo desea para nosotros y nos pide.   A la vez que damos gracias por los progresos logrados hasta ahora, también debemos reconocer que han surgido nuevas y serias dificultades en el camino hacia la unidad. Estas dificultades no son todas de índole meramente disciplinaria; algunas afectan a cuestiones esenciales de fe y de moral. A la luz de esto, debemos reafirmar nuestro compromiso de escuchar con atención y honradez la voz de Cristo tal como nos viene del Evangelio y de la tradición apostólica de la Iglesia. Ante el creciente secularismo del mundo actual, la Iglesia debe asegurar que el depósito de la fe se anuncie en su integridad y se preserve de interpretaciones erróneas y equivocadas.   Cuando empezó nuestro diálogo teológico, nuestros predecesores el Papa Pablo VI y el arzobispo Michael Ramsey no podían conocer la ruta exacta o la duración del camino hacia la comunión plena, pero sabían que requeriría paciencia y perseverancia, y que vendría sólo como un don del Espíritu Santo. El diálogo que iniciaron debía "fundarse en los evangelios y en las antiguas tradiciones comunes"; debía asociarse a la promoción de una colaboración que pudiera "llevar a una mayor comprensión y a una caridad más profunda"; y se expresó la esperanza de que, con el progreso hacia la unidad, pudiera haber "un fortalecimiento de la paz en el mundo, una paz que sólo puede conceder Aquel que da "la paz que supera todo conocimiento"" (Declaración común, 1966).   Debemos perseverar construyendo sobre la obra ya realizada por la Comisión internacional anglicano-católica (ARCIC) y sobre las iniciativas de la Comisión conjunta para la unidad y la misión (IARCCUM), instituida recientemente. El mundo necesita el testimonio de nuestra unidad, arraigado en nuestro amor común y en la obediencia a Cristo y a su Evangelio. La fidelidad a Cristo nos apremia a seguir buscando la plena unidad visible y a encontrar modos apropiados de comprometernos, siempre que sea posible, en el testimonio y en la misión comunes.   Me anima el hecho de que haya deseado hacerme una visita ya al inicio de su ministerio como arzobispo de Canterbury. Compartimos el deseo de profundizar en nuestra comunión. Pido al Señor una renovada efusión del Espíritu Santo sobre usted y sobre sus seres queridos, sobre las personas que lo han acompañado aquí, y sobre todos los miembros de la Comunión anglicana. Que Dios lo proteja, que vele siempre sobre usted y que lo guíe en el ejercicio de sus elevadas responsabilidades. En esta fiesta de san Francisco de Asís, apóstol de paz y reconciliación, oremos juntos para que el Señor nos haga instrumentos de su paz. Donde hay ofensa, llevemos perdón; donde hay odio, sembremos amor; y donde hay desesperación, busquemos humildemente la unidad que infunde esperanza.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DRES CAPITULARES DE LA CONGREGACIÓN  DEL SANTÍSIMO REDENTOR (REDENTORISTAS)  Viernes 3 de octubre de 2003</w:t>
      </w:r>
    </w:p>
    <w:p>
      <w:pPr>
        <w:pStyle w:val="Normal"/>
        <w:rPr/>
      </w:pPr>
      <w:r>
        <w:rPr/>
        <w:t xml:space="preserve"> </w:t>
      </w:r>
    </w:p>
    <w:p>
      <w:pPr>
        <w:pStyle w:val="Normal"/>
        <w:rPr/>
      </w:pPr>
      <w:r>
        <w:rPr/>
        <w:t xml:space="preserve">Reverendo padre Joseph Tobin,  superior general de la Congregación del Santísimo Redentor:    1. El capítulo general que el instituto está celebrando me brinda la grata oportunidad de dirigirle a usted y a los delegados, así como a todos los hermanos, mi cordial saludo. Uno de buen grado mi afectuosa felicitación, querido padre, por su confirmación como superior general, y expreso mis mejores deseos de un fructuoso trabajo tanto para usted como para el nuevo consejo general. Durante estos días de intensa oración y de reflexión común, queréis acumular energías para dar nuevo impulso al anuncio de la "copiosa redemptio" a los pobres, que constituye el núcleo central del carisma de la Congregación del Santísimo Redentor. En efecto, el hilo conductor del capítulo general es la reflexión sobre "dar la vida para la redención abundante". Que el Espíritu Santo conceda a cada uno la sabiduría de corazón y el celo profético que son indispensables para asegurar a vuestra familia religiosa un impulso misionero más vigoroso.   En esta importante ocasión, me agrada asimismo proseguir, con vuestra congregación, un diálogo que, durante los años pasados, ha tenido momentos de particular intensidad. En la carta apostólica Spiritus Domini, con motivo del segundo centenario de la muerte de san Alfonso (1987), reafirmé la actualidad del mensaje moral y pastoral del patrono de los confesores y de los moralistas, "maestro de sabiduría en su tiempo", que "con el ejemplo de su vida y con sus enseñanzas, continúa iluminando, mediante la luz reflejada de Cristo, luz de las gentes, el camino del pueblo de Dios" (L'Osservatore Romano, edición en lengua española, 30 de agosto de 1987, p. 1).   Diez años después, con ocasión del tercer centenario de su nacimiento, escribí:  "Es preciso anunciar con fuerza la plenitud de sentido que Cristo da a la vida del hombre, el fundamento inquebrantable que ofrece a los valores y la esperanza nueva que introduce en nuestra historia. Es una predicación que es necesario encarnar en los desafíos concretos que la humanidad afronta hoy y de los que depende su futuro. Sólo así podrá hacerse  realidad la civilización del amor tan anhelada por todos" (n. 2:  L'Osservatore Romano, edición en lengua española, 11 de octubre de 1996, p. 9).   2. En el capítulo general examinaréis la situación de vuestro instituto que, al igual que otros, está atravesando en algunas partes del mundo una fase de estimulante recuperación, mientras que en otras registra signos de crisis y cansancio. Por ejemplo, en algunos países florecen las vocaciones, pero en otros escasean de modo tan preocupante, que corre peligro el futuro mismo de vuestra presencia en esas regiones. Si la tentación de conformarse a estilos de vida, hoy culturalmente dominantes, hiciera brecha en vuestras comunidades, se correría el riesgo de debilitar el espíritu religioso y el impulso evangelizador. Igualmente, limitarse con resignación a formas pastorales que ya no proporcionan respuestas adecuadas a la necesidad de redención de los hombres de hoy, podría frenar el anhelado despertar misionero de toda vuestra familia religiosa.   Por tanto, ¡cuán oportuno es el discernimiento que, escrutando proféticamente los signos de los tiempos, queréis realizar a la luz de la palabra de Dios! Estoy seguro de que el capítulo general dará un impulso más fuerte a la obra de renovación que habéis emprendido, descubriendo prioridades y valientes opciones apostólicas, e implicando a todos los hermanos en los consiguientes compromisos de generosa aplicación. Sin la aportación de todos, es difícil realizar la renovación espiritual tan deseada.   Amadísimos redentoristas, dejaos guiar por el Espíritu del Señor crucificado y resucitado. Os repito aquí a vosotros lo que escribí para todo el pueblo de Dios en la carta apostólica Novo millennio ineunte :  "Caminemos con esperanza! Un nuevo milenio se abre ante la Iglesia como un océano inmenso en el cual hay que aventurarse, contando con la ayuda de Cristo. El Hijo de Dios, que se encarnó hace dos mil años por amor al hombre, realiza también hoy su obra. Hemos de aguzar la vista para verla y, sobre todo, debemos tener un gran corazón para convertirnos nosotros mismos en sus instrumentos" (n. 58).   3. ¡Caminad con esperanza! Como vuestro fundador, esforzaos por mantener fija vuestra mirada en el Redentor y dejaos guiar por María, Madre suya y nuestra. Sólo así podréis ser "colaboradores, socios y ministros de Jesucristo en la gran obra de la redención" (Constituciones y Estatutos de la Congregación del Santísimo Redentor, Roma 2001, n. 2).   Estáis llamados a participar "en la misión de la Iglesia", uniendo la vida de especial dedicación a Dios y la actividad misionera, a ejemplo de nuestro Salvador Jesucristo al predicar a los pobres la palabra divina, como ya dijo de sí mismo:  "Evangelizare pauperibus misit me" (ib., n. 1). Para llevar a cabo este especial servicio misionero, es preciso ante todo que cultivéis una intensa oración personal y comunitaria.   La gente con la que os encontráis debe veros como "hombres de Dios" y, en el contacto con vosotros, experimentar el amor misericordioso del Padre celestial, que no dudó en entregar a su mismo Hijo unigénito (cf. 1 Jn 4, 9-10) para la salvación de la humanidad. Debe percibir en vosotros la actitud interior de Jesús, buen Pastor, siempre en busca de la oveja perdida y dispuesto a festejar cuando la encuentra (cf. Lc 15, 3-7).   4. Las Constituciones de vuestro instituto os invitan a descubrir las urgencias pastorales del momento, teniendo en cuenta que vuestro ministerio, más que por algunas formas específicas de actividad, se caracteriza por un servicio de amor a los hombres y a los grupos más abandonados y pobres a causa de su condición espiritual y social.   Realizad este apostolado con una "fidelidad creativa", que conserve el espíritu de los orígenes, volviendo a proponer la iniciativa, la creatividad y la santidad de vuestro  fundador  como respuesta a los signos de los tiempos que aparecen en el mundo de hoy (cf. Vita consecrata, 37).  En efecto, también en nuestros días, por múltiples causas, muchos se hallan alejados de Cristo y de la Iglesia, y no pocos esperan un primer anuncio del Evangelio. Estimulados por el ejemplo de san Alfonso, y de otros santos y beatos de vuestro instituto, no dudéis en salir a su encuentro, para presentarles el Evangelio con un lenguaje adaptado a las diversas situaciones personales y ambientales.   5. Siguiendo el ejemplo de vuestro fundador, sed maestros de vida evangélica y, utilizando el estilo popular que caracteriza vuestras metodologías pastorales, recordad a todos los bautizados su llamada a la santidad, ""alto grado" de la vida cristiana ordinaria" (Novo millennio ineunte , 31).  San Alfonso María de Ligorio se esforzó por acrecentar en el pueblo cristiano esta conciencia:  "Es un gran error -escribió- lo que dicen algunos:  Dios no quiere que todos sean santos. No, dice san Pablo:  Haec est... voluntas Dei, sanctificatio vestra (1 Ts 4, 3). Dios quiere que todos sean santos, y cada uno en su estado" (Pratica di amar Gesú Cristo, en:  Opere Ascetiche, vol. 1, Roma 1933, p. 79).   Que la búsqueda de la santidad esté en la base de toda programación pastoral, y que vuestras comunidades se presenten como "oasis" de misericordia y acogida, escuelas de intensa oración que, sin embargo, no aleje del compromiso con la historia (cf. Novo millennio ineunte , 33).  Los caminos de la santidad son personales, y exigen una verdadera pedagogía de la santidad, capaz de adaptarse a los ritmos de cada persona (cf. ib., 31). La sociedad compleja, en la que vivimos, acrecienta aún más la importancia de este servicio apostólico, comenzando por los jóvenes, que a menudo se encuentran con propuestas de vida contradictorias. Compartid vuestro carisma con los laicos, para que también ellos estén dispuestos a "dar la vida para la redención abundante". Así vuestra acción apostólica será "servicio a la cultura, a la política, a la economía y a la familia" (ib., 51).   6. Si anunciáis con alegría y coherencia de vida la "copiosa redemptio", suscitaréis o corroboraréis la esperanza evangélica en el corazón de muchas personas, especialmente entre quienes más la necesitan, por estar marcados por el pecado y sus nefastas consecuencias. Deseo de corazón que la asamblea capitular elabore directrices útiles para una eficaz programación apostólica que responda a las expectativas y a los desafíos de nuestro tiempo.   Que os sostengan en esta misión María, Madre del perpetuo socorro, vuestro santo fundador y todos los santos y beatos de vuestra familia espiritual.   A la vez que aseguro un recuerdo constante ante el altar, le imparto de corazón a usted, reverendo padre, a los padres capitulares y a toda la Congregación del Santísimo Redentor, una especial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PAPA JUAN PABLO II  A SU SANTIDAD BARTOLOMÉ I, PATRIARCA ECUMÉNICO </w:t>
      </w:r>
    </w:p>
    <w:p>
      <w:pPr>
        <w:pStyle w:val="Normal"/>
        <w:rPr/>
      </w:pPr>
      <w:r>
        <w:rPr/>
        <w:t xml:space="preserve"> </w:t>
      </w:r>
    </w:p>
    <w:p>
      <w:pPr>
        <w:pStyle w:val="Normal"/>
        <w:rPr/>
      </w:pPr>
      <w:r>
        <w:rPr/>
        <w:t xml:space="preserve">A Su Santidad  BARTOLOMÉ I  Arzobispo de Constantinopla  Patriarca ecuménico   Después de acoger con sentimientos de alegría a la delegación que Su Santidad envió a Roma para la fiesta de san Pedro y san Pablo, con la misma alegría participo hoy, mediante este mensaje, en la fiesta del apóstol san Andrés, patrono de la Iglesia que está en Constantinopla, y me uno a su oración. Estas fiestas patronales nos permiten vivir mejor la alegría de ser hermanos y compartir una misma comunión de intenciones y una única esperanza; son también un signo de nuestro deseo de unidad y comunión plena, que es necesario alentar y perseguir para que aparezca claramente al mundo, a nuestros fieles y a todas las personas que trabajan y oran por la comunión del Oriente y del Occidente cristianos. Desde el comienzo de su institución, comprendimos la importancia de la participación recíproca en estas fiestas patronales, puesto que es la expresión más acabada de nuestro deseo mutuo de volver a crear entre nosotros un contexto de amor y de participación en la oración de unos y otros, a fin de alimentar y profundizar nuestro deseo de comunión plena.   El pasado 16 de octubre fue para mí una jornada que viví con una intensidad espiritual particular. Encomendé al Señor los veinticinco años que han transcurrido desde mi elevación a la Sede de Pedro. Desde la celebración de este aniversario, he repasado de nuevo con el pensamiento los numerosos acontecimientos que han marcado mi compromiso para que la única Iglesia de Cristo pueda respirar más ampliamente con sus dos pulmones; para que las Iglesias de Occidente y de Oriente, que durante un milenio supieron crecer juntas y articular sus grandes tradiciones vitales, avancen cada vez más hacia la comunión plena que las circunstancias históricas del segundo milenio habían minado (cf. Saludo del Patriarca Dimitrios I, 29 de noviembre de 1979:  L'Osservatore Romano, edición en lengua española, 9 de diciembre de 1979, p. 9).   Recuerdo el encuentro celebrado en Jerusalén, durante el concilio Vaticano II, entre mi predecesor el Papa Pablo VI y el patriarca Atenágoras. Inauguraron el diálogo de la caridad, que ha llevado al diálogo de la verdad. Recuerdo mi visita a El Fanar, poco después de mi elección, y la visita a Roma de su predecesor, de feliz memoria, el patriarca Dimitrios. Son numerosos los momentos que recuerdo con gratitud al Señor, así como los gestos que han puesto de relieve nuestro deseo de comunión desde que, por la gracia de Dios, Roma y Constantinopla se comprometieron a seguir por el mismo camino y, ante el Concilio reunido, llevaron a cabo el acto con el cual se levantaron las excomuniones de 1054. Dentro de poco celebraremos el 40° aniversario de aquel acontecimiento, símbolo y garantía de nuestro compromiso y de nuestras decisiones.   Al evocar el camino recorrido, recuerdo con emoción las ocasiones de nuestros encuentros, en particular su visita a Roma en 1995, para la fiesta de san Pedro y san Pablo, cuando proclamamos juntos, en la basílica de San Pedro, el símbolo de la fe en la lengua litúrgica de Oriente, y cuando bendijimos juntos a los fieles, desde el balcón de la basílica. Y, más recientemente, cuando Su Santidad se unió a mí, en Asís, para implorar el don de la paz sobre un mundo amenazado por el odio y que cada vez busca más a Dios. Todo esto muestra la continuidad de nuestro compromiso y nos permite encomendarnos con confianza al Señor. Dios ha sido bueno con nosotros; en efecto, durante todos estos años, nuestros vínculos han manifestado el espíritu de familia que nos une y que, a pesar de las dificultades, nos hace avanzar hacia la meta que nos fijó Cristo y que nuestros predecesores se dedicaron a delinear con vigor.   Podemos decir que vivimos bajo el signo de la cruz y con la esperanza de la Pascua. Abrigamos la confianza de que el Señor lleve a cabo la obra de restablecimiento de la unidad que él inspiró. Por su parte, la Iglesia de Roma mantendrá la decisión irreversible del concilio Vaticano II, que abrazó esta causa y este deber. En la liturgia romana, nos unimos cada día a la oración de Cristo que, en la víspera de su muerte, pidió a su Padre la unidad de sus discípulos. Estamos seguros de que el Señor nos dará un día, cuando él quiera, la alegría de volver a encontrarnos en la comunión plena y en la unidad visible que quiere para su santa Iglesia.   Querido hermano, su eminencia el cardenal Walter Kasper intercambiará con usted el beso de la paz al final de la liturgia que usted preside hoy en la iglesia patriarcal de San Jorge. Sepa que es el Obispo de Roma quien le da ese beso con sentimientos de gratitud por el camino que usted ha aceptado recorrer con él hasta el presente. Pido al Señor que bendiga su ministerio en favor de la Iglesia de Constantinopla y a todas las santas Iglesias ortodoxas, para que puedan crecer y prosperar, en la proclamación de Aquel que es santo y derrama en abundancia sobre nosotros sus dones de santidad, sabiduría y paz.   Vaticano, 26 de noviem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PRIMER GRUPO DE OBISPOS DE FRANCIA EN VISITA "AD LIMINA"   Viernes 28 de noviembre de 2003</w:t>
      </w:r>
    </w:p>
    <w:p>
      <w:pPr>
        <w:pStyle w:val="Normal"/>
        <w:rPr/>
      </w:pPr>
      <w:r>
        <w:rPr/>
        <w:t xml:space="preserve"> </w:t>
      </w:r>
    </w:p>
    <w:p>
      <w:pPr>
        <w:pStyle w:val="Normal"/>
        <w:rPr/>
      </w:pPr>
      <w:r>
        <w:rPr/>
        <w:t>Queridos hermanos en el episcopado:    1. Me alegra daros la bienvenida, obispos de las provincias de Cambray y Reims. Inauguráis la serie de encuentros que tendré con los pastores de la Iglesia en Francia, y me complace tener la ocasión de reunirme, en las próximas semanas, con todos los obispos de la Conferencia episcopal. Recuerdo con emoción mi viaje a vuestra región y la Jornada mundial de la juventud, que acabáis de evocar. Movilizó a muchísimos jóvenes y, como decís vosotros, y como ponen de relieve vuestras relaciones y, de manera regular, vuestros boletines diocesanos, dio un nuevo impulso a los jóvenes católicos de vuestro país. Quiero dirigir un saludo en particular a los tres obispos nombrados recientemente. Agradezco a monseñor Thierry Jordan, arzobispo de Reims, que se ha hecho vuestro intérprete, sus palabras que han manifestado vuestro affectio collegialis, vuestro celo apostólico y vuestra esperanza, y la felicitación que me ha expresado con ocasión de mis veinticinco años de pontificado. Soy particularmente sensible a la perspectiva con la que realizáis vuestra visita ad limina, que es un tiempo fuerte en la vida espiritual y en la misión de un obispo, y una hermosa experiencia de comunión entre pastores.   2. En el mundo actual, como mostráis en vuestras relaciones quinquenales, vuestra misión ha llegado a ser, sin duda alguna, más compleja y delicada, sobre todo a causa de la situación de crisis que seguís afrontando, marcada en gran parte por la fragilidad espiritual y pastoral, y por un clima social en el que los valores cristianos y la imagen misma de la Iglesia no se perciben de manera positiva en una sociedad donde reina frecuentemente una tendencia moral subjetivista y laxista. Además, experimentáis una notable disminución del clero y de las personas consagradas. Sin embargo, cualesquiera que sean vuestras circunstancias apostólicas, a fin de que la esperanza de Cristo no cese de habitar en vosotros y guíe vuestro ministerio, os exhorto, como recordé en la Pastores gregis , recogiendo lo que habían destacado los obispos durante la asamblea sinodal, a permanecer atentos a vuestra vida espiritual, arraigando vuestro ministerio en una fuerte relación con Cristo, en la meditación prolongada de la Escritura y en una intensa vida sacramental. Así podréis transmitir a los fieles el deseo de vivir en unión íntima con Dios, para que fortalezcan su fe, y para que juntos podáis proponer la fe a vuestros compatriotas, con el espíritu de los documentos que habéis elaborado sobre el anuncio del Evangelio. En efecto, toda misión se funda en este vínculo privilegiado con el Salvador, puesto que, como dice el Apóstol, en toda circunstancia es Dios quien da el crecimiento (cf. 1 Co 3, 6). Desde los orígenes de la Iglesia, los Apóstoles eran conscientes del peligro que corrían ante las preguntas que podían hacerles en su ministerio. También se preocupaban de recordar cuán importante era para ellos "dedicarse a la oración y al ministerio de la Palabra" (Hch 6, 4), a fin de mantenerse en una fe firme, siendo capaces de permanecer vigilantes y afrontar todos los desafíos que se plantean en el anuncio de la verdad y en las relaciones entre las personas (cf. san Gregorio Magno, Homilía sobre Ezequiel, I, 11, 4-6). En  toda vida cristiana, como recordé  en  la Novo millennio ineunte  (cf. n. 39), y con mayor razón en la misión apostólica, son fundamentales la unión con Cristo y la escucha asidua de la Palabra, especialmente mediante la lectio divina, que permite asimilar la palabra de Dios y plasmar la existencia.   3. En la vida y en la misión de los obispos, la colaboración fraterna y la solicitud por la comunión son esenciales para manifestar la unidad de todo el Cuerpo eclesial. En efecto, como dice el apóstol san Pablo, "siendo sinceros en el amor, crezcamos en todo hasta Aquel que es la Cabeza, Cristo, de quien todo el Cuerpo recibe trabazón y cohesión por medio de toda clase de junturas que llevan la nutrición según la actividad propia de cada una de las partes, realizando así el crecimiento del cuerpo para su edificación en el amor" (Ef 4, 15-16). Por eso, la cohesión cada vez mayor del colegio apostólico redunda en el crecimiento de todo el Cuerpo de la Iglesia. Conozco vuestra preocupación por realizar lo mejor posible vuestro ministerio episcopal, según su naturaleza propia, cuidando de la grey, y según la naturaleza misma del misterio de la Iglesia. A este propósito, en este año en que festejamos el quincuagésimo aniversario de la obra maestra del cardenal Henry de Lubac, Meditación sobre la Iglesia, me complace evocar ante todo, juntamente con vosotros, el misterio de la Iglesia, Cuerpo de Cristo, en cuyo seno vosotros, en calidad de sucesores de los Apóstoles, estáis llamados a gobernar, enseñar y santificar al pueblo cristiano, como recordé en la reciente exhortación apostólica postsinodal Pastores gregis  (cf. n. 5). Hoy es más importante que nunca ayudar a los fieles a descubrir el sentido y la grandeza del misterio de la Iglesia de Cristo, ampliamente desarrollados en la constitución Lumen gentium , que exigiría un estudio más profundo. Este misterio remite al misterio de la Eucaristía, pues la Eucaristía edifica la Iglesia y la Iglesia hace la Eucaristía (cf. Ecclesia de Eucharistia , 26). La Iglesia es convocada y congregada por Cristo, que le comunica su vida y le dona el Espíritu Santo. Al participar en el sacrificio eucarístico, memorial del sacrificio de la cruz, los cristianos reciben al Salvador realmente presente, para ser configurados a su Señor y para vivir, por él, en la comunión fraterna, unidos a sus pastores, que representan a Cristo, cabeza y jefe de la grey. Sin un conocimiento serio y profundo del misterio de la Iglesia, que remite siempre a Cristo, es evidente que no se puede captar el sentido de los ministerios ordenados y, más generalmente, de la estructura de la Iglesia; gracias a esos ministerios, la Iglesia puede anunciar, a ejemplo de los Apóstoles, el Evangelio hasta los confines de la tierra (cf. Mc 16, 15). Así pues, os exhorto a proseguir mediante catequesis adaptadas, juntamente con todas las personas que tienen competencia en la materia, la formación del pueblo de Dios sobre la naturaleza divina de la Iglesia, que forma intrínsecamente parte del misterio cristiano, como lo proclamamos en el Credo:  "Creo en la Iglesia, una, santa, católica y apostólica", así como sobre el sentido del ministerio episcopal. Esto contribuirá a una mayor unidad de las diferentes comunidades diocesanas.   Alimentados por esta contemplación del misterio de la Iglesia, los fieles se fortalecerán en su amor a Cristo y a su Cuerpo místico, y comprenderán lo que deben ser para participar de manera más plena en la nueva evangelización. En efecto, para ser evangelizador, es necesario preocuparse por construir la Iglesia según la voluntad del Señor y las inspiraciones del Espíritu Santo, y querer ser hijo de la Iglesia, en la que, como decía con entusiasmo santa Teresa de Lisieux, cada uno está llamado a encontrar su vocación, para la gloria de Dios y la salvación del mundo. Asimismo, esto supone que cada uno tome conciencia de que, a su modo, personalmente, en la familia y en la comunidad, es imagen de la Iglesia a los ojos del mundo. Entonces los fieles, profundamente arraigados en Cristo, se comprometerán para toda la vida a ser testigos de la  buena  nueva  de la salvación, yendo en busca de la oveja perdida; serán  mensajeros y artífices de unidad, para construir un mundo reconciliado (cf.  Pablo  VI,  Evangelii  nuntiandi, 14-15; 29. 31).   4. Para manifestar mejor y de manera más profunda la colegialidad episcopal, y para realizar un trabajo pastoral cada vez más eficaz y aumentar la colaboración necesaria, habéis aceptado valientemente, después de reflexionar, llevar a cabo cierto número de cambios, entre los cuales figura la reestructuración de las provincias eclesiásticas, volviendo a la antigua forma de relaciones entre las diócesis, que favoreció a lo largo de los siglos una intensa vida de colaboración entre los obispos, en particular en los ámbitos doctrinal y pastoral, como testimonian los concilios y los sínodos provinciales. Basta evocar los concilios provinciales del siglo IV y la figura de san Cesáreo de Arlés, cuya importancia para la enseñanza teológica conocemos. Esta referencia a la historia no puede menos de suscitar, en los pastores y en las comunidades, el deseo de hacer vivir hoy la Iglesia de Cristo mediante un compromiso renovado. Por vuestra parte, la disminución del número de sacerdotes y de las fuerzas vivas supondrá sin duda que, sin menoscabo de la responsabilidad propia de cada obispo, las diócesis de una misma provincia puedan unirse y realizar servicios comunes, principalmente en la catequesis, en la formación permanente del clero y de los laicos, así como en todo lo que concierne a las vocaciones, evitando de este modo la dispersión y suscitando dinamismos nuevos. La menor dimensión de las nuevas provincias eclesiásticas con respecto a las antiguas regiones apostólicas será ahora para vosotros una ocasión particularmente oportuna para un trabajo colegial más intenso en un conjunto pastoral relativamente unificado. Deseo vivamente que esto refuerce vuestros vínculos de comunión fraterna, os ayude y os sostenga en vuestra vida personal y en vuestra misión.   Los obispos están llamados a dar sin cesar un testimonio fuerte de la comunión apostólica, entre sí y con todo el colegio episcopal en torno al Sucesor de Pedro, trabajando con gran confianza mutua, procurando no hacer nada que pueda romper esa comunión, y tratando de no dar una imagen negativa a los fieles, y más en general al mundo, sin perjuicio de la potestad propia de cada obispo en el territorio diocesano y de la potestad suprema del Romano Pontífice (cf. Pastores gregis , 56). Con su acción, sus palabras y sus decisiones, cada obispo compromete, en cierta manera, a todo el cuerpo episcopal y a toda la Iglesia; la unidad de la Iglesia radica en la unidad del Episcopado, y la Iglesia diocesana, en torno a su pastor, es la imagen de la Iglesia, una y unida, ya que todas las "Iglesias particulares están formadas a imagen de la Iglesia universal" (Catecismo de la Iglesia católica , n. 833; cf. Lumen gentium , 23). De igual modo, en cada comunidad eclesial unida a su pastor, por pequeña que sea, está presente la Iglesia de Cristo, y encuentra en esta última su origen y la fuente de su apostolado. Sin embargo, conviene subrayar que la comunión no está en contradicción con la legítima diversidad, que permite a cada Iglesia diocesana tener un rostro propio, en función de los pastores y de las comunidades que la componen. Sería perjudicial que el ejercicio de la comunión se convirtiera en un obstáculo para el dinamismo de las diferentes comunidades locales y, en cierta manera, estuviera en contradicción con el sentido mismo de la comunión (cf. Ecclesia in Europa, 18). Como pone de relieve la constitución dogmática Lumen gentium , "en virtud de esta catolicidad, cada grupo aporta sus dones a los demás y a toda la Iglesia, de manera que el conjunto y cada una de sus partes se enriquecen con el compartir mutuo y con la búsqueda de plenitud en la unidad. (...) Además, dentro de la comunión eclesial, existen legítimamente las Iglesias particulares con sus propias tradiciones, sin quitar nada al primado de la Sede de Pedro. Esta preside toda la comunidad de amor, defiende las diferencias legítimas y al mismo tiempo se preocupa de que las particularidades no sólo no perjudiquen a la unidad, sino que más bien la favorezcan" (n. 13). De ahí nacen vínculos de íntima comunión.   5. La misión apostólica del obispo es, ante todo, el anuncio del Evangelio, que nos impulsa a decir, como san Pablo, "¡ay de mí si no predicara el Evangelio!" (1 Co 9, 16), comunicando al mundo la verdad, de la que la Iglesia es depositaria. Va acompañada de la misión de guiar y santificar al pueblo de Dios, a ejemplo del buen Pastor, y de edificar así la porción de la Iglesia encomendada a todo obispo, imagen del único Cuerpo de Cristo. Al obispo corresponde tener una solicitud muy particular por su Iglesia local, cumpliendo lo mejor posible su misión de gobierno, asistido en ello por los colaboradores que ha elegido. Cuanto más pequeño y frágil sea el pueblo, y cuanto menos numerosos sean los sacerdotes, tanto más indispensable es que el obispo se preocupe por gobernar la grey puesta bajo su cuidado, procurando no alejarse de ella demasiado tiempo, visitando las diferentes comunidades, escuchándolas y animándolas. Para concentrarse bien en esta misión y comprometer todas las fuerzas vivas en la misión, vuestra Conferencia está planeando actualmente una reestructuración de los organismos que la componen. Me complace esta decisión unánime, que demuestra que los obispos son conscientes de que los cambios que se producen en la sociedad y en la Iglesia requieren nuevos modos de colaboración y de funcionamiento, para que las estructuras estén verdaderamente a su servicio y al servicio de la misión en todas sus formas. La renovación de las estructuras, aunque a veces sea dolorosa para algunas personas, resulta necesaria periódicamente, a fin de evitar formas de esclerosis y eventuales bloqueos en el dinamismo pastoral y en la búsqueda eclesial. A este propósito, felicito a los sacerdotes y a los laicos que aceptan humildemente colaborar en la vida de la Iglesia en los organismos nacionales de la Conferencia y que, con su entrega, testimonian su deseo de servir a Cristo.   6. He querido centrar mi primera intervención en la Iglesia y en la misión episcopal, con referencia a la reciente exhortación apostólica postsinodal Pastores gregis . Durante las visitas de las diferentes provincias eclesiásticas francesas tendré ocasión de abordar otros temas mencionados en las relaciones quinquenales que me envían los obispos de vuestra Conferencia. Al final de nuestro encuentro, os pido que llevéis mi saludo fraterno y mi aliento confiado a los sacerdotes y a los diáconos, que, como habéis subrayado, cumplen con fidelidad y generosidad su misión y se sienten responsables del anuncio del Evangelio y de la edificación de la Iglesia. Transmitid a todos vuestros diocesanos, sobre todo a las personas y a las familias que han experimentado las dificultades vinculadas a la situación económica de vuestra región, mi saludo afectuoso, asegurándoles mi ferviente oración. Encomendándoos a la intercesión de la Virgen María, patrona de vuestro país, Madre de la Iglesia y "espejo de la Iglesia", como la solía llamar el padre De Lubac, os imparto de todo corazón a vosotros, así como a todos vuestros diocesano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PRESIDENTE DE LA REPÚBLICA DE MOLDAVIA,  VLADIMIR VORONIN  Viernes 28 de noviembre de 2003</w:t>
      </w:r>
    </w:p>
    <w:p>
      <w:pPr>
        <w:pStyle w:val="Normal"/>
        <w:rPr/>
      </w:pPr>
      <w:r>
        <w:rPr/>
        <w:t xml:space="preserve"> </w:t>
      </w:r>
    </w:p>
    <w:p>
      <w:pPr>
        <w:pStyle w:val="Normal"/>
        <w:rPr/>
      </w:pPr>
      <w:r>
        <w:rPr/>
        <w:t>Señor presidente:    1. Me alegra dirigirle un saludo cordial y expresarle sentimientos de gratitud por la visita que me hace esta mañana. Se trata del primer encuentro entre la autoridad suprema de la República de Moldavia y el Sucesor de Pedro desde que su país ha entrado en la escena internacional como nación soberana e independiente. ¡Bienvenido sea!   Al dirigirme a usted, quiero enviar también a sus compatriotas un afectuoso saludo, junto con mi aliento a proseguir con confianza en la edificación de una nación digna de sus nobles tradiciones. El país que usted representa acaba de conquistar la libertad; por eso, pide ser apoyado comprensivamente en sus esfuerzos por superar las inevitables dificultades que son propias, sobre todo, de los comienzos. Moldavia, situada en la frontera entre el mundo latino y el mundo eslavo, no puede por menos de hacer del diálogo un instrumento operativo esencial de su acción, para suscitar posibilidades concretas de paz, de justicia y de bienestar.   2. La comunidad católica, aunque es poco numerosa, está comprometida activamente, bajo la guía de su celoso pastor, en ese proceso, como interlocutora activa y generosa de la sociedad.  Me complace subrayar que la Iglesia en Moldavia puede cumplir libremente su misión evangelizadora y caritativa, y que el Estado le reconoce personalidad jurídica.   Es de desear que, sin prejuicio para nadie, el diálogo entre las autoridades del Estado y la Iglesia católica continúe de manera provechosa, en beneficio de toda la sociedad moldava, en el respeto de las normas de la democracia y de la igualdad de todas las confesiones religiosas.   Señor presidente, al mismo tiempo que renuevo la expresión de mi aprecio por su amable visita, le pido que transmita a sus compatriotas la seguridad de mi oración y de mi constante recuerdo, para que puedan avanzar cada vez más por el camino de la prosperidad y de la paz, confortados por las bendiciones del ci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OBISPOS AMIGOS DEL MOVIMIENTO DE LOS FOCOLARES </w:t>
      </w:r>
    </w:p>
    <w:p>
      <w:pPr>
        <w:pStyle w:val="Normal"/>
        <w:rPr/>
      </w:pPr>
      <w:r>
        <w:rPr/>
        <w:t xml:space="preserve"> </w:t>
      </w:r>
    </w:p>
    <w:p>
      <w:pPr>
        <w:pStyle w:val="Normal"/>
        <w:rPr/>
      </w:pPr>
      <w:r>
        <w:rPr/>
        <w:t>Venerados hermanos:    1. Con alegría os envío mi cordial saludo a cada uno de vosotros, obispos amigos del Movimiento de los Focolares, que participáis en el 22° congreso ecuménico que, a causa de los trágicos acontecimientos de los últimos días, habéis tenido que trasladar de Estambul a Rocca di Papa.   Aunque no habéis podido visitar la venerable Iglesia de san Andrés en Constantinopla, con gran afecto os acoge la Iglesia de san Pedro y san Pablo en Roma, y os brinda la hospitalidad reservada a los hermanos en Cristo.   2. El programa de vuestro encuentro anual se centra en la frase de la sagrada Escritura:  "Todos vosotros sois uno en Cristo Jesús" (Ga 3, 28). Se trata de un tema más actual que nunca:  puede dar una respuesta válida a las graves divisiones que afligen al mundo de hoy.   Ojalá que vuestro congreso os reafirme en el compromiso ecuménico y apresure el camino hacia la unidad plena, por la que Jesús imploró al Padre y ofreció su vida.   Sabéis muy bien cuánto me interesa la unidad de los cristianos y que, desde el inicio de mi pontificado, le he dedicado una atención constante.   3. Os repito a vosotros, amadísimos hermanos en el episcopado, lo que escribí recientemente a la asamblea plenaria del Consejo pontificio para la promoción de la unidad de los cristianos:  "La fuerza del amor nos impulsa a unos hacia otros y nos ayuda a predisponernos a la escucha, al diálogo, a la conversión y a la renovación (cf. Unitatis redintegratio , 1)". Y también:  "Sólo una intensa espiritualidad ecuménica, vivida en la docilidad a Cristo y con plena disponibilidad a las mociones del Espíritu, nos ayudará a vivir con el impulso necesario este período intermedio, durante el cual debemos evaluar nuestros progresos y nuestras derrotas, las luces y las sombras de nuestro camino de reconciliación" (Mensaje del 3 de noviembre de 2003, nn. 4 y 5:  L'Osservatore Romano, edición en lengua española, 14 de noviembre de 2003, p. 7).   4. Con afecto fraterno os animo a perseverar en el itinerario apostólico emprendido y, a la vez que os aseguro mi oración por vuestras actividades pastorales, os imparto una especial bendición apostólica a todos vosotros, extendiéndola de buen grado a la señorita Chiara Lubich, que os ha acogido, y a cuantos viven en el Centro del Movimiento de los Focolares.   Vaticano, 25 de nov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L PRESIDENTE DE LA REPÚBLICA DE BULGARIA,  GEORGI PARVANOV  Jueves 27 de noviembre de 2003 </w:t>
      </w:r>
    </w:p>
    <w:p>
      <w:pPr>
        <w:pStyle w:val="Normal"/>
        <w:rPr/>
      </w:pPr>
      <w:r>
        <w:rPr/>
        <w:t>Señor presidente:    1. Me complace de modo particular su visita. Al saludarlo a usted, señor presidente, y al séquito que lo acompaña, deseo renovar mis fervientes deseos a toda la nación búlgara, a fin de que prosiga con confianza su camino.   El encuentro de hoy me trae a la mente la inolvidable visita que la Providencia me concedió realizar en mayo del año pasado a Sofía, a San Juan de Rila y a Plovdiv. Recuerdo con particular intensidad los rostros de las innumerables personas que quisieron manifestarme su profunda alegría espiritual. Pude percibir el firme propósito de edificar el país con mayor serenidad y confianza en el futuro, dentro de la gran casa europea.   Además, el encuentro cordial con las diversas autoridades civiles me convenció de que todos están decididos a proseguir con valentía la edificación pacífica de la sociedad entera, sin temor a afrontar los desafíos que se presentan cada día.   2. Mi pensamiento se dirige también al venerado patriarca Maxim, jefe de la Iglesia ortodoxa búlgara, quien, durante mi viaje, quiso acogerme en su casa con fraterna atención. Se trató de una nueva etapa en el crecimiento progresivo de la comunión eclesial. Junto con él pude constatar cómo Europa espera el compromiso común de católicos y ortodoxos en la defensa de los derechos del hombre y de la cultura de la vida.   Vi los mismos sentimientos de disponibilidad al diálogo y a la colaboración en la pequeña pero fervorosa comunidad católica, muy decidida a dar testimonio de Cristo en tierra búlgara, en constante colaboración también con las demás comunidades religiosas del país. Deseo fervientemente que ese clima de colaboración activa aumente en beneficio de la comprensión recíproca y del bien de toda la sociedad.   3. Señor presidente, a la vez que renuevo mi satisfacción por el gesto que usted ha querido realizar hoy, le pido que lleve a sus compatriotas mi renovado saludo afectuoso y la seguridad de mi constante recuerdo en la oración, para que Dios siga sosteniendo la obra de su país con sus abundantes bendicion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A ASOCIACIÓN RELIGIOSA  DE INSTITUTOS SOCIO-SANITARIOS ITALIANOS</w:t>
      </w:r>
    </w:p>
    <w:p>
      <w:pPr>
        <w:pStyle w:val="Normal"/>
        <w:rPr/>
      </w:pPr>
      <w:r>
        <w:rPr/>
        <w:t xml:space="preserve"> </w:t>
      </w:r>
    </w:p>
    <w:p>
      <w:pPr>
        <w:pStyle w:val="Normal"/>
        <w:rPr/>
      </w:pPr>
      <w:r>
        <w:rPr/>
        <w:t>Amadísimos hermanos y hermanas:    1. Me complace enviaros un mensaje con ocasión del 40° aniversario de fundación de la Asociación religiosa de institutos socio-sanitarios (ARIS). Al saludar con afecto a cada uno de los presentes, quiero llegar, por medio de vosotros, a todos los miembros de esa benemérita asociación, que da una valiosa contribución a la renovación profesional y espiritual del mundo de la sanidad.   Os exhorto a proseguir con competencia y entrega en el servicio al enfermo. Que el Señor, dador de todo bien, siga acompañándoos y bendiciéndoos como ha hecho durante los cuarenta años transcurridos.   2. En estos días, que cierran el Año litúrgico, los creyentes se sienten impulsados de modo natural a dirigir la mirada a las realidades últimas, cuando el Señor, en el juicio final, nos pregunte si y cómo hemos amado, acogido y servido al prójimo necesitado (cf. Mt 25, 31-46). Para prepararse a ese encuentro decisivo es necesario comprometerse diariamente a buscar y contemplar en nuestros hermanos el rostro de Jesús, único Salvador del mundo. Podemos reconocer, especialmente en los enfermos y en los que sufren, el rostro sufriente de Cristo, que en la cruz nos reveló el amor misericordioso del Padre; amor redentor, que ha sanado definitivamente a la humanidad herida por el pecado.   A la luz de estas perennes verdades de fe, ¡cuán importante se revela vuestra misión junto a los enfermos! Haced que el apostolado de la misericordia, al que os dedicáis, se convierta en auténtica diaconía de caridad, que, en el tiempo y en el espacio, haga visible y casi tangible la ternura del corazón de Dios.   3. Muy a menudo, a quien vive en situaciones de profundo dolor y pena le resulta difícil comprender el sentido y el significado de la existencia. Es importante entonces que junto a él haya alguien que, como el buen samaritano, lo sostenga y lo acompañe. Personas como la madre Teresa, recientemente beatificada, testimonian de modo sencillo y concreto la caridad y la compasión del Señor por los marginados, los que sufren, los enfermos y los moribundos. A la vez que curan las heridas de su cuerpo, les ayudan a encontrar a Cristo que, al vencer la muerte, reveló el valor pleno de la vida en cada una de sus etapas y condiciones.   Amadísimos hermanos y hermanas, ¡jamás dejéis de anunciar el evangelio del sufrimiento! Testimoniad con vuestro servicio la fuerza redentora del amor divino.   4. Aprovecho de buen grado esta oportunidad para manifestaros mi aprecio por la obra generosa que vuestra asociación realiza en muchos países, y especialmente en los territorios de misión. Ayudáis a las Iglesias jóvenes a gestionar estructuras de acogida para enfermos y personas que sufren, y a preparar cualificados agentes sanitarios y pastorales.   Es justo que esa provechosa colaboración entre comunidades eclesiales del norte y del sur del mundo se intensifique cada vez más, para que en todas las partes del mundo, sobre todo donde es más profunda la crisis de valores religiosos y morales, los creyentes estén preparados para dar razón de su fe.   Con estos sentimientos, os renuevo a todos la expresión de mi gratitud por cuanto estáis haciendo. Os aseguro mi oración y os imparto de corazón la bendición apostólica, que extiendo de buen grado a las respectivas familias religiosas y a los numerosos enfermos internados en las estructuras de la ARIS.   Vaticano, 24 de nov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CON OCASIÓN DEL II CONGRESO AMERICANO MISIONERO</w:t>
      </w:r>
    </w:p>
    <w:p>
      <w:pPr>
        <w:pStyle w:val="Normal"/>
        <w:rPr/>
      </w:pPr>
      <w:r>
        <w:rPr/>
        <w:t xml:space="preserve"> </w:t>
      </w:r>
    </w:p>
    <w:p>
      <w:pPr>
        <w:pStyle w:val="Normal"/>
        <w:rPr/>
      </w:pPr>
      <w:r>
        <w:rPr/>
        <w:t>Al Señor Cardenal Rodolfo Quezada Toruño Arzobispo de Guatemala Presidente del II Congreso Americano Misionero</w:t>
      </w:r>
    </w:p>
    <w:p>
      <w:pPr>
        <w:pStyle w:val="Normal"/>
        <w:rPr/>
      </w:pPr>
      <w:r>
        <w:rPr/>
        <w:t>1.  El II Congreso Americano Misionero, que se celebra en la Ciudad de Guatemala bajo el lema "Iglesia en América, tu vida es misión", me ofrece la oportunidad de saludar con gran afecto a todos los presentes y evocar con viva gratitud vuestra calurosa acogida recibida, como peregrino del amor y de la esperanza, en mi último viaje a ese continente, durante el cual tuve el gozo de canonizar al Hermano Pedro de San José de Betancurt .</w:t>
      </w:r>
    </w:p>
    <w:p>
      <w:pPr>
        <w:pStyle w:val="Normal"/>
        <w:rPr/>
      </w:pPr>
      <w:r>
        <w:rPr/>
        <w:t>La canonización de este extraordinario misionero fue, en cierto modo, como el preludio del presente Congreso. Su poderosa intercesión y el testimonio de su santidad os guiarán en esa Asamblea, de la cual la Iglesia universal aguarda con expectación una abundante cosecha de fe, de santidad y de generosidad misionera.</w:t>
      </w:r>
    </w:p>
    <w:p>
      <w:pPr>
        <w:pStyle w:val="Normal"/>
        <w:rPr/>
      </w:pPr>
      <w:r>
        <w:rPr/>
        <w:t>Ante todo, deseo saludar al Señor Cardenal Rodolfo Quezada Toruño, Arzobispo de Guatemala, y a los numerosos hermanos en el Episcopado que se encuentran en este "Cenáculo" misionero continental. Dirijo también mi afectuoso saludo a cuantos han colaborado en la preparación del Congreso y a cada uno de los participantes en el mismo: sacerdotes, religiosos y religiosas, fieles laicos, especialmente jóvenes y niños. Mi Enviado Especial, el Señor Cardenal Crescenzio Sepe, Prefecto de la Congregación para la Evangelización de los Pueblos, lleva el testimonio de mi cercanía espiritual y de mi interés por este importante evento.</w:t>
      </w:r>
    </w:p>
    <w:p>
      <w:pPr>
        <w:pStyle w:val="Normal"/>
        <w:rPr/>
      </w:pPr>
      <w:r>
        <w:rPr/>
        <w:t>Pienso de manera particular en vosotros que habéis recibido el llamado del Señor a anunciarlo ad gentes, vocación de entrega y de santidad que os lleva a servir a todos los hombres y a todos los pueblos de la tierra. "¡Qué hermosos son sobre los montes los pies del mensajero que anuncia la paz, que trae buenas nuevas, que anuncia salvación, que dice a Sión: «ya reina tu Dios»!" (Is 52,7).</w:t>
      </w:r>
    </w:p>
    <w:p>
      <w:pPr>
        <w:pStyle w:val="Normal"/>
        <w:rPr/>
      </w:pPr>
      <w:r>
        <w:rPr/>
        <w:t>2.  La historia de la Evangelización del continente americano, queridos hermanos y hermanas, muestra la íntima relación entre santidad y misión. Considerando desde una perspectiva histórica dicha obra misionera, es realmente grato comprobar el gran impacto del Evangelio y la vivencia cristiana de las primeras comunidades, así como el testimonio de los numerosos misioneros santos que de ellas surgieron.</w:t>
      </w:r>
    </w:p>
    <w:p>
      <w:pPr>
        <w:pStyle w:val="Normal"/>
        <w:rPr/>
      </w:pPr>
      <w:r>
        <w:rPr/>
        <w:t>Desde el inicio de la evangelización y a lo largo de su interesante historia, el Espíritu del Señor ha suscitado en esas benditas tierras hermosos frutos de santidad en hombres y mujeres que, fieles al mandato misionero del Señor, han entregado su propia vida al anuncio del mensaje cristiano, incluso en circunstancias y condiciones heroicas. En la base de este maravilloso dinamismo misionero estaba, sin duda, su santidad personal y también la de sus comunidades. Un renovado impulso de la misión ad gentes, en América y desde América, exige también hoy misioneros santos y comunidades eclesiales santas.</w:t>
      </w:r>
    </w:p>
    <w:p>
      <w:pPr>
        <w:pStyle w:val="Normal"/>
        <w:rPr/>
      </w:pPr>
      <w:r>
        <w:rPr/>
        <w:t>El llamado a la misión está unido a la vocación a la santidad, la cual es "un presupuesto fundamental y una condición insustituible para realizar la misión salvífica de la Iglesia" (Redemptoris missio , 90). Ante dicho llamado universal, debemos tomar conciencia de nuestra propia responsabilidad en la difusión del Evangelio. A este respecto, la cooperación en la misión ad gentes ha de ser signo de una fe madura y de una vida cristiana capaz de producir frutos, de modo que las Iglesias particulares más necesitadas reciban un impulso humano y espiritual que las ayude a caminar con sus Pastores.</w:t>
      </w:r>
    </w:p>
    <w:p>
      <w:pPr>
        <w:pStyle w:val="Normal"/>
        <w:rPr/>
      </w:pPr>
      <w:r>
        <w:rPr/>
        <w:t>Para ello "no basta renovar los métodos pastorales, ni organizar y coordinar mejor las fuerzas eclesiales, ni explorar con mayor agudeza los fundamentos bíblicos y teológicos de la fe: es necesario suscitar un nuevo «anhelo de santidad» entre aquéllos que son los colaboradores más íntimos de los misioneros" (ibíd).</w:t>
      </w:r>
    </w:p>
    <w:p>
      <w:pPr>
        <w:pStyle w:val="Normal"/>
        <w:rPr/>
      </w:pPr>
      <w:r>
        <w:rPr/>
        <w:t>3. Después de mis viajes pastorales a diferentes naciones -donde el Evangelio en algunas de ellas apenas ha sido anunciado-, he llegado a la íntima convicción de que la humanidad aguarda, cada vez con mayor anhelo, "la plena manifestación de los hijos de Dios" (Rm 8,19). En efecto, tantas personas desean encontrar el misterio de santidad y de comunión que es fundamental en la Iglesia y es también epifanía de "aquel amor que, surgiendo del corazón del eterno Padre, se derrama en nosotros a través del espíritu que Jesús nos da (cf. Rm 5,5), para hacer de todos nosotros «un solo corazón y una sola alma» (Hch 4,32)" (Novo millennio ineunte , 42).</w:t>
      </w:r>
    </w:p>
    <w:p>
      <w:pPr>
        <w:pStyle w:val="Normal"/>
        <w:rPr/>
      </w:pPr>
      <w:r>
        <w:rPr/>
        <w:t>Millones de hombres y mujeres que no conocen a Cristo, o tan sólo lo conocen superficialmente, viven a la espera -a veces no consciente- de descubrir la verdad sobre el hombre y sobre Dios, sobre la vía que lleva a la liberación del pecado y de la muerte. Para esta humanidad que anhela o que siente nostalgia de la belleza de Cristo, de su luz clara y serena que resplandece sobre la faz de la tierra, el anuncio de la Buena Noticia es una tarea vital e inderogable.</w:t>
      </w:r>
    </w:p>
    <w:p>
      <w:pPr>
        <w:pStyle w:val="Normal"/>
        <w:rPr/>
      </w:pPr>
      <w:r>
        <w:rPr/>
        <w:t>Este Congreso está orientado hacia dicha tarea. Responded, pues, con prontitud al llamado del Señor. ¡Manifestad el deseo de ser testigos gozosos y apóstoles entusiastas del Evangelio hasta los últimos confines de la tierra, mediante el testimonio de una vida santa!</w:t>
      </w:r>
    </w:p>
    <w:p>
      <w:pPr>
        <w:pStyle w:val="Normal"/>
        <w:rPr/>
      </w:pPr>
      <w:r>
        <w:rPr/>
        <w:t>4.  Después de la gozosa experiencia del Gran Jubileo del año 2000, he indicado la vía de la santidad como fundamento sobre el cual debería basarse la programación pastoral de cada Iglesia particular. Se trata de "proponer de nuevo a todos con convicción este «alto grado» de la vida cristiana ordinaria" (Novo millennio ineunte , 31). Esto, queridos hermanos y hermanas, exige una adecuada y paciente pedagogía pastoral -una pedagogía de la santidad- que debe distinguirse por la primacía que se ha de dar a la persona de Jesucristo, a la escucha y anuncio de su Palabra, a la participación plena y activa en los sacramentos, y al cultivo de la oración como encuentro personal con el Señor.</w:t>
      </w:r>
    </w:p>
    <w:p>
      <w:pPr>
        <w:pStyle w:val="Normal"/>
        <w:rPr/>
      </w:pPr>
      <w:r>
        <w:rPr/>
        <w:t>Toda actividad pastoral debe centrarse en la iniciación cristiana y en la formación que, ayudando a madurar y reforzar la fe de quienes ya se acercaron a ella y atrayendo a los que todavía están alejados, representan la mayor garantía para que las Iglesias particulares de América desarrollen una eficaz obra de cooperación y animación misionera. Ésta debe ser, en efecto, el "elemento primordial de su pastoral ordinaria" (Redemptoris missio , 83).</w:t>
      </w:r>
    </w:p>
    <w:p>
      <w:pPr>
        <w:pStyle w:val="Normal"/>
        <w:rPr/>
      </w:pPr>
      <w:r>
        <w:rPr/>
        <w:t>5.  Alentado por el Espíritu Santo y por el testimonio del creciente número de misioneros ad gentes procedentes de vuestros Países, deseo renovar ante esa gran Asamblea -signo de unidad de todos los pueblos del continente- lo que ya decía en la Exhortación apostólica postsinodal Ecclesia in America , dirigiéndome a vuestras comunidades cristianas: "Las Iglesias particulares del continente están llamadas a extender su impulso evangelizador más allá de sus fronteras continentales. No pueden guardar para sí las inmensas riquezas de su patrimonio cristiano. Han de llevarlo al mundo entero y comunicarlo a aquéllos que todavía lo desconocen. Se trata de muchos millones de hombres y mujeres que, sin la fe, padecen la más grave de las pobrezas. Ante esta pobreza sería erróneo no favorecer una actividad evangelizadora fuera del Continente con el pretexto de que todavía queda mucho por hacer en América o en la espera de llegar antes a una situación, en el fondo utópica, de plena realización de la Iglesia en América" (n. 74).</w:t>
      </w:r>
    </w:p>
    <w:p>
      <w:pPr>
        <w:pStyle w:val="Normal"/>
        <w:rPr/>
      </w:pPr>
      <w:r>
        <w:rPr/>
        <w:t>Grande es la responsabilidad de vuestras Iglesias particulares en la obra de evangelización del mundo contemporáneo. Grande es el fruto que ellas podrán dar en esta nueva primavera misionera "si todos los cristianos y, en particular, los misioneros y las jóvenes Iglesias responden con generosidad y santidad a las solicitaciones y desafíos de nuestro tiempo" (Redemptoris missio , 92).</w:t>
      </w:r>
    </w:p>
    <w:p>
      <w:pPr>
        <w:pStyle w:val="Normal"/>
        <w:rPr/>
      </w:pPr>
      <w:r>
        <w:rPr/>
        <w:t>Amadísimos hermanos y hermanas, es para mí motivo de profunda alegría saber que vuestro Congreso, para el cual os habéis preparado comunitariamente durante el Año Santo Misionero, acogerá dicho llamado y sabrá dar respuestas concretas y eficaces al mandato evangélico de la misión, que es vida para la Iglesia en América.</w:t>
      </w:r>
    </w:p>
    <w:p>
      <w:pPr>
        <w:pStyle w:val="Normal"/>
        <w:rPr/>
      </w:pPr>
      <w:r>
        <w:rPr/>
        <w:t>Como en los anteriores Congresos Misioneros, pido al Señor que os conceda vivir una intensa experiencia de comunión y que la Virgen María de Guadalupe, Madre y evangelizadora de América, "ejemplo de aquel amor maternal con que es necesario que estén animados todos aquéllos que, en la misión apostólica de la Iglesia, cooperan a la regeneración de los hombres" (ibíd. 92), os acompañe con su ternura y os proteja con su poderosa intercesión.</w:t>
      </w:r>
    </w:p>
    <w:p>
      <w:pPr>
        <w:pStyle w:val="Normal"/>
        <w:rPr/>
      </w:pPr>
      <w:r>
        <w:rPr/>
        <w:t>Al alentaros a todos y cada uno de vosotros a vivir en la propia Iglesia particular en espíritu de comunión y servicio, os renuevo mi invitación a llevar a cabo el mandato misionero en el mundo de hoy, a la vez que os imparto de corazón la Bendición Apostólica.</w:t>
      </w:r>
    </w:p>
    <w:p>
      <w:pPr>
        <w:pStyle w:val="Normal"/>
        <w:rPr/>
      </w:pPr>
      <w:r>
        <w:rPr/>
        <w:t>Vaticano, 25 de octubre de 2003.</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CON MOTIVO DE UN CONCIERTO CELEBRADO EN LA SALA PABLO VI  Sábado 22 de noviembre de 2003 </w:t>
      </w:r>
    </w:p>
    <w:p>
      <w:pPr>
        <w:pStyle w:val="Normal"/>
        <w:rPr/>
      </w:pPr>
      <w:r>
        <w:rPr/>
        <w:t xml:space="preserve">. </w:t>
      </w:r>
    </w:p>
    <w:p>
      <w:pPr>
        <w:pStyle w:val="Normal"/>
        <w:rPr/>
      </w:pPr>
      <w:r>
        <w:rPr/>
        <w:t xml:space="preserve">Amadísimos hermanos y hermanas:    1. Gracias por esta manifestación, con la que habéis querido conmemorar el centenario del motu proprio Tra le sollecitudini, publicado por mi santo predecesor Pío X. Saludo con afecto a todos los presentes. Saludo, ante todo, a monseñor Vasco Giuseppe Bertelli, presidente de la Asociación italiana Santa Cecilia, y le agradezco haberse hecho intérprete de los sentimientos comunes. Saludo a los promotores y a los organizadores de esta representación sacra, y agradezco a todos el significativo regalo de la campana, que tiene grabada la expresión bíblica "Cantate Domino canticum novum".   Saludo a los coristas de las scholae cantorum "San Pedro y San Pablo" de Gessate (Milán) y de San Gervasio de Capriate (Bérgamo), que han interpretado el oratorio "Pasión según san Marcos", de monseñor Lorenzo Perosi. Saludo a los participantes en el congreso nacional de vuestra benemérita asociación. Extiendo mi afectuoso saludo a los numerosísimos cantores provenientes de todas las partes de Italia, que mañana en San Pedro animarán la celebración eucarística conmemorativa de ese importante aniversario.   2. Vuestra asociación está dedicada a santa Cecilia, a quien la piedad popular presenta como patrona de la música. Esta joven mártir romana invita a los creyentes a caminar vigilantes al encuentro con Cristo, alegrando la peregrinación terrena con el gozo del canto y de la música.  Que santa Cecilia os acompañe desde el cielo a cada uno de vosotros, amadísimos hermanos y hermanas, y os ayude a realizar plenamente vuestra misión en la Iglesia.   A la vez que invoco sobre vosotros la protección materna de María, Madre de Cristo y de la Iglesia, os aseguro un recuerdo en la oración y de corazón os bendigo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BÉLGICA EN VISITA "AD LIMINA"   Sábado 22 de noviembre de 2003 </w:t>
      </w:r>
    </w:p>
    <w:p>
      <w:pPr>
        <w:pStyle w:val="Normal"/>
        <w:rPr/>
      </w:pPr>
      <w:r>
        <w:rPr/>
        <w:t xml:space="preserve"> </w:t>
      </w:r>
    </w:p>
    <w:p>
      <w:pPr>
        <w:pStyle w:val="Normal"/>
        <w:rPr/>
      </w:pPr>
      <w:r>
        <w:rPr/>
        <w:t xml:space="preserve">Señor cardenal,  queridos hermanos en el episcopado:    1. Me alegra acogeros a todos, con ocasión de vuestra visita ad limina a las tumbas de los apóstoles san Pedro y san Pablo. Saludo especialmente a los más jóvenes de entre vosotros, que participan por primera vez en este encuentro, y agradezco al señor cardenal Godfried Danneels, presidente de vuestra Conferencia episcopal, las amables palabras que acaba de dirigirme. Deseo que esta visita, que es un tiempo fuerte de contactos y de intercambios con los dicasterios de la Santa Sede, para un mejor servicio de evangelización, pero también un momento privilegiado de celebración del affectus collegialis que nos une, sea para cada uno de vosotros una etapa significativa y un estímulo en vuestra difícil pero exaltante misión de pastores del pueblo de Dios.   2. Los informes que me llegan concernientes a la situación de vuestra Iglesia son para mí particularmente preocupantes. En efecto, no se puede ocultar una real y seria inquietud ante la disminución constante e importante de la práctica religiosa en vuestro país, que afecta a las celebraciones dominicales, pero también a numerosos sacramentos, en particular el bautismo, la reconciliación y, sobre todo, el matrimonio. Del mismo modo, la disminución importante del número de sacerdotes y la crisis persistente de vocaciones son motivo de grave preocupación para vosotros. Sin embargo, notáis la calidad de la colaboración pastoral que vivís con los sacerdotes, en vuestros consejos presbiterales, así como con los representantes del pueblo de Dios, en los consejos pastorales diocesanos. La participación cada vez más activa de los fieles laicos en la misión de la Iglesia, sobre todo en las parroquias, constituye igualmente un motivo de satisfacción. Esa participación debe desarrollarse según el espíritu de corresponsabilidad querido por el concilio Vaticano II y según las indicaciones pastorales contenidas en la instrucción interdicasterial sobre algunas cuestiones relativas a la colaboración de los fieles laicos en el ministerio de los sacerdotes, que recuerda la diferencia esencial entre el sacerdocio común y el sacerdocio ministerial y el carácter irreemplazable del ministerio ordenado. Por eso, para evitar eventuales confusiones, es necesario que se expresen claramente los principios doctrinales en esta materia. Esto ayudará a los fieles a captar con mayor claridad el sentido del ministerio sacerdotal, para el servicio del pueblo de Dios. Está claro que los jóvenes no serán capaces de comprometerse en el ministerio si no perciben el lugar que se les da en la comunidad cristiana y si los fieles cuestionan el valor de su compromiso. Por tanto, en este campo os corresponde a vosotros educar a todos vuestros diocesanos en el sentido y en el valor del ministerio ordenado.   3. Los rápidos cambios que constatáis corresponden ciertamente a una evolución sensible de la sociedad, marcada por una secularización de gran amplitud, que podría hacer pensar a veces que la sociedad belga se complace en dar la espalda a las raíces cristianas que, sin embargo, la hacen vivir en profundidad. Así, vuestro país se ha dotado recientemente de una legislación nueva e inquietante en los campos que tocan algunas dimensiones fundamentales de la vida humana y social, como el nacimiento, el matrimonio y la familia, la enfermedad y la muerte. No habéis dejado de intervenir en estas cuestiones. Es importante que los pastores hagan oír siempre su voz para reafirmar la visión cristiana de la existencia y, en esta circunstancia, para mostrar su desaprobación, puesto que esos cambios a nivel de ley no son sólo el signo de adaptaciones o de evoluciones ante mentalidades o comportamientos nuevos, sino que afectan profundamente a la dimensión ética de la vida humana y ponen en tela de juicio la relación con la ley natural, la concepción de los derechos humanos y, más profundamente aún, la concepción del hombre y de su naturaleza.   4. Así pues, vivís vuestra misión de pastores de la Iglesia de Cristo en un terreno pastoral nuevo, cambiante y difícil. Como escribí recientemente a los obispos del mundo entero, "aunque el deber de anunciar el Evangelio es propio de toda la Iglesia y de cada uno de sus hijos, lo es por un título especial de los obispos que, en el día de la sagrada ordenación, la cual los introduce en la sucesión apostólica, asumen como compromiso principal predicar el Evangelio a los hombres y hacerlo "invitándoles a creer por la fuerza del Espíritu o confirmándolos en la fe viva"" (Pastores gregis, 26). Nuestra responsabilidad de obispos es, pues, hacer oír con fuerza y claridad el anuncio de la salvación de Dios ofrecida a todo hombre en el misterio del amor redentor de Cristo, salvación realizada una vez para siempre en el madero de la cruz, así como invitar a los fieles a llevar una vida conforme a la fe que profesan. En una sociedad que pierde sus puntos de referencia tradicionales y favorece con gusto un relativismo generalizado en nombre del pluralismo, nuestro primer deber es dar a conocer a Cristo, su Evangelio de paz y la luz nueva que arroja sobre el destino del hombre. Al actuar así, la Iglesia "no se mueve por ninguna ambición terrena, sólo pretende una cosa:  continuar, bajo la guía del Espíritu Paráclito, la obra del mismo Cristo, que vino al mundo para dar testimonio de la verdad, para salvar y no para juzgar, para servir y no para ser servido" (Gaudium et spes, 3). Por tanto, os invito a proseguir activamente el diálogo con la sociedad civil y con todo el pueblo de Bélgica, procurando dar a conocer explícitamente los valores de la fe cristiana y su rica experiencia del hombre a través de la historia y las culturas, no para imponer su propio modelo, sino por respeto a la verdad, cuyos ministros en nombre de Cristo sois vosotros, y por respeto al diálogo mismo, que exige que se tenga en cuenta la identidad propia y legítima de cada uno. Con estas condiciones la Iglesia encontrará el lugar que le corresponde en la sociedad belga, anunciando el Evangelio con claridad y trabajando por su progresiva inculturación en la cultura de hoy.   5. Para permitir que los fieles se sitúen bien en esta perspectiva realmente misionera, os animo a desarrollar cada vez más la formación teológica, espiritual y moral del mayor número posible de personas:  así los fieles laicos serán sostenidos mejor en su vida cristiana y estarán más dispuestos a dar razón de su esperanza (cf. 1 P 3, 15), gracias a un mejor conocimiento de la palabra de Dios y del misterio de la fe, ayudados por una exposición orgánica y coherente de su contenido, principalmente a partir del Catecismo de la Iglesia católica. Preocupaos también por sostener las universidades y los institutos que ofrecen una formación de nivel superior, más especializada pero indispensable, para que se esfuercen cada vez más por testimoniar, de manera coherente, el vigor del pensamiento cristiano, prestando en esto un servicio importante, especialmente para la formación sacerdotal. Sed vigilantes, para mantener las relaciones institucionales, pero también de estima y confianza que os unen a esas instituciones así como a las personas que trabajan en ellas, en particular a los teólogos, de manera que se manifieste más la unidad católica, en el respeto necesario de las competencias y de las responsabilidades de cada uno (cf. Pastores gregis, 29). En efecto, la universidad católica "debe cumplir su misión tratando de conservar su identidad cristiana (...). Aunque disfruta de autonomía científica, tiene la tarea de vivir la enseñanza del Magisterio en los diferentes campos de la investigación en los que está implicada" (Discurso a la Conferencia internacional sobre "La globalización y la educación católica superior:  esperanzas y desafíos", organizada por la Congregación para la educación católica y la Federación internacional de universidades, 5 de diciembre de 2002, n. 6:  L'Osservatore Romano, edición en lengua española, 13 de diciembre de 2002, p. 4). Les corresponde a las autoridades universitarias y a los pastores, que sois vosotros, velar por ello. Os invito una vez más, en unión con los párrocos y los servicios de catequesis y de formación permanente, a difundir la Biblia en las familias, para que "la escucha de la Palabra se convierta en un encuentro vital, en la antigua y siempre válida tradición de la lectio divina, que permite encontrar en el texto bíblico la palabra viva que interpela, orienta y modela la existencia" (Novo millennio ineunte, 39). De una manera muy especial, deseo que los fieles profundicen cada vez más en la importancia de la Eucaristía en su vida personal y comunitaria. Que dediquen también tiempo a la oración en su vida diaria, para acudir a la verdadera fuente, según un principio esencial de la concepción cristiana de la vida:  el primado de la gracia (cf. ib., 38).   6. Es necesario un esfuerzo particular para hacer cada vez más sólida la formación humana, moral, teológica y espiritual de los futuros sacerdotes, que tendrán la responsabilidad de guiar las comunidades cristianas de mañana y velar por la calidad de su testimonio en la sociedad donde vivirán, así como de manifestar la unidad del presbiterio en torno al obispo. La exigencia en esta materia no podría satisfacerse con una formación recibida sólo del exterior; convertirse en un pastor según el corazón de Cristo requiere una verdadera conversión del ser; esto se adquiere a través de todas las dimensiones de la formación sacerdotal, en el crisol de la vida común como también en la profundización de la vida espiritual. En particular, es de desear que los jóvenes, y más ampliamente todo el pueblo cristiano, conozcan de forma clara las exigencias objetivas de la llamada al ministerio presbiteral, sobre todo en lo que concierne al celibato para las órdenes sagradas, que, según la tradición que nos viene del Señor, están reservadas a los hombres. Lo que dije a toda la Iglesia al comienzo del nuevo milenio, "Duc in altum, rema mar adentro" (Novo millennio ineunte, 1), lo repito particularmente a vuestras comunidades:  remad mar adentro, acudid a las profundidades, devolviendo a la vida cristiana toda su densidad espiritual. La esperada renovación de la vida cristiana y de las vocaciones al ministerio ordenado, así como a la vida consagrada, no puede venir sólo de reformas o de reorganizaciones exteriores, aunque sean útiles, sino en primer lugar y sobre todo de una renovación interior de la vida de fe de los pastores y de los fieles. Igualmente, es importante reencontrar la dimensión sacramental de la Iglesia y la verdad de su misterio, como Esposa mística del Hijo de Dios (cf. Ef 5, 31-32), que es el Redentor del hombre. En esta profundidad es donde también el ministerio ordenado encuentra su verdadero significado:  no se trata sólo de ser animador o coordinador de la comunidad, a través de las variadas y múltiples actividades del ministerio; se trata más bien de representar sacramentalmente, en la comunidad y para ella, a Cristo Servidor, Cabeza de la Iglesia, que es su Cuerpo. ¿Cómo podría faltarle a él este don del Señor a la Iglesia? Os exhorto, queridos hermanos, a sostener y estimular, con todas vuestras fuerzas de pastores, una pastoral de las vocaciones que interpele a las comunidades y a los jóvenes, para que todos se preocupen por transmitir la llamada de Dios y preparar el futuro de vuestras diócesis.   7. La Iglesia que está en Bélgica ha estado siempre atenta a la educación de la juventud, movilizando con este fin muchas de sus fuerzas vivas, sobre todo a los religiosos y a las religiosas, y las escuelas católicas, muy numerosas en vuestro país, acogen hoy a un gran número de alumnos. A este respecto, os felicito por haber reafirmado claramente los principios de la enseñanza católica y vuestra fidelidad a su identidad. Pido a los responsables, a los profesores y a los padres de los alumnos, que profundicen en las riquezas de esta identidad católica, para dar a las jóvenes generaciones lo mejor de la tradición educativa de la Iglesia, el sentido de Dios y el sentido del hombre, así como los principios morales indispensables, para permitirles avanzar con serenidad y responsabilidad por los caminos de la vida. Entonces, de entre los jóvenes de Bélgica podrán surgir aquellos que elijan vivir el Evangelio comprometiéndose en las realidades temporales y en el sacramento del matrimonio, y aquellos que elijan seguir a Cristo de una manera más radical, por el camino de los consejos evangélicos, añadiendo así nuevos frutos a la cosecha ya abundante de la vida consagrada en Bélgica. Entre esos jóvenes, abiertos a la generosidad de Cristo y a la universalidad de su amor, podrán nacer igualmente vocaciones de sacerdotes diocesanos y de sacerdotes misioneros para el mundo.   8. Aunque habéis subrayado en vuestros informes las dificultades de la vida cristiana en una sociedad que parece amnésica, habéis destacado también los signos de posible renovación:  el nuevo vigor de las peregrinaciones, la atracción del silencio de los monasterios, el aumento sensible del número de los catecúmenos adultos, la participación activa de numerosos laicos en la vida de las comunidades parroquiales y el gusto renovado en muchos de ellos por una vida espiritual auténtica. Se puede decir entonces con el salmista:  "Los que sembraban con lágrimas, cosechan entre cantares. Al ir, iba llorando, llevando la semilla; al volver vuelve cantando, trayendo sus gavillas" (Sal 125, 5-6). La esperanza del creyente, así expresada al retorno del exilio en Babilonia, ilumina la vida de los fieles laicos. En efecto, en los debates importantes que animan la sociedad belga de hoy se les pide un doble testimonio:  el de la palabra profética, mediante posturas claras y conformes a las exigencias del Evangelio, como las recuerda a tiempo y a destiempo (cf. 2 Tm 4, 2) el magisterio de la Iglesia, pero también el testimonio de los hechos, el de hombres y mujeres comprometidos en las alegrías y en las dificultades de la vida diaria, a través de la vida de pareja y la vida familiar, el trabajo y las responsabilidades sociales o políticas, atentos a sus hermanos y solidarios con sus alegrías y sus esperanzas (cf. Gaudium et spes, 1), deseosos de testimoniarles el amor sin reservas de Cristo. Preocupaos por estimular y sostener a todos los que trabajan por promover una pastoral familiar que atestigüe la grandeza del matrimonio cristiano y la felicidad de acoger a los hijos, que pueda ayudar también a los que han sido heridos en su proyecto de vida a encontrar su lugar en la comunidad eclesial. La fe del salmista ilumina igualmente la labor diaria de los sacerdotes, entregados generosamente a su misión pastoral, pero que podrían estar tentados a veces por la laxitud o el desaliento ante las dificultades que encuentran. Que sepan cuán cerca de ellos está el Papa, dando gracias por la fecundidad frecuentemente escondida de su ministerio y orando para que estén cada vez más unidos a Cristo, su Maestro y Señor. Mi gratitud va también a los diáconos permanentes:  en comunión con los obispos y en colaboración con los sacerdotes, anuncian, con la entrega de su vida, el amor fiel y humilde de Cristo. "Pues esperamos gozar de la Pascua eterna" (Misal romano, Prefacio dominical VI del tiempo ordinario), alimentada en la fuente del sacrificio eucarístico, vosotros mismos, obispos de Bélgica, recibís cada día fuerzas nuevas para animar, sostener, iluminar y guiar a quienes el Señor os ha encomendado en su Iglesia. Sed para ellos profetas, testigos y servidores de la esperanza, porque "esta es un valioso apoyo para la fe y un incentivo eficaz para la caridad, especialmente en tiempos de creciente incredulidad e indiferencia. La esperanza toma su fuerza de la certeza de la voluntad salvadora universal de Dios (cf. 1 Tm 2, 3) y de la presencia constante del Señor Jesús, el Emmanuel, siempre con nosotros hasta el final del mundo (cf. Mt 28, 20)" (Pastores gregis, 3).   Que la Virgen María, que llevó en su seno la esperanza de todos los hombres, vele con amor sobre las necesidades de la Iglesia en Bélgica y oriente hacia su Hijo, como hizo en las bodas de Caná, el corazón de todos los fieles:  "Haced lo que él os diga" (Jn 2, 5).   A todos vosotros os imparto una afectuosa bendición apostólica, que extiendo de todo corazón a los sacerdotes y a los diáconos, a los religiosos y a las religiosas, y a todos los fieles laicos de vuestras diócesi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XXV ASAMBLEA PLENARIA  DEL CONSEJO PONTIFICIO "COR UNUM"  Viernes 21 de noviembre de 2003</w:t>
      </w:r>
    </w:p>
    <w:p>
      <w:pPr>
        <w:pStyle w:val="Normal"/>
        <w:rPr/>
      </w:pPr>
      <w:r>
        <w:rPr/>
        <w:t xml:space="preserve"> </w:t>
      </w:r>
    </w:p>
    <w:p>
      <w:pPr>
        <w:pStyle w:val="Normal"/>
        <w:rPr/>
      </w:pPr>
      <w:r>
        <w:rPr/>
        <w:t xml:space="preserve">Venerados hermanos en el episcopado;  queridos hermanos y hermanas:    1. Con gran placer os recibo hoy a vosotros, miembros del Consejo pontificio "Cor unum", que habéis venido a Roma para la asamblea plenaria de vuestro dicasterio. Os saludo de corazón a todos. Saludo, en particular, a monseñor Paul Josef Cordes, al que deseo dirigir una palabra de agradecimiento cordial por las expresiones de homenaje que acaba de dirigirme.   El amor a Dios y a los hermanos es manifestación directa de la fidelidad de la Iglesia a su Señor, que "se entregó por nosotros" (Ef 5, 2). Del corazón abierto de Jesús crucificado nació la Iglesia, la cual, consiguientemente, se siente comprometida a comunicar al mundo el amor que ha recibido de él. Lo comunica también a los hombres de nuestro tiempo, sobre todo a los pobres y a cuantos se encuentran en cualquier tipo de necesidad. Esta, queridos miembros del Consejo pontificio "Cor unum", es la tarea que el Papa os encomienda, para que sostengáis a tantos hermanos y hermanas que se encuentran en dificultades, haciéndoles experimentar la ternura divina y la cercanía amorosa del Sucesor de Pedro.   2. La Iglesia está al servicio del hombre en sus diversas y concretas necesidades materiales y espirituales. Puesto que "el hombre es el camino de la Iglesia", como escribí en la encíclica Redemptor hominis precisamente al inicio de mi pontificado (cf. n. 14), la atención que se le debe prestar nos impulsa a considerar en profundidad el anhelo de plenitud de vida que está en su corazón.   Muestra bien esta exigencia el tema -"La dimensión religiosa en nuestra actividad caritativa"- que habéis elegido para vuestro encuentro. En efecto, pone de relieve que, al llevar ayuda a quien está hambriento, enfermo, solo, al que sufre, no hay que descuidar la íntima aspiración que palpita en toda criatura humana de encontrar y conocer a Dios. En efecto, todos buscamos respuestas exhaustivas a los grandes interrogantes de la existencia. Nosotros, cristianos, sabemos que sólo en Jesús se encuentra la respuesta verdadera y exhaustiva a las numerosas inquietudes del alma humana.   Por eso la Iglesia no se limita a satisfacer únicamente las expectativas materiales de quien atraviesa dificultades; no agota su acción caritativa en la construcción de estructuras y obras filantrópicas, por muy meritorias que sean. Se esfuerza, además, por dar una respuesta a las preguntas existenciales más recónditas, aunque no estén expresadas claramente. Y con sencillez y prudencia pastoral no duda en testimoniar a Cristo, que revela el rostro tierno y misericordioso de Dios Padre.   3. Amadísimos miembros del Consejo pontificio "Cor unum", os estoy sinceramente agradecido por el trabajo que realizáis diariamente y por la ayuda que dais a la Santa Sede. Las reflexiones de estos días os impulsan a poner de relieve el significado y el valor evangélico de la diaconía de la caridad, que la Iglesia ejerce a través de sus instituciones benéficas y testimonia con la entrega de tantas personas.   No faltan ejemplos luminosos de este servicio de amor a Dios y al prójimo. Señalo a todos a Teresa de Calcuta, a quien pude acompañar personalmente durante muchos años y a la que recientemente he tenido la alegría de inscribir en el catálogo de los beatos. Que desde el cielo interceda por vosotros y haga que vuestro trabajo sea fructífero. Vele siempre sobre vosotros María santísima, Madre de misericordia y consuelo de los afligidos.   Con estos sentimientos, os imparto de corazón la propiciadora bendición apostólica a cada uno de vosotros y a las actividades que el Consejo pontificio "Cor unum" realiza con generoso empeñ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EL V CONGRESO MUNDIAL DE LA PASTORAL PARA LOS EMIGRANTES E ITINERANTES   Jueves 20 de noviembre de 2003</w:t>
      </w:r>
    </w:p>
    <w:p>
      <w:pPr>
        <w:pStyle w:val="Normal"/>
        <w:rPr/>
      </w:pPr>
      <w:r>
        <w:rPr/>
        <w:t xml:space="preserve"> </w:t>
      </w:r>
    </w:p>
    <w:p>
      <w:pPr>
        <w:pStyle w:val="Normal"/>
        <w:rPr/>
      </w:pPr>
      <w:r>
        <w:rPr/>
        <w:t xml:space="preserve"> </w:t>
      </w:r>
      <w:r>
        <w:rPr/>
        <w:t xml:space="preserve">Eminencias;  queridos hermanos en el episcopado;  amados hermanos y hermanas en Cristo:    1. ¡La paz esté con vosotros! Con alegría os doy la bienvenida hoy aquí. Saludo en particular al presidente del Consejo pontificio para la pastoral de los emigrantes e itinerantes, cardenal Stephen Fumio Hamao, y le agradezco las amables palabras que me ha dirigido en vuestro nombre. Me complace saludar a los demás cardenales y a los obispos presentes entre vosotros, y dar la bienvenida en especial a nuestros hermanos y hermanas de las demás comunidades cristianas. Con ocasión de este V Congreso mundial, también os aseguro mi cercanía espiritual a los emigrantes, a los refugiados, a los desplazados y a los estudiantes extranjeros en todo el mundo, a los que tratáis de prestar vuestra asistencia.   La tarea de promover el bienestar de numerosos hombres y mujeres que, por diversas razones, no viven en su patria, representa un campo muy vasto para la nueva evangelización, a la que está llamada toda la Iglesia. Esta tarea exige como condición fundamental reconocer la movilidad actual, voluntaria e involuntaria, de tantas familias.   2. La Iglesia sigue esforzándose por responder a los signos de los tiempos; se trata de un desafío que requiere siempre un compromiso pastoral renovado. El Consejo pontificio, inspirándose en la constitución apostólica Exsul familia del Papa Pío XII, y como respuesta a la enseñanza del concilio Vaticano II, está preparando actualmente una Instrucción que afrontará las nuevas necesidades espirituales y pastorales de los emigrantes y de los refugiados, y presentará el fenómeno de la emigración como un modo de favorecer el diálogo, la paz y el anuncio del Evangelio.   Hoy es necesario prestar atención especial al aspecto ecuménico de la emigración, con referencia a los cristianos que no están en comunión plena con la Iglesia católica, y también a la dimensión interreligiosa, sobre todo por lo que atañe a los seguidores del islam. Confío en que la Instrucción responda a estas exigencias, además de articular la necesidad de promover un programa pastoral abierto a nuevos desarrollos, y, a la vez, siempre atento al deber de los agentes pastorales de colaborar plenamente con la jerarquía local.   3. En este contexto se eligió el tema de vuestro congreso:  "Recomenzar desde Cristo:  hacia una asistencia pastoral renovada de los emigrantes y refugiados". Tomando como punto de partida mi carta apostólica Novo millennio ineunte , deseáis examinar los desafíos actuales a la luz de la palabra de Dios y de las enseñanzas de la Iglesia, poniendo de relieve la caridad y teniendo en cuenta, de modo especial, el misterio de la Eucaristía, sobre todo su celebración dominical. Os animo en esta tarea y os recuerdo que lo que buscamos no es una fórmula, sino a una Persona, y la certeza que nos infunde:  "Yo estoy con vosotros todos los días" (Mt 28, 20).   Con este fin, reafirmo que para la renovación pastoral, prescindiendo de su objetivo particular, "no se trata de inventar un nuevo programa. El programa ya existe. Es el de siempre, recogido por el Evangelio y la Tradición viva. Se centra, en definitiva, en Cristo mismo, al que hay que conocer, amar e imitar, para vivir en él la vida trinitaria y transformar con él la historia hasta su perfeccionamiento" (Novo millennio ineunte, 29). Este es nuestro anuncio común de Cristo, que debe "llegar a las personas, modelar las comunidades e incidir profundamente mediante el testimonio de los valores evangélicos en la sociedad y en la cultura" (ib.).   4. Precisamente en la sociedad y en la cultura es donde debemos mostrar respeto a la dignidad del hombre, del emigrante y del refugiado. A este propósito, insto una vez más a los Estados a adherirse a la Convención internacional para la protección de los derechos de los trabajadores emigrantes y sus familias, que entró en vigor el 1 de julio de este año. Del mismo modo, invito a los Estados a respetar los tratados internacionales que atañen a los refugiados. Esta protección de la persona humana debe garantizarse en toda sociedad civil y deben asumirla todos los cristianos.   5. A la vez que expreso mi gratitud por el trabajo del Consejo pontificio para la pastoral de los emigrantes e itinerantes, y por el apoyo de todos los que colaboran con él, comparto con vosotros estas reflexiones y os aliento en vuestras deliberaciones de estos cinco días. A vosotros y a todos los que han sido encomendados a vuestra asistencia particular, imparto mi bendición apostólica como prenda de fortaleza y paz en nuestro Señor Jesu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PAPA JUAN PABLO II A LOS OBISPOS ITALIANOS, REUNIDOS EN ASÍS  PARA SU LII ASAMBLEA GENERAL </w:t>
      </w:r>
    </w:p>
    <w:p>
      <w:pPr>
        <w:pStyle w:val="Normal"/>
        <w:rPr/>
      </w:pPr>
      <w:r>
        <w:rPr/>
        <w:t xml:space="preserve"> </w:t>
      </w:r>
    </w:p>
    <w:p>
      <w:pPr>
        <w:pStyle w:val="Normal"/>
        <w:rPr/>
      </w:pPr>
      <w:r>
        <w:rPr/>
        <w:t>Amadísimos obispos italianos:    1. "Gracia a vosotros y paz de parte de Dios, Padre nuestro, y del Señor Jesucristo" (1 Co 1, 3).   Os saludo con gran afecto a cada uno de vosotros, reunidos en Asís, en la basílica de Santa María de los Ángeles, para vuestra LII asamblea general. Os acompaño con la oración y os deseo que paséis juntos unos días de intensa comunión y de trabajo fecundo. Saludo, en particular, al cardenal presidente Camillo Ruini, a los tres vicepresidentes y al secretario general, así como a todos los que colaboran con generoso empeño en las actividades de vuestra Conferencia.   2. En esta ocasión, vuestra solicitud de pastores se concentrará en un tema de importancia fundamental para la vida y la misión de la Iglesia:  la parroquia. Muy oportunamente, en el programa de vuestra asamblea, la parroquia se presenta como "Iglesia que vive entre las casas de los hombres", recogiendo las palabras con que describí la índole de la parroquia en la exhortación apostólica Christifideles laici  (cf. n. 26).   Deseo subrayar que comparto con vosotros la convicción de la función central e insustituible que corresponde a la parroquia para hacer posible, y en cierto sentido fácil y espontánea para toda persona y familia, la participación en la vida de la Iglesia. En efecto, como afirmó el concilio Vaticano II en la constitución Sacrosanctum Concilium sobre la sagrada liturgia, las parroquias, "en cierto modo, representan a la Iglesia visible establecida por todo el mundo" (n. 42).   La presencia de tantas parroquias en todo el territorio italiano, su vitalidad y capacidad de desempeñar un servicio pastoral e incluso social atento a las necesidades de la población, son una riqueza extraordinaria de la Iglesia en Italia. En vuestra asamblea trataréis de descubrir los caminos más adecuados para conservar e incrementar esta riqueza, en medio de los grandes cambios sociales y culturales de nuestro tiempo y afrontando los múltiples desafíos que tienden a alejar de la fe y de la Iglesia también a un pueblo como el italiano, cuyo arraigo cristiano es tan sólido y profundo.   Para lograr estos resultados, será especialmente importante que las parroquias italianas mantengan el característico estilo "familiar" que las distingue y que hace de ellas, en cierto sentido, grandes "familias de familias":  así las parroquias serán un ambiente de vida cálido y acogedor, y podrán dar una gran contribución a la defensa y a la promoción de la familia, realidad preciosa e insustituible, sobre la que hoy por desgracia se ciernen continuas amenazas.   3. Vuestra asamblea me brinda también una ocasión propicia para dirigir un saludo afectuoso, agradecido y estimulante, a los numerosos sacerdotes italianos comprometidos en el ministerio parroquial, comenzando por los párrocos.   Conozco bien su trabajo diario, los problemas que con tanta frecuencia deben afrontar, así como las desilusiones, que nunca faltan, y quiero asegurarles mi cordial cercanía. Pero también conozco el celo y la confianza que los animan, el espíritu de fe y el sentido de Iglesia que les proporcionan siempre nuevas energías.   Quiero que estos sacerdotes sepan que el Papa los lleva en su corazón y que confía en ellos para mantener la fe en el pueblo de Dios y para hacer que en los pastores y en los fieles crezca el impulso apostólico y misionero, a fin de que las comunidades parroquiales sean células vivas  de irradiación del cristianismo.   4. Amadísimos hermanos en el episcopado, deseo expresar mi más vivo aprecio por la constante solicitud pastoral con que seguís y acompañáis la vida social de Italia.   A un año de distancia de mi visita al Parlamento italiano, esta amada nación, que tanto ha contribuido y contribuye a la construcción de Europa y a la difusión de auténticos valores de civilización, sigue afligida por diversos problemas y contrastes, mientras que aún no se ha extirpado del todo la hierba mala del terrorismo político.   Por tanto, estoy a vuestro lado en la obra que cada uno de vosotros realiza para favorecer la serenidad y la concordia en las relaciones entre las distintas fuerzas y los diferentes componentes políticos, sociales e institucionales. Asimismo, comparto de corazón vuestro continuo compromiso en defensa de la vida humana, de la familia fundada en el matrimonio, de la libertad escolar concreta, y también vuestra solicitud por el fomento del empleo y por el apoyo a los sectores más pobres de la población.   5. Amadísimos obispos italianos, os habéis reunido en Asís en el 750° aniversario de la muerte de santa Clara. Ese lugar, al que me siento vinculado por recuerdos inolvidables, es símbolo de paz para el mundo entero. Me uno espiritualmente a vosotros a fin de invocar el don de la paz para la humanidad atormentada por tantos conflictos sangrientos. Juntamente con vosotros, encomiendo al Señor a los italianos que han caído en Irak cumpliendo su deber de servicio a aquellas poblaciones.  Oremos, finalmente, por Italia y por todas las Iglesias encomendadas a vuestra solicitud pastoral, a fin de que la fe y la caridad de Cristo sean luz y alimento para la nación entera.   Con sentimientos de profundo afecto, os imparto a vosotros, a vuestras diócesis y a cada parroquia italiana, una especial bendición apostólica.   Vaticano, 14 de nov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XTO GRUPO DE OBISPOS DE LA INDIA EN VISITA "AD LIMINA"  Lunes 17 de noviembre de 2003</w:t>
      </w:r>
    </w:p>
    <w:p>
      <w:pPr>
        <w:pStyle w:val="Normal"/>
        <w:rPr/>
      </w:pPr>
      <w:r>
        <w:rPr/>
        <w:t xml:space="preserve"> </w:t>
      </w:r>
    </w:p>
    <w:p>
      <w:pPr>
        <w:pStyle w:val="Normal"/>
        <w:rPr/>
      </w:pPr>
      <w:r>
        <w:rPr/>
        <w:t>Queridos hermanos en el episcopado:    1. "Dad gracias al Señor porque es bueno, porque es eterna su misericordia" (Sal 118, 1). Estas palabras de los salmos son muy adecuadas para daros la bienvenida a vosotros, pastores de las provincias eclesiásticas de Madrás y Manipur, Madurai y Pondicherry y Cuddalore, al final de esta serie de visitas ad limina de los obispos de la India. En particular, deseo saludar al arzobispo Arul Das y agradecerle los sentimientos que me ha transmitido de parte de todos vosotros.   Los discursos que dirigí anteriormente a vuestros hermanos en el episcopado han ponderado frecuentemente la importancia de promover un auténtico espíritu de solidaridad en la Iglesia y en la sociedad. No basta que la comunidad cristiana mantenga el principio de solidaridad como un ideal noble; más bien, ha de considerarse como la norma para las relaciones entre las personas que, en palabras de mi venerado predecesor el Papa Pío XII, fue "sellada por el sacrificio de redención ofrecido por Jesucristo en el altar de la cruz a su Padre celestial en nombre de la humanidad pecadora" (Summi pontificatus). Al ser sucesores de los Apóstoles de Cristo, tenemos el deber fundamental de animar a todos los hombres y mujeres a transformar esta solidaridad en una "espiritualidad de comunión" para el bien de la Iglesia y de la humanidad (cf. Pastores gregis , 22). Al compartir estos pensamientos con vosotros hoy, deseo situar mis reflexiones en el contexto de este principio fundamental de las relaciones humanas y cristianas.   2. No podemos esperar difundir este espíritu de unidad entre nuestros hermanos y hermanas sin una auténtica solidaridad entre los pueblos. Como muchos otros lugares en el mundo, también la India está afligida por numerosos problemas sociales. En algunos casos, esos desafíos se agravan a causa del injusto sistema de división de castas, que niega la dignidad humana de enteros grupos de personas. A este respecto, repito lo que dije durante mi primera visita pastoral a vuestro país:  "La ignorancia y los prejuicios deben ser reemplazados por la tolerancia y el entendimiento. La indiferencia y la lucha de clases deben transformarse en fraternidad y servicio entregado. La discriminación fundada en la raza, el color, el credo, el sexo o el origen étnico debe rechazarse como totalmente incompatible con la dignidad humana" (Homilía durante la misa en el estadio Indira Gandhi, Nueva Delhi, 2 de febrero de 1986, n. 8:  L'Osservatore Romano, edición en lengua española, 9 de febrero de 1986, p. 7).   Alabo las numerosas iniciativas que han puesto en marcha la Conferencia episcopal y las Iglesias particulares para combatir esa injusticia. Los valientes pasos que habéis dado para solucionar ese problema, como los del Consejo de obispos Tamil Nadu en 1992, son ejemplos que pueden seguir otros. En todo momento debéis procurar que se preste especial atención a los que pertenecen a las castas más bajas, especialmente a los dalits. No deben ser segregados nunca de los demás miembros de la sociedad. Cualquier apariencia de prejuicio basado en la casta en las relaciones entre cristianos es un antitestimonio de la auténtica solidaridad humana, una amenaza contra la genuina espiritualidad y un serio obstáculo a la misión evangelizadora de la Iglesia. Por tanto, habría que reformar notablemente las costumbres o tradiciones que perpetúan o refuerzan la división de castas, para que puedan llegar a ser una expresión de la solidaridad de toda la comunidad cristiana. Como nos enseña el apóstol san Pablo, "si un miembro sufre, todos los demás sufren con él" (1 Co 12, 26). La Iglesia tiene el deber de trabajar sin cesar para cambiar los corazones, ayudando a las personas a considerar a todo ser humano como hijo de Dios, hermano o hermana de Cristo y, por consiguiente, miembro de nuestra misma familia.   3. La auténtica comunión con Dios y con los demás lleva a todos los cristianos a anunciar la buena nueva a aquellos que no han visto ni oído (cf. 1 Jn 1, 1). La Iglesia ha recibido la misión única de servir "al Reino difundiendo en el mundo los "valores evangélicos", que son expresión de ese Reino y ayudan a los hombres a acoger el designio de Dios" (Redemptoris missio , 20). En efecto, es este espíritu evangélico el que anima incluso a las personas de diferentes tradiciones a trabajar juntas con el objetivo común de anunciar el Evangelio (cf. Discurso a los obispos de rito siro-malabar de la India, 13 de mayo de 2003).   Muchos de vosotros habéis expresado la esperanza de que la Iglesia en la India continúe sus esfuerzos por permanecer activamente comprometida en la "nueva evangelización". Esto es de especial importancia en las sociedades modernas, en las que amplios sectores de la población se encuentran en situaciones desesperadas, que a menudo los llevan a buscar soluciones rápidas y fáciles para problemas complicados. Este sentido de desesperación puede explicar, en parte, por qué tantas personas -jóvenes y ancianos- se sienten atraídas por las sectas fundamentalistas, que ofrecen emociones efímeras y una garantía de riqueza y ventajas terrenas. Nuestra respuesta a esto debe ser una "nueva evangelización", y su éxito depende de nuestra habilidad para mostrar a las personas la vaciedad de esas promesas, convenciéndolas de que Cristo y su Cuerpo comparten sus sufrimientos, y recordándoles que "busquen primero el reino de Dios y su justicia" (Mt 6, 33).   4. En mi reciente exhortación apostólica postsinodal, Pastores gregis , destaqué que el obispo es el "administrador de la gracia del sumo sacerdocio", ejerciendo su ministerio mediante la predicación, la guía espiritual y la celebración de los sacramentos (cf. n. 32). Como pastores de la grey del Señor, sois muy conscientes de que no podéis cumplir eficazmente vuestras obligaciones sin colaboradores comprometidos que os asistan en vuestro ministerio. Por esta razón, es esencial que sigáis promoviendo la solidaridad entre el clero y una mayor unidad entre los obispos y sus presbíteros. Confío en que los sacerdotes en vuestro país "vivan y actúen con espíritu de comunión y colaboración con los obispos y con todos los miembros de la Iglesia, dando testimonio del amor que Jesús definió como auténtico distintivo de sus discípulos" (Ecclesia in Asia , 43).   Por desgracia, incluso quienes han sido ordenados para el ministerio, a veces pueden ser víctimas de tendencias culturales o sociales dañosas, que socavan su credibilidad y obstaculizan seriamente su misión. Como hombres de fe, los sacerdotes no deben dejar que la tentación del poder o de ganancias materiales los alejen de su vocación, ni pueden permitir que las diferencias étnicas o de castas los aparten de su misión fundamental de anunciar el Evangelio. Los obispos, como padres y hermanos, han de amar y respetar a sus sacerdotes. Del mismo modo, los sacerdotes deben amar y honrar a sus obispos. Vosotros y vuestros sacerdotes sois heraldos del Evangelio y constructores de la unidad en la India. Las diferencias personales o la casualidad del nacimiento no deben minar nunca este papel esencial (cf. Discurso a los sacerdotes de la India, Goa, 6 de febrero de 1986).   5. Un firme compromiso de mutuo apoyo asegura nuestra unidad en la misión, que se funda en Cristo mismo, y nos permite acercarnos "a todas las culturas, a todas las concepciones ideológicas, a todos los hombres de buena voluntad" (Redemptor hominis, 12). Debemos recordar siempre las palabras de san Pablo cuando enseñaba que "ninguno de nosotros vive para sí mismo; como tampoco muere nadie para sí mismo" (Rm 14, 7). La Iglesia, además, exhorta a los fieles a entablar, con prudencia y caridad, el diálogo y la colaboración con los miembros de otras religiones. Una vez que hayamos comprometido a estos hermanos y hermanas nuestros, seremos capaces de concentrar nuestros esfuerzos en una solidaridad duradera entre las religiones. Juntos nos esforzaremos por reconocer nuestro deber de fomentar la unidad y la caridad entre las personas, reflexionando sobre lo que tenemos en común y sobre lo que puede promover ulteriormente la fraternidad entre nosotros (cf. Nostra aetate, 1 y 2).   Alentar la verdad requiere un profundo respeto por todo lo que ha realizado en el hombre el Espíritu, que "sopla donde quiere" (Jn 3, 8). La verdad que nos ha sido revelada nos obliga a ser sus guardianes y sus maestros. Al transmitir la verdad de Dios, debemos conservar siempre "una profunda estima por el hombre, por su entendimiento, su voluntad, su conciencia y su libertad. De este modo, la misma dignidad de la persona humana se hace contenido de aquel anuncio, incluso sin palabras, a través del comportamiento respecto de ella" (Redemptor hominis , 12). La Iglesia católica en la India ha promovido constantemente la dignidad de toda persona y ha defendido el correspondiente derecho de todos a la libertad religiosa. Su estímulo a la tolerancia y al respeto de las otras religiones se demuestra con los numerosos programas de intercambio interreligioso que habéis desarrollado tanto a nivel nacional como local. Os animo a continuar esos diálogos cordiales y útiles con los fieles de las otras religiones. Esos diálogos ayudarán a cultivar la búsqueda mutua de la verdad, la armonía y la paz.   6. Queridos hermanos, pastores del pueblo de Dios, al comienzo del tercer milenio, volvamos a dedicarnos a la tarea de reunir a los hombres y mujeres en una unidad de propósitos y entendimiento. Pido a Dios que vuestra peregrinación a las tumbas de los apóstoles san Pedro y san Pablo haya renovado la fuerza que necesitáis para desarrollar una auténtica espiritualidad de comunión, que enseñe a todas las personas a "dar espacio" a sus hermanos y hermanas, "llevando los unos la carga de los otros" (cf. Novo millennio ineunte , 43). Os encomiendo a vosotros, a vuestros sacerdotes, a los religiosos y a los fieles laicos, a la intercesión de la beata Teresa de Calcuta y a la protección de María, Madre de la Iglesia. Como prenda de paz y alegría en Cristo, nuestro Señor,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UNITALSI EN EL CENTENARIO DE SU FUNDACIÓN  Sábado 15 de noviembre de 2003</w:t>
      </w:r>
    </w:p>
    <w:p>
      <w:pPr>
        <w:pStyle w:val="Normal"/>
        <w:rPr/>
      </w:pPr>
      <w:r>
        <w:rPr/>
        <w:t xml:space="preserve"> </w:t>
      </w:r>
    </w:p>
    <w:p>
      <w:pPr>
        <w:pStyle w:val="Normal"/>
        <w:rPr/>
      </w:pPr>
      <w:r>
        <w:rPr/>
        <w:t>Amadísimos hermanos y hermanas:    1. Con alegría os acojo hoy a todos vosotros, que venís de diversas regiones de Italia para conmemorar los cien años de vida y de actividad de la UNITALSI.   Saludo ante todo al presidente nacional, doctor Antonio Diella, y le agradezco las cordiales palabras que me ha dirigido en nombre de toda la asociación. Saludo a monseñor Luigi Moretti, vicegerente de la diócesis de Roma y vuestro consiliario. Os dirijo un saludo agradecido a cada uno y, a través de vosotros, a todos los miembros comprometidos tanto en el voluntariado como en las diferentes actividades promovidas por vuestra organización.   Deseo, además, recordar en este momento a todos los que os han precedido durante estos cien años, tanto en los cargos directivos como en el servicio humilde y silencioso que caracteriza a la familia de la UNITALSI.   2. Varios momentos de celebración, durante estos meses, os han brindado la ocasión de expresar vuestro agradecimiento al Señor:  el congreso de Rímini; la peregrinación internacional de los niños y la nacional a Lourdes; la subida al monte de la Santa Casa en Loreto; y otras muchas iniciativas formativas, culturales y religiosas.   Ahora queréis concluir vuestro jubileo con la visita a la ciudad eterna para renovar así la expresión de vuestra fidelidad al Sucesor del apóstol san Pedro. Sois muy conscientes de que todo bautizado está llamado a ser "santuario vivo" de Dios, mediante una existencia coherente con el mensaje evangélico. En diversas circunstancias habéis meditado sobre la vocación universal a la "santidad". A este propósito, también recientemente, en la exhortación apostólica Ecclesia in Europa, afirmé que "la aportación de los fieles laicos a la vida eclesial es irrenunciable. En efecto, es insustituible el papel que tienen en el anuncio y el servicio al Evangelio de la esperanza, ya que por medio de ellos la Iglesia de Cristo se hace presente en los más variados sectores del mundo" (n. 41).   3. Amadísimos hermanos y hermanas, mantened vivo el carisma de vuestra asociación eclesial.  Ojalá que el icono bíblico del buen samaritano, que presta ayuda al que está herido y necesitado (cf. Lc 10, 30-37), así como la tenacidad, llena de fe y de esperanza, de los hombres que llevan el paralítico ante Jesús bajándolo en camilla desde el techo (cf. Lc 5, 18-20), os estimulen a una entrega cada vez más total a Dios y al prójimo.   Alimentad vuestra existencia personal y el trabajo en la UNITALSI con la escucha de la Palabra y la oración, con una intensa vida sacramental y una búsqueda incesante de la voluntad divina. Así es como se rinde "el culto espiritual" agradable al Señor.   4. Los orígenes de vuestra asociación están vinculados al santuario mariano de Lourdes. A imitación de María, que, después de acoger en su seno la "Palabra hecha carne", se puso en camino para ir a la casa de Isabel, estad también vosotros dispuestos a todo servicio humilde y sencillo. Como ella, sed testigos del amor de Dios.   La Inmaculada, que "da alegría y paz", hará "resplandecer la santidad de Dios" en vuestro corazón (cf. Prefacio y colecta de la misa de la B.V. María). Recurrid a ella con el rezo del rosario, y aceptad su invitación a valorar el sufrimiento y el dolor como contribuciones preciosas para la salvación del mundo. La Virgen os ayudará y será vuestro apoyo en cualquier situación.   Os acompaño con la oración, y de buen grado os imparto una bendición especial a vosotros, a cuantos son objeto de vuestra atención y vuestro amor, y a toda la familia de la UNITAL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XVIII CONFERENCIA INTERNACIONAL  DEL CONSEJO PONTIFICIO PARA LA PASTORAL DE LA SALUD  Viernes14 de noviembre de 2003</w:t>
      </w:r>
    </w:p>
    <w:p>
      <w:pPr>
        <w:pStyle w:val="Normal"/>
        <w:rPr/>
      </w:pPr>
      <w:r>
        <w:rPr/>
        <w:t xml:space="preserve"> </w:t>
      </w:r>
    </w:p>
    <w:p>
      <w:pPr>
        <w:pStyle w:val="Normal"/>
        <w:rPr/>
      </w:pPr>
      <w:r>
        <w:rPr/>
        <w:t xml:space="preserve"> </w:t>
      </w:r>
    </w:p>
    <w:p>
      <w:pPr>
        <w:pStyle w:val="Normal"/>
        <w:rPr/>
      </w:pPr>
      <w:r>
        <w:rPr/>
        <w:t>Queridos hermanos en el episcopado y en el sacerdocio; queridos amigos:    1. Me alegra encontrarme con vosotros, con ocasión de la Conferencia internacional organizada por el Consejo pontificio para la pastoral de la salud sobre el tema de "la depresión". Agradezco al cardenal Javier Lozano Barragán las amables palabras que me ha dirigido en nombre de los presentes.   Saludo a los ilustres especialistas, que han venido a ofrecer el fruto de sus investigaciones sobre esta patología, con el fin de favorecer un conocimiento exhaustivo de ella, para lograr mejores tratamientos y una asistencia más idónea tanto para los interesados como para sus familias.  Asimismo, pienso con aprecio en cuantos se dedican al servicio de los enfermos de depresión, ayudándoles a tener confianza en la vida. El pensamiento naturalmente se extiende también a las familias que acompañan con afecto y delicadeza a sus seres queridos.   2. Vuestros trabajos, queridos congresistas, han mostrado los diferentes aspectos de la depresión en su complejidad:  van desde la enfermedad profunda, más o menos duradera, hasta un estado pasajero asociado a acontecimientos difíciles -conflictos conyugales y familiares, graves problemas laborales, estados de soledad...-, que conllevan un resquebrajamiento o, incluso, la ruptura de las relaciones sociales, profesionales y familiares. A menudo, la enfermedad va unida a una crisis existencial y espiritual, que lleva a no percibir ya el sentido de la vida.   La difusión de los estados depresivos ha llegado a ser preocupante. En esos estados se revelan fragilidades humanas, psicológicas y espirituales que, al menos en parte, son inducidas por la sociedad. Es importante tomar conciencia de las repercusiones que tienen en las personas los mensajes transmitidos por los medios de comunicación social, que exaltan el consumismo, la satisfacción inmediata de los deseos y la carrera hacia un bienestar material cada vez mayor. Es necesario proponer nuevos caminos, para que cada uno pueda construir su personalidad cultivando la vida espiritual, fundamento de una existencia madura. La participación entusiasta en las Jornadas mundiales de la juventud muestra que las nuevas generaciones buscan a Alguien que ilumine su camino diario, dándoles razones para vivir y ayudándoles a afrontar las dificultades.   3. Como habéis puesto de relieve, la depresión es siempre una prueba espiritual. El papel de los que cuidan de la persona deprimida, y no tienen una tarea terapéutica específica, consiste sobre todo en ayudarle a recuperar la estima de sí misma, la confianza en sus capacidades, el interés por el futuro y el deseo de vivir. Por eso, es importante tender la mano a los enfermos, ayudarles a percibir la ternura de Dios, integrarlos en una comunidad de fe y de vida donde puedan sentirse acogidos, comprendidos, sostenidos, en una palabra, dignos de amar y de ser amados. Para ellos, como para cualquier otro, contemplar a Cristo y dejarse "mirar" por él es una experiencia que los abre a la esperanza y los impulsa a elegir la vida (cf. Dt 30, 19).   En este itinerario espiritual pueden ser de gran ayuda la lectura y la meditación de los salmos, en los que el autor sagrado expresa en la oración sus alegrías y sus angustias. El rezo del rosario permite encontrar en María una Madre amorosa que enseña a vivir en Cristo. La participación en la Eucaristía es fuente de paz interior, tanto por la eficacia de la Palabra y del Pan de vida como por la inserción en la comunidad eclesial. Consciente de cuánto esfuerzo cuesta a la persona deprimida lo que a los demás resulta sencillo y espontáneo, es necesario ayudarle con paciencia y delicadeza, recordando la advertencia de santa Teresa del Niño Jesús:  "Los niños dan pasitos".   En su amor infinito, Dios está siempre cerca de los que sufren. La enfermedad depresiva puede ser un camino para descubrir otros aspectos de sí mismos y nuevas formas de encuentro con Dios. Cristo escucha el grito de aquellos cuya barca está a merced de la tormenta (cf. Mc 4, 35-41). Está presente a su lado para ayudarles en la travesía y guiarlos al puerto de la serenidad recobrada.   4. El fenómeno de la depresión recuerda a la Iglesia y a toda la sociedad cuán importante es proponer a las personas, y especialmente a los jóvenes, ejemplos y experiencias que les ayuden a crecer en el plano humano, psicológico, moral y espiritual. En efecto, la ausencia de puntos de referencia no puede por menos de contribuir a hacer que las personalidades sean más frágiles, induciéndolas a considerar que todos los comportamientos son equivalentes. Desde este punto de vista, el papel de la familia, de la escuela, de los movimientos juveniles y de las asociaciones parroquiales es muy importante por el influjo que esas realidades tienen en la formación de la persona.   El papel de las instituciones públicas también es significativo para asegurar condiciones de vida dignas, en especial a las personas abandonadas, enfermas y ancianas. Igualmente necesarias son las políticas para la juventud, encaminadas a dar a las nuevas generaciones motivos de esperanza, preservándolas del vacío y de las peligrosas formas de colmarlo.   5. Queridos amigos, a la vez que os aliento a un renovado compromiso en un trabajo tan importante junto a los hermanos y hermanas afectados por la depresión, os encomiendo a la intercesión de María santísima, Salus infirmorum. Que cada persona y cada familia sientan su solicitud materna en los momentos de dificultad.   A todos vosotros, a vuestros colaboradores y a vuestros seres queridos imparto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MIEMBROS DEL SINDICATO POLACO "SOLIDARIDAD"  Martes 11 de noviembre de 2003</w:t>
      </w:r>
    </w:p>
    <w:p>
      <w:pPr>
        <w:pStyle w:val="Normal"/>
        <w:rPr/>
      </w:pPr>
      <w:r>
        <w:rPr/>
        <w:t xml:space="preserve"> </w:t>
      </w:r>
    </w:p>
    <w:p>
      <w:pPr>
        <w:pStyle w:val="Normal"/>
        <w:rPr/>
      </w:pPr>
      <w:r>
        <w:rPr/>
        <w:t xml:space="preserve">Doy mi cordial bienvenida a todos los presentes. De modo particular, saludo al señor ex presidente Lech Walesa y al actual presidente del Sindicato. Saludo a monseñor Tadeusz Goclowski, responsable de la comisión episcopal para la pastoral del mundo del trabajo. Me alegra poder acoger nuevamente en el Vaticano a los representantes de Solidaridad.   No es la primera vez que nos encontramos un 11 de noviembre, día especial para Polonia. Recuerdo que esa audiencia tuvo lugar también en 1996. Dije entonces:  "Llevo profundamente en mi corazón y todos los días encomiendo a Dios en mi oración vuestros problemas, vuestras aspiraciones, preocupaciones y alegrías, y vuestro cansancio por el trabajo" (Discurso a los trabajadores del sindicato Solidaridad, n. 1:  L'Osservatore Romano, edición en lengua española, 22 de noviembre de 1996, p. 4). Hoy lo repito, una vez más, para aseguraros que me interesa constantemente la situación de los trabajadores en Polonia.   Al recordar la fecha del 11 de noviembre, no puedo por menos de referirme a la libertad nacional restituida aquel día a la República de Polonia, después de años de luchas que costaron a nuestra nación tantas renuncias y tantos sacrificios. Esa libertad exterior no duró mucho, pero siempre hemos podido apelar a ella en la lucha por conservar la libertad interior, la libertad de espíritu. Sé cuán importante era ese día para todos los que, en el tiempo del comunismo, trataban de oponerse a la supresión programada de la libertad del hombre, a la humillación de su dignidad y a la negación de sus derechos fundamentales. Más tarde, de aquella oposición nació el movimiento del que vosotros sois artífices y continuadores. También este movimiento se remitía al 11 de noviembre, a aquella libertad que en 1918 encontró su expresión exterior, política, y que nació de la libertad interior de cada uno de los ciudadanos de la República polaca dividida y de la libertad espiritual de toda la nación.   Esta libertad de espíritu, aunque estaba reprimida desde el final de la segunda guerra mundial y desde los Acuerdos de Yalta, ha sobrevivido, y se ha convertido en el fundamento de las transformaciones pacíficas que se produjeron en nuestro país, y a continuación en toda Europa, logradas también gracias al sindicato Solidaridad. Doy gracias a Dios por el año 1979, durante el cual el sentido de unidad en el bien y el anhelo común de prosperidad de la nación oprimida derrotó al odio y al deseo de venganza, y se convirtió en el inicio de la construcción de un Estado democrático. Sí, ha habido intentos de destruir esta obra. Todos recordamos el 13 de diciembre de 1981. Se logró sobrevivir a esas pruebas. Doy gracias a Dios porque el 19 de abril de 1989 pude pronunciar las siguientes palabras:  María, "encomiendo a tu solicitud materna a Solidaridad, que hoy, después de la nueva legalización del 17 de abril, puede volver a actuar. Te encomiendo el proceso unido a este acontecimiento, encaminado a plasmar la vida de la nación según las leyes de la sociedad soberana. Te ruego, Señora de Jasna Góra, a fin de que en el camino de este proceso todos continúen demostrando el coraje, la sabiduría y la ponderación indispensables para servir al bien común" (Plegaria del Papa a la Virgen de Jasna Góra, 19 de abril de 1989:  L'Osservatore Romano, edición en lengua española, 23 de abril de 1989, p. 4).   Recuerdo esos acontecimientos, porque tienen un significado particular en la historia de nuestra nación. Y parece ser que se están borrando de la memoria. Las generaciones más jóvenes ya no los conocen por experiencia propia. Por tanto, cabe preguntarse si aprecian como se debe la libertad que poseen, si se dan cuenta del precio pagado por ella. Solidaridad no puede desentenderse de esta historia, tan cercana y, al mismo tiempo, ya lejana. No se puede por menos de recordar la historia posbélica de la reconquista de la libertad. Es el patrimonio al que conviene remitirse constantemente, para que la libertad no degenere en anarquía, sino para que asuma la forma de responsabilidad común por el destino de Polonia y de cada uno de sus ciudadanos.   El 15 de enero de 1981 dije a los representantes de Solidaridad:  "Pienso, queridos señores y señoras, que sois plenamente conscientes de los deberes que se os presentan (...). Son deberes de enorme importancia. Se refieren a la necesidad de que queden plenamente garantizadas la dignidad y la eficiencia del trabajo humano a través del respeto de todos los derechos personales, familiares y sociales de cada hombre, el cual es agente de trabajo. En este sentido, dichos deberes tienen un significado fundamental para la vida de toda la sociedad, de la nación entera, para su bien común. Pues el bien común de la sociedad se reduce a estas preguntas:  ¿Qué es la sociedad?, ¿qué es el hombre?, ¿cómo vive?, ¿cómo trabaja? Por ello, vuestra  actividad autónoma hace y debe hacer siempre referencia clara a la moralidad social en su totalidad. Primeramente, a la moralidad en el campo del trabajo, a las relaciones entre el obrero y el que le proporciona el trabajo" (n. 5:  L'Osservatore Romano, edición en lengua española, 25 de enero de 1981, p. 11).   Al parecer, esta exhortación a garantizar la dignidad y la eficacia del trabajo humano no ha perdido hoy su importancia. Sé que en la actualidad están en peligro estas dos características del trabajo. Juntamente con el desarrollo de la economía de mercado surgen nuevos problemas que afectan dolorosamente a los trabajadores. En diversas ocasiones, últimamente, he hablado del problema del desempleo, que en muchas regiones de Polonia alcanza dimensiones peligrosas. Aparentemente, los sindicatos no influyen en esto. Pero conviene preguntarse si no influyen en el modo de contratar a los trabajadores, dado que cada vez con mayor frecuencia los contratos son temporales, o en el modo de hacerse los despidos, que se realizan sin ninguna preocupación por su situación y la de sus familias. Sí, Solidaridad demuestra una actividad mayor en las grandes empresas, especialmente en las que pertenecen al Estado. Sin embargo, se podría preguntar si el sindicato se interesa suficientemente de la situación de los empleados en las empresas pequeñas, privadas, en los supermercados, en las escuelas, en los hospitales o en otros ámbitos de la economía de mercado, que no disponen de la fuerza que tienen las minas y las acererías. Es necesario que vuestro sindicato defienda abiertamente a los obreros a quienes los empresarios niegan el derecho de expresión, el derecho de oponerse a los fenómenos que violan los derechos fundamentales del trabajador.   Sé que en nuestro país a los trabajadores no se les pagan sus salarios. Hace poco tiempo, refiriéndome a la carta que a este propósito publicaron los obispos polacos, dije que el bloqueo del pago debido por el trabajo es un pecado que clama venganza al cielo. "Mata a su prójimo quien le arrebata su sustento, vierte sangre quien quita el jornal al jornalero" (Si 34, 22). Este abuso es la causa de  la  dramática  situación de muchos trabajadores y de sus familias. El sindicato Solidaridad no puede permanecer indiferente ante este fenómeno angustioso.   Un problema aparte consiste en que con frecuencia se trata a los trabajadores exclusivamente como mano de obra. Sucede que los empresarios en Polonia no reconocen a sus dependientes el derecho al descanso, a la asistencia médica e, incluso, a la maternidad. ¿No significa esto limitar la libertad, por la que luchó Solidaridad? Bajo este aspecto, queda mucho por hacer. Este deber corresponde a las autoridades del Estado y a las instituciones jurídicas, pero también a Solidaridad, en el que el mundo del trabajo ha depositado tantas esperanzas. No se le puede defraudar.   En el año 1981, mientras perduraba aún el estado de excepción, dije a los representantes de Solidaridad:  "La actividad de los sindicatos no tiene carácter político, no debe ser instrumentalizado por nadie, por ningún partido político, con objeto de que se centre exclusivamente y de manera plenamente autónoma en el gran bien social del trabajo humano y de los trabajadores" (Discurso del 15 de enero de 1981, n. 6). Al parecer, precisamente la politización del sindicato -probablemente por la necesidad histórica- ha llevado a su debilitamiento. Como escribí en la encíclica Laborem exercens , quien ejerce el poder en el Estado es un empresario indirecto, cuyos intereses, por lo general, no van de acuerdo con las necesidades del trabajador. Según parece, Solidaridad, al entrar en una cierta etapa de la historia directamente en el mundo de la política y al asumir la responsabilidad del gobierno del país, tuvo que renunciar necesariamente a la defensa de los intereses de los trabajadores en muchos sectores de la vida económica y pública. Permitidme decir hoy que si Solidaridad quiere servir de verdad a la nación, debería volver a sus raíces, a los ideales que la iluminaban como sindicato. El poder pasa de mano en mano, y los obreros, los agricultores, los profesores, los agentes sanitarios y todos los demás trabajadores, independientemente de quien ejerce el poder en el país, esperan que se les ayude a defender sus justos derechos. En esto Solidaridad no puede defraudarlos.   Es una tarea difícil y exigente. Por eso, cada día apoyo con mi oración todos vuestros esfuerzos. Al defender los derechos de los trabajadores, estáis actuando por una causa justa; por eso, podéis contar con la ayuda de la Iglesia. Creo que este trabajo será eficaz y mejorará la situación de los trabajadores en nuestro país. Con la ayuda de Dios, seguid realizando la obra que habéis iniciado juntos hace años. Llevad mi saludo a todo el sindicato Solidaridad.   Llevad mi saludo al mundo del trabajo.   Llevad mi saludo a vuestras familias.   Que Dios os bendiga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UN ENCUENTRO ORGANIZADO  POR LA ACADEMIA PONTIFICIA DE CIENCIAS   Lunes 10 de noviembre de 2003</w:t>
      </w:r>
    </w:p>
    <w:p>
      <w:pPr>
        <w:pStyle w:val="Normal"/>
        <w:rPr/>
      </w:pPr>
      <w:r>
        <w:rPr/>
        <w:t xml:space="preserve"> </w:t>
      </w:r>
    </w:p>
    <w:p>
      <w:pPr>
        <w:pStyle w:val="Normal"/>
        <w:rPr/>
      </w:pPr>
      <w:r>
        <w:rPr/>
        <w:t>Queridos miembros de la Academia pontificia de ciencias:    Me complace mucho saludaros hoy a vosotros mientras celebramos el IV centenario de la Academia pontificia de ciencias. Agradezco al presidente de la Academia, profesor Nicola Cabibbo, los amables sentimientos que ha expresado en vuestro nombre, y os agradezco el cordial gesto con el que habéis deseado conmemorar el vigésimo quinto aniversario de mi pontificado.  La Academia de los Linceos fue fundada en Roma en 1603 por Federico Cesi, con el patrocinio del Papa Clemente VIII. En 1847 fue restaurada por Pío IX, y en 1936 restablecida por Pío XI. Su historia está vinculada a la de muchas otras academias científicas en todo el mundo. Me alegra dar la bienvenida a los presidentes y a los representantes de esas instituciones, que tan amablemente se han unido a nosotros hoy, en particular al presidente de la Academia de los Linceos.   Recuerdo con gratitud los numerosos encuentros que hemos mantenido durante los últimos veinticinco años. Me han permitido manifestar mi gran estima por quienes trabajan en los diversos campos científicos. Os he escuchado atentamente, he compartido vuestras preocupaciones y he tomado en cuenta vuestras sugerencias. A la vez que he alentado vuestro trabajo, he destacado la dimensión espiritual siempre presente en la investigación de la verdad. He afirmado, asimismo, que la investigación científica debe orientarse al bien común de la sociedad y al desarrollo integral de cada uno de sus miembros.   Nuestras reuniones también me han permitido aclarar algunos aspectos importantes de la doctrina y de la vida de la Iglesia relacionados con la investigación científica. Tenemos el deseo común de superar malentendidos y, más aún, de dejarnos iluminar por la única Verdad que gobierna el mundo y guía la vida de todos los hombres y mujeres. Estoy cada vez más convencido de que la verdad científica, que es en sí misma participación en la Verdad divina, puede ayudar a la filosofía y a la teología a comprender cada vez más plenamente la persona humana y la revelación de Dios sobre el hombre, una revelación completada y perfeccionada en Jesucristo. Estoy profundamente agradecido, junto con toda la Iglesia, por este importante enriquecimiento mutuo en la búsqueda de la verdad y del bien de la humanidad.   Los dos temas que habéis elegido para vuestro encuentro conciernen a las ciencias de la vida y, en particular, a la naturaleza misma de la vida humana. El primero, "mente, cerebro y educación", centra nuestra atención en la complejidad de la vida humana y en su preeminencia sobre las demás formas de vida. La neurociencia y la neurofisiología, a través del estudio de los procesos químicos y biológicos del cerebro, contribuyen en gran medida a la comprensión de su funcionamiento. Pero el estudio de la mente humana abarca más que los meros datos observables, propios de las ciencias neurológicas. El conocimiento de la persona humana no deriva sólo del nivel de observación y del análisis científico, sino también de la interconexión entre el estudio empírico y la comprensión reflexiva.   Los científicos mismos perciben en el estudio de la mente humana el misterio de una dimensión espiritual que trasciende la fisiología cerebral y parece dirigir todas nuestras actividades como seres libres y autónomos, capaces de actuar con responsabilidad y amor, y dotados de dignidad. Lo demuestra el hecho de que habéis decidido ampliar vuestra investigación para incluir aspectos del aprendizaje y la educación, que son actividades específicamente humanas. Por eso, vuestras consideraciones no sólo se centran en la vida biológica común a todas las criaturas vivas, sino que también incluyen la tarea de interpretación y evaluación de la mente humana.   Los científicos sienten hoy, a menudo, la necesidad de mantener la distinción entre la mente y el cerebro, o entre la persona que actúa con libre albedrío y los factores biológicos que sostienen su intelecto y su capacidad de aprender. En esta distinción, que no debe implicar una separación, podemos ver el fundamento de la dimensión espiritual propia de la persona humana, que la revelación bíblica indica como una relación especial con Dios Creador (cf. Gn 2, 7), a cuya imagen y semejanza es creado todo hombre y toda mujer (cf. Gn 1, 26-27).   El segundo tema de vuestro encuentro concierne a "la tecnología de las células madre y otras terapias innovadoras". Naturalmente, la importancia de la investigación en este campo ha aumentado en los últimos años a causa de la esperanza que ofrece para la curación de enfermedades que afectan a muchas personas. En otras ocasiones he afirmado que las células madre para experimentación o tratamiento no pueden proceder del tejido de un embrión humano. En cambio, he estimulado la investigación sobre el tejido humano adulto o el tejido superfluo para el desarrollo normal del feto. Todo tratamiento que pretenda salvar vidas humanas, pero que se base en la destrucción de la vida humana en su estado embrionario, es contradictorio desde el punto de vista lógico y moral, como lo es cualquier producción de embriones humanos con la intención directa o indirecta de experimentación o de su eventual destrucción.   Distinguidos amigos, a la vez que os reitero mi agradecimiento por vuestra valiosa asistencia, invoco sobre vosotros y sobre vuestras familias abundantes bendiciones de Dios. Ojalá que vuestro trabajo científico dé muchos frutos y las actividades de la Academia pontificia de ciencias sigan promoviendo el conocimiento de la verdad y contribuyendo al desarrollo de todos los puebl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A DELEGACIÓN DE LA ORGANIZACIÓN PARA LA LIBERACIÓN DE PALESTINA  Lunes 10 de noviembre de 2003</w:t>
      </w:r>
    </w:p>
    <w:p>
      <w:pPr>
        <w:pStyle w:val="Normal"/>
        <w:rPr/>
      </w:pPr>
      <w:r>
        <w:rPr/>
        <w:t xml:space="preserve"> </w:t>
      </w:r>
    </w:p>
    <w:p>
      <w:pPr>
        <w:pStyle w:val="Normal"/>
        <w:rPr/>
      </w:pPr>
      <w:r>
        <w:rPr/>
        <w:t xml:space="preserve">Distinguidos huéspedes:    Me complace dar la bienvenida a vuestra delegación y os pido que tengáis la amabilidad de transmitir mi saludo y mis mejores deseos al presidente Yaser Arafat y a todo el pueblo palestino. Confío en que esta visita de destacados cristianos palestinos a la Santa Sede lleve a una mejor comprensión de la situación de los cristianos en los territorios palestinos y del importante papel que pueden desempeñar en la promoción de las legítimas aspiraciones del pueblo palestino.   A pesar de los recientes retrocesos en el camino hacia la paz y de los nuevos brotes de violencia e injusticia, debemos seguir afirmando que la paz es posible y que la solución de las diferencias sólo puede lograrse a través del diálogo paciente y del compromiso perseverante de las personas de buena voluntad de ambas partes.   El terrorismo debe condenarse en todas sus formas, no sólo porque es una traición a nuestra humanidad común, sino también porque es absolutamente incapaz de poner los fundamentos políticos, morales y espirituales necesarios para la libertad y la autodeterminación auténtica de un pueblo.   Exhorto, una vez más, a todas las partes a respetar plenamente las resoluciones de las Naciones Unidas y las obligaciones contraídas al aceptar el proceso de paz, con el compromiso de una búsqueda común de la reconciliación, la justicia y la construcción de una coexistencia segura y armoniosa en Tierra Santa.   Asimismo, albergo la esperanza de que la Constitución nacional que se está redactando actualmente exprese las aspiraciones más elevadas y los valores más queridos por todo el pueblo palestino, con el debido reconocimiento de todas las comunidades religiosas y la adecuada protección legal de su libertad de culto y de expresión.   Queridos amigos, a través de vosotros envío un cordial saludo a los cristianos de Tierra Santa, que ocupan un lugar muy especial en mi corazón. Sobre vosotros y sobre todo el pueblo palestino invoco las bendiciones divinas de sabiduría, fortaleza y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UN GRUPO DE PEREGRINOS DE CROACIA  Sábado 8 de noviembre de 2003</w:t>
      </w:r>
    </w:p>
    <w:p>
      <w:pPr>
        <w:pStyle w:val="Normal"/>
        <w:rPr/>
      </w:pPr>
      <w:r>
        <w:rPr/>
        <w:t xml:space="preserve"> </w:t>
      </w:r>
    </w:p>
    <w:p>
      <w:pPr>
        <w:pStyle w:val="Normal"/>
        <w:rPr/>
      </w:pPr>
      <w:r>
        <w:rPr/>
        <w:t xml:space="preserve">Amadísimos hermanos y hermanas:    1. Me alegra dirigiros mi cordial saludo a cada uno de vosotros, que habéis venido a Roma para manifestar, una vez más, vuestra profunda devoción a la Sede de Pedro y, al mismo tiempo, para devolver la visita pastoral que tuve la alegría de realizar a vuestro país durante el pasado mes de junio. Os doy a todos mi afectuosa bienvenida.   Saludo ante todo al cardenal Josip Bozanic, y le agradezco las amables palabras que, también en calidad de presidente de la Conferencia episcopal de Croacia, me ha dirigido en nombre de todos los presentes. Dirijo, asimismo, un saludo fraterno a los obispos, que no han querido faltar a esta cita. Mi cordial saludo va, además, a los representantes de las autoridades civiles y militares del país, a las que agradezco el empeño puesto para el éxito de mis visitas pastorales.   Deseo renovaros la expresión de mi más viva gratitud por la acogida siempre tan afectuosa que me habéis brindado cada vez que he visitado vuestra amada patria. Conservo en mi mente y en mi corazón las imágenes de un pueblo animado por una fe viva y llena de entusiasmo, un pueblo acogedor y generoso.   2. Me viene a la memoria mi primer gran encuentro con los croatas, que tuvo lugar en la basílica cercana, junto a la tumba del Príncipe de los Apóstoles, el 30 de abril de 1979. Desde entonces, he tenido la posibilidad de encontrarme varias veces con vuestros compatriotas, tanto aquí, en Roma, como durante mis visitas pastorales a vuestra patria.   La Providencia quiso que mi 100° viaje apostólico fuera de Italia tuviera como meta precisamente Croacia, con etapas en la antigua y espléndida Dubrovnik, para beatificar a la madre María de Jesús Crucificado Petkovic, y después en Osijek, Dakovo, Rijeka y Zadar. De ese modo, como peregrino del Evangelio por los caminos del mundo, llamado a servir a la Iglesia en la Cátedra de Pedro, he podido confirmaros en la fe, de la que habéis dado un hermoso testimonio en medio de numerosas adversidades y sufrimientos. Así, he querido sostener vuestra esperanza, a menudo sometida a dura prueba, y animar vuestra caridad, impulsándoos a perseverar en vuestra adhesión a la Iglesia en el nuevo clima de libertad y democracia restablecido hace trece años.   3. Vuestra amada tierra posee la fuerza y la capacidad necesarias para afrontar adecuadamente los desafíos del momento actual. Ojalá que siempre se sirva de ellas para construir una sociedad solidaria y dispuesta a apoyar eficazmente a las clases más débiles. Una sociedad fundada en los valores religiosos y humanos, que a lo largo de los siglos han inspirado a las generaciones que os han precedido. Una sociedad que respete el carácter sagrado de la vida y el gran proyecto de Dios sobre la familia. Una sociedad que mantenga unidas las fuerzas sanas, promoviendo el espíritu de comunión y de responsabilidad.   El compromiso en favor del hombre y de su verdadero bien se apoya también en el Evangelio y, por tanto, forma parte de la misión de la Iglesia (cf. Mt 25, 34-46; Lc 4, 18-19). Nada de lo que es genuinamente humano puede resultar extraño para los discípulos de Cristo.   4. Ruego a Dios que conceda a la noble nación croata la paz, la concordia y la perseverancia en su compromiso en favor del bien común. Encomiendo vuestro pueblo a la intercesión de María santísima, Virgen del Gran Voto Bautismal de Croacia, y de san José, patrono celestial de vuestro país.   A todos vosotros, aquí presentes, a vuestras comunidades diocesanas y parroquiales, y a vuestras familias imparto de corazón la bendición apostólica.   ¡Alabados sean Jesús y Marí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PAPA JUAN PABLO II  A LOS PARTICIPANTES EN LA VIII SESIÓN PÚBLICA  DE LAS ACADEMIAS PONTIFICIAS </w:t>
      </w:r>
    </w:p>
    <w:p>
      <w:pPr>
        <w:pStyle w:val="Normal"/>
        <w:rPr/>
      </w:pPr>
      <w:r>
        <w:rPr/>
        <w:t xml:space="preserve"> </w:t>
      </w:r>
    </w:p>
    <w:p>
      <w:pPr>
        <w:pStyle w:val="Normal"/>
        <w:rPr/>
      </w:pPr>
      <w:r>
        <w:rPr/>
        <w:t xml:space="preserve"> </w:t>
      </w:r>
    </w:p>
    <w:p>
      <w:pPr>
        <w:pStyle w:val="Normal"/>
        <w:rPr/>
      </w:pPr>
      <w:r>
        <w:rPr/>
        <w:t>Al venerado hermano  Cardenal PAUL POUPARD  Presidente del Consejo de coordinación entre las Academias pontificias   1. Con viva alegría envío este mensaje a los participantes en la VIII sesión pública de las Academias pontificias. Es un encuentro que pretende promover la obra de estas importantes instituciones culturales y adjudicar, al mismo tiempo, un premio a cuantos trabajan para fomentar un renovado humanismo cristiano.   Lo saludo cordialmente, venerado hermano, y le agradezco la solicitud con que sigue esta iniciativa. Saludo también a los presidentes de cada una de las Academias y a sus colaboradores, así como a los miembros de la Curia romana que han intervenido. Extiendo mi saludo a las autoridades, a los señores embajadores y a cuantos han querido honrar con su presencia esa manifestación.  2. El tema elegido para la actual sesión pública, "Los mártires y sus memorias monumentales, piedras vivas en la construcción de Europa", quiere ofrecer una singular clave de lectura del cambio histórico que estamos viviendo en Europa. Se trata de descubrir el vínculo profundo entre la historia de ayer y la de hoy, entre el testimonio evangélico dado valientemente en los primeros siglos de la era cristiana por muchísimos hombres y mujeres y el testimonio que, también en nuestros días, numerosos creyentes en Cristo siguen dando al mundo para reafirmar el primado del Evangelio de Cristo y de la caridad.   Si se perdiera la memoria de los cristianos que han sacrificado su vida para afirmar su fe, el tiempo presente, con sus proyectos y sus ideales, perdería un componente valioso, puesto que los grandes valores humanos y religiosos ya no estarían sostenidos por un testimonio concreto, insertado en la historia.   3. "Acercándoos a él, piedra viva, desechada por los hombres, pero elegida, preciosa ante Dios, también vosotros, cual piedras vivas, entrad en la construcción de un edificio espiritual" (1 P 2, 4-5).   Estas palabras del apóstol san Pedro han animado y sostenido a miles de hombres y mujeres al afrontar las persecuciones y el martirio durante dos mil años de cristianismo. Afortunadamente, hoy, en Europa -no sucede lo mismo en otras regiones del mundo-, la persecución ya no es un problema. Sin embargo, los cristianos deben afrontar a menudo formas de hostilidad más o menos abiertas, y esto los obliga a dar un testimonio claro y valiente. Junto con todos los hombres de buena voluntad, están llamados a construir una verdadera "casa común", que no sea sólo edificio político y económico-financiero, sino también "casa" rica en memorias, en valores y en contenidos espirituales. Estos valores han encontrado y encuentran en la cruz un elocuente símbolo que los resume y los expresa.   En la exhortación apostólica postsinodal Ecclesia in Europa  destaqué que el continente europeo está viviendo una "época de desconcierto" y que también las Iglesias europeas sufren "la tentación de un oscurecimiento de la esperanza" (n. 7). Entre las señales preocupantes puse de relieve la progresiva pérdida de la herencia cristiana que, como consecuencia, lleva a la cultura europea a una especie de "apostasía silenciosa", en la que el hombre vive como si Dios no existiera.   4. Los discípulos de Cristo están llamados a contemplar e imitar a los numerosos testigos de la fe cristiana que han vivido en el último siglo, tanto en el Este como en el Oeste, los cuales han perseverado en su fidelidad al Evangelio en situaciones de hostilidad y persecución, a menudo hasta la prueba suprema de la sangre. Esos testigos son un signo convincente de esperanza, que se presenta ante todo a las Iglesias de Europa. En efecto, nos atestiguan la vitalidad y la fecundidad del Evangelio también en el mundo actual. Son, en verdad, un faro luminoso para la Iglesia y para la humanidad, porque han hecho resplandecer en las tinieblas la luz de Cristo.   Se han esforzado por servir fielmente a Cristo y su "Evangelio de la esperanza", y con su martirio han expresado en grado heroico su fe y su amor, poniéndose generosamente al servicio de sus hermanos. Al hacerlo, han demostrado que la obediencia a la ley evangélica engendra una vida moral y una convivencia social que honran y promueven la dignidad y la libertad de toda persona.   A nosotros, por tanto, nos corresponde recoger esta singular y valiosísima herencia, este patrimonio único y excepcional, como ya hicieron las primeras generaciones cristianas, que construyeron sobre las tumbas de los mártires memorias monumentales, basílicas y lugares de peregrinación, para recordar a todos su sacrificio supremo.   5. Así pues, esa solemne sesión pública quiere ser, ante todo, memoria y acogida interior del testimonio de los mártires. Los cristianos de hoy no deben olvidar las raíces de su experiencia de fe e incluso de su compromiso civil.   Por tanto, me alegra encargarle, señor cardenal, que entregue el premio de las Academias pontificias del año 2003 a la doctora Giuseppina Cipriano por su estudio titulado:  "Los mausoleos del Éxodo y de la Paz en la necrópolis de El-Bagawat. Reflexiones sobre los orígenes del cristianismo en Egipto". Le pido, además, que entregue la Medalla del pontificado a la doctora Sara Tamarri por su obra titulada:  "La iconografía del león, de la Antigüedad tardía a la Edad media".  Al mismo tiempo, venerado hermano, le ruego que exprese a las ganadoras mi satisfacción por sus respectivos trabajos, que destacan el valor del patrimonio arqueológico, litúrgico e histórico, al que la cultura cristiana debe tanto y del que puede aún tomar elementos de auténtico humanismo.   A la vez que aseguro a todos un particular recuerdo en la oración, de buen grado le imparto a usted, señor cardenal, y a cada uno de los presentes, mi bendición.   Vaticano, 3 de nov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UN SEMINARIO  ORGANIZADO POR LA FUNDACIÓN ROBERT SCHUMAN  Viernes 7 de noviembre de 2003</w:t>
      </w:r>
    </w:p>
    <w:p>
      <w:pPr>
        <w:pStyle w:val="Normal"/>
        <w:rPr/>
      </w:pPr>
      <w:r>
        <w:rPr/>
        <w:t xml:space="preserve"> </w:t>
      </w:r>
    </w:p>
    <w:p>
      <w:pPr>
        <w:pStyle w:val="Normal"/>
        <w:rPr/>
      </w:pPr>
      <w:r>
        <w:rPr/>
        <w:t>Señor presidente;  distinguidos señores y señoras:    1. Me complace daros la bienvenida con ocasión de este seminario organizado por la Fundación Robert Schuman. Os saludo cordialmente a todos, expresando mi gratitud en particular al señor Jacques Santer, que se ha hecho intérprete de vuestros sentimientos de respeto y estima.   Como cristianos comprometidos en la vida pública, os habéis reunido para reflexionar en las perspectivas que se abren actualmente ante Europa. La "nueva" Europa que se está construyendo ahora desea con razón convertirse en un "edificio" sólido y armonioso. Esto exige encontrar el justo equilibrio entre el papel de la Unión y el de los Estados miembros, y entre los inevitables desafíos que la globalización plantea al continente y el respeto de sus características históricas y culturales, de las identidades nacionales y religiosas de sus pueblos, y de las contribuciones específicas que puede dar cada uno de los países miembros. También implica la construcción de un "edificio" que sea acogedor con respecto a los demás países, comenzando por sus vecinos más cercanos, y una "casa" abierta a formas de cooperación que no sean sólo económicas, sino también sociales y culturales.   2. Para que esto suceda, es necesario que Europa reconozca y preserve su patrimonio más precioso, formado por los valores que han garantizado y siguen garantizando su influencia providencial en la historia de la civilización. Estos valores conciernen, sobre todo, a la dignidad de la persona humana, al carácter sagrado de la vida humana, al papel central de la familia fundada en el matrimonio, la solidaridad, la subsidiariedad, el respeto de la ley y la sana democracia.   Muchas son las raíces culturales que han contribuido a la consolidación de estos valores, pero es innegable que el cristianismo ha sido la fuerza capaz de promoverlos, conciliarlos y consolidarlos. Por esta razón, parece lógico que el futuro tratado constitucional europeo, que aspira a realizar la "unidad en la diversidad" (cf. Preámbulo, 5), debería hacer mención explícita de las raíces cristianas del continente. Una sociedad que olvida su pasado está expuesta al riesgo de no ser capaz de afrontar su presente y, peor aún, de llegar a ser víctima de su futuro.   A este respecto, me complace constatar que muchos de vosotros venís de países que se están preparando para entrar en la Unión, a los que el cristianismo ha proporcionado a menudo ayuda decisiva en el camino hacia la libertad. Desde este punto de vista, también podéis ver fácilmente cuán injusto sería que la Europa actual ocultara la contribución fundamental que han dado los cristianos a la caída de todo tipo de regímenes opresivos y a la construcción de la auténtica democracia.   3. En mi reciente exhortación apostólica Ecclesia in Europa  no pude dejar de destacar, con tristeza, cómo este continente trágicamente parece estar sufriendo una profunda crisis de valores (cf. n. 108), que al final ha desembocado en una crisis de identidad.   Me complace señalar aquí cuánto puede hacerse, desde este punto de vista, mediante una participación responsable y generosa en la vida "política" y, en consecuencia, en las numerosas y variadas actividades económicas, sociales y culturales que pueden emprenderse con vistas a la promoción del bien común de una manera orgánica e institucional. A este respecto, conocéis bien las palabras de mi predecesor el Papa Pablo VI:  "La política ofrece un camino serio (...) para cumplir el deber grave que el cristiano tiene de servir a los demás" (Octogesima adveniens, 46).   Las quejas expresadas a menudo con respecto a la actividad política no justifican una actitud de escepticismo y falta de compromiso por parte del católico, que, por el contrario, tiene el deber de asumir su responsabilidad con vistas al bienestar de la sociedad. No basta reclamar la construcción de una sociedad justa y fraterna. También es preciso trabajar de un modo comprometido y competente por la promoción de los valores humanos perennes en la vida pública, de acuerdo con los métodos correctos propios de la actividad política.   4. El cristiano también debe asegurar que la "sal" de su compromiso cristiano no pierda su "sabor", y que la "luz" de sus ideales evangélicos no quede oscurecida a causa del pragmatismo o, peor aún, del utilitarismo. Por esta razón, debe profundizar en su conocimiento de la doctrina social cristiana, esforzándose por asimilar sus principios y aplicarla con sabiduría donde sea necesario.   Esto exige una seria formación espiritual, que se alimente de la oración. Una persona superficial, tibia o indiferente, o que se preocupe excesivamente por el éxito y la popularidad, jamás será capaz de ejercer adecuadamente su responsabilidad política.   Vuestra Fundación puede encontrar en quien le ha dado su nombre, Robert Schuman, un significativo modelo para inspirarse. Dedicó su vida política al servicio de los valores fundamentales de la libertad y la solidaridad, entendidos plenamente a la luz del Evangelio.   5. Queridos amigos, en estos días, durante los cuales estáis reflexionando sobre Europa, es natural recordar que entre los principales promotores de la reunificación de este continente hubo hombres inspirados por una profunda fe cristiana, como Adenauer, De Gasperi y Schuman. ¿Cómo podemos subestimar, por ejemplo, el hecho de que, en 1951, antes de comenzar las delicadas negociaciones que llevarían a la adopción del Tratado de París, desearon encontrarse en un monasterio benedictino a orillas del Rhin para meditar y orar?   También vosotros no sólo tenéis la responsabilidad de preservar y defender, sino también de desarrollar y reforzar la herencia espiritual y política legada por esas grandes figuras. A la vez que expreso esta esperanza, os imparto cordialmente a vosotros y a vuestras familias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LA PRESIDENTA DE IRLANDA  Jueves 6 de noviembre de 2003 </w:t>
      </w:r>
    </w:p>
    <w:p>
      <w:pPr>
        <w:pStyle w:val="Normal"/>
        <w:rPr/>
      </w:pPr>
      <w:r>
        <w:rPr/>
        <w:t xml:space="preserve">Señora presidenta:    Me complace darle la bienvenida al Vaticano, con ocasión de su visita a Roma para las celebraciones del aniversario del Pontificio Colegio Irlandés. Aprovecho esta oportunidad para expresarle mi profundo afecto por el pueblo irlandés y le pido que tenga la amabilidad de transmitirle el saludo cordial del Papa y la seguridad de sus oraciones. Irlanda, con su rica historia cristiana y su excepcional patrimonio de valores espirituales y culturales, tiene un papel esencial que desempeñar en la construcción de la nueva Europa y en la afirmación de su identidad más profunda .Espero que el mensaje evangélico proporcione continua inspiración y aliento a todos los que están comprometidos en el desarrollo de Irlanda a lo largo del camino de la justicia y la solidaridad, y, sobre todo, en la gran tarea de la reconciliación nacional. Con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LOCUCIÓN DEL SANTO PADRE JUAN PABLO II  A LOS ADMINISTRADORES DEL CENTRO CULTURAL JUAN PABLO II DE WASHINGTON  Jueves 6 de noviembre de 2003</w:t>
      </w:r>
    </w:p>
    <w:p>
      <w:pPr>
        <w:pStyle w:val="Normal"/>
        <w:rPr/>
      </w:pPr>
      <w:r>
        <w:rPr/>
        <w:t xml:space="preserve"> </w:t>
      </w:r>
    </w:p>
    <w:p>
      <w:pPr>
        <w:pStyle w:val="Normal"/>
        <w:rPr/>
      </w:pPr>
      <w:r>
        <w:rPr/>
        <w:t xml:space="preserve">Querido cardenal Maida; distinguidos amigos en Cristo:    Me agrada saludaros, administradores del Centro cultural Papa Juan Pablo II, y os doy una cordial bienvenida. Con gratitud e interés sigo vuestros esfuerzos por promover los contactos, las relaciones recíprocas y la comprensión entre pueblos y culturas diversas. En efecto, precisamente este intercambio mutuo es muy necesario hoy para construir la cultura de la paz y la civilización del amor, que debe ser siempre la luz que ilumine nuestro mundo en este nuevo milenio. Que vuestro trabajo en este ámbito sea coronado por el éxito. Gracias por vuestro compromiso, y que Dios os bendiga si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 LA FUNDACIÓN JUAN PABLO II  Martes 4 de noviembre de 2003</w:t>
      </w:r>
    </w:p>
    <w:p>
      <w:pPr>
        <w:pStyle w:val="Normal"/>
        <w:rPr/>
      </w:pPr>
      <w:r>
        <w:rPr/>
        <w:t xml:space="preserve"> </w:t>
      </w:r>
    </w:p>
    <w:p>
      <w:pPr>
        <w:pStyle w:val="Normal"/>
        <w:rPr/>
      </w:pPr>
      <w:r>
        <w:rPr/>
        <w:t xml:space="preserve">Doy mi cordial bienvenida a todos los presentes. Agradezco a los queridos arzobispos las amables palabras que me han dirigido. Saludo a los peregrinos de la archidiócesis de Gdansk, que, siguiendo una tradición ya consolidada, me acompañan en el día de mi patrono, san Carlos Borromeo. Saludo también a los peregrinos de las diócesis de Gniezno y Tarnów, juntamente con sus pastores. Muchas gracias por vuestra presencia. Mi cordial agradecimiento va a todos los artistas, que han preparado este hermoso programa.   De modo particular, deseo saludar a los miembros y a los amigos de la Fundación Juan Pablo II, que ha organizado esta solemne velada. Les estoy agradecido, porque es una ocasión para encontrarme con el numeroso grupo de mis compatriotas, tanto los que viven en Roma como los que vienen de diversas partes del mundo. Desde hacía mucho tiempo no se celebraba un encuentro como este. En cierto sentido, forma parte de los objetivos que la Fundación se propuso hace veinte años.   En efecto, como establece el Estatuto original, la finalidad de la Fundación es la actividad religiosa, cultural, científica, pastoral y caritativa en favor de los polacos que viven en la patria y de los que han emigrado, para facilitar la consolidación de los vínculos tradicionales existentes entre la nación polaca y la Santa Sede, y promover la difusión del patrimonio de la cultura cristiana polaca y la profundización del estudio de la doctrina de la Iglesia. Hoy el ámbito de la actividad de la Fundación se ha ampliado, de modo que posee carácter internacional. Sin embargo, no podemos olvidar las raíces polacas. Habéis hecho bien en recordarlas hoy de este modo poético.   Están presentes hoy aquí los amigos de la Fundación de Estados Unidos y de Indonesia. Quiero saludarlos cordialmente y expresarles mi gratitud porque colaboran de buen grado y con generosidad en esta obra. Os doy las gracias no sólo porque sostenéis materialmente la Fundación, sino también porque lleváis a cabo iniciativas de carácter religioso y cultural, que se convierten en ocasión de evangelización y difusión de una cultura impregnada de espíritu cristiano. Dios os bendiga.   Saludo también a los amigos de la Fundación que han venido de Francia. Sé cuánto bien se realiza gracias a vuestro compromiso, a vuestro testimonio de fe y a vuestra adhesión al Sucesor de Pedro. Os agradezco la ayuda que dais a la Fundación y a todos los que se benefician de sus iniciativas. Pido a Dios que os sostenga con su gracia y con su bendición.   Saludo cordialmente a los huéspedes que han venido de Roma y de Italia. Constato con gratitud que en este país la Fundación puede desarrollar su actividad en un clima de benevolencia y de apoyo. Expreso en particular al señor cardenal Camillo Ruini y a la Conferencia episcopal italiana mi agradecimiento por la ayuda material en la obra de instrucción de los jóvenes de los países del ex bloque oriental, que estudian en Lublin, Varsovia y Cracovia. Es una expresión significativa de la solidaridad de la Iglesia en Italia con las Iglesias que siguen sanando las heridas de la época pasada. Que Dios recompense vuestra bondad.   Hoy, junto con vosotros, doy gracias a Dios por todo el bien que a lo largo de veintidós años se ha realizado por iniciativa de la Fundación. Gracias al esfuerzo desinteresado de numerosas personas, miles de peregrinos que llegan a Roma desde varias partes del mundo han podido encontrar asistencia espiritual y la ayuda necesaria de todo tipo. He podido encontrarme personalmente con muchos de ellos. Me daba siempre mucha alegría su testimonio de fe y su oración. Los numerosos testimonios de unión espiritual con el Sucesor de Pedro han sido para mí fuente de aliento y de fuerza. Confío en que la Fundación siga sosteniendo a todos los que llegan a la ciudad eterna para fortalecer su fe en Cristo y en la Iglesia una, santa, católica y apostólica.   La Fundación ha asumido el compromiso de la preservación de los documentos relativos al pontificado y a la difusión de la enseñanza del magisterio de la Iglesia. Es necesario que este patrimonio, acumulado por gracia divina en este tiempo, se conserve para las generaciones futuras. En el último cuarto de siglo se han producido numerosos y significativos acontecimientos en la Iglesia y en el mundo, que muestran que nuestras acciones humanas, aunque sean torpes, se insertan en el plan de la bondad divina y dan frutos que debemos a su gracia. Esos acontecimientos no pueden olvidarse. Que su recuerdo forme la identidad cristiana de las generaciones futuras y sea motivo de acción de gracias a Dios por su bondad.   No se puede por menos de mencionar los éxitos de la Fundación en el campo de la difusión de la cultura cristiana. Gracias al esfuerzo de los hombres de ciencia y al apoyo material de la Fundación, han aparecido numerosas y valiosas publicaciones, que ponen al alcance de los hombres de hoy los secretos de la historia, el desarrollo de la filosofía y la teología. Pero la obra más valiosa es la que deja para siempre una huella en el corazón y en la mente de los jóvenes. Gracias a la Fundación, centenares de estudiantes de los países ex comunistas han podido gozar de becas y terminar en Polonia sus estudios en diversas disciplinas. Vuelven a sus países de origen para servir allí con su ciencia y con su testimonio de fe a quienes durante años estuvieron privados del acceso a la ciencia y a la cultura entendida en sentido amplio, al mensaje del Evangelio. Algunas veces me he encontrado con esos jóvenes, y siempre me han dado la impresión de que constituyen un tesoro del que podemos estar orgullosos.   Han pasado veintidós años desde el 16 de octubre de 1981, día en que firmé el primer Estatuto de la Fundación. Aquel documento, en el que se definieron tanto las finalidades como los medios de la Fundación, a lo largo de los años ha puesto las bases para desarrollar numerosas iniciativas de índole religiosa, cultural y pastoral, que han dado grandes frutos. Sin embargo, la experiencia adquirida durante estos dos decenios ha mostrado la necesidad de adaptar el Estatuto de la Fundación a los desafíos actuales. Por eso, el consejo de la Fundación ha presentado un proyecto de cambios en el Estatuto que yo, conservando la validez del decreto de fundación, aprobé y confirmé el pasado 16 de octubre, exactamente veintidós años después de la institución de la Fundación. En este solemne momento quiero entregar al presidente del consejo de la Fundación, arzobispo Szczepan Wesoly, el nuevo decreto, en virtud del cual desde hoy entrará en vigor el Estatuto renovado de la Fundación. Ojalá que ayude a cumplir de modo más eficaz las finalidades que guiaron a los fundadores al inicio de este pontificado.   Os agradezco una vez más a todos la benevolencia. Os pido que recéis y perseveréis en hacer el bien. Os bendigo de corazón a todos:  en el nombre del Padre y del Hijo y del Espíritu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OS PARTICIPANTES EN LA ASAMBLEA PLENARIA DEL CONSEJO PONTIFICIO PARA LA PROMOCIÓN DE LA UNIDAD DE LOS  CRISTIANOS </w:t>
      </w:r>
    </w:p>
    <w:p>
      <w:pPr>
        <w:pStyle w:val="Normal"/>
        <w:rPr/>
      </w:pPr>
      <w:r>
        <w:rPr/>
        <w:t xml:space="preserve"> </w:t>
      </w:r>
    </w:p>
    <w:p>
      <w:pPr>
        <w:pStyle w:val="Normal"/>
        <w:rPr/>
      </w:pPr>
      <w:r>
        <w:rPr/>
        <w:t>Al venerado hermano  Cardenal WALTER KASPER  presidente del Consejo pontificio  para la promoción de la unidad de los cristianos   1. Con este mensaje me dirijo a usted de buen grado para pedirle que transmita mi saludo a los miembros, a los consultores y a los oficiales del Consejo pontificio para la promoción de la unidad de los cristianos con ocasión de su asamblea plenaria. Muchos de los participantes en ese importante acontecimiento se asocian por primera vez a la misión confiada al Consejo pontificio, y comienzan así a compartir de modo directo la "pasión" por la unidad de todos los discípulos de Cristo.   Que los discípulos sean "uno" fue la oración que Cristo elevó al Padre la víspera de su Pasión (cf. Jn 17, 20-23). Es una oración que nos compromete, constituyendo una tarea imprescindible para la Iglesia, la cual se siente llamada a gastar todas sus energías para apresurar su realización. En efecto, "querer la unidad significa querer a la Iglesia; querer a la Iglesia significa querer la comunión de gracia que corresponde al designio del Padre desde toda la eternidad. Este es el significado de la oración de Cristo:  ut unum sint" (Ut unum sint , 9).   2. Estoy seguro de que los cardenales, los arzobispos y los obispos, así como los expertos en las diversas disciplinas, reunidos en asamblea plenaria, son totalmente conscientes de la urgencia con la que la Iglesia debe llevar adelante la tarea del restablecimiento de la comunión plena entre los cristianos. Por otra parte, de todos es conocido el empeño con el que mis predecesores trabajaron y oraron para alcanzar este objetivo. Yo mismo he afirmado muchas veces que el movimiento encaminado al restablecimiento de la unidad de todos los cristianos es uno de los grandes compromisos pastorales de mi pontificado. Hoy, a veinticinco años de mi elección a la Sede de Pedro, doy gracias al Señor porque puedo constatar que en el camino ecuménico, aunque sea con vicisitudes alternas, se han dado pasos importantes y significativos hacia la meta.   3. Ciertamente, el camino ecuménico no es fácil. A medida que avanzamos, se descubren más fácilmente los obstáculos, y su dificultad se percibe con más claridad. El mismo objetivo declarado de los diferentes diálogos teológicos, en los que la Iglesia católica está comprometida con las demás Iglesias y comunidades eclesiales, en ciertos casos parece incluso más problemático. La perspectiva de la plena comunión visible puede producir a veces fenómenos y reacciones dolorosas en quienes quieren acelerar a toda costa el proceso, o en quienes se desalientan por el largo camino que queda aún por recorrer. Sin embargo, nosotros, en la escuela del ecumenismo, estamos aprendiendo a vivir con humilde confianza este período intermedio, con la certeza de que, en cualquier caso, es un período sin retorno.   Queremos superar juntos contrastes y dificultades, queremos reconocer juntos incumplimientos y atrasos en lo que se refiere a la unidad, queremos restablecer el deseo de la reconciliación donde parece amenazado por la desconfianza y la sospecha. Todo esto sólo puede hacerse, dentro de la misma Iglesia católica y en su acción ecuménica, partiendo de la convicción de que no hay otra opción, puesto que "el movimiento a favor de la unidad de los cristianos, no es sólo un mero "apéndice", que se añade a la actividad tradicional de la Iglesia. Al contrario, pertenece orgánicamente a su vida y a su acción" (Ut unum sint , 20).   4. Como un faro que guía entre las sombras de las divisiones heredadas, desde hace tantos siglos, de pecados contra la unidad, permanece la inquebrantable esperanza de que el Espíritu de Cristo nos sostendrá en este camino, sanando nuestras debilidades y reticencias, y enseñándonos a vivir plenamente el mandamiento del amor:  "En esto conocerán todos que sois discípulos míos:  si os tenéis amor los unos a los otros" (Jn 13, 35).   La fuerza del amor nos impulsa a unos hacia otros y nos ayuda a predisponernos a la escucha, al diálogo, a la conversión y a la renovación (cf. Unitatis redintegratio , 1). En este preciso contexto se inserta muy oportunamente el tema principal de esta asamblea plenaria del Consejo pontificio para la promoción de la unidad de los cristianos:  La espiritualidad ecuménica.   5. A lo largo de los años, se han emprendido muchas iniciativas para estimular la oración de los cristianos. En la encíclica Ut unum sint escribí:  "En el camino ecuménico hacia la unidad, la primacía corresponde sin duda a la oración común, a la unión orante de quienes se congregan en torno a Cristo mismo" (n. 22). Entre esas iniciativas, la "Semana de oración por la unidad de los cristianos" merece ser impulsada de modo especial. Yo mismo he exhortado muchas veces para que se convierta en una práctica generalizada y seguida por doquier, no como algo rutinario, sino animada constantemente por el deseo sincero de un compromiso cada vez más amplio en favor del restablecimiento de la unidad de todos los bautizados. Más aún, también he impulsado de muchos modos a los fieles de la Iglesia católica a no olvidarse, en su relación diaria con Dios, de hacer suya la oración por la unidad de los cristianos. Por tanto, me siento profundamente agradecido a cuantos han secundado esta preocupación mía y han hecho de la oración por la unidad de los cristianos una preocupación constante de su diálogo con el Señor.   A cuarenta años de la celebración del concilio Vaticano II, cuando muchos de los pioneros del ecumenismo ya han entrado en la casa del Padre, nosotros, mirando el camino realizado, podemos reconocer que se ha recorrido un trecho considerable y que nos hemos adentrado en el corazón mismo de las divisiones, donde son más dolorosas. Esto ha sucedido, sobre todo, gracias a la oración. Por tanto, debemos constatar una vez más la "primacía" que se debe atribuir al compromiso de la oración. Sólo una intensa espiritualidad ecuménica, vivida con docilidad a Cristo y con plena disponibilidad a las mociones del Espíritu, nos ayudará a vivir con el impulso necesario este período intermedio, durante el cual debemos evaluar nuestros progresos y nuestras derrotas, las luces y las sombras de nuestro camino de reconciliación.   6. Deseo, señor cardenal, que la asamblea plenaria del Consejo pontificio suscite intuiciones nuevas para ampliar y consolidar más profundamente la espiritualidad ecuménica en el corazón de todos. Esto constituirá el antídoto eficaz contra cualquier desaliento, duda o vacilación. Realmente, el sacrificio más agradable que se puede ofrecer a Dios es la paz y la concordia fraterna de los cristianos; es el espectáculo de un pueblo congregado por la unidad del Padre, del Hijo y del Espíritu Santo (cf. san Cipriano, De dominica oratione, 23:  PL 4, 536).   A todos imparto mi bendición.   Vaticano, 3 de nov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ENSAJE DEL PAPA JUAN PABLO II CON MOTIVO DE LA CREACIÓN  DEL INSTITUTO DE DERECHO CANÓNICO SAN PÍO X </w:t>
      </w:r>
    </w:p>
    <w:p>
      <w:pPr>
        <w:pStyle w:val="Normal"/>
        <w:rPr/>
      </w:pPr>
      <w:r>
        <w:rPr/>
        <w:t xml:space="preserve"> </w:t>
      </w:r>
    </w:p>
    <w:p>
      <w:pPr>
        <w:pStyle w:val="Normal"/>
        <w:rPr/>
      </w:pPr>
      <w:r>
        <w:rPr/>
        <w:t>Al venerado hermano  Cardenal ANGELO SCOLA  Patriarca de Venecia   Se cumple este año el centenario de la elección de mi venerado predecesor san Pío X al solio pontificio. Entre las iniciativas con que ese patriarcado ha querido honrar la memoria del santo Pontífice, patriarca de Venecia desde 1893 hasta 1903, es significativa la creación del Instituto de derecho canónico San Pío X -recientemente erigido por la Congregación para la educación católica y asociado a la facultad de derecho canónico de la Universidad pontificia de la Santa Cruz-, con el cual se quiere reanudar la tradición de los estudios canónicos promovidos por el patriarca Sarto.   El nuevo instituto forma parte del Studium Generale Marcianum, iniciativa con que la Iglesia en Venecia quiere profundizar y promover la dimensión educativa y cultural intrínseca a la obra de evangelización. Durante mi visita a esa diócesis, en 1985, recordé que "con esta ciudad rica en cultura se encuentra en plena sintonía una institución como la universidad que, con la investigación por excelencia, reflexiona críticamente sobre la realidad de la naturaleza y la experiencia histórica del hombre para enriquecer su patrimonio de valores, es decir, para producir nueva cultura" (Discurso a la Universidad Cà Foscari, 17 de junio de 1985, n. 1:  L'Osservatore Romano, edición en lengua española, 28 de julio de 1985, p. 9). La comunidad cristiana no podía menos de acoger esa llamada.   A través del Studium Generale Marcianum los fieles podrán dar su contribución a la investigación científica, a la enseñanza y al estudio en los diversos niveles de la educación, en diálogo abierto y constructivo con todos los interlocutores sociales y culturales. De este modo, la Iglesia que está en Venecia quiere responder a la singular vocación civil, cultural y artística que la Providencia le ha confiado a lo largo de su gloriosa historia. Deseo que, en el actual momento en que la nueva Europa busca su identidad, el trabajo del Studium Generale Marcianum reafirme y muestre a todos que toda cultura está destinada al hombre:  "La cultura es aquello a través de lo cual el hombre, en cuanto hombre, se hace más hombre" (Discurso a la UNESCO, 2 de junio de 1980, n. 7:  L'Osservatore Romano, edición en lengua española, 15 de junio de 1980, p. 11). Que la fe siga regando el campo del mundo, para hacer que crezca una civilización a la medida del hombre.   Vaticano, 8 de dic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CARDENALES, LA FAMILIA PONTIFICIA,  LA CURIA ROMANA Y EL VICARIATO DE ROMA   Lunes 22 de diciembre de 2003</w:t>
      </w:r>
    </w:p>
    <w:p>
      <w:pPr>
        <w:pStyle w:val="Normal"/>
        <w:rPr/>
      </w:pPr>
      <w:r>
        <w:rPr/>
        <w:t xml:space="preserve"> </w:t>
      </w:r>
    </w:p>
    <w:p>
      <w:pPr>
        <w:pStyle w:val="Normal"/>
        <w:rPr/>
      </w:pPr>
      <w:r>
        <w:rPr/>
        <w:t>Señores cardenales; distinguidos miembros de la Curia y la Prelatura romana:    1. Al acercarse la Navidad se hace más intensa la invitación de la liturgia:  Descendit de caelis Salvator mundi. Gaudeamus!   Es una invitación al gozo del espíritu, y la liturgia explica el motivo:  "Ha bajado del cielo el Salvador del mundo". En Belén, en una pobre cueva, ha nacido el Mesías esperado e invocado por los profetas:  el Hijo de Dios se ha hecho uno de nosotros. María sigue ofreciéndolo a los hombres de todas las épocas y de todas las culturas, pues ha nacido para la salvación de todos.   Estos son los sentimientos que experimento durante esta tradicional y anhelada cita de fin de año. El cardenal decano, en vuestro nombre, me ha expresado una cordial felicitación con motivo de las inminentes festividades, con el telón de fondo de las celebraciones por el XXV aniversario  de mi pontificado. Lo saludo y le doy las gracias, y os saludo también a todos vosotros, señores cardenales, obispos y prelados, incluyendo en un solo acto de agradecimiento y afecto a los oficiales y colaboradores de la Curia romana, del Vicariato de Roma y del "Governatorato" del Estado de la Ciudad del Vaticano.   Me siento espiritualmente cerca de todos vosotros, y os agradezco el trabajo que lleváis a cabo al servicio de la Cátedra de Pedro, cada uno según sus competencias y cargos. Que Jesús, al nacer, os colme de sus dones de gracia y bondad, y os recompense el esfuerzo diario, que realizáis a menudo de modo silencioso y oculto. Os ruego que transmitáis estos sentimientos a los sacerdotes, los religiosos y los laicos que colaboran con vosotros.   2. Vuelvo con la mente a mi primer encuentro con los miembros de la Curia romana, que tuvo lugar el 22 de diciembre -precisamente como hoy- del año 1978. ¡Hace veinticinco años!   Deseo deciros inmediatamente, amadísimos hermanos, que durante estos años he podido admirar con gratitud la inteligencia y la entrega con que prestáis vuestro servicio al Sucesor de Pedro. Vos estis corona mea, os decía entonces con palabras de san Pablo (cf. Flp 4, 1). De buen grado os lo repito hoy, porque vosotros "habéis llegado a ser por un título especialísimo mis "familiares" según esa comunión trascendente (...) que se llama y es la vida eclesial" (n. 1:  L'Osservatore Romano, edición en lengua española, 31 de diciembre de 1978, p. 5).   ¿Cómo hubiera podido realizar las tareas que se me han encomendado sin vuestra fiel colaboración? Recuerdo con gratitud a todos los que, durante los años pasados, se han sucedido en los respectivos cargos. Pido cada día por los que el Señor ya ha llamado a sí, invocando para ellos la merecida recompensa.   3. Todos juntos trabajamos con un único fin:  anunciar el Evangelio de Cristo para la salvación del mundo. Queremos cumplir esta misión con espíritu de fe y con el alma dispuesta al sacrificio, si es necesario, hasta la "passio sanguinis", de la que habla san Agustín. En efecto, como afirma el obispo de Hipona, estamos al servicio de una grey comprada no con oro ni plata, sino con la sangre de Cristo (cf. Sermo 296, 4:  Discorsi V, Città Nuova, p. 326).   Por consiguiente, ¡que nunca falte en nuestro ministerio la fidelidad a Aquel que nos ha asociado íntimamente a su sacerdocio! En el centro de nuestra existencia ha de estar siempre Cristo y sólo él. Con el paso de los años se hace cada vez más profunda en mí esta convicción:  Jesús nos pide que seamos sus testigos, preocupándonos únicamente de su gloria y del bien de las almas.   Esto es lo que quise poner de relieve en la encíclica Ecclesia de Eucharistia , así como en las exhortaciones postsinodales Ecclesia in Europa  y Pastores gregis , promulgadas durante el año 2003. También esto es lo que pretendía al publicar recientemente la carta apostólica Spiritus et Sponsa  en el cuadragésimo aniversario de la constitución conciliar Sacrosanctum Concilium  y el quirógrafo con ocasión del centenario del motu proprio "Tra le sollecitudini" sobre la música sagrada .   ¿Y no fue acaso el amor a Cristo lo que impulsó, en el mes de octubre, al Colegio de cardenales a reunirse, juntamente con los presidentes de las Conferencias episcopales y los patriarcas, para desarrollar una amplia y profunda reflexión sobre las exigencias actuales de la evangelización?   El amor a Cristo motivó también los viajes apostólicos que realicé este año a España, Croacia, Bosnia y Herzegovina y la República Eslovaca. Por último, la conciencia del anhelo de Cristo por la unidad de los creyentes -"Ut unum sint" (Jn 17, 22)- me impulsó a intensificar los contactos ecuménicos con los representantes de las veneradas Iglesias ortodoxas, con el primado de la Comunión anglicana y con miembros de otras Iglesias y comunidades eclesiales, especialmente de las que actúan en Europa.   4. ¡Europa! No puedo por menos de constatar que el continente europeo ha atravesado este año y sigue viviendo una fase crucial de su historia, mientras ensancha sus confines a otros pueblos y naciones. Es importante que Europa, enriquecida a lo largo de los siglos con el tesoro de la fe cristiana, confirme estos orígenes y reavive estas raíces. La contribución más importante que los cristianos están llamados a prestar a la construcción de la nueva Europa es, ante todo, la de su fidelidad a Cristo y al Evangelio.   Europa necesita, en primer lugar, santos y testigos. Las ceremonias de beatificación y canonización celebradas a lo largo de este año han permitido señalar, como modelos insignes para imitar, a algunos hijos e hijas de Europa. Baste recordar a la madre Teresa de Calcuta, icono del buen samaritano, que se ha convertido para todos, tanto creyentes como no creyentes, en mensajera de amor y de paz.   5. ¡Ser testigos de paz, educar para la paz! Este es otro compromiso muy urgente para nuestro tiempo, sobre cuyo horizonte se ciernen riesgos y amenazas para la serena convivencia de la humanidad. La solemne conmemoración de la encíclica Pacem in terris  del beato Juan XXIII, en el cuadragésimo aniversario de su promulgación, nos hizo revivir el optimismo, impregnado de esperanza cristiana, de ese gran Pontífice en momentos no menos difíciles que los nuestros. La paz sigue siendo posible también hoy; y si es posible, también es un deber. He querido repetirlo en el Mensaje para la próxima Jornada mundial de la paz.   El Niño de Belén, que nos preparamos a acoger en el misterio de la Navidad, traiga al mundo el don valioso de su paz. Nos lo obtenga María, a cuyo santuario de Pompeya acudí en peregrinación el pasado mes de octubre para clausurar de modo solemne el Año del Rosario.   Con estos sentimientos, os expreso a todos vosotros mi felicitación con motivo de las próximas festividades navideñas y del Año nuevo, mientras de corazón os bendigo. ¡Feliz Navid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UCHACHOS DE LA ACCIÓN CATÓLICA  Viernes 19 de diciembre de 2003</w:t>
      </w:r>
    </w:p>
    <w:p>
      <w:pPr>
        <w:pStyle w:val="Normal"/>
        <w:rPr/>
      </w:pPr>
      <w:r>
        <w:rPr/>
        <w:t xml:space="preserve">. </w:t>
      </w:r>
    </w:p>
    <w:p>
      <w:pPr>
        <w:pStyle w:val="Normal"/>
        <w:rPr/>
      </w:pPr>
      <w:r>
        <w:rPr/>
        <w:t>Amadísimos muchachos y muchachas de la Acción católica italiana:    También este año habéis venido a visitarme con ocasión de la santa Navidad:  gracias por vuestra grata visita. Os saludo con gran afecto a cada uno, así como a la presidenta nacional de vuestra asociación y al consiliario general. Representáis a todos vuestros amigos de la Acción católica de muchachos, a los cuales envío mi más cordial saludo.   Faltan pocos días para la Navidad, la gran fiesta que nos recuerda el nacimiento de Jesús. Hace dos mil años vino al mundo para salvar a toda la humanidad, y constantemente viene a visitarnos. La Virgen, que en Belén lo dio a luz, os ayude a acogerlo con generosidad. Cristo trae el don de la paz. Queridos muchachos, os pido que os convirtáis en mensajeros de su paz en vuestras familias y entre vuestros coetáneos.   Al volver a casa, llevad mi felicitación navideña también a vuestros seres queridos, y no os olvidéis de orar por el Papa.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A DELEGACIÓN DE JURISTAS  DEL COMITÉ PROMOTOR DE ESTUDIOS  EN HONOR DE JUAN PABLO II  CON OCASIÓN DE LOS 25 AÑOS DE PONTIFICADO</w:t>
      </w:r>
    </w:p>
    <w:p>
      <w:pPr>
        <w:pStyle w:val="Normal"/>
        <w:rPr/>
      </w:pPr>
      <w:r>
        <w:rPr/>
        <w:t>Viernes 19 de diciembre de 2003</w:t>
      </w:r>
    </w:p>
    <w:p>
      <w:pPr>
        <w:pStyle w:val="Normal"/>
        <w:rPr/>
      </w:pPr>
      <w:r>
        <w:rPr/>
        <w:t xml:space="preserve"> </w:t>
      </w:r>
    </w:p>
    <w:p>
      <w:pPr>
        <w:pStyle w:val="Normal"/>
        <w:rPr/>
      </w:pPr>
      <w:r>
        <w:rPr/>
        <w:t>Distinguidos señores:    1. Me alegra acogeros hoy con motivo de la presentación de un ejemplar del volumen que recoge reflexiones y comentarios de eminentes cultivadores del derecho sobre temas de gran interés. Os doy las gracias porque, con ocasión de mi XXV aniversario de pontificado, habéis querido realizar esta iniciativa, en la que han participado cuatrocientos veinte juristas de diversas partes del mundo, entre los cuales figuran ilustres estudiosos de religión judía y musulmana. Todos tenéis la convicción de que para defender al hombre y su dignidad, así como para perseguir el bien común y el entendimiento entre los pueblos, el único camino por recorrer es hacer valer la fuerza del ius, con el debido respeto a toda persona, independientemente de la cultura, la lengua o la religión a la que pertenezca.   2. Esto es lo que quise destacar en el Mensaje para la próxima Jornada mundial de la paz, recordando al mismo tiempo la importancia y la urgencia de educar para la paz. Deseo vivamente que vuestra obra contribuya a poner mejor de relieve el deber fundamental de la defensa de los derechos humanos, las virtudes, pero también los límites, de la globalización, y el valor de la integración europea y de la paz.   Os renuevo mi gratitud por vuestro esmerado estudio y, a la vez que os expreso mi cordial felicitación por las inminentes fiestas de Navidad y Año nuevo, de corazón os bendigo a vosotros, a vuestras familias y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PAPA JUAN PABLO II  AL TERCER GRUPO DE OBISPOS DE FRANCIA  EN VISITA "AD LIMINA"  Jueves 18 de diciembre de 2003</w:t>
      </w:r>
    </w:p>
    <w:p>
      <w:pPr>
        <w:pStyle w:val="Normal"/>
        <w:rPr/>
      </w:pPr>
      <w:r>
        <w:rPr/>
        <w:t xml:space="preserve"> </w:t>
      </w:r>
    </w:p>
    <w:p>
      <w:pPr>
        <w:pStyle w:val="Normal"/>
        <w:rPr/>
      </w:pPr>
      <w:r>
        <w:rPr/>
        <w:t>Señor cardenal;  queridos hermanos en el episcopado y en el sacerdocio:    1. En este tiempo de Adviento, durante el cual la Iglesia aguarda con esperanza la venida del Salvador, me alegra acogeros a vosotros, obispos y administrador diocesano venidos de la provincia eclesiástica de Marsella, así como al arzobispo de Mónaco, y os saludo cordialmente. Como el apóstol san Pablo, habéis venido a "ver a Pedro" (Ga 1, 18), para fortalecer los vínculos de comunión que os unen a él y para presentarle la vida de vuestras diócesis, evangelizadas por la fe y la audacia misionera de los testigos de los primeros siglos. Agradezco al señor cardenal Bernard Panafieu, arzobispo de Marsella, sus palabras:  al exponer las realidades pastorales de vuestra provincia, sus ricas esperanzas y su dinamismo pastoral, pero también vuestros interrogantes y vuestras preocupaciones de pastores, ha expresado vuestro deseo común de enraizar vuestro servicio apostólico en una acogida cada vez mayor de la gracia de Dios y en una intimidad cada vez más profunda con Cristo, al servicio del pueblo de Dios que os ha sido confiado. Deseo que vuestra peregrinación a las tumbas de los Apóstoles y vuestros encuentros con los diversos organismos de la Curia os permitan volver fortalecidos en el deseo de proseguir con alegría vuestra misión apostólica.   2. Al final del gran jubileo de la Encarnación, invité a toda la Iglesia a recomenzar desde Cristo, con el impulso de Pentecostés y con un entusiasmo renovado, exhortando a cada uno de sus miembros a avanzar con mayor determinación por el camino de la santidad mediante una vida de oración y escucha cada vez más atenta y amorosa de la palabra de Dios. La renovación de la vida espiritual de los pastores, de los fieles y de todas las comunidades dará un nuevo impulso pastoral y misionero. Desde esta perspectiva -sobre esto deseo hablaros hoy-, las personas que están comprometidas en la vida consagrada deben desempeñar un papel fundamental. La vida consagrada, en todas sus formas, antiguas y nuevas, es un don de Dios a la Iglesia. Debemos pedir incansablemente al Señor que llame a hombres y mujeres a seguirlo en una vida totalmente entregada. Vuestras relaciones quinquenales manifiestan un compromiso generoso de vuestras Iglesias diocesanas en favor de la vida consagrada, lo cual me alegra. En la dinámica del acontecimiento de gracia que fue el Sínodo sobre la vida consagrada y su misión en la Iglesia y en el mundo, y apoyándome en la exhortación apostólica Vita consecrata , que recogió sus frutos, quiero reafirmar con fuerza y convicción la necesidad de la vida consagrada para la Iglesia y para el mundo. En efecto, una diócesis sin comunidades de vida consagrada, "además de perder muchos dones espirituales, ambientes apropiados para la búsqueda de Dios, actividades apostólicas y metodologías pastorales específicas, correría el riesgo de ver muy debilitado su espíritu misionero, que es una característica de la mayoría de los institutos" (Vita consecrata , 48). Os pido ante todo que transmitáis a todos los institutos y a todas las congregaciones la estima profunda y el saludo afectuoso del Sucesor de Pedro, asegurándoles mi oración e invitándolos a no perder la esperanza en el Señor, que jamás abandona a su pueblo.   3. Las relaciones quinquenales de las diferentes diócesis de Francia ponen de relieve la crisis que atraviesa la vida consagrada en vuestro país, marcada, de manera más notable en las congregaciones apostólicas, por la disminución progresiva y constante del número de los miembros de los diversos institutos presentes en el territorio y por el menor número de los que ingresan en los noviciados. Esta crisis influye también en la fisonomía de gran número de comunidades, cuyos miembros envejecen, con consecuencias inevitables para la vida de los institutos, para su testimonio, para su gobierno y hasta para las decisiones relativas a sus misiones y al destino de sus recursos. Algunos institutos, para seguir existiendo, se ven obligados incluso a agruparse en federaciones, lo cual no siempre es fácil de realizar, teniendo en cuenta las diferentes historias de las comunidades. Para que esos intentos de agrupación puedan tener verdaderamente éxito, conviene volver a centrarse en los carismas fundacionales y recordar que la vida religiosa es para la misión de la Iglesia y se funda en Cristo, el cual llama a entregarse totalmente a él, desde la perspectiva que recuerda san Pablo:  es Dios quien da el crecimiento a toda obra (cf. 1 Co 3, 4). Hoy más que nunca, para responder a los cambios, cualesquiera que sean, los responsables de los institutos de vida consagrada deben estar atentos a la formación permanente de sus miembros, especialmente en el ámbito teológico y espiritual.   Un buen número de congregaciones antiguas han querido realizar valientemente un gran esfuerzo para profundizar en su carisma, así como para renovar sus obras, poniendo un cuidado muy particular en escuchar con gran disponibilidad las nuevas llamadas del Espíritu y en descubrir, juntamente con las diócesis, las urgencias espirituales y misioneras actuales. Complace constatar que los carismas de los institutos, cuyos miembros están envejeciendo en Europa, siguen respondiendo a las expectativas profundas de numerosos jóvenes llegados de África, Asia o América Latina, que desean consagrarse con generosidad al Señor. Me alegra también ver que algunas congregaciones se esfuerzan por proponer su carisma a laicos de todas las edades y de todas las condiciones, y por asociarlos a su misión, brindándoles así la posibilidad de edificar su vida cristiana sobre una espiritualidad específica y segura, y de comprometerse más al servicio de sus hermanos. Esta iniciativa no puede por menos de redundar en bien de la vida misma de los institutos.   4. Os animo, por tanto, a no escatimar esfuerzos por "promover la vocación y misión específicas de la vida consagrada, que pertenece estable y firmemente a la vida y a la santidad de la Iglesia" (Pastores gregis , 50). Con su elocuente testimonio de consagración en el seguimiento de Cristo casto, pobre y servidor, en el centro de las realidades humanas en las que están insertados, los miembros de los institutos de vida consagrada siguen siendo signos proféticos para el mundo y para la Iglesia; con su vida manifiestan el amor de Dios a todos los hombres, manteniendo viva en la Iglesia la exigencia de reconocer el rostro de Cristo en el rostro de los pobres. Además, invitan a las comunidades diocesanas a tomar una conciencia cada vez mayor del carácter universal de la misión de la Iglesia, y les recuerdan la urgencia de buscar ante todo el reino de Dios y su justicia, así como una fraternidad cada vez mayor entre los hombres.   Os felicito por el trabajo incomparable que realizan las personas consagradas, en Francia y en los países más pobres del planeta -especialmente en África, continente al que vuestra región se dirige naturalmente, como acabáis de recordar-, en el campo de la solidaridad con los marginados, con los niños analfabetos, con los jóvenes de la calle, con las personas que viven la experiencia dramática de la precariedad o la pobreza, con los enfermos de sida o afectados por otras pandemias, o también con los inmigrantes y los prófugos. Y no olvido a todas las personas consagradas que trabajan en el ámbito del servicio social, en el campo de la salud y de la educación, tanto en el territorio nacional como en otras partes del mundo. No me cansaré de estimular a los responsables de las congregaciones a no descuidar ni abandonar demasiado rápidamente esos lugares fundamentales donde se transmiten los valores humanos y el Evangelio, y donde también se puede hacer oír la llamada a seguir a Cristo y a participar en la vida eclesial. Aunque su visibilidad es menos perceptible hoy, las comunidades prosiguen con valentía su misión, insertándose en el entramado de la sociedad, participando en los organismos de solidaridad y siendo promotoras activas del diálogo interreligioso, al que prestáis particular atención. Sé con qué paciencia se entregan las personas consagradas, en virtud de su misma consagración al Señor, mostrándose solícitas en favor de los más pobres y los marginados, en una sociedad que muy frecuentemente los ignora. Mediante una solidaridad diaria con los heridos por la vida, son protagonistas indispensables de la creatividad de la caridad, a la que exhorté a todas las comunidades cristianas al final del gran jubileo. Esta dimensión de la caridad con los pobres y los más pequeños es prenda de credibilidad de toda la Iglesia:  credibilidad de su mensaje, pero también credibilidad de las personas que, habiendo sido conquistadas por Cristo y habiéndolo contemplado, son capaces de reconocerlo en el rostro de aquellos con quienes él mismo ha querido identificarse y manifestar su compasión por todo ser humano (cf. Novo millennio ineunte, 49). Las generaciones jóvenes, que tienen sed de absoluto, necesitan testigos audaces que las estimulen a vivir el Evangelio y a ponerse con generosidad al servicio de sus hermanos. Os exhorto a no descuidar nunca la experiencia y el carisma profético de las personas consagradas, centinelas de la esperanza, testigos del Absoluto y de la alegría de la entrega total de sí. El Espíritu las impulsa a ponerse al lado de los marginados de nuestras sociedades y a trabajar para levantar ante todo al hombre herido, contribuyendo así a la edificación de la caridad en cada Iglesia particular.   5. Para armonizar mejor la pastoral, es importante también que el diálogo institucional con los institutos de vida consagrada, tanto a nivel nacional, entre la Conferencia episcopal de Francia y las dos Conferencias de superiores mayores, como diocesano, entre el obispo o su delegado y los responsables locales de las congregaciones, permita una auténtica concertación e intercambios fructuosos; así, cada instituto de vida consagrada, conservando el carácter específico de su carisma, de su modo de vivir, de sus prioridades específicas, se insertará cada vez más orgánicamente en la Iglesia diocesana. Esto es esencial ahora que vuestras Iglesias diocesanas experimentan transformaciones en el ámbito pastoral, con cierto número de reestructuraciones relacionadas con las nuevas realidades de la misión, así como con los nuevos cambios culturales.   A través de las actividades que los institutos de vida consagrada realizan en el seno de la sociedad, quiero subrayar el importante papel que desempeñan en la investigación intelectual en vuestro país. Los religiosos en Francia han sido frecuentemente faros en este campo, especialmente durante la primera mitad del siglo XX, en el ámbito filosófico y teológico, dedicándose a poner de relieve las razones que deben guiar los comportamientos y los compromisos de nuestros contemporáneos, e iluminando el sentido de la existencia. Al contribuir con pertinencia a la búsqueda de la verdad, pueden favorecer una renovación de la vida intelectual y entablar relaciones fecundas con los pensadores de hoy, que afrontan las cuestiones esenciales de nuestro tiempo o que trabajan en la investigación. También quiero mencionar los institutos o las congregaciones que trabajan en el campo de la información, de la radio o de la televisión. Participan en el debate público, dando, en una sana y necesaria confrontación, una contribución específicamente cristiana a las grandes decisiones que forjan el futuro de la sociedad y compartiendo también sus convicciones de fe.   6. En vuestras diócesis la vida consagrada tiene múltiples facetas, haciendo coexistir comunidades antiguas y nuevas. Por su parte, las nuevas comunidades, gracias a la energía de los comienzos, dan indudablemente un impulso nuevo tanto a la vida consagrada como a la misión pastoral en las diócesis. Tienen una audacia que a veces falta a los institutos que existen desde hace más tiempo. Contribuyen a renovar la vida comunitaria, la vida litúrgica y el compromiso de la evangelización en numerosos ambientes. Esa situación es, sin duda alguna, comparable a la que debieron vivir santo Domingo o san Francisco. Las nuevas comunidades religiosas son una oportunidad para la Iglesia. Ayudadas por los obispos, a quienes corresponde estar vigilantes, necesitan aún madurar, arraigarse y a veces organizarse según las reglas canónicas en vigor, y esforzarse por actuar con prudencia. Todos deben recordar que ha de prevalecer siempre el espíritu de diálogo y colaboración fraterna al servicio de Cristo y de la misión. Así, sin espíritu de competición ni antagonismos, las comunidades religiosas de larga tradición serán estimuladas por su carisma propio, y las comunidades nuevas recordarán que "no son alternativas a las precedentes instituciones, las cuales continúan ocupando el lugar insigne que la tradición les ha reservado. (...) Los antiguos institutos, muchos de los cuales han pasado en el transcurso de los siglos por el crisol de pruebas durísimas que han afrontado con fortaleza, pueden enriquecerse entablando un diálogo e intercambiando sus dones con las fundaciones que ven la luz en este tiempo nuestro" (Vita consecrata , 62). Invito a todos a vivir la caridad fraterna y a dar los pasos necesarios para que todas las fuerzas concurran a la unidad del único Cuerpo de Cristo y a la comunión en la misión. Por su parte, los responsables de las nuevas comunidades deben permanecer vigilantes en el discernimiento de las vocaciones, en el ámbito humano y espiritual. Para ello, han de apoyarse en personas que tengan experiencia segura en el discernimiento, tanto en los institutos como en las Iglesias locales, preocupándose también por separar lo que compete al fuero externo y al interno, según la larga práctica de prudencia de la Iglesia. Sin embargo, respetando la autonomía propia de toda comunidad religiosa, corresponde a los obispos, en la medida de lo posible, acoger, asistir y sostener a todos los institutos religiosos presentes en la diócesis, y a estos últimos colaborar con confianza, cada uno según su carisma, en la misión de la Iglesia diocesana. En todo tiempo, pero especialmente en los períodos difíciles, conviene que todos los fieles se unan para edificar la Iglesia y para ser, en el mundo, los signos visibles de la unidad del pueblo de Dios en torno a los pastores. Así la misión de la Iglesia diocesana ganará en cohesión y en impulso apostólico.   7. Muchos de vosotros subrayáis el importante papel que desempeñan las comunidades de vida contemplativa en vuestras diócesis, en virtud del testimonio y de la oración, elevando el mundo a Dios y participando en la misión, en el misterio de Cristo y de la Iglesia, a ejemplo de santa Teresa de Lisieux. Esos lugares privilegiados de irradiación y acogida contribuyen a la fecundidad apostólica de las parroquias, de los movimientos y de los servicios, y son para numerosos jóvenes y adultos puntos de referencia y espacios en los que pueden encontrar orientaciones sólidas para construir y fortalecer su vida humana y espiritual, y para una experiencia fuerte del Absoluto de Dios, así como oasis de paz y de silencio en una sociedad trepidante. Muchos jóvenes han encontrado en los monasterios tiempo para escuchar la llamada de Dios y para prepararse a responder a ella. Los monasterios desempeñan también un papel valioso para los obispos y los sacerdotes, que pueden recuperar sus fuerzas espirituales y encontrar allí lugares fraternos. Sé que esas comunidades están bien insertadas en las diócesis, acogiendo en particular a personas que van a hacer retiros, a numerosos grupos de niños y jóvenes que acuden a reflexionar sobre su fe, a aprender a orar o a prepararse para recibir un sacramento de la Iglesia. Desde esta perspectiva, exhorto a las comunidades monásticas a estar particularmente atentas a la petición de formación espiritual de los hombres y las mujeres de nuestro tiempo, sobre todo de la juventud. Me alegra saber que, en numerosos monasterios, conservando la clausura, monjes y monjas se preocupan por ser guías espirituales de las personas que llaman a la puerta de su casa. Deseo que las comunidades de orantes y contemplativos prosigan su testimonio en el seno de las diócesis, invitando a los fieles a enraizar su vida y su acción en la oración, fuente de todo impulso misionero.    8. Conozco la generosidad de numerosos jóvenes en vuestras diócesis, y estoy seguro de que el Señor sigue trabajando en su corazón para que respondan con generosidad a su llamada específica. Hoy quiero animarlos a no tener miedo de entregarse a Cristo pobre, casto y obediente, en la vida consagrada, camino de felicidad y de libertad verdadera, y decirles de nuevo con fuerza y convicción:  "Si sentís la llamada del Señor, no la rechacéis. Entrad, más bien, con valentía en las grandes corrientes de santidad que insignes santos y santas han iniciado siguiendo a Cristo. Cultivad los anhelos característicos de vuestra edad, pero responded con prontitud al proyecto de Dios sobre vosotros, si él os invita a buscar la santidad en la vida consagrada" (Vita consecrata, 106). Ojalá que las diócesis, por su parte, jamás dejen de llamar a la vida consagrada.   Os invito a tener siempre una mirada vigilante y una atención renovada a los jóvenes que desean comprometerse en la vida religiosa. A menudo, su experiencia eclesial es reciente. Por eso, es necesario darles una sólida formación humana, intelectual, moral, espiritual, comunitaria y pastoral, que los prepare para consagrarse totalmente a Dios en la sequela Christi. Con este espíritu, los inter-noviciados instituidos permiten formar a un número mayor de jóvenes, dando un dinamismo evidente a su camino y permitiéndoles conocerse y confrontarse en su elección de vida. Muchas congregaciones también han acogido a jóvenes extranjeros, procedentes de África, Asia o América Latina. Esto constituye un signo evidente del carácter universal de la Iglesia. Pero tenéis una viva conciencia de las dificultades que esto puede implicar, en particular el posible atractivo de la vida occidental en detrimento de la misión en su Iglesia local. No me cansaré nunca de invitar a las congregaciones a instituir casas de formación en los países donde las vocaciones son más numerosas, a fin de no separar demasiado bruscamente a los jóvenes de su ambiente cultural, con vistas a prepararlos para su misión específica en su país, donde las necesidades son numerosas.   9. Al final de nuestro encuentro, queridos hermanos en el episcopado y en el sacerdocio, quiero animaros a proseguir con ardor y celo la apasionante misión de guiar al pueblo que el Señor os ha confiado. Hoy, más que nunca, la Iglesia necesita testigos auténticos que manifiesten que el radicalismo evangélico es fuente de felicidad y de libertad. Llevad a los sacerdotes, a los diáconos y a todos los laicos de vuestras diócesis mi saludo afectuoso y mi oración ferviente, confirmándoles mi confianza y mi estímulo en el trabajo que realizan al servicio de la Iglesia. Renuevo mi saludo cordial a todas las personas consagradas:  a los contemplativos, a los miembros de congregaciones e institutos de vida religiosa apostólica, de institutos seculares, de sociedades de vida apostólica y de las nuevas comunidades, confirmándoles mi estima por el insustituible testimonio de gratuidad, fraternidad y esperanza que dan, no sólo a la Iglesia, sino también a la sociedad entera, siendo los signos proféticos del amor del Señor, que quiere transformar el corazón del hombre para hacerlo cada vez más conforme a su vocación. Aseguro también mi cercanía espiritual a los religiosos y religiosas ancianos o enfermos que, con su testimonio de santidad y oración, pero también con su experiencia y su sabiduría, participan en gran medida en la fecundidad misionera de sus institutos y de la Iglesia entera. María, que acogió a Cristo con una respuesta de amor y de entrega total a la voluntad del Padre, os sostenga con su solicitud materna. Mi saludo afectuoso va también a todas las personas que, durante las semanas pasadas, han sido damnificadas por las graves inundaciones que se han producido en el sur de Francia. Os pido que les aseguréis mi oración y mi cercanía espiritual. A todos vosotros, y a todos vuestros diocesanos, imparto de todo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MIEMBROS DE LA CONFERENCIA EPISCOPAL DE SUDÁN  EN VISITA "AD LIMINA"   Lunes 15 de diciembre de 2003</w:t>
      </w:r>
    </w:p>
    <w:p>
      <w:pPr>
        <w:pStyle w:val="Normal"/>
        <w:rPr/>
      </w:pPr>
      <w:r>
        <w:rPr/>
        <w:t xml:space="preserve"> </w:t>
      </w:r>
    </w:p>
    <w:p>
      <w:pPr>
        <w:pStyle w:val="Normal"/>
        <w:rPr/>
      </w:pPr>
      <w:r>
        <w:rPr/>
        <w:t>Amados hermanos en el episcopado:    1. "El Señor de la paz os conceda la paz siempre y en todos los órdenes" (2 Ts 3, 16). En este momento decisivo para vuestro país, mientras dos décadas de violentos conflictos y derramamiento de sangre parecen estar a punto de dar paso a la reconciliación y a la pacificación, os saludo a vosotros, miembros de la Conferencia de obispos católicos de Sudán, con estas palabras del apóstol san Pablo, palabras consoladoras y tranquilizadoras, palabras fundadas en la Palabra, que es "la vida y la luz de los hombres" (cf. Jn 1, 4), Jesucristo, nuestra esperanza y nuestra paz.   Estos días de vuestra visita ad limina Apostolorum son momentos privilegiados de gracia, durante los cuales fortalecemos los vínculos de comunión fraterna y solidaridad que nos unen en la tarea de dar testimonio de la buena nueva de la salvación. Al reflexionar juntos sobre esta misión recibida del Señor y sobre sus implicaciones particulares para vosotros y para vuestras comunidades locales, deseo recordar a dos intrépidos testigos de la fe, dos personas santas, cuyas vidas estuvieron íntimamente unidas a vuestra tierra:  santa Josefina Bakhita y san Daniel Comboni . Estoy convencido de que el ejemplo de firme compromiso y caridad cristiana que dieron estos dos devotos siervos del Señor puede arrojar mucha luz sobre las realidades que afronta actualmente la Iglesia en vuestro país.   2. Desde su más tierna infancia, santa Josefina Bakhita experimentó la crueldad y la brutalidad con las que el hombre puede tratar a su prójimo. Secuestrada y vendida como esclava cuando era niña, conoció y soportó en carne propia el sufrimiento y el dolor que afligen aún a innumerables hombres y mujeres en su tierra, en toda África y en el mundo. Su vida inspira la firme determinación de trabajar eficazmente para liberar a los pueblos de la opresión y la violencia, asegurando que se respete su dignidad humana en el pleno ejercicio de sus derechos. Esta misma determinación debe impulsar a la Iglesia en Sudán hoy, cuando la nación realiza la transición de la hostilidad y del conflicto a la paz y a la concordia. Santa Bakhita es una abogada luminosa de la auténtica emancipación. Su vida muestra claramente que el tribalismo y las formas de discriminación basadas en el origen étnico, en la lengua y en la cultura no corresponden a una sociedad civilizada y no tienen absolutamente lugar en la comunidad de los creyentes.   La Iglesia en vuestro país es plenamente consciente de las privaciones y del dolor que afligen a quienes huyen de la guerra y la violencia, especialmente a las mujeres y los niños, y no sólo utiliza sus recursos para ayudarles a afrontar sus necesidades, sino que también apela a la generosidad de voluntarios y bienhechores externos. Particularmente digna de mención, a este respecto, es la labor de Sudanaid, agencia de asistencia nacional supervisada por el Departamento de ayuda y desarrollo de vuestra Conferencia episcopal, que justamente goza de gran estima por los diversos proyectos caritativos en los que está comprometida. Hermanos, desearía sugerir que una base sólida para lograr que la Iglesia esté representada en el actual proceso de normalización puede ser precisamente la asistencia, tan necesaria, que brinda a los numerosos refugiados y prófugos que se han visto obligados a abandonar sus hogares y su tierra natal.   Además, las numerosas contribuciones que la Iglesia hace a la vida social y cultural de vuestro país puede ayudaros a entablar relaciones más estrechas y positivas con las instituciones nacionales. Ya ahora, la presencia de cristianos en el Gobierno actual y la reactivación de la Comisión para el diálogo interreligioso permiten constatar una cauta apertura por parte de las autoridades civiles. Debéis hacer todo lo posible para impulsarla, insistiendo al mismo tiempo en que es necesario que se respete el pluralismo religioso, tal como lo garantiza la Constitución de Sudán.   A este respecto, un importante corolario es vuestro deber de afrontar algunos problemas importantes que afectan a la vida social, económica, política y cultural de vuestro país (cf. Ecclesia in Africa , 110). Como sabéis bien, corresponde a la Iglesia hablar claro, sin ambigüedades, en nombre de aquellos que no tienen voz, y ser levadura de paz y solidaridad, especialmente donde esos ideales son más frágiles y están más amenazados. Como obispos, vuestras palabras y vuestras obras jamás han de ser la expresión de preferencias políticas individuales, sino que deben reflejar siempre la actitud de Cristo, el buen Pastor.   3. Teniendo presente la imagen del buen Pastor, vuelvo ahora a la figura de san Daniel Comboni, el cual, como sacerdote y obispo misionero, trabajó incansablemente por dar a conocer a Cristo y hacer que fuera acogido en África central, incluyendo Sudán. San Daniel se preocupó profundamente de que los africanos desempeñaran un papel clave en la evangelización del continente, y sintió la inspiración de redactar un proyecto misionero para la región, un "plan para el renacimiento de África", que preveía la ayuda de los mismos pueblos indígenas. Durante su actividad misionera, no permitió que el gran sufrimiento y las numerosas dificultades que soportó -privaciones, agotamiento, enfermedades y desconfianza- lo apartaran de la tarea de anunciar la buena nueva de Jesucristo.   Monseñor Comboni fue, además, un gran defensor de la inculturación de la fe. Se esmeró mucho por familiarizarse con las culturas y las lenguas de las poblaciones locales a las que servía. De ese modo, logró presentar el Evangelio de una manera acorde con las costumbres que sus oyentes comprendían fácilmente. De un modo muy real, para nosotros, hoy, su vida es un ejemplo, que demuestra claramente que "la evangelización de la cultura y la inculturación del Evangelio forman parte de la nueva evangelización y, por tanto, son un cometido propio de la función episcopal" (Pastores gregis , 30).   Hermanos, este mismo fervor apostólico, este celo misionero y esta profunda solicitud por la salvación de las almas debe ser un sello distintivo de vuestro ministerio como obispos. Considerad como vuestro deber primero y principal cuidar de la grey que se os ha encomendado, velando por su bienestar espiritual y físico, dedicando tiempo a los fieles, en particular a vuestros sacerdotes y a los religiosos de vuestras diócesis. De hecho, el ministerio pastoral del obispo, "se expresa en un "ser para" los otros fieles, lo cual no lo separa de "ser con" ellos" (ib., 10).   En todo esto, vuestra invitación a la conversión del corazón y de la mente debe ser respetuosa pero insistente. La fe alcanza la madurez cuando los discípulos de Cristo son educados y formados en un conocimiento profundo y sistemático de su persona y de su mensaje (cf. Catechesi tradendae, 19). Por tanto, la formación permanente de los laicos es una prioridad en vuestra misión como predicadores y maestros. La formación espiritual y doctrinal debe orientarse a ayudar a los fieles laicos a desempeñar su papel profético en una sociedad que no siempre reconoce o acepta la verdad y los valores del Evangelio. Este es, en particular, el caso de vuestros catequistas:  estos servidores de la Palabra, comprometidos, necesitan una formación adecuada, tanto espiritual como intelectual, así como apoyo moral y material (cf. Ecclesia in Africa , 91).   También sería útil preparar y poner a disposición un catecismo sencillo con el lenguaje del pueblo. Del mismo modo, podrían prepararse y distribuirse textos idóneos en las lenguas locales, como medios para presentar a Jesús a quienes no conocen el mensaje cristiano y como instrumentos para el diálogo interreligioso. Esto podría resultar especialmente útil en las zonas que no se rigen por la ley de la sharia, especialmente en la capital federal, Jartum. A este respecto, deseo estimularos también a intensificar vuestros esfuerzos por instituir una universidad católica en Jartum. Una institución de este tipo podría permitir que la valiosa contribución que la Iglesia da en el ámbito de la educación primaria y secundaria diera frutos también en el de la educación superior. Además, una universidad católica os podría ayudar en gran medida a cumplir vuestro deber de asegurar que haya maestros formados adecuadamente para impartir la instrucción cristiana en las escuelas públicas.   4. Con respecto a los que os ayudan más estrechamente en vuestro ministerio pastoral, os exhorto a cuidar siempre de vuestros sacerdotes con un amor especial y a considerarlos como valiosos colaboradores y amigos (cf. Christus Dominus , 16). Su formación los debe impulsar a estar dispuestos a renunciar a toda ambición terrena, a fin de actuar en la persona de Cristo. Están llamados a desprenderse de las cosas materiales y a entregarse a sí mismos al servicio de los demás mediante el don total de sí en el celibato. El comportamiento escandaloso siempre se debe investigar, afrontar y corregir. Con vuestra amistad y apoyo fraterno, así como con el de sus hermanos en el sacerdocio, será más fácil para vuestros presbíteros entregarse totalmente, en castidad y sencillez, a su ministerio de servicio.   Por supuesto, las actitudes y las disposiciones de un verdadero pastor deben alimentarse en el corazón de los futuros sacerdotes mucho tiempo antes de su ordenación. Este es el objetivo de la formación humana, espiritual, intelectual y pastoral que se imparte en el seminario. Las directrices contenidas en mi exhortación apostólica Pastores dabo vobis  serán muy útiles para evaluar a los candidatos y mejorar su formación. Al mismo tiempo, es preciso tomar medidas para asegurar que la adecuada formación sacerdotal continúe después de la ordenación, especialmente durante los primeros años del ministerio.   En la vida de fe de vuestras comunidades, los institutos religiosos y misioneros siguen desempeñando un papel decisivo. El obispo, respetando la legítima autonomía interna establecida para las comunidades religiosas, debe ayudarles a cumplir, en el seno de la Iglesia local, su obligación de dar testimonio del amor de Dios a su pueblo. Como pastores de la grey de Cristo, debéis insistir en un esmerado discernimiento de la aptitud de los candidatos a la vida religiosa y ayudar a los superiores a proporcionarles una sólida formación espiritual e intelectual, tanto antes como después de la profesión.   5. En el cumplimiento de vuestros numerosos deberes, vosotros y vuestros sacerdotes siempre debéis estar atentos a las necesidades humanas y espirituales de vuestro pueblo. No se debe gastar nunca tiempo y recursos en estructuras diocesanas o parroquiales, o en proyectos de desarrollo, a expensas de la gente; además, esas estructuras y proyectos no deben impedir el contacto personal con aquellos a quienes Dios nos ha llamado a servir. La equidad y la transparencia deben ser los rasgos indispensables que caractericen todos los asuntos financieros, haciendo todo lo posible por asegurar que los donativos se usen de verdad para los fines a los que están destinados. La misión pastoral de la Iglesia y la obligación de sus ministros de "no ser servidos, sino servir" (cf. Mt 20, 28) debe ser siempre la preocupación principal.   Los conceptos de servicio y solidaridad también pueden ser muy útiles para fomentar una mayor cooperación ecuménica e interreligiosa. Una iniciativa específica que podría ayudar a estimular el progreso en este ámbito es la creación de una agencia para la coordinación de los diversos programas destinados a brindar asistencia y ayuda humanitaria en todas las regiones del país. Indudablemente, esa coordinación serviría para incrementar la eficacia de dichos programas e incluso podría resultar provechosa para entablar contactos a fin de obtener los permisos gubernativos necesarios para viajar a ciertas regiones. La Conferencia de obispos católicos de Sudán podría patrocinar y promover activamente esa agencia de coordinación. Según el modelo de acuerdo que ya está en vigor en el sur de Sudán con los miembros de la Comunión anglicana, la agencia podría estar abierta a los representantes de otras denominaciones cristianas y de otras religiones, incluso del islam, fomentando así un clima de confianza mutua a través de la cooperación común en las áreas de asistencia educativa y humanitaria.   6. Queridos hermanos en el episcopado, las palabras que os dirijo hoy quieren brindaros aliento en el Señor. Soy consciente de vuestros esfuerzos diarios y del gran dolor y sufrimiento que vuestro pueblo soporta aún:  una vez más os aseguro a vosotros y a ellos mis oraciones y mi solidaridad. Juntamente con todos vosotros, suplico al Dios de la paz os conceda que el actual proceso de diálogo y negociaciones tenga éxito, para que la verdad, la justicia y la reconciliación reinen nuevamente en Sudán. Os encomiendo a vosotros y vuestras diócesis a la protección amorosa de María, Reina de los Apóstoles, y a la intercesión celestial de santa Josefina Bakhita y san Daniel Comboni. Que durante este período de Adviento, mientras nos preparamos para celebrar el nacimiento de nuestro Salvador, vosotros, así como los sacerdotes, los religiosos y los fieles laicos de vuestras Iglesias locales, os renovéis en la esperanza que brota de la "buena nueva de una gran alegría" proclamada en Belén. A todos o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S.E. EL SEÑOR CARLOS RAFAEL CONRADO MARION-LANDAIS CASTILLO, EMBAJADOR DE LA REPÚBLICA DOMINICANA ANTE LA SANTA SEDE</w:t>
      </w:r>
    </w:p>
    <w:p>
      <w:pPr>
        <w:pStyle w:val="Normal"/>
        <w:rPr/>
      </w:pPr>
      <w:r>
        <w:rPr/>
        <w:t xml:space="preserve">Lunes 15 de diciembre de 2003  </w:t>
      </w:r>
    </w:p>
    <w:p>
      <w:pPr>
        <w:pStyle w:val="Normal"/>
        <w:rPr/>
      </w:pPr>
      <w:r>
        <w:rPr/>
        <w:t xml:space="preserve"> </w:t>
      </w:r>
    </w:p>
    <w:p>
      <w:pPr>
        <w:pStyle w:val="Normal"/>
        <w:rPr/>
      </w:pPr>
      <w:r>
        <w:rPr/>
        <w:t>Señor Embajador:</w:t>
      </w:r>
    </w:p>
    <w:p>
      <w:pPr>
        <w:pStyle w:val="Normal"/>
        <w:rPr/>
      </w:pPr>
      <w:r>
        <w:rPr/>
        <w:t>1. Le recibo con mucho gusto en este solemne acto de presentación de las Cartas Credenciales que le acreditan como Embajador Extraordinario y Plenipotenciario de la República Dominicana ante la Santa Sede, y le agradezco sinceramente las amables palabras que ha tenido a bien dirigirme.</w:t>
      </w:r>
    </w:p>
    <w:p>
      <w:pPr>
        <w:pStyle w:val="Normal"/>
        <w:rPr/>
      </w:pPr>
      <w:r>
        <w:rPr/>
        <w:t>Le quedo muy reconocido por sus expresiones de felicitación con motivo de la reciente celebración del los XXV años de mi elección a la Cátedra de San Pedro, a la cual el Supremo Pastor quiso llamarme para prestar este servicio a la Iglesia y, por extensión, a la humanidad. Por eso, le agradezco mucho sus oraciones para que Dios me siga confortando con su ayuda en el ejercicio de este ministerio eclesial.</w:t>
      </w:r>
    </w:p>
    <w:p>
      <w:pPr>
        <w:pStyle w:val="Normal"/>
        <w:rPr/>
      </w:pPr>
      <w:r>
        <w:rPr/>
        <w:t>2. Vuestra Excelencia viene a representar a una Nación que, como ha recordado Usted en su discurso, se siente profundamente católica. Sobre el suelo de lo que es hoy la República Dominicana se celebró la primera Misa en los inicios de la Evangelización del continente americano, y más tarde se administraron los primeros bautismos de indígenas. Con estos dos Sacramentos crece y se edifica la Iglesia de Cristo y así se puede decir que fue en la Isla Hispaniola donde nació la Iglesia católica en América. Desde allí partieron luego los evangelizadores hacia la tierra firme americana; aquellos hombres que iban a anunciar a Jesucristo, a defender la dignidad inviolable y los derechos de los pueblos indígenas, a favorecer su promoción integral y la hermandad entre todos los miembros de la gran familia humana.</w:t>
      </w:r>
    </w:p>
    <w:p>
      <w:pPr>
        <w:pStyle w:val="Normal"/>
        <w:rPr/>
      </w:pPr>
      <w:r>
        <w:rPr/>
        <w:t>En un período relativamente corto los senderos de la fe atravesaron la geografía dominicana. El Papa Julio II apenas iniciado el siglo XVI erigió en la Isla Hispaniola la Iglesia Metropolitana de Yaguate, con las sufragáneas de Bainoa y Maguá, primeras del Nuevo Mundo. Estas diócesis fueron sin embargo suprimidas tiempo después y el mismo Pontífice el 8 de agosto de 1511 erigiría definitivamente las diócesis de Santo Domingo, Concepción de la Vega y San Juan, como sufragáneas de la Sede Metropolitana de Sevilla. Para celebrar esos quinientos años de existencia el Episcopado dominicano prepara un Plan Nacional de Pastoral de Evangelización, al que deseo desde ahora los mejores frutos.</w:t>
      </w:r>
    </w:p>
    <w:p>
      <w:pPr>
        <w:pStyle w:val="Normal"/>
        <w:rPr/>
      </w:pPr>
      <w:r>
        <w:rPr/>
        <w:t>En estos cinco siglos la Iglesia ha acompañado el caminar del pueblo dominicano, anunciándole los principios cristianos, que son fuente de sólida esperanza e infunden un renovado dinamismo a la sociedad, y llevando a cabo su obra de evangelización y promoción humana, acciones que no se contraponen sino que están íntimamente vinculadas, pues "la promoción humana ha de ser la consecuencia lógica de la evangelización, la cual tiende a la liberación integral de la persona" (Discurso en Santo Domingo, 12.X.1992, 13).</w:t>
      </w:r>
    </w:p>
    <w:p>
      <w:pPr>
        <w:pStyle w:val="Normal"/>
        <w:rPr/>
      </w:pPr>
      <w:r>
        <w:rPr/>
        <w:t>3. La Santa Sede se complace por las buenas relaciones entre la Iglesia y el Estado, y formula fervientes votos para que continúen incrementándose en el futuro. Existe un amplio campo en el que confluyen y se interrelacionan las propias competencias y acciones, tal como recoge el Concilio Vaticano II.</w:t>
      </w:r>
    </w:p>
    <w:p>
      <w:pPr>
        <w:pStyle w:val="Normal"/>
        <w:rPr/>
      </w:pPr>
      <w:r>
        <w:rPr/>
        <w:t>Es justo reconocer la acción llevada a cabo en su País a través de las diócesis, las parroquias, las comunidades religiosas y los movimientos de apostolado. Deseo, al respecto, mencionar la acción eclesial en favor de los discapacitados, los enfermos de sida, las minorías étnicas, los emigrantes y refugiados. También es motivo de gozo la presencia de la Iglesia en el campo educativo, a través de una Universidad Pontificia en Santiago con un recinto también en la Ciudad Capital, cuatro Universidades Católicas, varios Institutos Técnicos, Institutos Politécnicos Femeninos y casi trescientos Centros educativos y escuelas parroquiales. Además otras instituciones de la Iglesia católica ofrecen una aportación significativa en el esfuerzo común por fomentar una sociedad más justa y atenta a las necesidades de sus miembros más débiles.</w:t>
      </w:r>
    </w:p>
    <w:p>
      <w:pPr>
        <w:pStyle w:val="Normal"/>
        <w:rPr/>
      </w:pPr>
      <w:r>
        <w:rPr/>
        <w:t>4. Aunque en su servicio a la sociedad no le incumbe a la Iglesia proponer soluciones de orden político y técnico, sin embargo debe y quiere señalar las motivaciones y orientaciones que provienen del Evangelio para iluminar la búsqueda de respuestas y soluciones. En la raíz de los males sociales, económicos y políticos de los pueblos suele estar el repudio u olvido de los genuinos valores éticos, espirituales y transcendentes. Es misión de la Iglesia recordarlos, defenderlos y consolidarlos, particularmente en el momento actual, en el que causas internas y externas han producido en su país un grave deterioro y un cierto descenso de la calidad de vida de los dominicanos. En la solución de esos problemas no debe olvidarse que el bien común es el objetivo a conseguir, para lo cual, la Iglesia, sin pretender competencias ajenas a su misión, presta su colaboración al gobierno y a la sociedad.</w:t>
      </w:r>
    </w:p>
    <w:p>
      <w:pPr>
        <w:pStyle w:val="Normal"/>
        <w:rPr/>
      </w:pPr>
      <w:r>
        <w:rPr/>
        <w:t>En el mundo de hoy no basta limitarse a la ley del mercado y su globalización; hay que fomentar la solidaridad, evitando los males que se derivan de un capitalismo que pone el lucro por encima de la persona y la hace víctima de tantas injusticias. Un modelo de desarrollo que no tuviera presente y no afrontara con decisión esas desigualdades no podría prosperar de ningún modo.</w:t>
      </w:r>
    </w:p>
    <w:p>
      <w:pPr>
        <w:pStyle w:val="Normal"/>
        <w:rPr/>
      </w:pPr>
      <w:r>
        <w:rPr/>
        <w:t>Los que más sufren en las crisis son siempre los pobres. Por eso, deben ser el objetivo especial de los desvelos y atención del Estado. La lucha contra la pobreza no debe reducirse a mejorar simplemente sus condiciones de vida, sino a sacarlos de esa situación creando fuentes de empleo y asumiendo su causa como propia. Es importante incidir en la importancia de la educación y la formación como elementos en la lucha contra la pobreza, así como en el respeto de los derechos fundamentales, que no pueden ser sacrificados en aras de otros objetivos, pues eso atentaría contra la verdadera dignidad del ser humano.</w:t>
      </w:r>
    </w:p>
    <w:p>
      <w:pPr>
        <w:pStyle w:val="Normal"/>
        <w:rPr/>
      </w:pPr>
      <w:r>
        <w:rPr/>
        <w:t>5. Antes de concluir este encuentro deseo expresarle, Señor Embajador, mi cercanía a todos los afectados por el terremoto del pasado mes de septiembre y las recientes inundaciones. Deseo alabar la solidaridad efectiva de las otras regiones de la misma República Dominicana y de otros Países del Caribe. Pido al Señor que conceda a los damnificados fortaleza y capacidad de entrega generosa para hacer frente a las devastaciones sufridas y que no les falte, con prontitud, la ayuda necesaria para poder continuar la vida ordinaria.</w:t>
      </w:r>
    </w:p>
    <w:p>
      <w:pPr>
        <w:pStyle w:val="Normal"/>
        <w:rPr/>
      </w:pPr>
      <w:r>
        <w:rPr/>
        <w:t>6. Finalmente me complace formularle mis mejores votos para que la misión que hoy inicia sea fecunda en copiosos frutos y éxitos. Le ruego, de nuevo, que se haga intérprete de mis sentimientos y esperanzas ante el Señor Presidente de la República y las demás las Autoridades de su País, mientras invoco la bendición de Dios, por intercesión de la Virgen de Altagracia, que venerada desde 1541 acompaña con su presencia amorosa a los fieles de esa noble Nación, sobre Usted, sobre su distinguida familia y colaboradores, y sobre los amadísimos hijos dominican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LOCUCIÓN DEL PAPA JUAN PABLO II  A VARIOS GRUPOS DE PEREGRINOS  Sábado 13 de diciembre de 2003 </w:t>
      </w:r>
    </w:p>
    <w:p>
      <w:pPr>
        <w:pStyle w:val="Normal"/>
        <w:rPr/>
      </w:pPr>
      <w:r>
        <w:rPr/>
        <w:t xml:space="preserve"> </w:t>
      </w:r>
    </w:p>
    <w:p>
      <w:pPr>
        <w:pStyle w:val="Normal"/>
        <w:rPr/>
      </w:pPr>
      <w:r>
        <w:rPr/>
        <w:t>Amadísimos hermanos y hermanas:    1. Me alegra mucho encontrarme con vosotros, y os doy a cada uno mi cordial bienvenida.  Saludo, en primer lugar, al presidente, honorable Mario Pescante, y a los miembros de los cuarenta y nueve Comités olímpicos europeos, que participan en la asamblea anual del Comité olímpico internacional. Aprovecho esta ocasión para destacar, una vez más, el valor y la importancia del deporte, especialmente en la formación de la juventud. Europa es la cuna del deporte moderno, que deriva de las competiciones de los antiguos griegos, caracterizadas por el respeto recíproco y la amistad. Que el conocido lema de las Olimpiadas modernas, "Citius, altius, fortius", siga distinguiendo la práctica deportiva de las nuevas generaciones.   2. Saludo, asimismo, al grupo de la Asociación italiana de ópticos y al de la Asociación italiana para la investigación de las enfermedades de los ojos. Que vuestra patrona santa Lucía, cuya fiesta celebramos hoy, os ayude a realizar siempre con gran esmero vuestra actividad en favor de quienes tienen problemas de vista. Se trata de un importante servicio que prestáis a la sociedad.  3. Por último, os dirijo un saludo a vosotros, miembros del grupo "Interdis", y os agradezco esta visita. Os doy las gracias también por el generoso apoyo que dais a las iniciativas de caridad del Papa en favor de los más necesitados.   Queridos hermanos, al acercarse la santa Navidad, os expreso mis mejores deseos a vosotros y a vuestros familiares, y aseguro a cada uno un recuerdo en la oración. Os bendigo de corazón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LOCUCIÓN DEL PAPA JUAN PABLO II A CUATRO NUEVOS EMBAJADORES ANTE LA SANTA SEDE  Viernes 12 de diciembre de 2003</w:t>
      </w:r>
    </w:p>
    <w:p>
      <w:pPr>
        <w:pStyle w:val="Normal"/>
        <w:rPr/>
      </w:pPr>
      <w:r>
        <w:rPr/>
        <w:t xml:space="preserve"> </w:t>
      </w:r>
    </w:p>
    <w:p>
      <w:pPr>
        <w:pStyle w:val="Normal"/>
        <w:rPr/>
      </w:pPr>
      <w:r>
        <w:rPr/>
        <w:t>Excelencias:    1. Me alegra acogeros para la presentación de  las  cartas que os acreditan como embajadores extraordinarios y plenipotenciarios de vuestros países respectivos:  Dinamarca, Singapur, Qatar y Estonia.   A la vez que os agradezco las corteses palabras de vuestros jefes de Estado que me habéis transmitido, os ruego que les expreséis mis mejores deseos para sus personas y para su elevada misión al servicio de sus pueblos. A través de vosotros, saludo a las autoridades civiles y religiosas de vuestros países, y a todos vuestros compatriotas; así mismo, os pido que les transmitáis mis deseos más cordiales y fervientes.   2. El fin del año civil es un tiempo propicio para analizar la situación del mundo y  los  acontecimientos de los que somos testigos. Como todos los diplomáticos, os dedicáis a establecer vínculos entre las personas y entre los países, favoreciendo la paz, la amistad y la solidaridad entre los pueblos. Lo hacéis en nombre de vuestros gobiernos, que se interesan por una globalización de la fraternidad y de la solidaridad, con la certeza de que lo que une a los hombres es más importante que lo que los separa. El futuro de los pueblos y la esperanza del mundo dependen del respeto de esos valores humanos fundamentales.   3. Para un desarrollo duradero, como para la estabilidad internacional y la credibilidad misma de las instancias de gobierno, nacionales e internacionales, conviene que todos los protagonistas de la vida pública, especialmente en los campos de la política y la economía, tengan un sentido moral cada vez más intenso en la gestión de los asuntos públicos, y persigan como objetivo primordial el bien común, que es más que la suma de los bienes individuales. Exhorto a todas las personas de buena voluntad, llamadas a servir a su país, a esforzarse siempre  por poner su competencia al servicio de sus compatriotas y, más en general, de la comunidad internacional.   4. En este tiempo, en el que los hombres de todo el mundo van a intercambiarse deseos de paz y felicidad, expreso desde ahora estos mismos deseos a vosotros, a vuestros gobiernos y a todos los habitantes de vuestros países, así como a toda la humanidad. Ahora que comenzáis vuestra noble misión ante la Santa Sede, os formulo mis votos más fervientes, invocando la abundancia de las bendiciones divinas sobre vosotros, sobre vuestras familias, sobre vuestros colaboradores y sobre las naciones que representá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SUPERIORES, FORMADORES Y ALUMNOS  DEL SEMINARIO MAYOR DE RADOM (POLONIA)  Martes 9 de diciembre de 2003</w:t>
      </w:r>
    </w:p>
    <w:p>
      <w:pPr>
        <w:pStyle w:val="Normal"/>
        <w:rPr/>
      </w:pPr>
      <w:r>
        <w:rPr/>
        <w:t xml:space="preserve"> </w:t>
      </w:r>
    </w:p>
    <w:p>
      <w:pPr>
        <w:pStyle w:val="Normal"/>
        <w:rPr/>
      </w:pPr>
      <w:r>
        <w:rPr/>
        <w:t>Os doy una cordial bienvenida a todos. Me alegra poder acoger al seminario mayor de la diócesis de Radom, en cierto sentido como devolución de mi visita. Ciertamente, aquellos con los que me encontré en Radom ya desde hace tiempo han salido del seminario, y hoy sirven a la Iglesia como sacerdotes con larga experiencia. Sin embargo, una conocida característica de toda comunidad es la continuidad histórica y espiritual, que constituye su riqueza. Por tanto, permitidme expresaros a vosotros y a vuestro obispo la gratitud por la bienvenida que, en el año 1991, me dio vuestro seminario en su nueva sede, que tuve la ocasión de bendecir. Agradezco a monseñor Zygmunt Zimowski las palabras que acaba de dirigirme. Doy la bienvenida a los obispos auxiliares y al obispo emérito. Me alegra que todos los obispos de Radom acompañen paternalmente a los seminaristas en su peregrinación a la Sede apostólica. Saludo también al rector, a los formadores, a los padres espirituales, a los profesores, así como a los laicos colaboradores del seminario y a las demás personas que os acompañan.   He iniciado refiriéndome a la continuidad histórica y espiritual del seminario. Por eso, es preciso, al menos brevemente, abarcar con el pensamiento toda la herencia de la que ha nacido vuestro seminario, y de la que es heredero. Sabéis bien que el origen de vuestro seminario se remonta a la diócesis de Cracovia. A ella pertenecía Sandomierz en 1635, cuando el pbro. Mikolaj Leopoldowicz abrió el nuevo seminario mayor. Fue concebido entonces no sólo como una casa de formación, sino también como un centro científico. Durante decenios, a menudo por iniciativa de los obispos y de los canónigos de Cracovia, se crearon las cátedras de teología escolástica, de derecho canónico, de sagrada Escritura y de historia de la Iglesia. Debían servir para una preparación versátil del clero de la diócesis de Cracovia.   Hablo de este vínculo con Cracovia para mostrar las raíces comunes, es decir, la herencia común que nos une. Ciertamente, contiene el legado de la fe y la valentía de san Estanislao, de la sabiduría y la magnanimidad de Juan de Kety, del celo y la misericordia de Pedro Skarga y de muchos otros grandes sacerdotes de nuestra tierra. Hace falta volver siempre a esta herencia de santidad y entrega sacerdotal a Cristo, a la Iglesia y a los fieles, para que todos los sacerdotes continúen hoy fructuosamente su obra.   A finales del siglo XVIII, después de la supresión de la Compañía de Jesús, vuestro seminario se unió a Kielce, hasta la creación de la diócesis de Sandomierz, en 1818. Dos años después, pudo volver a Sandomierz. En los tiempos modernos se estableció primero una unión parcial con Radom y, por último, tuvo lugar la fundación de un seminario separado para esa diócesis. Expreso mi gratitud a monseñor Edward Materski por el empeño de crear la diócesis, a la que ha asegurado la existencia de una institución tan importante como es el seminario mayor. Me alegra que esta comunidad -nueva, pero con una rica tradición- se consolide y crezca. Creo firmemente que saldrán de él buenos pastores según el modelo de Cristo.   Sé que durante este año de formación tenéis como lema:  "Imita lo que celebrarás", "imitare quod tractabis". Es una invitación que, si Dios quiere, escuchará cada uno de vosotros, seminaristas, durante la liturgia de la ordenación. Por lo general, se refiere a los misterios que se encierran en la Eucaristía y su celebración. En realidad, el contenido más profundo de esta llamada parece derivar directamente de las palabras de Cristo:  "Haced esto en memoria mía" (Lc 22, 19). Y la "memoria" de Cristo es toda su vida terrena, pero sobre todo su conclusión pascual. ¿Cómo no ver el vínculo entre esta llamada y el gesto humilde y lleno de amor del lavatorio de los pies en el Cenáculo?:  "¿Comprendéis lo que he hecho con vosotros? (...). Porque os he dado ejemplo, para que también vosotros hagáis como yo he hecho con vosotros" (Jn 13, 12. 15). No podemos menos de referirlo a la invitación llena de fuerza:  "Tomad y comed todos de él, porque esto es mi Cuerpo, que será entregado por vosotros", palabras que al día siguiente se cumplieron en el árbol de la cruz. Es la entrega total de sí mismo por amor al Padre y a los hombres. Esta entrega os la pedirán Dios y los hombres, cuando la Iglesia os llame:  "Imita lo que celebrarás". Por eso, es necesario que recordéis que en la "memoria de Cristo" se insertan también la Resurrección y Pentecostés. Tened siempre fe en que por los caminos del mundo os acompaña el Resucitado mismo, que os ha revestido de la fuerza del Espíritu Santo. Así, vuestra entrega a Dios y a los hombres no será un peso, sino una participación confiada y gozosa en el sacerdocio eterno de Cristo. Prepararos desde ahora para este acto de consagración, que realizaréis al asumir la responsabilidad de la "memoria de Cristo".  "Imita lo que celebrarás". El servicio pastoral de un sacerdote está constituido por diversas acciones, de las cuales la Eucaristía -como dice el Concilio- es fuente y cima (cf. Lumen gentium, 11). De cualquier género que sean, la invitación a imitar su sentido más profundo es siempre actual y justo. Si un sacerdote celebra el bautismo -el sacramento de la justificación-, ¿no tiene también la tarea de ser testigo de la gracia justificante en cada una de sus acciones? Si prepara a los jóvenes para el sacramento de la confirmación, que capacita para participar en la misión profética de la Iglesia, ¿no debería ser él mismo antes un fiel heraldo del Evangelio? Cuando da la absolución y exhorta a la fidelidad, ¿no debería él mismo pedirla y ser un ejemplo de fidelidad? Y lo mismo cuando enseña, cuando bendice los matrimonios, cuando acompaña a los enfermos y prepara para la muerte, cuando se encuentra con las familias:  debería ser siempre el primer testigo de lo que es el contenido de su servicio.   Humanamente no es fácil realizar esta tarea. Precisamente por eso, es necesario buscar la ayuda de aquel que envía los obreros a su mies (cf. Mt 9, 38). Que en nuestra vida de hoy, y sobre todo en el sacerdocio, no falte jamás el espacio para la oración. Sí, esforzaos al máximo para prepararos del mejor modo posible a las tareas sacerdotales mediante un sólido estudio de la doctrina -no sólo teológica, sino también de otras disciplinas, que os ayudarán en el contacto con el hombre moderno- o mediante el aprendizaje de una práctica pastoral, pero basad esta preparación en el firme fundamento de la oración. Os dejo esta consigna:  sed hombres de oración, y lograréis imitar lo que celebraréis.   Os encomiendo a todos a la patrona de vuestro seminario, la Inmaculada Madre de Dios. Que ella os acompañe y os proteja, y os alcance todas las gracias que necesitáis para una buena preparación al sacerdocio. Os bendigo de corazón a todos:  en el nombre del Padre y del Hijo y del Espíritu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S.E. EL SEÑOR MARCOS MARTÍNEZ MENDIETA, EMBAJADOR DE PARAGUAY ANTE LA SANTA SEDE</w:t>
      </w:r>
    </w:p>
    <w:p>
      <w:pPr>
        <w:pStyle w:val="Normal"/>
        <w:rPr/>
      </w:pPr>
      <w:r>
        <w:rPr/>
        <w:t xml:space="preserve">Martes 9 de diciembre de 2003  </w:t>
      </w:r>
    </w:p>
    <w:p>
      <w:pPr>
        <w:pStyle w:val="Normal"/>
        <w:rPr/>
      </w:pPr>
      <w:r>
        <w:rPr/>
        <w:t xml:space="preserve"> </w:t>
      </w:r>
    </w:p>
    <w:p>
      <w:pPr>
        <w:pStyle w:val="Normal"/>
        <w:rPr/>
      </w:pPr>
      <w:r>
        <w:rPr/>
        <w:t>Señor Embajador:</w:t>
      </w:r>
    </w:p>
    <w:p>
      <w:pPr>
        <w:pStyle w:val="Normal"/>
        <w:rPr/>
      </w:pPr>
      <w:r>
        <w:rPr/>
        <w:t>1. Con mucho gusto le recibo en este acto en el que me presenta las Cartas Credenciales que le acreditan como Embajador Extraordinario y Plenipotenciario de la República del Paraguay ante la Santa Sede. Le ruego que transmita al Presidente de la República, Dr. Nicanor Duarte Frutos, mis mejores augurios y la seguridad de mis oraciones por su importante misión, junto con mis votos de prosperidad y de bien espiritual para todos los hijos de la querida tierra paraguaya, renovando cuanto dije al dejar aquella Nación en mi Viaje Pastoral: "El Papa se marcha pero os lleva en su corazón" (Discurso de despedida, 18.V.1988).</w:t>
      </w:r>
    </w:p>
    <w:p>
      <w:pPr>
        <w:pStyle w:val="Normal"/>
        <w:rPr/>
      </w:pPr>
      <w:r>
        <w:rPr/>
        <w:t>2. Su presencia aquí es una ocasión propicia para reafirmar las buenas relaciones entre el Paraguay y la Santa Sede, fundamentadas también en las profundas raíces cristianas del pueblo paraguayo, las cuales son "parte de su alma nacional, tesoro de su cultura, aliento y fuerza para construir un futuro mejor en la libertad, en la justicia y en la paz" (Ibíd). Desde los comienzos de la evangelización del continente americano, la fe cristiana arraigó en el Paraguay y conformó incluso su vida pública. Este patrimonio inicial de la fe, con las diversas expresiones de religiosidad popular a través de los siglos, es el que los Obispos, junto con el propio presbiterio y las diferentes comunidades religiosas presentes en el Paraguay, quieren preservar y acrecentar a través de la nueva Evangelización.</w:t>
      </w:r>
    </w:p>
    <w:p>
      <w:pPr>
        <w:pStyle w:val="Normal"/>
        <w:rPr/>
      </w:pPr>
      <w:r>
        <w:rPr/>
        <w:t>La Iglesia en el Paraguay cuenta con 14 circunscripciones eclesiásticas y el Obispado castrense. En las Iglesias particulares los Pastores trabajan por seguir sembrando la semilla del Evangelio en el corazón de los paraguayos, de modo que los frutos de vida cristiana sean abundantes en los distintos ambientes donde la Iglesia ejerce la misión que ha recibido de su divino Fundador. Los Obispos, los sacerdotes y las comunidades religiosas seguirán incansables en el cumplimiento de su labor evangelizadora, asistencial y educativa para bien de la sociedad. A ello les mueve su vocación de servicio a todos sin excluir a nadie, contribuyendo así a la elevación integral del hombre paraguayo y a la tutela y promoción de los valores supremos. Y aunque la misión de la Iglesia es primordialmente religiosa, sin embargo, de ella se "derivan funciones luces y energías que pueden servir para establecer y consolidar la comunidad humana según la ley divina" (Gaudium et spes , 42).</w:t>
      </w:r>
    </w:p>
    <w:p>
      <w:pPr>
        <w:pStyle w:val="Normal"/>
        <w:rPr/>
      </w:pPr>
      <w:r>
        <w:rPr/>
        <w:t>En esta circunstancia deseo asegurarle, Señor Embajador, la constante voluntad de la Iglesia en el Paraguay de seguir colaborando con las Autoridades y las diversas instancias públicas al servicio de las grandes causas del hombre, como ciudadano y como hijo de Dios (cf. Ibíd, 76). Es de desear que el diálogo constructivo y frecuente entre las Autoridades civiles y los Pastores de la Iglesia acreciente las relaciones entre las dos Instituciones. A este respecto deseo recordar cómo "La Iglesia tiene una palabra que decir ... sobre la naturaleza, condiciones, exigencias y finalidades del verdadero desarrollo y sobre los obstáculos que se oponen a él. Al hacerlo así, cumple su misión evangelizadora, ya que da su primera contribución a la solución del problema urgente del desarrollo cuando proclama la verdad sobre Cristo, sobre sí misma y sobre el hombre, aplicándola a una situación concreta" (Sollicitudo rei socialis , 41).</w:t>
      </w:r>
    </w:p>
    <w:p>
      <w:pPr>
        <w:pStyle w:val="Normal"/>
        <w:rPr/>
      </w:pPr>
      <w:r>
        <w:rPr/>
        <w:t>3 Su País, Señor Embajador, está formado por gentes nobles, valientes para dominar la naturaleza y superar toda clase de adversidades, generosas y hospitalarias; es, así mismo, rico en culturas autóctonas. Con ese patrimonio está llamado a tomar parte cada vez más activa en el concierto de las naciones, y para ello ha de fomentar de modo permanente una mayor y más adecuada capacitación de sus ciudadanos. A este respecto, es de esperar que los esfuerzos por mejorar siempre la educación alcancen sus objetivos, haciendo posible que la formación integral de la persona esté al alcance de todos, preparando a las nuevas generaciones a asumir plenamente sus responsabilidades como ciudadanos capaces de ser actores de la marcha de la Nación, procurando activamente el bien común. Es ineludible dedicar especial cuidado a la educación en los verdaderos valores morales y del espíritu, promoviendo una auténtica política cultural que los consolide y difunda. Es necesaria una nueva propuesta de dichos valores fundamentales, como son la honestidad, la austeridad, la responsabilidad por el bien común, la solidaridad, el espíritu de sacrificio y la cultura del trabajo, la capacidad de diálogo y la participación a todos los niveles, que pueden asegurar un mejor desarrollo para todos los miembros de la comunidad nacional. Se trata, en definitiva, de ir promoviendo y logrando aquellas condiciones de vida que permitan a los individuos y las familias, así como a los grupos intermedios y asociativos, su plena realización y la consecución de sus legítimas aspiraciones.</w:t>
      </w:r>
    </w:p>
    <w:p>
      <w:pPr>
        <w:pStyle w:val="Normal"/>
        <w:rPr/>
      </w:pPr>
      <w:r>
        <w:rPr/>
        <w:t>4. Señor Embajador, soy muy consciente de los momentos cruciales que vive el Paraguay en tantos aspectos. Acompaño con mucha confianza este complejo proceso recordando que una democracia se mantiene o decae según sea la defensa de los valores que encarna y promueve ya que "una democracia sin valores se convierte con facilidad en un totalitarismo visible o encubierto, como demuestra la historia" (Centesimus annus , 46).</w:t>
      </w:r>
    </w:p>
    <w:p>
      <w:pPr>
        <w:pStyle w:val="Normal"/>
        <w:rPr/>
      </w:pPr>
      <w:r>
        <w:rPr/>
        <w:t>Son muchos los retos que deben afrontarse para afirmar y consolidar un clima de pacífica y armónica convivencia entre todos, en el que reine la confianza de los ciudadanos en las diversas instituciones e instancias públicas. Éstas han de considerar y favorecer en todo momento el bien común como razón de su ser y objetivo prioritario de su actividad, porque la acción gubernamental tiene que estar por encima de todo interés particular y partidario teniendo en cuenta que el bien de la Nación debe prevalecer sobre las ambiciones personales y de cada grupo político.</w:t>
      </w:r>
    </w:p>
    <w:p>
      <w:pPr>
        <w:pStyle w:val="Normal"/>
        <w:rPr/>
      </w:pPr>
      <w:r>
        <w:rPr/>
        <w:t>El deseo de promover el conveniente desarrollo en todos los campos exige adoptar iniciativas que incrementen realmente la calidad de vida de los ciudadanos, cuidando especialmente el campo de la salud, la vivienda, las condiciones laborales. Tales iniciativas deben inspirarse siempre en los principios éticos que tengan en cuenta la equidad y la necesaria aportación de esfuerzos y sacrificios por parte de todos. El objetivo es servir al hombre paraguayo en sus apremiantes necesidades concretas de hoy y prevenir las del mañana; luchar con tesón contra la pobreza; transformar los recursos potenciales de la naturaleza con laboriosidad y responsabilidad; distribuir más justamente las riquezas, reduciendo las desigualdades que generan marginación y ofenden a la condición de hermanos, hijos de un mismo Padre y copartícipes de los dones que el Creador puso en manos de todos los hombres.</w:t>
      </w:r>
    </w:p>
    <w:p>
      <w:pPr>
        <w:pStyle w:val="Normal"/>
        <w:rPr/>
      </w:pPr>
      <w:r>
        <w:rPr/>
        <w:t>5. Antes de concluir este acto, deseo formularle, Señor Embajador, mis mejores votos para que la misión que hoy inicia sea fecunda. Le ruego se haga intérprete de mis sentimientos y esperanzas ante el Señor Presidente y demás Autoridades de la República, mientras invoco abundantes bendiciones del Altísimo sobre Usted, su distinguida familia y sus colaboradores, así como sobre todos los hijos de la noble Nación paraguaya, con la constante y maternal intercesión de la Pura y Limpia Concepción de Caacupé.</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HOMENAJE A LA INMACULADA EN LA PLAZA DE ESPAÑA</w:t>
      </w:r>
    </w:p>
    <w:p>
      <w:pPr>
        <w:pStyle w:val="Normal"/>
        <w:rPr/>
      </w:pPr>
      <w:r>
        <w:rPr/>
        <w:t>ORACIÓN DE JUAN PABLO II  Solemnidad de la Inmaculada Concepción de la Virgen María Lunes 8 de diciembre de 2003</w:t>
      </w:r>
    </w:p>
    <w:p>
      <w:pPr>
        <w:pStyle w:val="Normal"/>
        <w:rPr/>
      </w:pPr>
      <w:r>
        <w:rPr/>
        <w:t xml:space="preserve"> </w:t>
      </w:r>
    </w:p>
    <w:p>
      <w:pPr>
        <w:pStyle w:val="Normal"/>
        <w:rPr/>
      </w:pPr>
      <w:r>
        <w:rPr/>
        <w:t>1. Reina de la paz, ruega por nosotros.   En la fiesta de tu Inmaculada Concepción  vuelvo a venerarte, oh María,  al pie de esta estatua,  que desde la plaza de España  permite a tu mirada materna  abarcar esta antigua ciudad de Roma,  tan querida para mí.   He venido aquí, esta tarde,  a rendirte el homenaje  de mi devoción sincera.  En este gesto se unen a mí, en esta plaza,  innumerables romanos,  cuyo afecto me ha acompañado siempre  durante todos los años  de mi servicio a la Sede de Pedro.   Estoy aquí con ellos para iniciar el camino  hacia el 150° aniversario del dogma  que hoy celebramos con alegría filial.   2. Reina de la paz, ruega por nosotros.   A ti se dirige nuestra mirada  con mayor conmoción;  a ti recurrimos con confianza más insistente  en este tiempo marcado  por muchas incertidumbres y temores  por la suerte presente y futura  de nuestro planeta.   A ti, primicia de la humanidad  redimida por Cristo,  finalmente liberada  de la esclavitud del mal y del pecado,  elevamos juntos  una súplica ferviente y confiada:   Escucha el grito de dolor de las víctimas  de las guerras  y de numerosas formas de violencia,  que ensangrientan la tierra.   Disipa las tinieblas  de la tristeza y de la soledad,  del odio y de la venganza.  Abre la mente y el corazón de todos  a la confianza y al perdón.   3. Reina de la paz, ruega por nosotros.   Madre de misericordia y de esperanza,  obtén a los hombres y a las mujeres  del tercer milenio  el don valioso de la paz:   paz en los corazones y en las familias,  en las comunidades  y entre los pueblos;  paz, sobre todo, para las naciones  donde cada día  se sigue combatiendo y muriendo.   Haz que todos los seres humanos,  de todas las razas y culturas,  encuentren y acojan a Jesús,  que vino a la tierra  en el misterio de la Navidad  para darnos "su" paz.  María, Reina de la paz,  danos a Cristo,  paz verdadera del mu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CON OCASIÓN DEL 60° ANIVERSARIO DE LA FUNDACIÓN  DEL MOVIMIENTO DE LOS FOCOLARES</w:t>
      </w:r>
    </w:p>
    <w:p>
      <w:pPr>
        <w:pStyle w:val="Normal"/>
        <w:rPr/>
      </w:pPr>
      <w:r>
        <w:rPr/>
        <w:t xml:space="preserve"> </w:t>
      </w:r>
    </w:p>
    <w:p>
      <w:pPr>
        <w:pStyle w:val="Normal"/>
        <w:rPr/>
      </w:pPr>
      <w:r>
        <w:rPr/>
        <w:t>Gentil señorita  CHIARA LUBICH  Fundadora del Movimiento  de los Focolares   1. El 7 de diciembre, víspera de la solemnidad de la Inmaculada Concepción, el Movimiento de los Focolares celebrará el 60° aniversario de su nacimiento. En esta circunstancia, me alegra enviarle la expresión de mi cordial felicitación y de mi cercanía espiritual a esa gran familia espiritual, extendida ya en muchas partes del mundo.   De modo particular, deseo saludarla con gratitud a usted, que es su fundadora. En efecto, la "Obra de María" nació con la especial consagración a Dios que usted hizo en Trento precisamente a finales de 1943, y desde entonces ha ido creciendo, orientada totalmente al amor de Dios y al servicio de la unidad en la Iglesia y en el mundo.   2. En sintonía con el magisterio de la Iglesia -pienso especialmente en el concilio Vaticano II y en la encíclica Ecclesiam suam  de mi venerado predecesor el siervo de Dios Pablo VI-, las focolarinas y los focolarinos se han hecho apóstoles del diálogo, como camino privilegiado para promover la unidad:  diálogo en el interior de la Iglesia, diálogo ecuménico, diálogo interreligioso y diálogo con los no creyentes.   Durante estos sesenta años, ¡cuántos cambios sociales rápidos y radicales han marcado la vida del mundo! La humanidad se ha vuelto cada vez más interdependiente y, persiguiendo intereses pasajeros, a veces ha perdido sus valores de referencia ideal. Y ahora corre el riesgo de encontrarse prácticamente "sin alma", es decir, sin el principio fundamental unificador de todos sus proyectos y actividades.   En particular, pienso en el continente europeo, que cuenta con una tradición cristiana bimilenaria. Al inicio de un nuevo milenio, los creyentes tienen el deber urgente de un renovado compromiso para responder a los desafíos de la nueva evangelización. Desde esta perspectiva, desempeñan un papel importante los movimientos eclesiales, entre los cuales ocupa un lugar de relieve el de los Focolares. Los nuevos movimientos eclesiales, fieles a la acción vivificante del Espíritu Santo, constituyen un don valioso para la Iglesia, que los alienta y los invita a realizar su acción profética bajo la guía de los pastores, para la edificación de todo el pueblo de Dios.   3. Por tanto, uniéndome a la común acción de gracias a Dios por las maravillas que él ha realizado durante estos sesenta años, encomiendo a los miembros de la "Obra de María" y las múltiples actividades que desarrollan a la protección materna de María santísima. Exhorto a todos a seguir fielmente a Cristo y a abrazar con él el misterio de la cruz, para cooperar, con el don de su existencia, a la salvación del mundo.   Con estos sentimientos, le envío de corazón mi afectuosa bendición a usted, a sus colaboradores y a todo el Movimiento de los Focolares.   Vaticano, 4 de diciembre de 200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UN GRUPO NUMEROSO DE FIELES  Y PEREGRINOS DE LA ARCHIDIÓCESIS DE NÁPOLES  Sábado 6 de diciembre de 2003</w:t>
      </w:r>
    </w:p>
    <w:p>
      <w:pPr>
        <w:pStyle w:val="Normal"/>
        <w:rPr/>
      </w:pPr>
      <w:r>
        <w:rPr/>
        <w:t xml:space="preserve"> </w:t>
      </w:r>
    </w:p>
    <w:p>
      <w:pPr>
        <w:pStyle w:val="Normal"/>
        <w:rPr/>
      </w:pPr>
      <w:r>
        <w:rPr/>
        <w:t xml:space="preserve">1. Bienvenidos, amadísimos peregrinos de la archidiócesis de Nápoles. Os saludo a todos con afecto.   Saludo ante todo y doy las gracias a vuestro pastor, el señor cardenal Michele Giordano, que se ha hecho intérprete de los sentimientos comunes y de vuestra cercanía espiritual con ocasión del 25° aniversario de mi pontificado. Le renuevo mis felicitaciones fraternas por sus bodas de oro sacerdotales, que ha celebrado recientemente, expresándole mis cordiales deseos de un fecundo ministerio pastoral.   Saludo a los obispos auxiliares y a las autoridades civiles, a los sacerdotes, a los diáconos, a los religiosos y a las religiosas, a los jóvenes y a las familias presentes en este encuentro. Mi saludo va también a toda vuestra ciudad, situada, como ha recordado muy bien el arzobispo, en la encrucijada de los pueblos que han construido la historia del continente europeo.   2. Recuerdo con gran simpatía la visita que el Señor me permitió realizar a Nápoles en noviembre de hace trece años. De los diversos encuentros con los componentes sociales y religiosos me llevé la impresión de una ciudad marcada por dificultades y problemas, pero rica en recursos interiores, y capaz de grandes gestos de valentía y generosidad.   En particular, recuerdo el encuentro con los miles de muchachos y muchachas en el estadio "San Pablo" y en la "Exposición de ultramar", a quienes dije:  "Os corresponde a vosotros, jóvenes testigos de la civilización del amor, llevar, sobre todo a vuestros coetáneos, el anuncio de la esperanza evangélica, porque en vosotros ya vive la Iglesia del próximo milenio" (n. 1:  L'Osservatore Romano, edición en lengua española, 30 de noviembre de 1990, p. 7).   3. Repito hoy una vez más estas palabras y las dirijo idealmente a toda vuestra archidiócesis.  Anunciar y testimoniar el "evangelio de la esperanza" forma parte del mandato misionero de toda comunidad cristiana. Se trata de una prioridad muy presente en vuestros planes pastorales, que señalan a la familia y a los jóvenes como líneas fundamentales de la acción apostólica diocesana.  "Juntos para la misión":  esta es la consigna que os une en un esfuerzo encaminado a hacer que resuene en la ciudad de Nápoles "el anuncio de la esperanza cristiana".   Para que vuestra acción evangelizadora sea eficaz, es necesario que nunca dejéis de buscar la savia vital en una intensa vida de oración. Además, es necesario que las parroquias, como se ha destacado también en un reciente congreso vuestro, se conviertan cada vez más en "familias de familias", escuelas permanentes de fe y oración, casas de comunión y encuentro, de diálogo y apertura al territorio.   El Señor guíe vuestros pasos con la fuerza de su Espíritu. Os proteja la Virgen María, Reina del rosario, e interceda por vosotros san Jenaro, vuestro augusto patrono.   Asegurándoos un recuerdo constante ante el Señor, os bendigo a todos de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GUNDO GRUPO DE OBISPOS DE FRANCIA  EN VISITA "AD LIMINA"  Sábado 6 de diciembre de 2003</w:t>
      </w:r>
    </w:p>
    <w:p>
      <w:pPr>
        <w:pStyle w:val="Normal"/>
        <w:rPr/>
      </w:pPr>
      <w:r>
        <w:rPr/>
        <w:t xml:space="preserve"> </w:t>
      </w:r>
    </w:p>
    <w:p>
      <w:pPr>
        <w:pStyle w:val="Normal"/>
        <w:rPr/>
      </w:pPr>
      <w:r>
        <w:rPr/>
        <w:t>Queridos hermanos en el episcopado y en el sacerdocio:    1. Me alegra acogeros a vosotros, obispos y administrador diocesano, que habéis venido de las provincias de Rennes y Rouen, de esa región del oeste de Francia que tuve la ocasión de visitar dos veces, yendo a Lisieux, a Saint-Laurent sur Sèvre y a Sainte-Anne d'Auray. Sed bienvenidos al final de vuestra visita ad limina, tiempo de encuentro y de trabajo con los dicasterios de la Curia romana, y también de renovación espiritual, mediante la oración ante las tumbas de los Apóstoles y la celebración de la comunión entre vosotros y con el Sucesor de Pedro. Agradezco a monseñor Saint-Macary, arzobispo de Rennes, la presentación que me ha hecho de vuestras diócesis y de los importantes cambios que experimentáis tanto en la vida de las comunidades cristianas como en las formas de ejercicio del ministerio sacerdotal. Por mi parte, deseo hablaros de una cuestión que me preocupa mucho, como a todos los obispos del mundo:  la cuestión de las vocaciones sacerdotales y de la formación de los presbíteros.   2. Desde hace muchos años, vuestro país sufre una grave crisis de vocaciones, una especie de travesía del desierto que constituye una verdadera prueba en la fe tanto para los pastores como para los fieles, y a la que vuestras relaciones quinquenales dedican mucha atención. A lo largo de treinta años se ha asistido a una lenta disminución de los efectivos, que incluso parece haberse acentuado en los últimos años. Al mismo tiempo, se han hecho muchas reflexiones para tratar de analizar las causas de este fenómeno y ponerle remedio. Se han puesto en marcha numerosas iniciativas en las diócesis de Francia para despertar la pastoral de las vocaciones, para suscitar una nueva toma de conciencia en las comunidades cristianas, para interpelar a los jóvenes, para recordar la responsabilidad de los sacerdotes en la llamada, para adaptar los lugares de formación y asegurar más su solidez. Ciertamente, esos múltiples esfuerzos aún no han dado todos sus frutos, y la crisis sigue, preocupante por sus consecuencias próximas y duraderas para la vitalidad de las parroquias y de las diócesis de Francia. Os exhorto a que, en vez de ceder al desaliento ante esta situación, afrontéis el desafío con firme esperanza, para construir el futuro de vuestras Iglesias. En esta empresa, estad seguros de la cercanía espiritual y del apoyo del Sucesor de Pedro.    3. En Francia, los seminarios tienen una larga historia y una rica experiencia. La última visita apostólica, realizada a todos los institutos de formación de vuestro país, ha mostrado que, en conjunto, eran instrumentos seguros y adecuados para ayudar a los jóvenes que escuchan la llamada del Señor a discernir su voluntad, y para hacer de ellos pastores disponibles y competentes. Están, por tanto, a disposición de los obispos como instrumento esencial y necesario para la formación de los candidatos al sacerdocio (cf. Pastores dabo vobis , 60). Así pues, esforzaos por mantener, con toda vuestra solicitud de pastores, la calidad de estas casas de formación, en particular con la elección de formadores que aseguren ese ministerio, bajo vuestra responsabilidad, y vigilando la aplicación de la Ratio institutionis, votada por vuestra Conferencia episcopal y aprobada por la Congregación para la educación católica en 1998.   El Código de derecho canónico prevé que en cada diócesis haya un seminario para la formación de los futuros sacerdotes (c. 237). Evidentemente, la situación pastoral actual no os permite pensar que eso sea posible en todas partes, y ni siquiera deseable; en efecto, como muestra la experiencia, a menudo el agrupamiento de las fuerzas es necesario y puede dar también un dinamismo real. Pero el legislador, en su sabiduría, ha querido mostrar el vínculo profundo e intrínseco que existe entre la Iglesia diocesana y la formación de los sacerdotes. Al ordenar, para el servicio de las comunidades cristianas, a hombres que entregan toda su vida y que tendrán la misión de actuar en nombre de Cristo, el obispo diocesano asegura la vida de la Iglesia en la verdad y la continuidad de su misterio, porque es el Cuerpo de Cristo, "signo e instrumento de la unión íntima con Dios y de la unidad de todo el género humano" (Lumen gentium , 1). Entonces, ¿cómo podría la Iglesia diocesana desinteresarse de la formación de sus futuros pastores? Por eso es importante que el seminario sea una institución estable, reconocible y reconocida en la diócesis, mostrándose siempre como el seminario de la diócesis, aunque ese seminario, que acoge a candidatos procedentes de muchas diócesis, esté ubicado en otra diócesis. El obispo, aun dejando la tarea de discernimiento a los que tienen esa responsabilidad, debe procurar estar presente en la vida del seminario, visitándolo él mismo o por medio de un delegado, y encontrándose regularmente con los formadores y los seminaristas. Debe invitar a estos últimos a arraigarse progresivamente en las realidades de su diócesis, mediante los necesarios períodos de práctica, sobre todo cuando, por razones legítimas relacionadas con los estudios, los lugares de formación estén alejados de la diócesis.   Con este espíritu, una concertación entre los obispos de Francia podría ser de gran utilidad, para reflexionar juntos, y con los formadores responsables, sobre la cuestión de la distribución de los seminarios, de modo que no estén demasiado lejos de las diócesis que les encomiendan sus candidatos. Las nuevas provincias, creadas recientemente para que vuestra acción pastoral preste un servicio mejor, ¿no podrían constituir un marco de referencia, permitiendo a los obispos poner en común las fuerzas pastorales disponibles para una formación mejor de los candidatos al sacerdocio?   Además, conviene no olvidar que la misión de los sacerdotes se expresa sacramental y humanamente mediante la solidaridad de un mismo presbiterio, unido en torno al obispo, y que la formación común de los sacerdotes de una misma diócesis, o de una misma provincia, en el mismo seminario es ciertamente propicia para suscitar el espíritu de unidad, tan necesario para ayudar al obispo a poner por obra sus decisiones pastorales e igualmente para permitir a los sacerdotes vivir, con apoyo mutuo y fraterno, un ministerio a menudo difícil.   4. Como puse de relieve en la exhortación apostólica Pastores dabo vobis  (cf. nn. 43-59), quiero recordar la complementariedad esencial de las cuatro dimensiones de la formación, humana, espiritual, intelectual y pastoral, que el seminario, "comunidad educativa en camino" (ib., 60), dispensa de modo progresivo a lo largo de los años de formación. La atención a las dificultades específicas de los jóvenes de hoy, sobre todo en el campo de la vida familiar y de la madurez afectiva, así como la consideración del ambiente social, que se caracteriza por el relativismo generalizado de los "valores" difundidos por los medios de comunicación social, por la trivialización de la sexualidad, pero también por los escándalos que están vinculados a ella, exigen velar particularmente sobre la formación humana, afectiva y moral de los candidatos. Exhorto al equipo de formadores de los seminarios a proseguir su  trabajo  de formación y discernimiento en este ámbito, en colaboración con especialistas competentes, para ayudar a los jóvenes seminaristas a conocer cada vez más claramente las exigencias objetivas de la vida sacerdotal e iluminar su propia vida, para que sepan apreciar en su justo valor el don del celibato y se preparen para vivirlo generosamente en la castidad, como un don de amor ofrecido al Señor y a aquellos que se les encomendarán. Cuento con vosotros, que sois los primeros responsables de la formación de los sacerdotes en vuestras diócesis, para velar con atención y rigor sobre esta dimensión. "He aquí el hombre" (Jn 19, 5), dijo Pilato, de manera profética, al presentar a Jesús a la multitud:  en la formación humana y afectiva de los candidatos al sacerdocio, como también en todas las demás dimensiones de su formación, es precisamente a Cristo, Verbo encarnado y hombre nuevo y perfecto, a quien es necesario buscar y contemplar; a él es a quien hay que tomar como modelo (cf. 1 Co 11, 1) para imitarlo en todas las cosas, para llegar a ser sacerdote, en su nombre.   5. Vuestras Iglesias diocesanas están comprometidas en un profundo trabajo de adaptación a las nuevas realidades, como la reorganización pastoral, la rápida disminución del número de sacerdotes y el acceso a las responsabilidades pastorales de numerosos fieles laicos, evoluciones sensibles que evidentemente conviene tener en cuenta para la preparación de los futuros sacerdotes, a fin de lograr que su formación sea cada vez más sólida y adecuada. Sin embargo, para cumplir bien esta misión difícil y esencial de la formación de los sacerdotes y superar la situación actual de crisis, ciertamente es necesario ir más lejos y más a fondo (cf. Novo millennio ineunte , 1). Por ello, la Iglesia debe buscar una cierta estabilidad en sus instituciones y descubrir cada vez más la riqueza que la constituye en la complementariedad de las diversas vocaciones de sus miembros. Sobre todo, debe estimar en su justo valor el ministerio de los sacerdotes, comprendiendo que es indispensable para su vida, porque le asegura la permanencia de la presencia de Cristo, en la fidelidad al anuncio y a la enseñanza de su Palabra, en el don precioso de los sacramentos que la hacen vivir, especialmente la Eucaristía y la reconciliación, y en el servicio de la autoridad en nombre del Señor y a su manera. En una nueva profundización de la vida cristiana, mediante la renovación interior de la vida de fe de todos, tanto pastores como fieles, y mediante la irradiación misionera de las comunidades cristianas, es como podrán surgir entre los jóvenes nuevas vocaciones para la Iglesia.   6. A este respecto, es importante que la Iglesia, que llama a los jóvenes a servir a Cristo, aparezca a sus ojos, como a los de las familias, serena y confiada:  "Venid y lo veréis" (Jn 1, 39). Por ello, es esencial que quienes están encargados de la formación para el ministerio presbiteral se sientan sostenidos por su obispo y por la Iglesia:  el equipo de formadores, elegido y mandado por el obispo, o colegialmente por los obispos responsables, necesita esta confianza para cumplir su misión entre los jóvenes que se le confían, así como entre los sacerdotes y los laicos comprometidos en la pastoral de las vocaciones. Conviene también que los jóvenes que piensan llegar a ser sacerdotes puedan identificar el seminario de su diócesis como el lugar normal donde se han de preparar al sacerdocio para el servicio de la Iglesia diocesana, con una obediencia confiada al obispo y sin plantear exigencias particulares sobre el lugar de su formación. Quiero recordar igualmente que la acogida de los candidatos que provienen de otra diócesis debe hacerse con discernimiento y debe obedecer siempre a las disposiciones canónicas y pastorales vigentes (cc. 241-242), reafirmadas por la Instrucción sobre la admisión en el seminario de candidatos provenientes de otras diócesis o de otras familias religiosas. Con este fin, es de desear que los obispos de Francia intercambien serenamente opiniones, en el marco de la Conferencia episcopal, sobre las cuestiones relativas a la formación de los sacerdotes, sin volver a examinar el trabajo ya realizado y cumplido, para manifestar cada vez más ante todos los fieles una unidad de criterios sin la cual sus esfuerzos corren el riesgo de resultar inútiles. Debemos recordar siempre la oración insistente del Señor, el cual pidió al Padre que sus discípulos "sean uno, para que el mundo crea" (Jn 17, 21), y debemos esforzarnos por vivir entre nosotros las exigencias de una comunión que es preciso construir, verificar y reanudar incesantemente, para hacer cada vez más evidente la unidad del Cuerpo de Cristo.   7. Para preparar el futuro con esperanza, la Iglesia debe proseguir y ampliar su acción en favor de las vocaciones y dirigida a los jóvenes:  estos últimos serán la Iglesia del futuro y los sacerdotes del mañana. Dándoles las gracias por su entusiasmo, tan expresivo en los grandes encuentros como las Jornadas mundiales de la juventud o en las que organizáis en vuestras diócesis, pero también por la generosidad con la que se comprometen al servicio de causas sociales y humanitarias, conviene ayudarles a responder, en mayor número que en la actualidad, a las llamadas particulares que el Señor no deja de dirigirles. Aunque las dificultades de los jóvenes de hoy para responder a esta llamada son múltiples, parece que se pueden encontrar tres razones principales. La primera dificultad es el temor a un compromiso a largo plazo, puesto que se tiene miedo de correr riesgos sobre un futuro incierto y se vive en un mundo que cambia, donde el interés parece fugaz, relacionado esencialmente con la satisfacción del momento. Ciertamente, este es un freno fundamental para la disponibilidad de los jóvenes, que sólo se podrá superar dándoles confianza desde una perspectiva correspondiente a la esperanza cristiana. Está en juego el trabajo educativo, que aseguran ante todo la familia y la escuela, y se realiza también a través de las diversas propuestas pastorales para los jóvenes:  pienso particularmente en los movimientos de jóvenes, como el de los scouts, en las capellanías, en los diversos lugares de acogida que se les ofrecen, donde pueden aprender a confiar en los adultos, en la sociedad, en la Iglesia, en los demás jóvenes y en ellos mismos.   La segunda dificultad concierne a la propuesta del ministerio sacerdotal mismo. En efecto, desde hace varias generaciones, el ministerio de los sacerdotes ha evolucionado notablemente en sus formas; a veces se ha visto resquebrajado en las convicciones mismas de muchos sacerdotes sobre su propia identidad; se ha devaluado frecuentemente ante la opinión pública. Hoy, el perfil de este ministerio puede parecer aún vago, difícilmente reconocible para los jóvenes y carente de estabilidad. Por eso, es importante sostener el ministerio ordenado, darle el lugar que le corresponde en la Iglesia, con un espíritu de comunión que respete las diferencias y su verdadera complementariedad, y no con un espíritu de competición dañosa con el laicado.   La tercera dificultad, la más fundamental, atañe a la relación de los jóvenes con el Señor. Su conocimiento de Cristo es frecuentemente superficial y relativo, en medio de múltiples propuestas religiosas, mientras que el deseo de ser sacerdote se alimenta esencialmente de la intimidad con el Señor, en un diálogo verdaderamente personal, puesto que se expresa ante todo como deseo de estar con él (cf. Mc 3, 14). Es evidente que todo lo que puede favorecer en los niños y en los jóvenes un descubrimiento auténtico de la persona de Jesús y de la relación viva con él, que se expresa en la vida sacramental, en la oración y en el servicio a los hermanos, será beneficioso para suscitar vocaciones. Las escuelas de oración para niños, los retiros o las vigilias de oración para los jóvenes, así como las propuestas de formación teológica y espiritual adaptadas a los jóvenes, son un terreno fértil y necesario, donde la llamada de Dios podrá germinar hasta dar fruto. Procurad, pues, que los diversos servicios especializados que concurren en una estrecha colaboración a alimentar la vida diocesana, la pastoral familiar, la catequesis y la pastoral de los jóvenes, estén abiertos generosamente a esta perspectiva de las vocaciones, que da sentido a su acción, sobre todo gracias a las interpelaciones y las propuestas de los servicios diocesanos de vocaciones, encargados de hacer que en la Iglesia diocesana, en sus diferentes componentes, se escuche la llamada del Señor a las vocaciones particulares de sacerdotes y de diáconos, pero también a las vocaciones a la vida consagrada.   8. Al final de estas reflexiones, que he querido compartir con vosotros para manifestaros mi preocupación y mi apoyo en una situación difícil, que constituye una prueba para muchos, quisiera recordar a todos aquellos que están dedicados a esta misión:  los miembros del servicio nacional de vocaciones y de los servicios diocesanos de vocaciones, los responsables de la pastoral juvenil y, sobre todo, los equipos de formadores de seminarios. A pesar de la disminución del número de sacerdotes y la acumulación de las tareas que les competen, procurad ofrecer vuestra disponibilidad a quienes encargáis esas responsabilidades pastorales, para permitirles asumirlas con alegría y seguridad, y también con eficacia. Doy gracias con vosotros por el testimonio de fidelidad de los sacerdotes. Aseguradles a todos mi cercanía espiritual y mi estímulo en su generoso compromiso. El Papa ora cada día para que no falte a la Iglesia el don del sacerdocio y para que los seminaristas comprendan el don maravilloso que el Señor les ha hecho al llamarlos a su servicio. Encomendándolos a todos a la intercesión materna de la Virgen María, os aseguro mi solicitud pastoral por vuestras Iglesias diocesanas. Imparto de corazón a todos una afectuosa bendición apostólica, que extiendo a los sacerdotes, a los diáconos, a las personas consagradas y a todos los fieles laicos de vuestras dióces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ARTA DEL SANTO PADRE JUAN PABLO II AL CARDENAL FRANCIS ARINZE  PREFECTO DE LA CONGREGACIÓN PARA EL CULTO DIVINO</w:t>
      </w:r>
    </w:p>
    <w:p>
      <w:pPr>
        <w:pStyle w:val="Normal"/>
        <w:rPr/>
      </w:pPr>
      <w:r>
        <w:rPr/>
        <w:t xml:space="preserve"> </w:t>
      </w:r>
    </w:p>
    <w:p>
      <w:pPr>
        <w:pStyle w:val="Normal"/>
        <w:rPr/>
      </w:pPr>
      <w:r>
        <w:rPr/>
        <w:t xml:space="preserve">Al venerado hermano  cardenal FRANCIS ARINZE  Prefecto de la Congregación  para el culto divino  y la disciplina de los sacramentos   A cuarenta años de distancia del 4 de diciembre de 1963, día en que mi venerado predecesor el Papa Pablo VI promulgó la constitución Sacrosanctum Concilium , primer fruto del concilio Vaticano II, esa Congregación para el culto divino y la disciplina de los sacramentos ha organizado, oportunamente, una jornada de estudio para poner de relieve los temas de fondo de la renovación litúrgica impulsada por el Concilio.   A la vez que me alegro por esa iniciativa, aprovecho de buen grado la ocasión para transmitirle a usted, venerado hermano, y a todos los participantes en el congreso, la carta que he preparado para recordar la promulgación de esa constitución conciliar, la cual ha marcado, en la vida de la Iglesia, una etapa de importancia fundamental para la promoción y el desarrollo de la liturgia.   Al encomendar a ese dicasterio la tarea de dar a conocer al pueblo cristiano el contenido de la anexa carta apostólica, aseguro mi presencia espiritual en los trabajos del congreso, mientras de corazón le envío a usted, venerado hermano, a sus colaboradores, a los relatores y a todos los presentes, una especial bendición apostólica, prenda de abundantes favores celestiales.   Vaticano, 4 de diciembre de 2003 </w:t>
      </w:r>
    </w:p>
    <w:p>
      <w:pPr>
        <w:pStyle w:val="Normal"/>
        <w:rPr/>
      </w:pPr>
      <w:r>
        <w:rPr/>
        <w:t xml:space="preserve">IOANNES PAULUS II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32ª CONFERENCIA MUNDIAL DE LA FAO </w:t>
      </w:r>
    </w:p>
    <w:p>
      <w:pPr>
        <w:pStyle w:val="Normal"/>
        <w:rPr/>
      </w:pPr>
      <w:r>
        <w:rPr/>
        <w:t xml:space="preserve"> </w:t>
      </w:r>
    </w:p>
    <w:p>
      <w:pPr>
        <w:pStyle w:val="Normal"/>
        <w:rPr/>
      </w:pPr>
      <w:r>
        <w:rPr/>
        <w:t xml:space="preserve">Señor presidente;  señor director general;  excelencias; señoras y señores:    1. Me alegra daros la bienvenida a vosotros, distinguidos participantes en la 32ª Conferencia de la Organización de las Naciones Unidas para la alimentación y la agricultura. Saludo cordialmente al honorable Jim Sutton, ministro de Agricultura de Nueva Zelanda, que preside esta sesión, y al director general, señor Jacques Diouf. Nuestro encuentro me permite expresar el aprecio de la Iglesia católica por  el importante servicio que la FAO presta a la humanidad.   Hoy este servicio es más urgente que nunca. El hambre y la desnutrición, agravadas por la creciente pobreza, representan una grave amenaza para la coexistencia pacífica de los pueblos y las naciones. Con sus esfuerzos por combatir la inseguridad alimentaria que afecta a vastas áreas de nuestro mundo, la FAO da una significativa contribución al progreso de la paz mundial.   2. Dada esta estrecha relación entre hambre y paz, es evidente que las decisiones y las estrategias económicas y políticas deben guiarse cada vez más por un compromiso en favor de la solidaridad global y del respeto de los derechos humanos fundamentales, incluido el derecho a una alimentación adecuada. La dignidad humana misma corre peligro cuando un estrecho pragmatismo, separado de las exigencias objetivas de la ley moral, lleva a decisiones que benefician a unos pocos afortunados, ignorando los sufrimientos de amplios sectores de la familia humana. Al mismo tiempo, en conformidad con el principio de subsidiariedad, personas y grupos sociales, asociaciones civiles y confesiones religiosas, gobiernos e instituciones internacionales, están llamados, según sus competencias específicas y sus recursos, a participar en este compromiso de solidaridad promoviendo el bien común de la humanidad.   3. Así pues, espero que el esfuerzo de la FAO por establecer una Alianza internacional contra el hambre dé frutos en opciones prácticas y en decisiones políticas fundadas en la convicción de que la humanidad es una sola familia. Como en toda familia, hay que preocuparse sobre todo por los desfavorecidos y necesitados. El mundo no puede permanecer sordo a la súplica de quienes piden el alimento que necesitan para sobrevivir.   4. Con esta convicción, expreso mis mejores deseos y mi oración para que esta Conferencia ayude a la FAO a proseguir cada vez con mayor éxito sus nobles propósitos y objetivos. Sobre todos vosotros invoco de corazón las bendiciones divinas de sabiduría, perseverancia y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OCASIÓN DEL "HOLODOMOR",  LA GRAN CARESTÍA QUE SUFRIÓ UCRANIA </w:t>
      </w:r>
    </w:p>
    <w:p>
      <w:pPr>
        <w:pStyle w:val="Normal"/>
        <w:rPr/>
      </w:pPr>
      <w:r>
        <w:rPr/>
        <w:t xml:space="preserve">. </w:t>
      </w:r>
    </w:p>
    <w:p>
      <w:pPr>
        <w:pStyle w:val="Normal"/>
        <w:rPr/>
      </w:pPr>
      <w:r>
        <w:rPr/>
        <w:t>A los venerados hermanos  Cardenal LUBOMYR HUSAR  Arzobispo mayor de Lvov de los ucranios  Cardenal MARIAN JAWORSKI  Arzobispo de Lvov de los latinos   1. El recuerdo de los acontecimientos dramáticos de un pueblo, además de ser en sí mismo justo, resulta muy útil para suscitar en las nuevas generaciones el compromiso de ser, en toda circunstancia, centinelas vigilantes del respeto de la dignidad de todo hombre. Asimismo, la oración de sufragio que brota de ese recuerdo es para los creyentes bálsamo que alivia el dolor y súplica eficaz al Dios de los vivos, para que conceda el descanso eterno a cuantos fueron injustamente privados del bien de la existencia. Por último, la debida memoria del pasado adquiere un valor que supera las fronteras de una nación, alcanzando a los demás pueblos que fueron víctimas de acontecimientos igualmente funestos y pueden encontrar consuelo al compartirla.   Estos son los sentimientos que me inspira el 70° aniversario de los tristes sucesos del holodomor:  millones de personas sufrieron una muerte atroz por la nefasta eficacia de una ideología que, a lo largo de todo el siglo XX, causó sufrimientos y lutos en muchas partes del mundo. Por esta razón, venerados hermanos, quiero hacerme presente espiritualmente en las celebraciones que tendrán lugar en recuerdo de las innumerables víctimas de la gran carestía provocada en Ucrania durante el régimen comunista. Se trató de un proyecto inhumano que llevaron a cabo con fría determinación quienes ejercían el poder en aquella época.   2. Al evocar aquellos tristes acontecimientos, os pido a vosotros, venerados hermanos, que transmitáis mi saludo solidario y la seguridad de mi oración a las autoridades del país y a vuestros compatriotas, tan queridos para mí. Las celebraciones previstas, destinadas a fortalecer el justo amor a la patria en recuerdo del sacrificio de sus hijos, no se dirigen contra otras naciones; más bien, quieren reavivar en el corazón de cada uno el sentido de la dignidad de toda persona, independientemente del pueblo al que pertenezca.   Vuelven a la mente las fuertes palabras de mi predecesor el Papa Pío XI, de venerada memoria, el cual, refiriéndose a las políticas de los gobernantes soviéticos de aquel tiempo, distinguía netamente entre gobernantes y súbditos y, mientras exculpaba a estos últimos, denunciaba abiertamente las responsabilidades del sistema "que desconocía el auténtico origen de la naturaleza y del fin del Estado, y que negaba los derechos de la persona humana, de su dignidad y libertad" (carta encíclica Divini Redemptoris, 18 de marzo de 1937, II:  AAS 29 [1937] 77).   ¿Cómo no pensar, a este propósito, en la destrucción de tantas familias, en el dolor de los innumerables huérfanos, en la ruina de toda la sociedad? A la vez que me siento cercano a cuantos han sufrido las consecuencias del triste drama de 1933, deseo reafirmar la necesidad de hacer memoria de aquellos hechos, para poder repetir juntos, una vez más:  ¡Nunca jamás! La conciencia de las aberraciones del pasado se traduce en un constante estímulo a construir un futuro más a la medida del hombre, contrastando toda ideología que profane la vida, la dignidad y las justas aspiraciones de la persona.   3. La experiencia de aquella tragedia debe impulsar hoy el sentir y el obrar del pueblo ucraniano hacia perspectivas de concordia y cooperación. Por desgracia, la ideología comunista contribuyó a profundizar las divisiones también en el ámbito de la vida social y religiosa. Es preciso comprometerse en favor de una pacificación sincera y efectiva:  de este modo puede honrarse adecuadamente a las víctimas pertenecientes a la entera familia ucraniana.   El sentimiento del sufragio cristiano por cuantos murieron a causa de un insensato proyecto homicida debe ir acompañado por la voluntad de edificar una sociedad donde el bien común, la ley natural, la justicia para todos y el derecho de gentes sean guías constantes para una eficaz renovación de los corazones y de las mentes de cuantos se enorgullecen de pertenecer al pueblo ucraniano. Así, la memoria de los acontecimientos pasados se convertirá en fuente de inspiración para la generación presente y para las futuras.   4. Durante el inolvidable viaje que realicé a vuestra patria hace dos años, aludiendo al luctuoso período vivido por Ucrania setenta años antes, recordé "los años terribles de la dictadura soviética y la durísima carestía de los primeros años de la década de 1930, cuando vuestro país, "granero de Europa", ya no logró alimentar a sus propios hijos, que murieron a millones" (Discurso a los representantes de la política, la cultura, la ciencia y la empresa en el Palacio presidencial , 23 de junio de 2001, n. 3:  L'Osservatore Romano, edición en lengua española, 29 de junio de 2001, p. 10).   Es de esperar que, con la ayuda de la gracia de Dios, las lecciones de la historia ayuden a encontrar sólidos motivos de entendimiento, con vistas a una cooperación constructiva, para edificar juntos un país  que  se desarrolle de manera armoniosa y pacífica en todos los niveles.   Alcanzar este noble objetivo depende, en primer lugar, de los ucranios, a los que se ha encomendado la custodia de la herencia cristiana oriental y occidental, y la responsabilidad de hacer que llegue a una síntesis original de cultura y de civilización. En esto estriba la contribución específica que Ucrania está llamada a dar a la edificación de la "casa común europea", en la que cada pueblo pueda encontrar una conveniente acogida, en el respeto de los valores de su identidad.   5. Venerados hermanos, en esta circunstancia tan solemne, ¿cómo no ir con el pensamiento a la siembra evangélica realizada por san Cirilo y san Metodio? ¿Cómo no pensar de nuevo con gratitud en el testimonio de san Vladimiro y de su madre santa Olga, por medio de los cuales Dios donó a vuestro pueblo la gracia del bautismo y de la vida nueva en Cristo? Con el corazón iluminado por el Evangelio se puede comprender mejor cómo se debe amar a la patria para contribuir eficazmente a su progreso por el camino de la cultura y de la civilización. La pertenencia a una estirpe debe ir acompañada por el compromiso de un generoso y gratuito intercambio de los dones recibidos en herencia por las generaciones precedentes, para edificar una sociedad abierta al encuentro con otros pueblos y otras tradiciones.   A la vez que deseo que el pueblo ucraniano mire los acontecimientos de la historia con ojos reconciliados, encomiendo a cuantos aún sufren las consecuencias de aquellos tristes sucesos a las consolaciones interiores de la santísima Virgen Madre de Dios. Avalo estos sentimientos con una especial bendición apostólica, que os imparto a vosotros, venerados hermanos, y a cuantos están encomendados a vuestra solicitud pastoral, invocando sobre todos abundantes efusiones de favores celestiales.   Vaticano, 23 de noviembre de 2003, solemnidad de nuestro Señor Jesucristo, Rey del univers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L COMITÉ QUE PREPARÓ SU VISTA A BOSNIA Y HERZEGOVINA  Jueves 4 de diciembre de 2003</w:t>
      </w:r>
    </w:p>
    <w:p>
      <w:pPr>
        <w:pStyle w:val="Normal"/>
        <w:rPr/>
      </w:pPr>
      <w:r>
        <w:rPr/>
        <w:t xml:space="preserve"> </w:t>
      </w:r>
    </w:p>
    <w:p>
      <w:pPr>
        <w:pStyle w:val="Normal"/>
        <w:rPr/>
      </w:pPr>
      <w:r>
        <w:rPr/>
        <w:t>Amadísimos hermanos y hermanas:    1. Os acojo con alegría, y os dirijo mi cordial saludo a cada uno de vosotros, que habéis venido a Roma para devolverme la visita pastoral que realicé a Banja Luka el pasado 22 de junio. Con el corazón lleno de gratitud por la cordial acogida que me dispensasteis entonces, os doy a cada uno mi bienvenida.   Saludo, ante todo, al obispo de Banja Luka, monseñor Franjo Komarica, y le agradezco las amables palabras que, también en calidad de presidente de la Conferencia episcopal de Bosnia y Herzegovina, me ha dirigido en nombre de todos los presentes. Dirijo también un saludo fraterno al estimado y querido cardenal Vinko Puljic, arzobispo de Vrhbosna, así como al auxiliar, monseñor Pero Sudar, y al querido y celoso obispo de Mostar-Duvno y administrador apostólico de Trebinja-Mrkan, que no ha podido participar en este encuentro. Mi deferente saludo va, asimismo, al presidente de la Presidencia de Bosnia y Herzegovina, señor Dragan Covic, y a los demás miembros de la Presidencia, así como a los señores ministros presentes y a todas las autoridades civiles del país, a las que agradezco el empeño que pusieron para el éxito de mi visita pastoral.   2. En Banja Luka tuve la gran alegría de proclamar beato a un joven originario de esa ciudad, Iván Merz. Que su luminoso ejemplo de santidad estimule a los laicos católicos a comprometerse a testimoniar el Evangelio, criterio y orientación fundamental de los cristianos de todos los tiempos.  Este joven, como escribieron los obispos de vuestra tierra, "tiene en verdad mucho que decir y testimoniar" (Carta pastoral de los obispos) a toda persona de buena voluntad. Quizá la enseñanza más profunda es la que se lee en su Diario, el 5 de febrero de 1918, cuando Europa estaba en plena guerra y él se encontraba en el frente:  "¡Jamás olvidar a Dios! ¡Desear siempre unirse a él!".   3. Estas palabras revisten un significado particular para vuestro país, mientras trata de superar muchos sufrimientos, que son consecuencia de un régimen opresivo y de una larga guerra. Podrá superar esta difícil situación gracias a la realización de instituciones democráticas a nivel político y administrativo. En cualquier caso, será más necesario que cada uno cultive una auténtica renovación espiritual, mediante la cual se abra al perdón, a la reconciliación y al respeto recíproco de la identidad cultural y religiosa.   Estos son los caminos que conducen a la creación de una sociedad próspera y serena, libre y solidaria; este es el camino que hace posible la tan anhelada vuelta de los prófugos y de los exiliados a sus ciudades nativas, en un clima de seguridad y de plena libertad.   4. Es grande el desafío que debéis afrontar:  "¡Jamás olvidar a Dios!". Os aseguro el  apoyo de mi oración, y deseo animaros a seguir adelante con confianza.   Sobre vosotros y sobre vuestra querida patria descienda la bendición de Dios.   ¡Alabados sean Jesús y Marí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PAPA JUAN PABLO II  A LOS MIEMBROS DEL SÍNODO DE LA IGLESIA CALDEA   Miércoles 3 de diciembre de 2003 </w:t>
      </w:r>
    </w:p>
    <w:p>
      <w:pPr>
        <w:pStyle w:val="Normal"/>
        <w:rPr/>
      </w:pPr>
      <w:r>
        <w:rPr/>
        <w:t xml:space="preserve"> </w:t>
      </w:r>
    </w:p>
    <w:p>
      <w:pPr>
        <w:pStyle w:val="Normal"/>
        <w:rPr/>
      </w:pPr>
      <w:r>
        <w:rPr/>
        <w:t xml:space="preserve">Beatitudes;  queridos hermanos en el episcopado;  pastores e hijos de la venerada Iglesia caldea:    1. "A vosotros gracia y paz, de parte de Dios nuestro Padre y del Señor Jesucristo" (Rm 1, 7). Os acojo con gran afecto al concluir el Sínodo extraordinario de vuestra Iglesia, que ha procedido a la elección del nuevo patriarca de Babilonia de los caldeos, "cabeza y padre" de vuestra Iglesia, sucesor del recordado patriarca Raphael I Bidawid.   A usted, querido Emmanuel III Delly, le saludo cordialmente, a la vez que invoco sobre usted una abundante efusión de dones espirituales.   Saludo al cardenal prefecto de la Congregación para las Iglesias orientales, al que he encomendado la presidencia de los trabajos sinodales. Le agradezco su obra y las amables palabras que acaba de pronunciar.   Os saludo a todos vosotros, venerados hermanos, que habéis venido a San Pedro para realizar el acto más alto de la responsabilidad sinodal. Os pido que llevéis a las comunidades de las que sois pastores mi saludo afectuoso y la seguridad de mi oración. El Papa está cerca de todos los iraquíes y conoce sus aspiraciones a la paz, a la seguridad y a la libertad.   2. Beatitud, usted ha solicitado la communio ecclesiastica. De buen grado accedo a su petición. Desde esta perspectiva, he encargado al cardenal Moussa I Daoud que la confirme, según la praxis, en la concelebración eucarística que tendrá lugar en la basílica de San Pedro. La comunión con el Obispo de Roma, Sucesor de Pedro, principio y fundamento visible de la unidad en la fe y en la caridad, hace que las Iglesias particulares vivan y actúen en el misterio de la Iglesia una, santa, católica y apostólica.   La Iglesia caldea se siente orgullosa de testimoniar a Cristo en la tierra de la que partió "Abraham, nuestro padre en la fe", y de remontar sus orígenes apostólicos a la predicación de "Tomás, uno de los Doce". Participando en la única savia vital que mana de Cristo, debe seguir floreciendo, fiel a su identidad, dando abundantes frutos para el bien de todo el cuerpo eclesial.   3. Venerados hermanos, desarrollad cada vez más la unánime armonía que se ha manifestado en este Sínodo. En efecto, la unidad de propósitos permitirá el pleno desarrollo de la vida eclesial.  La concordia resulta muy necesaria si miramos a vuestra tierra, que hoy necesita más que nunca la verdadera paz y la tranquilidad en el orden. Esforzaos por "unir las fuerzas" de todos los creyentes en un diálogo respetuoso, que favorezca en todos los niveles la edificación de una sociedad estable y libre.   Al mismo tiempo que invoco la intercesión de la santa Madre de Dios, que dio al mundo al Príncipe de la paz, os imparto la bendición apostólica, que de corazón extiendo a todos los hijos e hijas de la amada Iglesia calde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OCASIÓN DEL PRIMER ANIVERSARIO  DE SU VISITA AL PARLAMENTO ITALIANO </w:t>
      </w:r>
    </w:p>
    <w:p>
      <w:pPr>
        <w:pStyle w:val="Normal"/>
        <w:rPr/>
      </w:pPr>
      <w:r>
        <w:rPr/>
        <w:t xml:space="preserve">  </w:t>
      </w:r>
    </w:p>
    <w:p>
      <w:pPr>
        <w:pStyle w:val="Normal"/>
        <w:rPr/>
      </w:pPr>
      <w:r>
        <w:rPr/>
        <w:t xml:space="preserve">Honorable señor  PIER FERDINANDO CASINI  Presidente de la Cámara de diputados   1. Con gran cortesía ha querido informarme de que, a un año de mi visita al Parlamento italiano, la Cámara de diputados quiere conmemorar dicho acontecimiento con una iniciativa especial. Me alegra, señor presidente, enviarle para la circunstancia un deferente saludo a usted y a sus honorables colegas, a quienes renuevo la expresión de mi más profunda gratitud por la amistosa acogida que me dispensaron entonces.   Perdura en mí el recuerdo de aquel día, en el que por primera vez la sala del palacio Montecitorio acogió entre sus paredes a un Sucesor del apóstol san Pedro, durante una sesión especial conjunta de todos los senadores y diputados de la República, y con la participación del presidente del Consejo de ministros, de los miembros del Gobierno y de los más altos cargos del Estado, comenzando por el presidente de la República. Recuerdo con emoción la sincera atención que dedicaron a mi persona, y aún hoy me conforta la demostración de unánime adhesión que dieron a mis palabras. Creo que aquella rápida pero intensa manifestación ha constituido una piedra miliar en la historia de las relaciones entre Italia y la Santa Sede. Ojalá que la celebración, con que esa insigne asamblea quiere conmemorar dicho aniversario, contribuya también a mantener vivo el espíritu de aquel encuentro.   2. En el último siglo Italia ha cambiado profundamente desde el punto de vista social. Ahora está afrontando los desafíos del tercer milenio con una renovada conciencia de su misión en el contexto europeo y mundial, marcado también por transformaciones rápidas y, a veces, sustanciales. La visita del Obispo de Roma al Parlamento italiano mostró, de modo muy simbólico, el papel determinante que el cristianismo ha desempeñado y desempeña aún en la historia y en la vida de la nación. El Evangelio -anuncio de fe, de esperanza y de amor- ha sido a lo largo de los siglos savia vital para el pueblo italiano, animando de muchos modos su búsqueda del bien, de la verdad y de la belleza. No se puede dejar de reconocer que, a pesar de los límites y los errores de los hombres, la Iglesia ha sido levadura de civilización y de progreso para las personas, las familias, las comunidades y el país entero. La misma Constitución republicana, en sus principios fundamentales, refleja de modo elocuente y siempre válido la verdad evangélica sobre el hombre y la sociedad.   Los italianos, a cualquier parte del planeta donde hayan emigrado, junto con sus reconocidas cualidades humanas y profesionales, han llevado el testimonio de la fe cristiana heredada de los padres en su tierra natal. La Iglesia, por su parte, jamás ha dejado de cultivar estas profundas raíces con su obra de evangelización, expresada mediante múltiples actividades pastorales.   3. Ojalá que también las nuevas generaciones hagan suyo y testimonien este patrimonio espiritual. Es una riqueza humana y religiosa que hay que salvaguardar, porque representa un bien precioso para toda la comunidad civil. Estoy seguro de que la fecunda cooperación existente entre la Santa Sede y la República italiana ayudará a la realización de esta ardua tarea. Por este nobilísimo fin elevo a Dios una especial oración, que encomiendo a la intercesión materna de María, venerada en todos los lugares de esta amada tierra italiana.   Con estos sentimientos, a la vez que le dirijo nuevamente mi deferente saludo a usted, señor presidente, y a los honorables diputados, de buen grado invoco sobre todo el Parlamento y sobre cuantos participan en esa significativa manifestación, la abundancia de las bendiciones celestiales.   Vaticano, 26 de noviem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 SU SANTIDAD JUAN PABLO II  A LA CONFERENCIA DE ORGANIZACIONES  INTERNACIONALES CATÓLICAS </w:t>
      </w:r>
    </w:p>
    <w:p>
      <w:pPr>
        <w:pStyle w:val="Normal"/>
        <w:rPr/>
      </w:pPr>
      <w:r>
        <w:rPr/>
        <w:t xml:space="preserve"> </w:t>
      </w:r>
    </w:p>
    <w:p>
      <w:pPr>
        <w:pStyle w:val="Normal"/>
        <w:rPr/>
      </w:pPr>
      <w:r>
        <w:rPr/>
        <w:t xml:space="preserve">Profesor ERNEST KÖNIG  Presidente de la  Conferencia de organizaciones  internacionales católicas   Por medio de esta carta le envío mi cordial saludo a usted y a los participantes en la asamblea general de la Conferencia de Organizaciones internacionales católicas, celebrada en Roma del 30 de noviembre al 6 de diciembre de 2003.  Confío en que el tema elegido para vuestra asamblea:  "Hacer que la sociedad humana sea más humana, llevando con los valores evangélicos de la violencia a la compasión", estimulará un debate muy provechoso sobre cómo las Organizaciones internacionales católicas pueden desempeñar un papel cada vez más activo en la construcción de una auténtica cultura de la paz en todo el mundo. Un aspecto importante de esa tarea consiste en acrecentar la conciencia de que los derechos humanos van acompañados necesariamente por los correspondientes deberes humanos (cf. Mensaje para la Jornada mundial de la paz de 2003 , n. 5). De hecho, el Evangelio enseña claramente que tenemos una responsabilidad inequívoca ante los demás, en primer lugar ante Dios y ante nuestro prójimo (cf. Mc 12, 29-33). Cuanto más crezca esta conciencia, y cuanto más reconozca y acepte la gente en todo el mundo sus obligaciones con respecto a los demás, tanto más se contribuirá a la causa de la armonía entre los pueblos. Este es el fundamento seguro sobre el que puede construirse una paz verdadera y duradera.   Durante vuestra asamblea, tendréis también la oportunidad de reflexionar sobre vuestra misión como Organizaciones internacionales católicas dentro de la familia más amplia de las asociaciones católicas. En este contexto, aliento a cada una de vuestras instituciones a revisar sus estatutos a la luz del Código de derecho canónico, haciendo todas las enmiendas que sean necesarias para asegurar que predomine siempre entre vuestros miembros un verdadero espíritu de servicio a la Iglesia universal. Porque "la espiritualidad de comunión da un alma a la estructura institucional, con una llamada a la confianza y a la apertura que responde plenamente a la dignidad y responsabilidad de cada miembro del pueblo de Dios" (Novo millennio ineunte , 45).   Pidiendo a Dios todopoderoso, "el cual desde las condiciones de opresión y conflicto nos llama a la libertad y la cooperación para bien de todos" (Mensaje para la Jornada mundial de la paz de 2003 , n. 10), que envíe sobre vosotros la luz de su Espíritu, imparto cordialmente mi bendición apostólica como prenda de gracia y fuerza en nuestro Señor Jesucristo.   Vaticano, 28 de noviembre de 200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LOCUCIÓN DEL SANTO PADRE JUAN PABLO II  A LOS PARTICIPANTES EN UN COLOQUIO ORGANIZADO POR EL CONSEJO PONTIFICIO PARA EL DIÁLOGO INTERRELIGIOSO  Martes 2 de diciembre de 2003  </w:t>
      </w:r>
    </w:p>
    <w:p>
      <w:pPr>
        <w:pStyle w:val="Normal"/>
        <w:rPr/>
      </w:pPr>
      <w:r>
        <w:rPr/>
        <w:t xml:space="preserve"> </w:t>
      </w:r>
    </w:p>
    <w:p>
      <w:pPr>
        <w:pStyle w:val="Normal"/>
        <w:rPr/>
      </w:pPr>
      <w:r>
        <w:rPr/>
        <w:t>Queridos amigos:    Me alegra daros la bienvenida a los participantes en el coloquio sobre "verdad, justicia, amor y libertad:  pilares de paz". De modo particular, saludo al secretario del Consejo pontificio para el diálogo interreligioso, arzobispo Pier Luigi Celata, y al jefe de la Organización para la cultura islámica y las comunicaciones de Teherán, ayatolá Mahmoud Mohammadi Araqi. Doy las gracias a ambas instituciones por haber patrocinado este acontecimiento, que es el cuarto coloquio organizado por ellas.   Hoy es particularmente urgente la necesidad de diálogo, comprensión y cooperación entre las grandes religiones del mundo, en especial entre el cristianismo y el islam. De hecho, la religión está llamada a construir puentes entre las personas, los pueblos y las culturas, a ser signo de esperanza para la humanidad.   Os exhorto a vosotros, y a todos los hombres y mujeres de buena voluntad, a unir vuestras voces a la mía para repetir que el santo nombre de Dios jamás debe usarse para incitar a la violencia o al terrorismo, para fomentar el odio o la exclusión. Confío en que vuestro diálogo continuo y vuestra cooperación, de los cuales este coloquio es un ejemplo elocuente, ayude mucho a los cristianos y a los musulmanes a ser instrumentos cada vez más eficaces de paz en nuestro mundo. Que Dios todopoderoso bendiga vuestros esfuerzos y conceda a toda la humanidad la valentía y la fuerza para abrazar la verdad, la justicia, el amor y la libertad como verdaderos pilares de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L PONTIFICIO SEMINARIO FRANCÉS  Lunes 1 de diciembre de 2003</w:t>
      </w:r>
    </w:p>
    <w:p>
      <w:pPr>
        <w:pStyle w:val="Normal"/>
        <w:rPr/>
      </w:pPr>
      <w:r>
        <w:rPr/>
        <w:t xml:space="preserve"> </w:t>
      </w:r>
    </w:p>
    <w:p>
      <w:pPr>
        <w:pStyle w:val="Normal"/>
        <w:rPr/>
      </w:pPr>
      <w:r>
        <w:rPr/>
        <w:t>Señores cardenales;  querido superior;  amados hermanos en el sacerdocio;  queridos seminaristas;  queridos amigos:    Me alegra acogeros en este momento en que vuestro seminario celebra su 150° aniversario. Saludo en particular a los dos cardenales presentes, que han salido de vuestra casa. La formación de los futuros sacerdotes es una tarea fundamental en la Iglesia, y requiere la atención de los obispos, que son sus primeros responsables, pues a ellos corresponde llamar a las órdenes sagradas, después del discernimiento con los sacerdotes designados para ello. Aprovechad esta etapa para dejaros guiar por el Señor, con gran docilidad al Espíritu y con profunda obediencia a la Iglesia y a sus pastores. Vuestra formación integral es una maduración humana, espiritual, moral e intelectual, que implica realizar la verdad a lo largo de su camino, a la luz de Cristo y en el contacto con las realidades pastorales, aceptando con confianza la ayuda de los formadores en el seno de una comunidad. Tenéis también la gran posibilidad de ser un lugar de acogida fraterna para los sacerdotes franceses que viven en Roma y para los sacerdotes que están de paso, haciendo así una experiencia formadora del presbiterio. Saludo, por último, al personal laico encargado del funcionamiento del seminario.   Encomendándoos a la Inmaculada, Tutela Domus, os imparto a todos con afecto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PAPA JUAN PABLO II  A LOS PARTICIPANTES EN UN ENCUENTRO DEL SERVICIO MISIONERO JUVENIL (SERMIG)  Sábado 31 de enero de 2004</w:t>
      </w:r>
    </w:p>
    <w:p>
      <w:pPr>
        <w:pStyle w:val="Normal"/>
        <w:rPr/>
      </w:pPr>
      <w:r>
        <w:rPr/>
        <w:t xml:space="preserve"> </w:t>
      </w:r>
    </w:p>
    <w:p>
      <w:pPr>
        <w:pStyle w:val="Normal"/>
        <w:rPr/>
      </w:pPr>
      <w:r>
        <w:rPr/>
        <w:t xml:space="preserve">Queridos amigos del SERMIG, Arsenal de la paz:    1. Una vez más me encuentro con vosotros con alegría, y os saludo a todos con afecto. Vuestra presencia numerosa -veo, en particular, a muchísimos jóvenes- constituye un signo elocuente de la vitalidad de vuestra Fraternidad, así como de su deseo de trabajar al servicio de la paz. Arsenal de la paz:  se llama precisamente así la que, en cierto modo, podría definirse como vuestra casa, el taller de vuestros proyectos y vuestras actividades. Queréis ser mensajeros, testigos y apóstoles incansables de la paz. ¡Gracias por vuestro entusiasmo juvenil! ¡Gracias por la esperanza que representáis para la Iglesia y para el mundo!   2. Dirijo un saludo cordial al señor Ernesto Olivero, que hace cuarenta años fundó vuestra benemérita asociación. Le agradezco las amables palabras con las que se ha hecho intérprete de los sentimientos comunes, explicándome el significado de esta manifestación. Saludo al presidente y a los actores del teatro Stabile de Turín, a la orquesta y al coro "Voces de la esperanza" del Arsenal de la paz, que han realizado una interesante representación artística y musical. Saludo a las autoridades y a los que han querido participar en esta significativa cita. A través de vosotros, queridos hermanos y hermanas del SERMIG, me complace enviar mi saludo a los numerosos muchachos y muchachas que, en diversas naciones, se esfuerzan por poner las bases para una "Tierra amiga", donde nadie se sienta extranjero y todos estén unidos al servicio de la justicia y de la paz.   3. El tema del encuentro de hoy -"La paz triunfará si dialogamos"- pone de relieve la estrecha relación que existe entre el respeto a los demás, el diálogo y la paz.   En nuestra época, caracterizada por una amplia red de intercambios entre diversas culturas y religiones, es preciso promover y facilitar la acogida y la comprensión recíproca entre las personas y los pueblos. Vuestra Fraternidad se dedica a esta misión y da una contribución, apreciada por muchos, a la causa de la paz. A este propósito, me complace también la institución de la "Universidad del diálogo", que quiere dar voz a jóvenes de todas las naciones, culturas y religiones, para construir un mundo en el que todos sean miembros de la única familia humana con pleno derecho. Este diálogo debe abarcar todos los ámbitos de la vida social, económica y religiosa.   4. En el Mensaje para la reciente Jornada mundial de la paz recordé que educar para la paz constituye un compromiso siempre actual, una urgencia de nuestro tiempo. Ante el aumento de la violencia, la difusión de una mentalidad hedonista y consumista, el crecimiento de la desconfianza y del miedo, debemos reafirmar con vigor que la paz es posible y que, si es posible, es también un deber. Esta convicción os ha guiado durante los cuatro decenios de vuestra historia. Queridos hermanos, continuad en esta misma dirección. Que os acompañe la Virgen Madre de Cristo; os protejan san Francisco, al que vuestra Fraternidad está vinculada, y el santo turinés Juan Bosco, cuya fiesta celebramos hoy, así como todos vuestros santos protectores. El Papa os quiere y os asegura su oración, bendiciendo a cada uno de vosotros y vuestras múltiples iniciativas apostólicas y misioner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PAPA JUAN PABLO II  A LOS PARTICIPANTES EN EL CONGRESO INTERNACIONAL  SOBRE "REGULACIÓN NATURAL DE LA FERTILIDAD  Y CULTURA DE LA VIDA"</w:t>
      </w:r>
    </w:p>
    <w:p>
      <w:pPr>
        <w:pStyle w:val="Normal"/>
        <w:rPr/>
      </w:pPr>
      <w:r>
        <w:rPr/>
        <w:t xml:space="preserve"> </w:t>
      </w:r>
    </w:p>
    <w:p>
      <w:pPr>
        <w:pStyle w:val="Normal"/>
        <w:rPr/>
      </w:pPr>
      <w:r>
        <w:rPr/>
        <w:t xml:space="preserve">Ilustres señores y amables señoras:    1. Me alegra enviar mi cordial saludo a todos vosotros, participantes en el Congreso internacional sobre "Regulación natural de la fertilidad y cultura de la vida", que se celebra en Roma durante estos días. Saludo con afecto a todos y cada uno. Expreso mi vivo aprecio a los que han colaborado en la realización de esta iniciativa:  en primer lugar, al Centro de estudios para la regulación natural de la fertilidad, a las Facultades de medicina y cirugía de las diversas universidades romanas, al Ministerio italiano de sanidad, al Instituto italiano de medicina social y a la Oficina de pastoral universitaria del Vicariato de Roma.   Este encuentro afronta temas actuales, muy interesantes para el desarrollo de las relaciones entre la ciencia y la ética. El Magisterio de la Iglesia ha acompañado con gran solicitud el desarrollo de la que podríamos llamar "cultura de la procreación responsable" y ha fomentado el conocimiento y la difusión de los métodos llamados "naturales" de regulación de la fertilidad. En diversas ocasiones mis venerados predecesores, desde Pío XII hasta Pablo VI, impulsaron la investigación en ese ámbito, precisamente con el fin de ofrecer bases científicas cada vez más sólidas a una regulación de los nacimientos que respete la persona y el plan de Dios sobre el matrimonio y sobre la procreación. En estos años, gracias a la contribución de innumerables matrimonios cristianos en muchas partes del mundo, los métodos naturales han entrado en la experiencia y en la reflexión de los grupos, de los movimientos familiares y de las asociaciones eclesiales.   2. Hoy asistimos a la consolidación de una mentalidad que, por un lado, parece atemorizada ante la responsabilidad de la procreación y, por otro, en cierto sentido quisiera dominar y manipular la vida. Por tanto, urge insistir en una acción cultural que ayude a superar, en este ámbito, tópicos y mistificaciones, con mucha frecuencia amplificados por cierto tipo de propaganda. Al mismo tiempo, es preciso llevar a cabo una obra educativa y formativa capilar con respecto a los cónyuges, los novios y los jóvenes en general, así como con respecto a los agentes sociales y pastorales, para explicar adecuadamente todos los aspectos de la regulación natural de la fertilidad en sus fundamentos y en sus motivaciones, al igual que en sus consecuencias prácticas.   Los centros de estudio y enseñanza de tales métodos prestarán una gran ayuda a la maternidad y a la paternidad responsables, esmerándose por lograr que a cada persona, comenzando por el hijo, se la reconozca y respete por sí misma, y que cada elección esté animada e inspirada por el criterio de la entrega sincera de sí.   Es evidente que, cuando se habla de regulación "natural", no se refiere sólo al respeto del ritmo biológico. Mucho más precisamente, se trata de responder a la verdad de la persona en su íntima unidad de espíritu, psique y cuerpo, unidad que nunca se puede reducir sólo a un conjunto de mecanismos biológicos. Únicamente en el contexto del amor recíproco, total y sin reservas, de los cónyuges se puede vivir con toda su dignidad el acontecimiento de la generación, al que está vinculado el futuro mismo de la humanidad. Precisamente por eso, no sólo los médicos y los investigadores están llamados a dar su contribución responsable a ese acontecimiento fundamental, sino también los agentes pastorales y las autoridades políticas, en sus respectivos ámbitos de competencia.   3. El hecho de que el Congreso haya sido organizado por algunas Facultades de medicina me brinda la oportunidad de subrayar, de modo especial, el papel que desempeñan los médicos en este campo tan delicado. Quisiera renovar aquí la expresión de la estima que la Iglesia siente desde siempre por todos los que en el mundo de la salud se esmeran por ser coherentes con su vocación de servidores de la vida. Pienso, en particular, en los hombres y mujeres de ciencia que, iluminados por la fe, se dedican a la investigación y difusión de los métodos naturales de regulación de la fertilidad, promoviendo al mismo tiempo una educación en los valores morales que implica el recurso a esos métodos. El papel y la responsabilidad de las universidades resultan decisivos para la promoción de programas de investigación en este campo, así como para la formación de futuros profesionales capaces de ayudar a los jóvenes y a los matrimonios a tomar decisiones cada vez más conscientes y responsables.   Deseo que el actual encuentro marque una nueva etapa en este camino, contribuyendo a profundizar de modo completo en ese tema en sus diversos aspectos científicos, culturales, psicosociales y formativos. Sin duda brindará la oportunidad de una actualización en lo relativo al estado de la enseñanza de los métodos naturales a nivel mundial, especialmente en las Facultades europeas de medicina.   Asegurando a cada uno de los participantes en el Congreso mi cercanía espiritual, les deseo pleno éxito en esas intensas jornadas de estudio. Con estos sentimientos, a la vez que invoco sobre los trabajos la asistencia especial de María santísima, de buen grado envío a todos una especial bendición apostólica.   Vaticano, 28 de ener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L QUINTO GRUPO DE OBISPOS DE FRANCIA  EN VISITA "AD LIMINA"  Viernes 30 de enero de 2004</w:t>
      </w:r>
    </w:p>
    <w:p>
      <w:pPr>
        <w:pStyle w:val="Normal"/>
        <w:rPr/>
      </w:pPr>
      <w:r>
        <w:rPr/>
        <w:t xml:space="preserve"> </w:t>
      </w:r>
    </w:p>
    <w:p>
      <w:pPr>
        <w:pStyle w:val="Normal"/>
        <w:rPr/>
      </w:pPr>
      <w:r>
        <w:rPr/>
        <w:t>Queridos hermanos en el episcopado:    1. Al final de este tiempo de gracia en vuestro ministerio episcopal, que es la visita ad limina, os acojo con alegría a vosotros, que tenéis la responsabilidad pastoral de la Iglesia católica en las provincias eclesiásticas de Dijon y Tours, y de la prelatura de la Misión de Francia. Recuerdo con afecto a monseñor Michel Coloni, arzobispo de Dijon, que no ha podido estar presente esta mañana. Con vuestra peregrinación a las tumbas de los apóstoles san Pedro y san Pablo, hacéis crecer en vosotros el impulso apostólico que los animaba. Al encontraros con el Obispo de Roma y sus colaboradores, experimentáis la comunión con el Sucesor de Pedro y, mediante ella, con la Iglesia universal. Sostenidos por la oración de los santos que han marcado la historia y la espiritualidad de vuestras regiones, en particular san Martín y la beata Isabel de la Trinidad, guiad cada vez con mayor prudencia pastoral al pueblo de Dios que se os ha confiado a lo largo del camino de la santidad y de la fraternidad. Agradezco a monseñor André Vingt-Trois, arzobispo de Tours, las cordiales palabras de saludo que me ha dirigido, haciéndome partícipe de vuestras esperanzas y preocupaciones. Que las nuevas relaciones entabladas entre las diócesis con ocasión de la reorganización de las provincias eclesiásticas contribuyan a desarrollar vuestros vínculos de unidad, para afrontar juntos los desafíos de la nueva evangelización.   2. Vuestras relaciones quinquenales manifiestan la atención que prestáis a la vocación y a la misión de los laicos en las actuales circunstancias de la vida de la Iglesia. Muchos laicos sirven con generosidad a la Iglesia, aunque su número disminuye constantemente:  las comunidades cristianas envejecen de modo progresivo; las generaciones cuya edad oscila entre 25 y 45 años están poco presentes en las comunidades; la dificultad para asegurar el relevo de los cristianos que desempeñan una función de responsabilidad en la Iglesia ya es muy real. Sin embargo, constatáis signos de esperanza. Entre ellos, la exigencia de laicos que desean adquirir una sólida formación filosófica, teológica, espiritual y pastoral, para servir mejor a la Iglesia y al mundo; la búsqueda de mayor coherencia entre la fe y su expresión en la vida diaria; el deseo de dar un testimonio cristiano arraigado en una vida espiritual auténtica; el redescubrimiento  del gusto por el estudio de la Escritura y  por la meditación de la Palabra; el creciente sentido de la responsabilidad y  del  compromiso  en favor de la justicia y de las obras de solidaridad ante las nuevas situaciones de precariedad.   Invito a todos los pastores a apoyarse en estos deseos del pueblo de Dios para emprender nuevas iniciativas, aunque estas al comienzo sólo impliquen a un pequeño grupo de personas, con la certeza de que los fieles que redescubran a Cristo presentarán de manera creíble el Evangelio a los hombres de nuestro tiempo, invitándolos a unirse a ellos, como hizo el apóstol Felipe con Natanael:  "Ven y lo verás" (Jn 1, 46).   Recordáis los frutos que el gran jubileo de la Encarnación ha dado en las diócesis y en las comunidades parroquiales, exhortando a los cristianos a aprovechar la gracia de su bautismo, punto de partida de la misión propia de todo fiel. Se trata de ""recomenzar desde Cristo" con el impulso de Pentecostés, con entusiasmo renovado. Recomenzar desde él ante todo en el compromiso diario por la santidad, poniéndose en actitud de oración y de escucha de su palabra. Recomenzar desde él para testimoniar el Amor mediante la práctica de la vida cristiana marcada por la comunión, por la caridad y por el testimonio en el mundo" (Homilía durante la misa de clausura del gran jubileo, 6 de enero de 2001, n. 8:  L'Osservatore Romano, edición en lengua española, 12 de enero de 2001, p. 4). Os corresponde a vosotros poner en práctica cada vez más este programa, para que la comunidad cristiana reme mar adentro, aceptando dejarse evangelizar e interrogándose sobre la calidad y la visibilidad de su testimonio.   3. Para adaptar las estructuras pastorales a las exigencias de la misión, la fisonomía de vuestras diócesis se ha modificado profundamente. La perspectiva de la eclesiología de comunión, que tiende a edificar la Iglesia como casa y escuela de comunión, ha orientado, en parte, vuestros proyectos pastorales. La disminución del número de sacerdotes no es la única causa de las "reorganizaciones" pastorales que resultaban necesarias. Al realizarlas, habéis constatado la reducción numérica de las comunidades. En el aspecto positivo, esto ha permitido a algunos laicos participar activamente en el dinamismo de su comunidad, tomando conciencia de las dimensiones profética, real y sacerdotal de su bautismo. Son numerosos los que han aceptado generosamente comprometerse en la vida parroquial para asumir, bajo la responsabilidad del pastor y respetando el ministerio ordenado, el deber de la evangelización, así como el servicio de la oración y de la caridad. Conozco la valentía apostólica que los anima, al  tener  que afrontar la indiferencia y el escepticismo del ambiente. Llevadles el saludo afectuoso del Sucesor de Pedro, que los acompaña con su oración diaria.   Velad para que vivan, en una interacción fecunda, tanto sus compromisos de laicos en el seno de las comunidades cristianas como la dimensión profética de su testimonio en el mundo, recordando que es importante "la evangelización de las culturas, la inserción de la fuerza del Evangelio en la familia, el trabajo, los medios de comunicación social, el deporte y el tiempo libre, así como la animación cristiana del orden social y de la vida pública nacional e internacional" (Pastores gregis , 51). Para que este testimonio sea fecundo, es importante que sea sostenido espiritualmente en las parroquias y en las asociaciones de fieles. Por tanto, todos, en la legítima diversidad de las sensibilidades eclesiales, han de esforzarse siempre por participar plenamente en la vida diocesana y parroquial, y por vivir en comunión con el obispo diocesano. Así se realizará la comunión en torno a los sucesores de los Apóstoles, y los obispos tienen la misión de velar por ella. Os pido que llevéis mi más afectuoso saludo a todos los fieles laicos comprometidos en los movimientos y en los servicios eclesiales, sobre todo a los que trabajan en el campo de la solidaridad y en la promoción de la justicia, manifestando con su presencia en los lugares de división de la sociedad la cercanía y el compromiso de la Iglesia con las personas que sufren enfermedad, exclusión, precariedad o soledad. Coordinando cada vez mejor sus actividades, recuerdan sin cesar a las comunidades cristianas la exigencia común de permanecer activamente presentes junto a todos los hombres que sufren (cf. Christifideles laici , 53).   4. Juntamente con vosotros, doy gracias por los jóvenes y los adultos que descubren o redescubren a Cristo y llaman a la puerta de la Iglesia, porque se han planteado el interrogante de la fe y del sentido de su vida o han encontrado testigos. Velad con esmero por su acompañamiento y su progreso, por una sensibilización cada vez mayor de las comunidades cristianas a la acogida fraterna de los catecúmenos o de los que vuelven a creer, así como por su apoyo después de recibir el bautismo. Para la Iglesia, cuyas tradiciones, experiencia y prácticas deben asimilar, son una invitación estimulante. A través de vosotros, agradezco a los equipos del catecumenado el importante servicio que prestan. Este dinamismo catecumenal, así como las solicitudes presentadas por las personas con ocasión de una etapa importante de su vida familiar -bautismo, matrimonio, exequias-, estimulan a las comunidades cristianas a desarrollar una pastoral de la iniciación cristiana adaptada. La calidad de la acogida y de la fraternidad en la Iglesia es una fuerza evangelizadora para los hombres de hoy. Con este espíritu, es importante que las agrupaciones parroquiales no oscurezcan la visibilidad de la Iglesia en las unidades sociales de base, que son las comunidades, especialmente en zonas rurales, ofreciendo la posibilidad de celebraciones gozosas de la Eucaristía, que edifica a la comunidad y le da el impulso apostólico que necesita.   En las comunidades se cae en la cuenta de que, incluso para los cristianos comprometidos, la misa dominical no ocupa el lugar que le corresponde. Por tanto, los pastores deben recordar con fuerza y claridad a los fieles, especialmente a los que desempeñan responsabilidades en la catequesis, en la pastoral juvenil o en las capellanías, el sentido de la obligación dominical y de la participación en la Eucaristía del domingo, que no puede ser una simple opción entre otras muchas actividades. En efecto, para seguir verdaderamente a Cristo, para evangelizar, para ser servidores del Señor, es preciso que cada uno viva de manera coherente y responsable, en conformidad con las prescripciones de la Iglesia, y esté convencido de la importancia decisiva que tiene para su vida de fe la participación, con toda la comunidad, en el banquete eucarístico (cf. Dies Domini , 46-49).   5. En vuestras relaciones quinquenales se refleja vuestro interés por proponer a los laicos los medios para una formación espiritual y teológica cada vez más profunda, principalmente a través de la creación de centros de formación teológica en numerosas diócesis o a nivel regional. Estos lugares les permiten profundizar su fe y formarse pastoralmente para asumir una responsabilidad en la Iglesia. Del mismo modo, esta formación debe llevar a los fieles a una práctica sacramental y a una vida de oración más intensas. El mundo moderno y los avances científicos exigen que, en el campo religioso, los pastores y los fieles tengan una formación que les permita dar razón del misterio cristiano y de la vida que Cristo propone a los que quieren seguirlo. Con vistas a la integración de la enseñanza recibida, es importante procurar que la formación intelectual lleve a cada uno a una relación personal con Cristo.   Desde este punto de vista, es preciso formar permanentemente filósofos y teólogos, que puedan dar a los cristianos las bases intelectuales que necesitan para su fe y para su misión específica de laicos comprometidos en el mundo. La Iglesia educa también a numerosos jóvenes en el respeto a las culturas y a las confesiones religiosas, esforzándose por brindar una enseñanza de calidad y teniendo igualmente la noble misión de transmitir los valores humanos, morales y espirituales tomados del Evangelio. Expreso mi aprecio por el trabajo que llevan a cabo personas y comunidades educativas profundamente comprometidas en los campos escolar y universitario, en la enseñanza, en la catequesis y en las capellanías. No deben olvidar jamás que, para los jóvenes, el primer testimonio es el de la vida diaria acorde con los principios cristianos que quieren comunicar. Los pastores tienen el deber de recordar sin cesar este criterio de coherencia.   6. El interés por promover y acompañar a la familia está en el centro de vuestras preocupaciones de pastores. La familia no es un modelo de relación entre otros, sino un tipo de relación indispensable para el futuro de la sociedad. En efecto, una sociedad no puede ser sana si no promueve el ideal familiar, mediante la construcción de relaciones conyugales y familiares estables, y mediante justas relaciones entre las generaciones. ¿Cómo ayudar a las familias? Vuestras diócesis se preocupan constantemente por ofrecer medios concretos para sostener su crecimiento, permitiéndoles dar un testimonio creíble en la Iglesia y en la sociedad.   Como sugieren algunas de vuestras relaciones, os esforzáis por proponer sobre todo un acompañamiento a los matrimonios jóvenes, permitiéndoles adquirir la madurez humana y espiritual que necesitan para el desarrollo armonioso de su familia. Pienso también en las nuevas generaciones de jóvenes, a los que la Iglesia ha llegado con gran dificultad y que vienen a pedirle que los prepare para el matrimonio. Aliento a los sacerdotes, a los diáconos y a los fieles comprometidos en esta hermosa tarea a ayudarles a descubrir el sentido profundo de este sacramento, así como los deberes a los que compromete. Así se propondrá una visión positiva de las relaciones afectivas y de la sexualidad, que contribuirá al crecimiento del matrimonio y de la familia. Como ya hice con ocasión de mi visita pastoral a Francia, en Sainte-Anne d'Auray, os invito a sostener a las familias en su vocación a manifestar la belleza de la paternidad y de la maternidad, y a favorecer la cultura de la vida (cf. Discurso durante el encuentro con los matrimonios jóvenes y sus hijos, n. 7).   Expreso igualmente mi aprecio por el importante trabajo realizado, bajo vuestra vigilancia, por los servicios y los movimientos de la pastoral familiar. Las iniciativas que promueven son un apoyo indispensable para el crecimiento y la vitalidad humana y espiritual de los hogares, así como una respuesta concreta al fenómeno de la desintegración de la familia. No podemos asistir, impotentes, a la ruina de la familia. En este campo, la Iglesia desea participar en un auténtico cambio de mentalidades y comportamientos, para que triunfen los valores positivos vinculados a la vida conyugal y familiar, y para que las relaciones no se vean simplemente desde la perspectiva del individualismo y del placer personal, pues así se desvirtúa el sentido profundo del amor humano, que es ante todo altruismo y entrega. El compromiso en el matrimonio conlleva cierto número de deberes y responsabilidades, entre ellas conservar y hacer crecer el vínculo conyugal, y educar a los hijos. Con este espíritu, es preciso ayudar a los padres, que son los primeros educadores de sus hijos, por una parte, para que puedan gestionar y resolver las posibles crisis conyugales y, por otra, para que puedan dar a los jóvenes el testimonio de la grandeza del amor fiel y único, así como los elementos de una educación humana, afectiva y sexual, ante los mensajes a menudo destructores de la sociedad actual, que llevan a pensar que todos los comportamientos afectivos son buenos, negando cualquier connotación moral de los actos humanos. Esta actitud es particularmente desastrosa para los jóvenes, ya que los induce, a veces de manera desconsiderada, a comportamientos erróneos que, como vemos frecuentemente, dejan huellas profundas en su psique, hipotecando sus actitudes y sus compromisos futuros.   7. Queridos hermanos en el episcopado, al final de nuestro encuentro, quiero evocar la admirable figura de Madeleine Delbrêl, de cuyo nacimiento celebramos el centenario. Participó en la aventura misionera de la Iglesia en Francia, en el siglo XX, en particular en la fundación de la Misión de Francia y de su seminario en Lisieux. Que su testimonio luminoso ayude a todos los fieles, unidos a sus pastores, a enraizarse en la vida ordinaria y en las diferentes culturas, para hacer que penetre en ellas, mediante una vida cada vez más fraterna, la novedad y la fuerza del Evangelio. Manteniendo viva, en su corazón y en su vida, su conciencia eclesial, es decir, "la conciencia de ser miembros de la Iglesia de Jesucristo, partícipes de su misterio de comunión y de su energía apostólica y misionera" (Christifideles laici , 64), los fieles podrán dedicarse al servicio de sus hermanos. Os encomiendo a Nuestra Señora y os imparto a vosotros, a los sacerdotes, a los diáconos, a los religiosos y a las religiosas, así como a todos los laicos de vuestras diócesis, una afectuos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SEÑOR CHOU-SENG TOU, NUEVO EMBAJADOR DE LA REPÚBLICA DE CHINA  ANTE LA SANTA SEDE  Viernes 30 de enero de 2004 </w:t>
      </w:r>
    </w:p>
    <w:p>
      <w:pPr>
        <w:pStyle w:val="Normal"/>
        <w:rPr/>
      </w:pPr>
      <w:r>
        <w:rPr/>
        <w:t xml:space="preserve"> </w:t>
      </w:r>
      <w:r>
        <w:rPr/>
        <w:t>Señor embajador:   Me complace darle hoy la bienvenida al Vaticano y aceptar las cartas que lo acreditan como embajador extraordinario y plenipotenciario de la República de China ante la Santa Sede. Deseo expresar mi gratitud por el mensaje de saludo que me trae del presidente Chen Shui-bian. Le ruego que le transmita mis mejores deseos y la seguridad de mis oraciones por la prosperidad y la armonía en Taiwan.   Señor embajador, le agradezco las palabras de aprecio por los esfuerzos que realiza la Santa Sede para promover la paz en todo el mundo. La Santa Sede considera esta tarea como parte de su servicio  a  la familia humana, impulsada por una profunda preocupación por el bienestar de todas las personas. La cooperación  entre  los pueblos, las naciones y los gobiernos es una condición esencial para asegurar un futuro mejor para todos. La comunidad internacional afronta muchos desafíos a este respecto, entre ellos, los serios problemas de la pobreza  mundial,  la negación de los derechos de las personas y la falta de una firme resolución por parte de algunos grupos de fomentar la paz y la estabilidad.   Las tradiciones religiosas y culturales de la República de China testimonian que el desarrollo humano no debería limitarse al éxito económico o material. Muchos de los elementos ascéticos y místicos de las religiones asiáticas enseñan que no es la adquisición de riquezas materiales lo que define el progreso de las personas y las sociedades, sino más bien la capacidad de una civilización de promover la dimensión interior y la vocación trascendente de hombres y mujeres. En efecto, "cuando los individuos y las comunidades no ven rigurosamente respetadas las exigencias morales, culturales y espirituales fundadas sobre la dignidad de la persona y sobre la identidad propia de cada comunidad, comenzando por la familia y las sociedades religiosas, todo lo demás -disponibilidad de bienes, abundancia de recursos técnicos aplicados a la vida diaria y cierto nivel de bienestar material- resultará insatisfactorio y, a la larga, despreciable" (Sollicitudo rei socialis , 33). Por esto, es importante que todas las sociedades den a sus ciudadanos la libertad necesaria para realizar plenamente su auténtica vocación. Para lograrlo, un país debe mantener un compromiso constante de promover la libertad, que deriva naturalmente de un sentido inquebrantable de la dignidad de la persona humana. Esta decisión de fomentar la libertad en la sociedad humana requiere ante todo y sobre todo el libre ejercicio de la religión en la sociedad (cf. Dignitatis humanae , 1).   El bien de la sociedad exige que se incluya en la ley el derecho a la libertad religiosa y que sea tutelado efectivamente. La República de China ha mostrado respeto a las diversas tradiciones religiosas que conviven en ella y reconoce el derecho de todos a practicar su religión. Las religiones son un componente de la vida y de la cultura de una nación, y dan un gran sentido de bienestar a una comunidad, ofreciendo un indudable nivel de orden social, tranquilidad, armonía y asistencia a los débiles y a los marginados. Al centrarse en las cuestiones humanas más profundas, las religiones dan una gran contribución al progreso genuino de la sociedad y promueven, de modo muy significativo, la cultura de la paz, tanto a nivel nacional como internacional. Como dije en mi Mensaje para la Jornada mundial de la paz de 1992, "la aspiración a la paz es inherente a la naturaleza humana y se encuentra en las diversas religiones" (n. 2:  L'Osservatore Romano, edición en lengua española, 13 de diciembre de 1991, p. 21). En el nuevo milenio se nos plantea el desafío de esforzarnos por cumplir un preciso deber que incumbe a todos, es decir, una mayor cooperación para promover los valores de la generosidad, la reconciliación, la justicia, la paz, la valentía y la paciencia, que la familia humana universal necesita hoy más que nunca (cf. ib.).   Como parte de esta familia humana, la Iglesia católica en la República de China ha dado una significativa contribución al desarrollo social y cultural de su nación, especialmente mediante su dedicación a la educación, la asistencia sanitaria y la ayuda a los menos favorecidos. Con estas y otras actividades, la Iglesia sigue ayudando a fomentar la paz y la unidad de todos los pueblos. De este modo, cumple su misión espiritual y humanitaria, y contribuye a construir una sociedad de justicia, confianza y cooperación.   También los gobiernos deberían interesarse siempre por las personas marginadas de sus países, así como por los pobres y los desheredados del mundo en general. De hecho, todos los hombres y mujeres de buena voluntad deben considerar la difícil situación de los pobres y, en la medida de sus posibilidades, esforzarse por aliviar la pobreza y la miseria. Asia es un "continente con abundantes recursos y grandes civilizaciones, pero donde se hallan algunas de las naciones más pobres de la tierra y donde más de la mitad de la población sufre privaciones, pobreza y explotación" (Ecclesia in Asia , 34). A este respecto, aprecio las numerosas obras de caridad de la República de China en el ámbito internacional y, más especialmente, en los países en vías de desarrollo. Espero que el pueblo de Taiwan siga promoviendo actividades caritativas y contribuya así a la construcción de una paz duradera en el mundo.   Señor embajador, estoy seguro de que su misión como promotor de paz se manifestará en nuestro compromiso común de fomentar el respeto mutuo, la caridad y la libertad para todos los pueblos. También deseo asegurarle mis oraciones continuas para que el pueblo de la República de China contribuya a construir un mundo de unidad y de paz. Al comenzar su misión, le expreso de corazón mis mejores deseos, y le aseguro la disponibilidad y colaboración de los dicasterios de la Curia romana. Sobre usted y sobre el pueblo de la República de China invoco abundantes bendiciones divin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MIEMBROS DEL TRIBUNAL DE LA ROTA ROMANA  Jueves 29 de enero de 2004</w:t>
      </w:r>
    </w:p>
    <w:p>
      <w:pPr>
        <w:pStyle w:val="Normal"/>
        <w:rPr/>
      </w:pPr>
      <w:r>
        <w:rPr/>
        <w:t xml:space="preserve"> </w:t>
      </w:r>
    </w:p>
    <w:p>
      <w:pPr>
        <w:pStyle w:val="Normal"/>
        <w:rPr/>
      </w:pPr>
      <w:r>
        <w:rPr/>
        <w:t xml:space="preserve">Amadísimos miembros del Tribunal de la Rota romana:    1. Me alegra este encuentro anual con vosotros para la inauguración del año judicial. Me brinda la ocasión propicia para reafirmar la importancia de vuestro ministerio eclesial y la necesidad de vuestra actividad judicial.   Saludo cordialmente al Colegio de los prelados auditores, comenzando por el decano, monseñor Raffaello Funghini, al que agradezco las profundas reflexiones con las que ha expresado el sentido y el valor de vuestro trabajo. Saludo también a los oficiales, a los abogados y a los demás colaboradores de este tribunal apostólico, así como a los miembros del Estudio rotal y a todos los presentes. </w:t>
      </w:r>
    </w:p>
    <w:p>
      <w:pPr>
        <w:pStyle w:val="Normal"/>
        <w:rPr/>
      </w:pPr>
      <w:r>
        <w:rPr/>
        <w:t>2. En los encuentros de los últimos años he tratado algunos aspectos fundamentales del matrimonio:  su índole natural, su indisolubilidad y su dignidad sacramental. En realidad, a este tribunal de la Sede apostólica llegan también otras causas de diversos tipos, de acuerdo con las normas establecidas por el Código de derecho canónico (cf. cc. 1443-1444) y la constitución apostólica Pastor bonus (cf. art. 126-130). Pero, sobre todo, el Tribunal está llamado a centrar su atención en el matrimonio. Por eso, hoy, respondiendo también a las preocupaciones manifestadas por el monseñor decano, deseo hablar nuevamente de las causas matrimoniales confiadas a vosotros y, en particular, de un aspecto jurídico-pastoral que emerge de ellas:  aludo al favor iuris de que goza el matrimonio, y a su relativa presunción de validez en caso de duda, declarada por el canon 1060 del Código latino y por el canon 779 del Código de cánones de las Iglesias orientales.   En efecto, a veces se escuchan voces críticas al respecto. A algunos, esos principios les parecen vinculados a situaciones sociales y culturales del pasado, en las que la solicitud de casarse de forma canónica presuponía normalmente en los contrayentes la comprensión y la aceptación de la verdadera naturaleza del matrimonio. Debido a la crisis que, por desgracia, afecta actualmente a esta institución en numerosos ambientes, les parece que a menudo debe ponerse en duda incluso la validez del consenso, a causa de los diversos tipos de incapacidad, o por la exclusión de bienes esenciales. Ante esta situación, los críticos mencionados se preguntan si no sería más justo presumir la invalidez del matrimonio contraído, y no su validez.   Desde esta perspectiva, afirman que el favor matrimonii debería ceder el lugar al favor personae, o al favor veritatis subiecti o al favor libertatis.   3. Para valorar correctamente las nuevas posiciones, es oportuno, ante todo, descubrir el fundamento y los límites del favor al que se refiere. En realidad, se trata de un principio que trasciende ampliamente la presunción de validez, dado que informa todas las normas canónicas, tanto sustanciales como procesales, concernientes al matrimonio. En efecto, el apoyo al matrimonio debe inspirar toda la actividad de la Iglesia, de los pastores y de los fieles, de la sociedad civil, en una palabra, de todas las personas de buena voluntad. El fundamento de esta actitud no es una opción más o menos opinable, sino el aprecio del bien objetivo representado por cada unión conyugal y cada familia. Precisamente cuando está amenazado el reconocimiento personal y social de un bien tan fundamental, se descubre más profundamente su importancia para las personas y para las comunidades.   A la luz de estas consideraciones, es evidente que el deber de defender y favorecer el matrimonio corresponde ciertamente, de manera particular, a los pastores sagrados, pero constituye también una precisa responsabilidad de todos los fieles, más aún, de todos los hombres y de las autoridades civiles, cada uno según sus competencias.   4. El favor iuris de que goza el matrimonio implica la presunción de su validez, si no se prueba lo contrario (cf. Código de derecho canónico, c. 1060; Código de cánones de las Iglesias orientales, c. 779). Para captar el significado de esta presunción, conviene recordar, en primer lugar, que no representa una excepción con respecto a una regla general en sentido opuesto. Al contrario, se trata de la aplicación al matrimonio de una presunción que constituye un principio fundamental de todo ordenamiento jurídico:  los actos humanos de por sí lícitos y que influyen en las relaciones jurídicas se presumen válidos, aunque se admita obviamente la prueba de su invalidez (cf. Código de derecho canónico, c. 124, 2; Código de cánones de las Iglesias orientales, c. 931, 2).   Esta presunción no puede interpretarse como mera protección de las apariencias o del status quo en cuanto tal, puesto que está prevista también, dentro de límites razonables, la posibilidad de impugnar el acto. Sin embargo, lo que externamente parece realizado de forma correcta, en la medida en que entra en la esfera de la licitud, merece una consideración inicial de validez y la consiguiente protección jurídica, puesto que ese punto de referencia externo es el único del que realmente dispone el ordenamiento para discernir las situaciones que debe tutelar. Suponer lo opuesto, es decir, el deber de ofrecer la prueba positiva de la validez de los actos respectivos, significaría exponer a los sujetos a una exigencia prácticamente imposible de cumplir. En efecto, la prueba debería incluir los múltiples presupuestos y requisitos del acto, que a menudo tienen notable extensión en el tiempo y en el espacio e implican una serie amplísima de personas y de actos precedentes y relacionados.   5. ¿Qué decir, entonces, de la tesis según la cual el fracaso mismo de la vida conyugal debería hacer presumir la invalidez del matrimonio? Por desgracia, la fuerza de este planteamiento erróneo es a veces tan grande, que se transforma en un prejuicio generalizado, el cual lleva a buscar las pruebas de nulidad como meras justificaciones formales de un pronunciamiento que, en realidad, se apoya en el hecho empírico del fracaso matrimonial. Este formalismo injusto de quienes se oponen al favor matrimonii tradicional puede llegar a olvidar que, según la experiencia humana marcada por el pecado, un matrimonio válido puede fracasar a causa del uso equivocado de la libertad de los mismos cónyuges.   La constatación de las verdaderas nulidades debería llevar, más bien, a comprobar con mayor seriedad, en el momento del matrimonio, los requisitos necesarios para casarse, especialmente los concernientes al consenso y las disposiciones reales de los contrayentes. Los párrocos y los que colaboran con ellos en este ámbito tienen el grave deber de no ceder a una visión meramente burocrática de las investigaciones prematrimoniales, de las que habla el canon 1067. Su intervención pastoral debe guiarse por la convicción de que las personas, precisamente en aquel momento, pueden descubrir el bien natural y sobrenatural del matrimonio y, por consiguiente, comprometerse a buscarlo.   6. En verdad, la presunción de validez del matrimonio se sitúa en un contexto más amplio. A menudo el verdadero problema no es tanto la presunción de palabra, cuanto la visión global del matrimonio mismo y, por tanto, el proceso para certificar la validez de su celebración. Este proceso es esencialmente inconcebible fuera del horizonte de la certificación de la verdad. Esta referencia teleológica a la verdad es lo que une a todos los protagonistas del proceso, a pesar de la diversidad de sus funciones. Al respecto, se ha insinuado un escepticismo más o menos abierto sobre la capacidad humana de conocer la verdad sobre la validez de un matrimonio. También en este campo se necesita una renovada confianza en la razón humana, tanto por lo que respecta a los aspectos esenciales del matrimonio como por lo que concierne a las circunstancias particulares de cada unión.   La tendencia a ampliar instrumentalmente las nulidades, olvidando el horizonte de la verdad objetiva, conlleva una tergiversación estructural de todo el proceso. Desde esta perspectiva, el sumario pierde su eficacia, puesto que su resultado está predeterminado. Incluso la investigación de la verdad, a la que el juez está gravemente obligado ex officio (cf. Código de derecho canónico, c. 1452; Código de cánones de las Iglesias orientales, c. 1110) y para cuya consecución se sirve de la ayuda del defensor del vínculo y del abogado, resultaría una sucesión de formalismos sin vida. Dado que en lugar de la capacidad de investigación y de crítica prevalecería la construcción de respuestas predeterminadas, la sentencia perdería o atenuaría gravemente su tensión constitutiva hacia la verdad. Conceptos clave como los de certeza moral y libre valoración de las pruebas perderían su necesario punto de referencia en la verdad objetiva (cf. Código de derecho canónico, c. 1608; Código de cánones de las Iglesias orientales, c. 1291), que se renuncia a buscar o se considera inalcanzable.   7. Yendo más a la raíz, el problema atañe a la concepción del matrimonio, insertada, a su vez, en una visión global de la realidad. La dimensión esencial de justicia del matrimonio, que fundamenta su ser en una realidad intrínsecamente jurídica, se sustituye por puntos de vista empíricos, de tipo sociológico, psicológico, etc., así como por varias modalidades de positivismo jurídico. Sin quitar nada a las valiosas contribuciones que pueden ofrecer la sociología, la psicología o la psiquiatría, no se puede olvidar que una consideración auténticamente jurídica del matrimonio requiere una visión metafísica de la persona humana y de la relación conyugal. Sin este fundamento ontológico, la institución matrimonial se convierte en mera superestructura extrínseca, fruto de la ley y del condicionamiento social, que limita a la persona en su realización libre.   En cambio, es preciso redescubrir la verdad, la bondad y la belleza de la institución matrimonial que, al ser obra de Dios mismo a través de la naturaleza humana y de la libertad del consenso de los cónyuges, permanece como realidad personal indisoluble, como vínculo de justicia y de amor, unido desde siempre al designio de la salvación y elevado en la plenitud de los tiempos a la dignidad de sacramento cristiano. Esta es la realidad que la Iglesia y el mundo deben favorecer. Este es el verdadero favor matrimonii.   Al brindaros estas reflexiones, deseo renovaros la expresión de mi aprecio por vuestro delicado y arduo trabajo en la administración de la justicia. Con estos sentimientos, a la vez que invoco la constante asistencia divina sobre cada uno de vosotros, queridos prelados auditores, oficiales y abogados de la Rota romana, con afecto imparto a todos mi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 UN GRUPO DE ACADÉMICOS POLACOS   Martes 27 de enero de 2004</w:t>
      </w:r>
    </w:p>
    <w:p>
      <w:pPr>
        <w:pStyle w:val="Normal"/>
        <w:rPr/>
      </w:pPr>
      <w:r>
        <w:rPr/>
        <w:t xml:space="preserve"> </w:t>
      </w:r>
    </w:p>
    <w:p>
      <w:pPr>
        <w:pStyle w:val="Normal"/>
        <w:rPr/>
      </w:pPr>
      <w:r>
        <w:rPr/>
        <w:t>Doy una cordial bienvenida a todos los presentes. Saludo al arzobispo Zygmunt Kaminski y al alcalde de Szczecin, así como al rector y a los representantes de la Universidad de Szczecin y de la facultad teológica.   Habéis venido con ocasión de un acontecimiento particular. El senado de la Universidad ha decidido que el ateneo acoja en su sede la facultad de teología, que hasta ahora ha llevado a cabo de forma independiente su actividad científica y educativa. Habiendo solicitado el parecer de la Congregación para la educación católica, he aceptado de buen grado. En efecto, me parece justo que esa región de Polonia tenga una sólida facultad teológica, sostenida por las estructuras organizativas y por el potencial científico de la Universidad. Espero que, gracias a ello, los jóvenes de Szczecin y de toda la región del noroeste de Polonia tengan mayores posibilidades de adquirir la ciencia filosófica y teológica.   Existe también otra dimensión de esa unión, que es necesario tener en cuenta. En la edad media se solía considerar que una universidad sin facultad de teología estaba, en cierto modo, "incompleta". Es verdad que en los tiempos modernos se han creado numerosas universidades dinámicas que no tienen facultad teológica, pero la convicción de entonces tenía su razón de ser. Nacía de la necesidad del diálogo entre la razón y la fe. He hablado recientemente de ello ante los representantes de los ateneos de Wroclaw y Opole. Sí, este diálogo es necesario si se quiere que los frutos de las investigaciones científicas en diversas disciplinas contribuyan al pleno desarrollo del hombre. Así como no se puede separar la razón del alma, del mismo modo no se puede transmitir plenamente la ciencia sin tener en cuenta las necesidades del espíritu humano, que está abierto al infinito. Además, el desarrollo de las ciencias plantea numerosas cuestiones éticas, que deberían resolverse respetando la autonomía de las ciencias, pero también buscando la verdad. La tendencia común al conocimiento de la verdad sobre el hombre, sobre la dignidad de la persona humana, sobre el valor de la vida y, al mismo tiempo, sobre los admirables resultados científicos en todas las disciplinas servirá ciertamente para profundizar en los datos transmitidos. Confrontar los conceptos y establecer la dignidad de los fines a los que tiende la ciencia, y de los medios con que actúa, no puede por menos de dar buenos frutos.   Esto es lo que deseo para la Universidad de Szczecin, para su facultad de teología y para vuestra ciudad. Que vuestra colaboración, el diálogo creativo y también los debates científicos tengan como fruto la verdad y sirvan para el desarrollo versátil de quienes quieren acudir a la fuente de la ciencia y de la sabiduría. Que Dios os bendig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UN GRUPO DE PEREGRINOS POLACOS    Domingo 25 de enero de 2004</w:t>
      </w:r>
    </w:p>
    <w:p>
      <w:pPr>
        <w:pStyle w:val="Normal"/>
        <w:rPr/>
      </w:pPr>
      <w:r>
        <w:rPr/>
        <w:t xml:space="preserve"> </w:t>
      </w:r>
    </w:p>
    <w:p>
      <w:pPr>
        <w:pStyle w:val="Normal"/>
        <w:rPr/>
      </w:pPr>
      <w:r>
        <w:rPr/>
        <w:t xml:space="preserve">Doy una cordial bienvenida a todos los artistas y a las personas que los acompañan.   Muchas gracias por haberme entregado el "Libro de los querubines", registro de la generosidad de la gente que aprecia la creatividad en la vida de las sociedades y de los pueblos.   En otra ocasión escribí que en el hombre artífice se refleja la imagen del Creador (cf. Carta a los artistas , 1). Hoy repito esas palabras ante los representantes de la Fundación que tiene como objetivo la promoción del estilo creativo en la vida, sobre todo entre la juventud. Las repito como motivación fundamental de la importancia de vuestra obra. Lo digo también para explicar a todos los artistas aquí presentes que este reflejo de Dios implica una gran responsabilidad.   Ante todo, responsabilidad con respecto a sí mismo y a sus talentos. El talento artístico es un don de Dios, y quien lo descubre en sí mismo percibe al mismo tiempo un deber:  sabe que no puede desperdiciar ese talento, sino que debe desarrollarlo. También se da cuenta de que no lo desarrolla para su propia satisfacción, sino para servir con él al prójimo y a la sociedad en la que vive. Esta es la segunda dimensión de la responsabilidad de un artista:  el compromiso de plasmar el espíritu de las sociedades y de los pueblos.   Desde esta perspectiva, se revela la tercera dimensión de la responsabilidad, que el filósofo griego Platón encerró en la frase:  "La potencia del bien se ha refugiado en la naturaleza de la belleza" (Filebo, 65).   Cuando se habla de la creatividad, se piensa espontáneamente en la belleza. Sin embargo, la belleza sólo puede comenzar a existir cuando en su naturaleza se refugia la potencia del bien. Así pues, el artista es responsable no sólo de la dimensión estética del mundo y de la vida, sino también de su dimensión moral.   Si en la creatividad no se deja guiar por el bien o, peor aún, si se dirige hacia el mal, no es digno del título de artista.   Pongo en vuestro corazón esta triple responsabilidad, queridos jóvenes que deseáis vivir creativamente, y todos vosotros, que queréis ayudarles de diversas maneras.   Sed fieles a la belleza y al bien. Que esto os acerque a Dios, el primer Creador de la belleza y del bien, para que podáis ayudar a otros a sacar de esta fuente inspiración para su crecimiento espiritual. Dios os asista.   Con vistas a este esfuerzo creativo, os bendigo de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CUARTO GRUPO DE OBISPOS DE FRANCIA  EN VISITA "AD LIMINA"  Sábado 24 de enero de 2004</w:t>
      </w:r>
    </w:p>
    <w:p>
      <w:pPr>
        <w:pStyle w:val="Normal"/>
        <w:rPr/>
      </w:pPr>
      <w:r>
        <w:rPr/>
        <w:t xml:space="preserve"> </w:t>
      </w:r>
    </w:p>
    <w:p>
      <w:pPr>
        <w:pStyle w:val="Normal"/>
        <w:rPr/>
      </w:pPr>
      <w:r>
        <w:rPr/>
        <w:t>Queridos hermanos en el episcopado y en el sacerdocio:    1. Me alegra reanudar las audiencias con los obispos de Francia durante sus visitas ad limina. Os acojo con alegría, obispos de las provincias de Toulouse y Montpellier. Agradezco a monseñor Émile Marcus, arzobispo de Toulouse, sus amables palabras; me alegra el espíritu de colaboración que existe entre vuestras dos provincias, colaboración ampliamente facilitada por los vínculos históricos y por la presencia del Instituto católico y del seminario diocesano de Toulouse, que acogen sobre todo a seminaristas de toda la región. Monseñor Marcus, como responsable de la comisión episcopal para los ministerios ordenados, acaba de hacerme partícipe de vuestros interrogantes y de vuestras inquietudes con respecto al futuro del clero, recordando la situación particularmente alarmante que atraviesa vuestro país, la cual por desgracia queda reflejada en las relaciones quinquenales de las diócesis de Francia. Elevo al Señor una oración incesante para que los jóvenes acepten oír la llamada al sacerdocio, de modo especial al sacerdocio diocesano, y se comprometan en el seguimiento de Cristo, abandonándolo todo del mismo modo que los Apóstoles, como nos lo recordó oportunamente el texto del evangelio de la misa que abrió este año el tiempo ordinario (cf. lunes de la primera semana:  Mc 1, 14-20).   2. Por tanto, sobre esta cuestión del sacerdocio diocesano, fundamental para las Iglesias locales, deseo hablaros hoy. Comprendo fácilmente que, como los sacerdotes, a veces podéis sentiros desmoralizados ante la situación y las perspectivas futuras, pero quisiera invitaros a la esperanza y a un compromiso cada vez más decidido en favor del sacerdocio. Aunque es preciso ser realistas frente a las dificultades, no hay que ceder al desaliento, ni limitarse a constatar las cifras y la disminución del número de sacerdotes, de lo cual, por lo demás, no podemos sentirnos totalmente responsables. En efecto, como destacaba con razón la Carta a los católicos de Francia publicada por vuestra Conferencia episcopal en 1996, que sigue siendo actual, la crisis que atraviesa la Iglesia se debe, en gran parte, a la repercusión, tanto en el seno de la institución eclesial como en la vida de sus miembros, de los cambios sociales, de las nuevas formas de comportamiento, de la pérdida de valores morales y religiosos, y de una actitud consumista muy generalizada. Sin embargo, en la adversidad, con la ayuda de Cristo y conscientes de nuestra herencia, debemos proponer sin cesar la vida sacerdotal a los jóvenes como un compromiso generoso y una fuente de felicidad, procurando renovar y reforzar la pastoral vocacional.   Lo que puede alejar a los jóvenes, a menudo marcados por la vida fácil y superficial, es ante todo la imagen del sacerdote, cuya identidad, en la sociedad moderna, está poco definida y es cada vez menos clara, y cuya tarea es cada vez más pesada. Es fundamental reafirmar esa identidad, mostrando de manera más nítida el perfil de la figura del sacerdote diocesano. En efecto, ¿cómo podrían sentirse atraídos los jóvenes por un estilo de vida, si no captan su grandeza y su belleza, y si los sacerdotes mismos no se preocupan por expresar su entusiasmo por la misión de la Iglesia? El sacerdote, hombre en medio de sus hermanos, escogido para servirles mejor, encuentra su alegría y el equilibrio de su vida en su relación con Cristo y en su ministerio. Es el pastor de la grey, que guía al pueblo de Dios, que celebra los sacramentos, que enseña y anuncia el Evangelio, asegurando así una paternidad espiritual mediante el acompañamiento de sus fieles. En todo esto, es a la vez el testigo y el apóstol que, a través de las diferentes actividades de su ministerio, manifiesta su amor a Cristo, a la Iglesia y a los hombres.   La importancia, la diversidad y el peso de la misión que los sacerdotes de la generación actual tienen que cumplir dan la impresión de un ministerio fragmentado, y ciertamente no siempre invitan a los jóvenes a seguir a los que les preceden. A este propósito, quiero expresar mi aprecio por la valentía, el celo y la tenacidad de los sacerdotes que desempeñan su ministerio en condiciones a menudo muy difíciles, en el seno de una sociedad en la que no son suficientemente estimados. En vez de desanimarse, deben encontrar en Cristo la audacia para cumplir la misión que se les ha confiado. Con ellos, doy gracias por su fidelidad, signo de su amor profundo a Cristo y a la Iglesia. No deben olvidar jamás que, mediante las actividades de su ministerio, hacen presente la ternura de Dios y comunican a los hombres la gracia que necesitan. Llevadles el afecto del Sucesor de Pedro, que los acompaña diariamente con su oración. Invitadlos a que, en los encuentros con los jóvenes y en sus homilías, manifiesten la felicidad que se experimenta al seguir a Cristo en el sacerdocio diocesano. Mi oración afectuosa se dirige especialmente a los sacerdotes ancianos o enfermos, los cuales, con su vida de intercesión y un ministerio adecuado a sus fuerzas, siguen sirviendo a la Iglesia de otra manera.   3. Las urgencias de la misión y las múltiples exigencias de los hombres hacen que los sacerdotes, demasiado poco numerosos, corran el riesgo de descuidar o dejar que su vida espiritual se debilite. Asimismo, deben compaginar las exigencias de la existencia diaria, del ministerio, de la formación permanente y de su tiempo de descanso, para recuperar sus fuerzas, a fin de no poner en peligro el equilibrio de su vida humana y afectiva. Lo que cuenta, ante todo, para el sacerdote es la edificación y el crecimiento de su vida espiritual, fundada en una relación diaria con Cristo, caracterizada por la celebración eucarística, la Liturgia de las Horas, la lectio divina y la oración. Esta relación constituye la unidad del ser sacerdotal y del ministerio. Cuanto más pesada es la tarea, tanto más importante es estar cerca del Señor, a fin de encontrar en él las gracias necesarias para el servicio pastoral y la acogida de los fieles. En efecto, la experiencia espiritual personal permite vivir en la fidelidad y reavivar sin cesar el don recibido por la imposición de las manos (cf. 2 Tm 1, 6). Asimismo, como recordé en la exhortación apostólica postsinodal Pastores dabo vobis , las respuestas a la crisis del ministerio que experimentan muchos países consisten en un acto de fe total en el Espíritu Santo (cf. n. 1), en una estructuración cada vez más fuerte de la vida espiritual de los sacerdotes mismos, que los mantengan en una marcha exigente a lo largo del camino de la santidad (cf. nn. 19-20), y en una formación permanente, que es como el alma de la caridad pastoral (cf. nn. 70-81). Os corresponde a vosotros procurar que los miembros del presbiterio arraiguen su misión en una vida de oración regular y fiel, y en la práctica del sacramento de la penitencia.   4. Algunos sacerdotes, sobre todo los más jóvenes, sienten la necesidad de una experiencia sacerdotal fraterna, o sea, de un camino comunitario, para sostenerse y atenuar las dificultades que algunos pueden experimentar ante la inevitable soledad vinculada al ministerio, aunque, a veces de manera paradójica, viven su ministerio de modo demasiado individual. Los exhorto a desarrollar su deseo de vida fraterna y colaboración mutua, que no puede por menos de fortalecer la comunión en el seno del presbiterio diocesano, en torno al obispo. Os compete a vosotros, juntamente con los miembros de vuestro consejo episcopal, tener en cuenta ese deseo, proponiendo a los sacerdotes actividades ministeriales donde, si es posible, puedan establecer vínculos fuertes con sus hermanos sacerdotes. Os invito también a vosotros a estar cada vez más cerca de vuestros sacerdotes, que son vuestros primeros colaboradores. Con ellos, ante todo, debéis mantener sin cesar una fuerte relación pastoral y fraterna, caracterizada por la confianza recíproca y la cercanía afectuosa. Conviene que, periódicamente, como hacen ya algunos, vayáis a visitar a los sacerdotes, constatando así mucho mejor sus condiciones de vida y de ministerio, y manifestando vuestra atención a la realidad diaria de su existencia.   Del mismo modo, aliento a los sacerdotes de todas las generaciones a estar cada vez más cercanos unos de otros y a desarrollar su fraternidad sacerdotal y la colaboración pastoral, sin miedo a las diferencias ni a las sensibilidades específicas, que pueden ser beneficiosas para el dinamismo de la Iglesia local. Con este espíritu, la participación en una asociación sacerdotal constituye una ayuda valiosa. Cuanto más fuertes sean los vínculos de comunión y de unidad entre el obispo y sus sacerdotes, y de los sacerdotes entre sí, tanto mayor será la cohesión diocesana, tanto más fuerte será el sentido de la misión común y tanto más los jóvenes se sentirán atraídos a unirse al presbiterio. La vida fraterna de los ministros de la Iglesia es, sin duda, un modo concreto de proponer la fe e impulsar a los fieles a desarrollar relaciones renovadas, a vivir cada vez más en el amor que nos viene del Señor. En efecto, como dice el Apóstol, por ese amor nos reconocerán como discípulos y podremos anunciar la buena nueva del Evangelio. Más aún, en esta semana de oración por la unidad de los cristianos, no podemos por menos de sentirnos responsables de la unidad en el seno mismo del presbiterio, a la que exhortaba san Ignacio de Antioquía:  "Vuestro presbiterio, digno del nombre que lleva, y digno también de Dios, está armoniosamente concertado con su obispo como las cuerdas con la lira; así, con vuestros sentimientos concordes y la armonía de vuestra caridad, cantáis a Jesucristo (...). Por tanto, es provechoso que os mantengáis en unidad irreprochable, a fin de que también, en todo momento, os hagáis partícipes de Dios" (Carta a los efesios, IV, 1-2).   La disparidad del número de sacerdotes en las diócesis no cesa de aumentar. La nueva organización de la Iglesia en Francia, ya dividida en provincias, puede permitir, en ese ámbito, colaboraciones interesantes para una mejor distribución de los sacerdotes en función de las necesidades y para una cooperación en el campo de los servicios diocesanos y en las diferentes instancias administrativas. A este propósito, quiero felicitar a las diócesis que ya viven esa comunión fraterna, dando las gracias a los sacerdotes que aceptan, al menos por un tiempo, dejar su diócesis, a la que permanecen legítimamente vinculados, para servir a la Iglesia en zonas donde hay menos ministros, esforzándose por constituir verdaderas comunidades sacerdotales, con una disponibilidad particularmente elocuente.   5. En el mundo actual, tanto para los jóvenes como para los demás fieles, la cuestión del celibato eclesiástico y de la castidad vinculada a él sigue siendo a menudo un escollo, sujeta a numerosas incomprensiones por parte de la opinión pública. Ante todo, quiero expresar mi aprecio por la fidelidad de los sacerdotes, que se dedican a vivir plenamente esta dimensión fundamental de su vida sacerdotal, mostrando así al mundo que Cristo y la misión pueden colmar una existencia y que la consagración al Señor, en la entrega total de sus potencialidades de vida, constituye un testimonio del absoluto de Dios y una participación particularmente fecunda en la construcción de la Iglesia. Invito a los sacerdotes a permanecer vigilantes ante las seducciones del mundo y a hacer regularmente un examen de conciencia para vivir cada vez más a fondo la fidelidad a su compromiso, que los conforma a Cristo, casto y totalmente entregado al Padre, y que es una contribución importante al anuncio del Evangelio. Cualquier actitud que vaya en contra de este compromiso constituye para la comunidad cristiana y para todos los hombres un antitestimonio. Os corresponde a vosotros estar atentos a las condiciones afectivas de la vida de los sacerdotes y a sus posibles dificultades. Sabéis por experiencia que los sacerdotes jóvenes, como todos sus contemporáneos, están marcados a la vez por un extraordinario entusiasmo y por las fragilidades de su época, que conocéis bien. Es preciso acompañarlos con gran esmero, quizá designando un sacerdote de gran prudencia para sostenerlos durante los primeros años de su ministerio. Una ayuda psicológica y espiritual apropiada también puede ser necesaria para que no perduren situaciones que, a largo plazo, podrían resultar peligrosas. Del mismo modo, en los casos en que los sacerdotes tengan un estilo de vida que no sea conforme a su estado, es importante invitarlos expresamente a la conversión. La castidad en el celibato tiene un valor inestimable. Constituye una clave importante para la vida espiritual de los sacerdotes, para su compromiso en la misión y para su correcta relación pastoral con los fieles, que no debe basarse ante todo en aspectos afectivos, sino en la responsabilidad que les incumbe en el ministerio. Así identificados con Cristo, se hacen cada vez más disponibles al Padre y a las inspiraciones del Espíritu Santo.   6. Ante las tareas cada vez más pesadas que deben afrontar los sacerdotes, es importante ayudarles a discernir las prioridades y a fomentar la colaboración confiada con los laicos, respetando las responsabilidades que competen a cada uno. Conozco la alegría y la felicidad que experimentan en su ministerio, en el anuncio de la palabra de Dios, en los contactos directos con hombres, mujeres y niños, y al compartir responsabilidades con los laicos. ¿Hay algo más hermoso para un pastor que ver a los fieles crecer en humanidad y en la fe, y ocupar su lugar en la Iglesia y en la sociedad?   En la actualidad, la creciente descristianización es el mayor desafío; os exhorto a afrontarlo, movilizando a tal efecto a todos los sacerdotes de vuestras diócesis. Lo más urgente es la misión, en la que deben participar todos los discípulos del Señor, y la evangelización del mundo, que, no sólo ya no conoce los aspectos fundamentales del dogma cristiano, necesarios para una existencia cristiana y una participación fructuosa en la vida sacramental, sino que, en gran parte, ha perdido también la memoria de los elementos culturales del cristianismo.   7. Los diáconos permanentes, en su mayor parte casados, cuyo número no cesa de crecer en vuestras diócesis, desempeñan un papel importante en las Iglesias diocesanas. Los saludo afectuosamente a ellos, así como a sus esposas e hijos, los cuales, con su cercanía y su apoyo, les ayudan en su ministerio. Vuestras relaciones testimonian la estima que sentís por ellos y la confianza que ponéis en ellos. Aprecio la misión que realizan, puesto que a veces están en contacto con ambientes muy alejados de la Iglesia; sus hermanos los estiman por su competencia profesional y por su cercanía fraterna a las personas y a la cultura en la que están inmersos. Presentan un rostro característico de la Iglesia, que quiere estar cerca de las personas y de su realidad diaria, para enraizar en su vida el anuncio del mensaje de Cristo, a la manera de san Pablo en Atenas, tal como lo refiere el episodio del areópago (cf. Hch 17, 16-32). Agradezco a todos la misión de Iglesia que cumplen como servidores del Evangelio, acompañando, a menudo en el ámbito profesional, que es el primer contexto de su ministerio, al pueblo cristiano, dando un testimonio primordial de la atención de la Iglesia a todos los sectores de la sociedad y dedicándose, con la palabra y con su vida personal, conyugal y familiar exigente, a dar a conocer el mensaje cristiano y a hacer que los hombres y las mujeres reflexionen sobre las grandes cuestiones de la sociedad, para que resplandezcan los valores evangélicos.   Al concluir nuestro encuentro, os pido que llevéis mi saludo afectuoso a todos los fieles de vuestras diócesis y transmitáis de manera muy particular mi cercanía espiritual a las familias damnificadas por las diversas inundaciones que han afectado a los habitantes de la región y por el trágico accidente de la fábrica AZF, recordando a los cristianos y a todos los hombres de buena voluntad la necesidad de una atención y una solidaridad cada vez mayores con nuestros hermanos más probados.   Encomendándoos a vosotros, así como a los sacerdotes, a los diáconos y a todo el pueblo cristiano confiado a vuestra solicitud, al afecto materno de la Virgen María, Madre de la Iglesia, os imparto de todo corazón la bendición apostólica a vosotros, y a todos vuestros diocesan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PRESIDENTE DEL GOBIERNO ESPAÑOL JOSÉ MARÍA AZNAR  </w:t>
      </w:r>
    </w:p>
    <w:p>
      <w:pPr>
        <w:pStyle w:val="Normal"/>
        <w:rPr/>
      </w:pPr>
      <w:r>
        <w:rPr/>
        <w:t xml:space="preserve">Viernes 23 de enero de 2004 </w:t>
      </w:r>
    </w:p>
    <w:p>
      <w:pPr>
        <w:pStyle w:val="Normal"/>
        <w:rPr/>
      </w:pPr>
      <w:r>
        <w:rPr/>
        <w:t>Señor Presidente,</w:t>
      </w:r>
    </w:p>
    <w:p>
      <w:pPr>
        <w:pStyle w:val="Normal"/>
        <w:rPr/>
      </w:pPr>
      <w:r>
        <w:rPr/>
        <w:t>Me complace recibirle, junto con su distinguida familia, en esta visita que ha querido hacerme cuando está por concluir su encargo de Presidente del Gobierno Español, que ha desempeñado por casi ocho años. En este periodo hemos tenido oportunidad de encontrarnos en diversas ocasiones, la ultima de las cuales durante mi Quinto Viaje Apostólico a España  el pasado mes de mayo.</w:t>
      </w:r>
    </w:p>
    <w:p>
      <w:pPr>
        <w:pStyle w:val="Normal"/>
        <w:rPr/>
      </w:pPr>
      <w:r>
        <w:rPr/>
        <w:t>En esa memorable ocasión pude constatar, una vez más, las profundas raíces cristianas del pueblo español y el dinamismo de la Iglesia en su noble País. Esas dos cualidades han marcado los momentos mas brillantes de su historia, y con ellas las nuevas generaciones podrán encaminarse hacia un futuro cada vez más prometedor.</w:t>
      </w:r>
    </w:p>
    <w:p>
      <w:pPr>
        <w:pStyle w:val="Normal"/>
        <w:rPr/>
      </w:pPr>
      <w:r>
        <w:rPr/>
        <w:t>Mientras me complazco por la colaboración sincera y leal entre la Iglesia y las Autoridades al servicio de los españoles, desde el respeto y la independencia, le agradezco su visita y renuevo mis votos por el progreso espiritual y material de los españoles, por su convivencia pacifica en concordia y libertad, a la vez que invoco del Altísimo toda clase de bendiciones sobre los amadísimos hijos e hijas de Españ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L PRESIDENTE DE MALTA   Jueves 22 de enero de 2004</w:t>
      </w:r>
    </w:p>
    <w:p>
      <w:pPr>
        <w:pStyle w:val="Normal"/>
        <w:rPr/>
      </w:pPr>
      <w:r>
        <w:rPr/>
        <w:t xml:space="preserve"> </w:t>
      </w:r>
    </w:p>
    <w:p>
      <w:pPr>
        <w:pStyle w:val="Normal"/>
        <w:rPr/>
      </w:pPr>
      <w:r>
        <w:rPr/>
        <w:t xml:space="preserve">Señor presidente:    Me complace darle la bienvenida a usted y a su familia en el Vaticano. Su visita me trae gratos recuerdos de mi viaje a Malta, hace tres años, y de la cordial bienvenida que recibí. Mi peregrinación jubilar tras las huellas de san Pablo me brindó la ocasión de apreciar una vez más la antigua herencia cristiana de su país, y de animar a sus compatriotas en sus esfuerzos por construir una sociedad digna de su noble tradición cultural. La fuerza de Malta han sido siempre sus familias, que no sólo han enriquecido el entramado social, sino que también han contribuido significativamente a la misión universal de la Iglesia, principalmente a través de su abundante cosecha de vocaciones sacerdotales y religiosas. Ojalá que las familias encuentren siempre aliento y apoyo en su tarea de educar a los jóvenes, que son el futuro de Malta. Sobre usted y sobre todo el querido pueblo maltés invoco de corazón las abundantes bendiciones divinas de prosperidad, alegría y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MONS. JULIÁN BARRIO BARRIO CON OCASIÓN DE LA APERTURA DE LA PUERTA SANTA DE SANTIAGO DE COMPOSTELA </w:t>
      </w:r>
    </w:p>
    <w:p>
      <w:pPr>
        <w:pStyle w:val="Normal"/>
        <w:rPr/>
      </w:pPr>
      <w:r>
        <w:rPr/>
        <w:t xml:space="preserve"> </w:t>
      </w:r>
    </w:p>
    <w:p>
      <w:pPr>
        <w:pStyle w:val="Normal"/>
        <w:rPr/>
      </w:pPr>
      <w:r>
        <w:rPr/>
        <w:t xml:space="preserve">A Mons. JULIÁN BARRIO BARRIO  Arzobispo de Santiago de Compostela </w:t>
      </w:r>
    </w:p>
    <w:p>
      <w:pPr>
        <w:pStyle w:val="Normal"/>
        <w:rPr/>
      </w:pPr>
      <w:r>
        <w:rPr/>
        <w:t xml:space="preserve">1. Con motivo de la apertura de la Puerta Santa, que señala el comienzo del Año Jubilar Compostelano 2004, primero del tercer milenio del cristianismo, envío un cordial saludo a los pastores y fieles de esa Archidiócesis de Santiago de Compostela y a los queridos hijos de Galicia. Asimismo, me uno espiritualmente, ya desde ahora, a los peregrinos que desde el resto de España, Europa y los más recónditos lugares de la tierra, se encaminarán de muy diversas maneras hacia la tumba del Apóstol Santiago, movidos por el deseo sincero de conversión. </w:t>
      </w:r>
    </w:p>
    <w:p>
      <w:pPr>
        <w:pStyle w:val="Normal"/>
        <w:rPr/>
      </w:pPr>
      <w:r>
        <w:rPr/>
        <w:t xml:space="preserve">A lo largo de la historia han sido innumerables los hombres y mujeres que se han dirigido hacia el llamado "Finis terrae" con espíritu de oración y de sacrificio. Sus huellas anónimas, siguiendo la dirección de la Vía Láctea, fueron conformando el Camino. La peregrinación jacobea nos habla de los orígenes espirituales y culturales del viejo Continente, pues la Iglesia y Europa son dos realidades íntimamente unidas en su ser y en su destino (cf. Ecclesia in Europa , 108). Por ello, a pesar de la actual crisis cultural que, en ciertos aspectos, repercute en la vida de algunos cristianos, debemos reafirmar que el Evangelio sigue siendo una referencia fundamental para el Continente. Yo mismo he peregrinado en dos ocasiones a esa Ciudad, llamada con razón "capital espiritual de la unidad europea". De ello conservo un recuerdo imborrable. </w:t>
      </w:r>
    </w:p>
    <w:p>
      <w:pPr>
        <w:pStyle w:val="Normal"/>
        <w:rPr/>
      </w:pPr>
      <w:r>
        <w:rPr/>
        <w:t xml:space="preserve">2. La Iglesia compostelana, que desde tiempo inmemorial ha recibido el privilegio de custodiar el Sepulcro del Amigo del Señor, se siente llamada a acoger generosamente y transmitir el sentido profundo de la vida, inspirado en la fe que Santiago, el Boanerges (cf. Mc 3, 17), proclamó. </w:t>
      </w:r>
    </w:p>
    <w:p>
      <w:pPr>
        <w:pStyle w:val="Normal"/>
        <w:rPr/>
      </w:pPr>
      <w:r>
        <w:rPr/>
        <w:t xml:space="preserve">Por ello, el Camino de Santiago, a través del cual tantos peregrinos han purificado y acrecentado su fe a lo largo de la historia y que ha dejado su impronta netamente cristiana en la cultura humana, no puede olvidar su dimensión espiritual. El fenómeno jacobeo, que hace únicamente referencia al secular itinerario a Compostela, no puede desfigurar su identidad a causa de los factores culturales, económicos y políticos que conlleva. Cualquier iniciativa que intentara desvirtuar o adulterar su carácter específicamente religioso sería una tergiversación de sus auténticos orígenes. A este respecto, el peregrino no es, pues, sólo un caminante: es, ante todo, un creyente que, a través de esa experiencia de vida y con la mirada fija en la intrepidez del Apóstol, quiere seguir fielmente a Cristo. </w:t>
      </w:r>
    </w:p>
    <w:p>
      <w:pPr>
        <w:pStyle w:val="Normal"/>
        <w:rPr/>
      </w:pPr>
      <w:r>
        <w:rPr/>
        <w:t xml:space="preserve">"Peregrinos por Gracia. ¿Qué conversación es la que lleváis por el camino?". Este lema del presente Año Santo hace referencia al relato evangélico de los discípulos de Emaús y es una imagen del peregrinar cristiano, muy adecuada para los peregrinos del nuevo milenio. </w:t>
      </w:r>
    </w:p>
    <w:p>
      <w:pPr>
        <w:pStyle w:val="Normal"/>
        <w:rPr/>
      </w:pPr>
      <w:r>
        <w:rPr/>
        <w:t xml:space="preserve">3. A través de los siglos, la esencia de la peregrinación a Santiago de Compostela ha sido la conversión al Dios vivo a través del encuentro con Jesucristo. La celebración de este Jubileo se propone también como camino de conversión. En efecto, gentes de todos los Continentes se darán cita en Compostela para confesar su fe cristiana e implorar y acoger el perdón de Dios misericordioso, cuya plenitud se manifiesta en la gracia de la indulgencia jubilar que conlleva la remisión total de la pena temporal debida por los pecados. El peregrino, abandonando progresivamente su comportamiento anterior, está llamado a revestirse del "hombre nuevo", asumiendo la nueva mentalidad propuesta por el Evangelio. El rito del Botafumeiro es, por otra parte, signo de su purificación, de su nuevo ser ofrecido como incienso que sube a la presencia del Señor. </w:t>
      </w:r>
    </w:p>
    <w:p>
      <w:pPr>
        <w:pStyle w:val="Normal"/>
        <w:rPr/>
      </w:pPr>
      <w:r>
        <w:rPr/>
        <w:t xml:space="preserve">La peregrinación a la Basílica Compostelana durante el Año Jubilar ha de suponer, pues, un renovado impulso para la comunidad cristiana en el empeño de revitalizar la fe. Para ello son esenciales los sacramentos de la Penitencia y la Eucaristía. </w:t>
      </w:r>
    </w:p>
    <w:p>
      <w:pPr>
        <w:pStyle w:val="Normal"/>
        <w:rPr/>
      </w:pPr>
      <w:r>
        <w:rPr/>
        <w:t xml:space="preserve">El gesto tradicional del abrazo al Apóstol, testigo y mártir de Jesucristo, simboliza la acogida gozosa de la fe que Santiago el Mayor predicó sin desmayo hasta dar su vida. Por eso, la Ruta jacobea no es solamente una meta. Cruzando el umbral del majestuoso Pórtico de la Gloria, los peregrinos, orientando su vida a la luz de las Escrituras, retornan a sus lugares de origen para ser allí testimonios vivos y creíbles del Señor. </w:t>
      </w:r>
    </w:p>
    <w:p>
      <w:pPr>
        <w:pStyle w:val="Normal"/>
        <w:rPr/>
      </w:pPr>
      <w:r>
        <w:rPr/>
        <w:t xml:space="preserve">De este modo, los dinteles de esta Puerta de gracia, evocadora imagen de la Jerusalén celeste, serán testigos de la audacia de quienes no temen el futuro ni los obstáculos que aún quedan por superar para que se manifieste la humanidad nueva, y nos recordarán que la vida misma es un camino por Cristo hacia Dios Padre en el Espíritu. </w:t>
      </w:r>
    </w:p>
    <w:p>
      <w:pPr>
        <w:pStyle w:val="Normal"/>
        <w:rPr/>
      </w:pPr>
      <w:r>
        <w:rPr/>
        <w:t xml:space="preserve">4. La peregrinación, pues, a pesar de su dureza y fatiga, es un anuncio gozoso de la fe. Un camino personal en el que los peregrinos, siguiendo el ejemplo del "Hijo del Trueno", se convierten en intrépidos y celosos apóstoles. Con su caminar reflexivo, entregados a la intimidad con el Señor en la oración y el silencio, apoyados en el bordón de su Palabra, contemplando las maravillas que el Creador plasmó en la naturaleza, con su ascesis personal, ligeros de equipaje y provisiones, evitando los peligros de la experiencia gnóstica de preocupantes movimientos pseudorreligiosos y culturales, son invitados a anunciar el Reino de Dios. </w:t>
      </w:r>
    </w:p>
    <w:p>
      <w:pPr>
        <w:pStyle w:val="Normal"/>
        <w:rPr/>
      </w:pPr>
      <w:r>
        <w:rPr/>
        <w:t xml:space="preserve">El Camino es, además, un espacio y tiempo para el diálogo, la reconciliación y la paz; un itinerario de fraternidad espiritual y un impulso del compromiso ecuménico de acuerdo con la vocación universal de la Iglesia. La hospitalidad, característica inherente a la peregrinación, supone también una importante aportación a la actual sociedad europea, donde el fenómeno de la migración requiere una particular atención. </w:t>
      </w:r>
    </w:p>
    <w:p>
      <w:pPr>
        <w:pStyle w:val="Normal"/>
        <w:rPr/>
      </w:pPr>
      <w:r>
        <w:rPr/>
        <w:t xml:space="preserve">5. Este Año Santo nos ofrece una ocasión propicia para impulsar, con renovado vigor, el compromiso con los valores de la Buena Nueva, proponiéndolos persuasivamente a las nuevas generaciones e impregnando con ellos la vida personal, familiar y social. </w:t>
      </w:r>
    </w:p>
    <w:p>
      <w:pPr>
        <w:pStyle w:val="Normal"/>
        <w:rPr/>
      </w:pPr>
      <w:r>
        <w:rPr/>
        <w:t xml:space="preserve">A ello se orientan las diversas actividades pastorales programadas para el Jubileo, particularmente la reunión de la Comisión del Episcopado de la Comunidad Europea (COM.E.CE) y el Encuentro Europeo de Jóvenes. Son acontecimientos que manifiestan la vitalidad de la fe de la Iglesia fundada en la predicación apostólica y que deben proyectarse fraternalmente hacia América y los demás Continentes. Compostela debe seguir siendo voz profética, faro luminoso de vida cristiana y de esperanza para las nuevas vías de la evangelización (cf. Discurso en la plaza del Obradoiro, 19 de agosto de 1989, 2). </w:t>
      </w:r>
    </w:p>
    <w:p>
      <w:pPr>
        <w:pStyle w:val="Normal"/>
        <w:rPr/>
      </w:pPr>
      <w:r>
        <w:rPr/>
        <w:t xml:space="preserve">6. A Santa María del Camino, Virgen Peregrina, icono de la Iglesia en marcha por el desierto de la historia, que acompañará a los peregrinos en su itinerario penitencial, y a la protección del Señor Santiago, que les acogerá sonriente a su llegada al Pórtico de la Gloria, encomiendo este Año Jacobeo con la confianza de que los frutos abundantes de esta celebración jubilar ayuden a revitalizar la vida cristiana, manteniéndonos firmes en la fe, seguros en la esperanza y constantes en la caridad. </w:t>
      </w:r>
    </w:p>
    <w:p>
      <w:pPr>
        <w:pStyle w:val="Normal"/>
        <w:rPr/>
      </w:pPr>
      <w:r>
        <w:rPr/>
        <w:t xml:space="preserve">Con tales deseos, y en señal de benevolencia, les imparto complacido la Bendición Apostólica. </w:t>
      </w:r>
    </w:p>
    <w:p>
      <w:pPr>
        <w:pStyle w:val="Normal"/>
        <w:rPr/>
      </w:pPr>
      <w:r>
        <w:rPr/>
        <w:t xml:space="preserve">Vaticano, 30 de noviembre de 2003, I Domingo de Adviento. </w:t>
      </w:r>
    </w:p>
    <w:p>
      <w:pPr>
        <w:pStyle w:val="Normal"/>
        <w:rPr/>
      </w:pPr>
      <w:r>
        <w:rPr/>
        <w:t xml:space="preserve">JUAN PABLO II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L FINAL DEL "CONCIERTO DE LA RECONCILIACIÓN"  OFRECIDO EN LA SALA PABLO VI   Sábado 17 de enero de 2004</w:t>
      </w:r>
    </w:p>
    <w:p>
      <w:pPr>
        <w:pStyle w:val="Normal"/>
        <w:rPr/>
      </w:pPr>
      <w:r>
        <w:rPr/>
        <w:t xml:space="preserve"> </w:t>
      </w:r>
    </w:p>
    <w:p>
      <w:pPr>
        <w:pStyle w:val="Normal"/>
        <w:rPr/>
      </w:pPr>
      <w:r>
        <w:rPr/>
        <w:t xml:space="preserve">1. Con viva emoción he asistido al concierto de esta tarde dedicado al tema de la reconciliación entre judíos, cristianos y musulmanes. He escuchado con participación interior la espléndida ejecución musical, que ha sido para todos nosotros ocasión de reflexión y oración. Saludo y doy las gracias de corazón a los promotores de la iniciativa y a cuantos han contribuido a su realización concreta.   Saludo a los presidentes y a los miembros de los Consejos pontificios que han organizado este acontecimiento tan significativo. Saludo a las personalidades y a los representantes de las diversas organizaciones judías internacionales, de las Iglesias y comunidades eclesiales y del islam, que con su participación hacen aún más sugestivo este encuentro. Expreso mi gratitud en particular a los Caballeros de Colón, que han dado su apoyo concreto al concierto, así como a la RAI, aquí representada por sus dirigentes, que ha asegurado su adecuada difusión.   Dirijo también mi saludo al ilustre maestro Gilbert Levine y a los miembros de la orquesta sinfónica de Pittsburgh y de los coros de Ankara, Cracovia, Londres y Pittsburgh. La elección de las piezas de esta tarde tenían como finalidad atraer nuestra atención hacia dos puntos importantes que, en cierto sentido, unen a los seguidores del judaísmo, del islam y del cristianismo, aunque los respectivos textos sagrados los tratan de modo diferente. Esos dos puntos son:  la veneración al patriarca Abraham y la resurrección de los muertos. Hemos escuchado un magistral comentario de esos puntos en el motete sacro "Abraham", de John Harbison, y en la sinfonía número 2 de Gustav Malher, inspirada en el poema dramático "Dziady", del ilustre dramaturgo polaco Adam Mickiewicz.   2. La historia de las relaciones entre judíos, cristianos y musulmanes está marcada por luces y sombras y, por desgracia, ha conocido momentos dolorosos. Hoy, se siente la necesidad urgente de una sincera reconciliación entre los creyentes en el único Dios.   Esta tarde nos hallamos reunidos aquí para expresar concretamente este compromiso de reconciliación a través del mensaje universal de la música. Se nos ha recordado la exhortación:  "Yo soy el Dios omnipotente. Camina en mi presencia y sé perfecto" (Gn 17, 1). Todo ser humano siente resonar en su interior esas palabras; sabe que un día deberá dar cuenta a Dios, que desde lo alto observa su camino en la tierra.   Juntos expresamos el deseo de que los hombres sean purificados del odio y del mal que amenazan continuamente la paz, y se tiendan recíprocamente manos que no conozcan violencia, sino que estén dispuestas a ofrecer ayuda y consuelo a las personas necesitadas.   3. El judío honra al Omnipotente como protector de la persona humana, y Dios de las promesas de vida. El cristiano sabe que el amor es el motivo por el que Dios entra en relación con el hombre, y que el amor es la respuesta que él espera del hombre. Para el musulmán, Dios es bueno y sabe colmar al creyente de sus misericordias. Judíos, cristianos y musulmanes, alimentados con estas  convicciones, no pueden aceptar que el odio aflija a la tierra y que guerras sin fin trastornen a la humanidad.   ¡Sí! Debemos encontrar en nosotros la valentía de la paz. Debemos implorar de Dios el don de la paz. Y esta paz se derramará como aceite que alivia, si recorremos sin cesar el camino de la reconciliación. Entonces el desierto se convertirá en un jardín donde reinará la justicia, y el efecto de la justicia será la paz (cf. Is 32, 15-16).   Omnia vincit am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SU BEATITUD MICHEL SABBAH,  PATRIARCA DE JERUSALÉN DE LOS LATINOS </w:t>
      </w:r>
    </w:p>
    <w:p>
      <w:pPr>
        <w:pStyle w:val="Normal"/>
        <w:rPr/>
      </w:pPr>
      <w:r>
        <w:rPr/>
        <w:t xml:space="preserve"> </w:t>
      </w:r>
    </w:p>
    <w:p>
      <w:pPr>
        <w:pStyle w:val="Normal"/>
        <w:rPr/>
      </w:pPr>
      <w:r>
        <w:rPr/>
        <w:t xml:space="preserve">A Su Beatitud  Monseñor MICHEL SABBAH  Patriarca de Jerusalén de los latinos   He sabido con alegría que el domingo 11 de enero de 2004, fiesta del Bautismo del Señor, usted presidirá el rito de dedicación de la capilla de la Domus Galilaeae, situada en el Monte de las Bienaventuranzas, Corozaín. Recuerdo con emoción la peregrinación apostólica del 24 de marzo de 2000, cuando precisamente en el Monte de las Bienaventuranzas, no muy lejos de donde Jesús realizó la primera multiplicación de los panes, celebré la Eucaristía ante muchos fieles de Tierra Santa y numerosísimos jóvenes del Camino Neocatecumenal. En aquella misma circunstancia visité y bendije el Santuario de la Palabra, lugar acogedor para quien desea escrutar las sagradas Escrituras en un clima de oración y contemplación.   La capilla, dedicada ahora solemnemente, brinda la posibilidad de contemplar el supremo misterio de Cristo en el sacramento de la Eucaristía, y el fresco del Juicio universal, que enriquece el ábside, invita a dirigir la mirada a las realidades últimas de la fe que iluminan nuestra peregrinación diaria en la tierra.   Me uno de buen grado al intenso momento espiritual que esa comunidad cristiana se dispone a vivir y le envío mi afectuoso saludo. Saludo en particular a los prelados, a los representantes de las comunidades religiosas, del clero y de los movimientos eclesiales, así como a las autoridades civiles presentes. Saludo a los iniciadores del Camino Neocatecumenal, que guían la convivencia programada en la Domus Galilaeae del 7 al 16 de enero, así como a los hermanos y hermanas que participan en ella.   Le pido, venerado hermano, que se haga intérprete ante todos los presentes de mis sentimientos cordiales, mientras deseo que ese importante acontecimiento estimule a todos a renovar su adhesión a Cristo, Redentor del mundo. Que la Virgen de Nazaret, Madre de la Iglesia y Estrella de la nueva evangelización, guíe el camino de los creyentes en Tierra Santa y les obtenga el don de una fidelidad al Evangelio cada vez más valiente.   Con estos sentimientos le envío a usted, a los promotores del encuentro, a cuantos forman la familia espiritual de la Domus Galilaeae y a los participantes en el sagrado rito, una especial bendición apostólica.   Vaticano, 6 de ener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 LOS RABINOS JEFES DE ISRAEL  Viernes 16 de enero de 2004</w:t>
      </w:r>
    </w:p>
    <w:p>
      <w:pPr>
        <w:pStyle w:val="Normal"/>
        <w:rPr/>
      </w:pPr>
      <w:r>
        <w:rPr/>
        <w:t>Distinguidos señores:    Me complace que hayáis venido a Roma para asistir al Concierto de la reconciliación en el Vaticano, y me alegra dirigiros hoy mi cordial y afectuoso saludo. Durante los veinticinco años de mi pontificado, me he esforzado por promover el diálogo entre judíos y católicos, fomentando una comprensión, un respeto y una cooperación cada vez mayores entre nosotros. En efecto, uno de los actos más destacados de mi pontificado seguirá siendo siempre mi peregrinación jubilar a Tierra Santa, que incluyó momentos de recuerdo, reflexión y oración en el mausoleo de Yad Vashem y ante el Muro occidental.   El diálogo oficial entablado entre la Iglesia católica y los rabinos jefes de Israel es un signo de gran esperanza. No debemos escatimar ningún esfuerzo para trabajar juntos con el fin de construir un mundo de justicia, de paz y de reconciliación para todos los pueblos. Que la divina Providencia bendiga nuestro trabajo y lo corone con éxi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MIEMBROS DEL CENTRO ITALIANO FEMENINO CON OCASIÓN DE SU XXVI ASAMBLEA NACIONAL   Viernes 16 de enero de 2004 </w:t>
      </w:r>
    </w:p>
    <w:p>
      <w:pPr>
        <w:pStyle w:val="Normal"/>
        <w:rPr/>
      </w:pPr>
      <w:r>
        <w:rPr/>
        <w:t>Amadísimas hermanas:    1. De buen grado os acojo con ocasión de la asamblea nacional del Centro italiano femenino, que se celebra durante estos días en Roma. Saludo a la presidenta nacional y le agradezco las amables palabras con las que ha manifestado la cercanía espiritual de toda la asociación a mi ministerio pastoral. Os saludo a cada una de vosotras, queridas delegadas, provenientes de diversas provincias de Italia. Vuestra presencia me brinda la grata oportunidad de extender mi saludo a las mujeres comprometidas de diversos modos en vuestra asociación, así como a aquellas con las que tenéis contacto diariamente en vuestras actividades.   2. El Centro italiano femenino, inspirándose en los principios cristianos, se esfuerza por ayudar a las mujeres a desempeñar cada vez más responsablemente su papel en la sociedad. La humanidad siente con creciente intensidad la necesidad de dar un sentido y un objetivo a un mundo en el que se presentan cada día nuevos problemas que crean inseguridad y confusión. Por tanto, es acertado el propósito de vuestro congreso de reflexionar sobre "Las mujeres ante las expectativas del mundo". En la época actual, marcada por la rápida sucesión de los acontecimientos, ha aumentado la participación femenina en todos los ámbitos de la vida civil, económica y religiosa, comenzando por la familia, célula primera y vital de la sociedad humana. Esto exige de vuestra parte constante atención a los problemas que van surgiendo y generosa clarividencia al afrontarlos.   3. En la carta apostólica Mulieris dignitatem  puse de relieve que "la dignidad de la mujer se relaciona íntimamente con el amor que recibe por su femineidad y también con el amor que, a su vez, ella da" (n. 30). Es importante que la mujer mantenga viva la conciencia de su vocación fundamental:  sólo se realiza a sí misma dando amor, con su singular "genio" que asegura "en toda circunstancia la sensibilidad por el hombre, por el hecho de que es ser humano" (Mulieris dignitatem , 30).   El paradigma bíblico de la mujer, "puesta" por el Creador junto al hombre como "una ayuda adecuada" (Gn 2, 18), revela también cuál es el verdadero sentido de su vocación. Su fuerza moral y espiritual brota de la conciencia de que "Dios le confía de un modo especial el hombre, es decir, el ser humano" (ib.).   4. Queridas hermanas, es esta ante todo la misión de cada mujer también en el tercer milenio. Vividla plenamente y no os desalentéis ante las dificultades y los obstáculos que podáis encontrar durante el camino. Al contrario, confiando siempre en la ayuda divina, cumplidla con alegría, expresando el "genio" femenino que os distingue.   Dios os concederá la luz y la guía de su Espíritu Santo, si recurrís con confianza a él en la oración. La Virgen de Nazaret, sublime ejemplo de femineidad realizada, será vuestro apoyo seguro.   El Papa os anima a testimoniar en todo lugar el Evangelio de la vida y de la esperanza, y os acompaña con un recuerdo diario ante el Señor. Con estos sentimientos, de buen grado os bendigo a vosotras, a vuestras familias y a todos los miembros del Centro italiano femeni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ADMINISTRADORES DE LA REGIÓN DEL LACIO,  DEL AYUNTAMIENTO Y DE LA PROVINCIA DE ROMA  Jueves 15 de enero de 2004</w:t>
      </w:r>
    </w:p>
    <w:p>
      <w:pPr>
        <w:pStyle w:val="Normal"/>
        <w:rPr/>
      </w:pPr>
      <w:r>
        <w:rPr/>
        <w:t xml:space="preserve"> </w:t>
      </w:r>
    </w:p>
    <w:p>
      <w:pPr>
        <w:pStyle w:val="Normal"/>
        <w:rPr/>
      </w:pPr>
      <w:r>
        <w:rPr/>
        <w:t xml:space="preserve"> </w:t>
      </w:r>
    </w:p>
    <w:p>
      <w:pPr>
        <w:pStyle w:val="Normal"/>
        <w:rPr/>
      </w:pPr>
      <w:r>
        <w:rPr/>
        <w:t xml:space="preserve">Ilustres señores y amables señoras:    1. Bienvenidos a este encuentro que, al inicio del nuevo año, nos brinda la oportunidad de un cordial intercambio de felicitaciones. Gracias por vuestra grata visita. Dirijo un deferente saludo al presidente de la junta regional, honorable Francesco Storace, al alcalde de Roma, honorable Walter Veltroni, y al presidente de la Provincia, honorable Enrico Gasbarra. Deseo expresarles mi profundo agradecimiento por las amables palabras con las que han querido hacerse intérpretes de los sentimientos de todos los presentes. Saludo a los presidentes y a los miembros de las tres asambleas, así como a sus colaboradores. Aprovecho la ocasión para enviar un afectuoso saludo a todos los habitantes de la ciudad, de la provincia de Roma y de la región del Lacio.  I  2. Las dificultades que marcan la actual situación del mundo se perciben también en nuestra región. Pero precisamente en los momentos difíciles pueden y deben manifestarse más claramente las energías positivas de una población y de sus representantes. Por tanto, me complace renovaros la cordial invitación a la confianza y a la cohesión solidaria que en repetidas ocasiones he dirigido al pueblo italiano.   Es indispensable la aportación de cada uno para construir una sociedad más justa y fraterna. Es preciso superar juntos las tensiones y los conflictos; es necesario luchar unidos contra el terrorismo que, por desgracia, también ha afectado a nuestra amada ciudad.   El camino para derrotar y prevenir cualquier forma de violencia consiste en esforzarse por construir la "civilización del amor". En efecto, como subrayé en el mensaje para la reciente Jornada mundial de la paz, el amor es "la forma más alta y más noble de relación de los seres humanos entre sí" (n. 10).    3. No podemos menos de pensar en la familia como lugar prioritario para realizar la "civilización del amor". La familia constituye el espacio humano en el que la persona, desde el inicio de su existencia, puede experimentar el calor del afecto y crecer de modo armonioso. Precisamente por eso, se aceptan de buen grado opciones políticas y administrativas idóneas para sostener a la familia, considerada como "sociedad natural fundada en el matrimonio", como dice la Constitución italiana (art. 29). En este contexto se insertan las medidas que las administraciones guiadas por vosotros han tomado para apoyar a las familias con hijos durante los primeros años de vida, o para confirmar el papel primario de la institución familiar en la educación de los hijos. Para ello, la escuela reviste siempre una importancia fundamental. La Iglesia se alegra de contribuir a ello con sus centros escolares, que desempeñan una apreciada función social y que, por este motivo, tienen derecho a ser sostenidas.   4. Muchos otros sectores de la vida social requieren intervenciones concretas. Pienso en quienes se encuentran en situación de mayor necesidad, en los ancianos que viven solos, en los menores abandonados, y en los sectores sociales más débiles, como los de numerosos inmigrantes. Pienso en la juventud, que mira con confianza al futuro y espera ser educada en la justicia, en la solidaridad y en la paz. Las parroquias, las comunidades religiosas, las instituciones católicas y el voluntariado seguirán ofreciendo en Roma, en la Provincia y en todo el territorio regional su contribución capilar, explotando todos sus recursos humanos y espirituales.   5. Honorables representantes de las administraciones regional, provincial y municipal, ¡gracias por todo lo que estáis haciendo con empeño! Os agradezco, en particular, la atención que prestáis a la acción pastoral y social de la Iglesia, preocupada siempre y únicamente por servir al hombre y testimoniar el Evangelio de la esperanza.   Os encomiendo a vosotros y todos vuestros proyectos a la Virgen María, invocada en la ciudad, en la provincia y en el Lacio con muchos títulos sugestivos, que testimonian una intensa y arraigada devoción entre la gente. Os aseguro un recuerdo en la oración e invoco la bendición de Dios sobre vosotros, sobre vuestros colaboradores, sobre vuestras familias y sobre las poblaciones que representáis. ¡Feliz año nuevo a to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PAPA JUAN PABLO II  AL 31° ESCUADRÓN DE LA AERONÁUTICA MILITAR ITALIANA   Martes 13 de enero de 2004</w:t>
      </w:r>
    </w:p>
    <w:p>
      <w:pPr>
        <w:pStyle w:val="Normal"/>
        <w:rPr/>
      </w:pPr>
      <w:r>
        <w:rPr/>
        <w:t xml:space="preserve"> </w:t>
      </w:r>
    </w:p>
    <w:p>
      <w:pPr>
        <w:pStyle w:val="Normal"/>
        <w:rPr/>
      </w:pPr>
      <w:r>
        <w:rPr/>
        <w:t>Queridos miembros del 31° escuadrón de la Aeronáutica militar italiana:    Me alegra encontrarme con vosotros al inicio del nuevo año, y os expreso mi más cordial felicitación. Os saludo con afecto y aprovecho esta oportuna circunstancia para daros las gracias por la entrega y el empeño con que desde hace años facilitáis al Sucesor de Pedro el cumplimiento de su ministerio pastoral.   Saludo en particular al jefe de estado mayor de la Aeronáutica, que ha querido honrarnos con su presencia. Agradezco, asimismo, a vuestro comandante las palabras con que ha interpretado los sentimientos de todos.   En los días pasados la liturgia nos ha invitado a contemplar a Jesús, que se hizo hombre y vino a habitar entre nosotros. Él es la luz que ilumina y da sentido a nuestra vida; es el Redentor que trae al mundo la paz. Acojámoslo con confianza y alegría. Nos lo presenta la Virgen santísima, la cual, como Madre solícita, vela también sobre nosotros. Os invito a recurrir a ella en todo momento y a encomendarle el año 2004, recién comenzado.   Con estos sentimientos, invoco sobre vosotros y sobre vuestras familias la asistencia divina, mientras de corazón impart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UDIENCIA DE JUAN PABLO II AL SECRETARIO DE LA CONGREGACIÓN PARA LA EDUCACIÓN CATÓLICA, MONS. MICHAEL MILLER    Martes 13 de enero de 2004 </w:t>
      </w:r>
    </w:p>
    <w:p>
      <w:pPr>
        <w:pStyle w:val="Normal"/>
        <w:rPr/>
      </w:pPr>
      <w:r>
        <w:rPr/>
        <w:t xml:space="preserve"> </w:t>
      </w:r>
    </w:p>
    <w:p>
      <w:pPr>
        <w:pStyle w:val="Normal"/>
        <w:rPr/>
      </w:pPr>
      <w:r>
        <w:rPr/>
        <w:t>Excelencia;  queridos hermanos y hermanas en Cristo:    Me alegra saludar al arzobispo Miller, juntamente con sus hermanos basilianos, los miembros de su familia y otros amigos, que lo han acompañado en esta alegre ocasión. Extiendo mi cordial saludo a todos vosotros.   El lema episcopal del arzobispo Miller:  "Veritati servire", "Servir a la verdad", resume de modo elocuente el compromiso que ha caracterizado su vida sacerdotal, tanto en la Universidad de Santo Tomás en Houston, Texas, como durante sus cinco años de servicio en el Vaticano. Estoy seguro de que esta misma entrega seguirá impulsándolo y fortaleciéndolo ahora que ha vuelto a Roma para cumplir su misión como secretario de la Congregación para la educación católica.   Con mi oración y mis mejores deseos para su nuevo ministerio, le imparto cordialmente mi bendición apostólica a él y a todos los aquí present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OS MIEMBROS DEL CUERPO DIPLOMÁTICO  ACREDITADO ANTE LA SANTA SEDE  Lunes 12 de enero de 2004 </w:t>
      </w:r>
    </w:p>
    <w:p>
      <w:pPr>
        <w:pStyle w:val="Normal"/>
        <w:rPr/>
      </w:pPr>
      <w:r>
        <w:rPr/>
        <w:t xml:space="preserve"> </w:t>
      </w:r>
    </w:p>
    <w:p>
      <w:pPr>
        <w:pStyle w:val="Normal"/>
        <w:rPr/>
      </w:pPr>
      <w:r>
        <w:rPr/>
        <w:t>Excelencias;  señoras y señores:    Siempre es para mí un placer, al inicio de un nuevo año, encontrarme entre vosotros para el tradicional intercambio de felicitaciones. Agradezco sinceramente las palabras de felicitación que amablemente me ha dirigido en vuestro nombre su excelencia el señor embajador Giovanni Galassi. Os doy de corazón las gracias por vuestros nobles sentimientos, así como por el benévolo interés con que seguís diariamente la actividad de la Sede apostólica. A través de vuestras personas, me siento cercano a los pueblos que representáis. Asegurad a todos la oración y el afecto del Papa, que los invita a unir sus talentos y sus recursos para construir juntos un futuro de paz y de prosperidad compartida.   Este encuentro es también para mí un momento privilegiado, que me brinda la ocasión de echar, juntamente con vosotros, una mirada sobre el mundo, tal como lo están forjando los hombres y mujeres de este tiempo.   La celebración de la Navidad nos acaba de recordar la ternura de Dios para con la humanidad, manifestada en Jesús, y ha hecho resonar una vez más el mensaje siempre nuevo de Belén:  "¡Paz en la tierra a los hombres, que Dios ama!".   Este mensaje nos llega también este año, mientras muchos pueblos experimentan aún las consecuencias de luchas armadas, sufren la pobreza y son víctimas de flagrantes injusticias o de pandemias difíciles de controlar. Su excelencia el señor Galassi se ha hecho eco de ellas con la agudeza que conocemos bien. Yo, por mi parte, deseo haceros partícipes de cuatro convicciones que, en este inicio del año 2004, ocupan mis reflexiones y mi oración.   1. La paz siempre amenazada   A lo largo de los últimos meses, la paz ha sido alterada por los acontecimientos que se han sucedido en Oriente Medio, el cual, una vez más, se presenta como una región de contrastes y guerras.   Las numerosas intervenciones realizadas por la Santa Sede para evitar el doloroso conflicto en Irak son bien conocidas. Lo que importa hoy es que la comunidad internacional ayude a los iraquíes, liberados de un régimen que los oprimía, para que puedan volver a tomar las riendas de su país, consolidar su soberanía, decidir democráticamente un sistema político y económico conforme a sus aspiraciones, a fin de que de ese modo Irak vuelva a ser un interlocutor creíble en la comunidad internacional.   La falta de solución del problema israelí-palestino sigue siendo un factor de desestabilización permanente para toda la región, sin contar los indecibles sufrimientos impuestos a las poblaciones israelí y palestina. Nunca me cansaré de repetir a los responsables de estos dos pueblos:  la elección de las armas, el recurso al terrorismo, por una parte, y a las represalias, por la otra, la humillación del adversario y la propaganda que impulsa al odio, no llevan a ninguna parte. Sólo el respeto de las legítimas aspiraciones de unos y de otros, la vuelta a la mesa de negociaciones y el compromiso concreto de la comunidad internacional pueden llevar a un inicio de solución. La paz auténtica y duradera no puede reducirse a un simple equilibrio entre las fuerzas contrapuestas; es, sobre todo, fruto de una acción moral y jurídica.   Podrían mencionarse otras tensiones y conflictos, sobre todo en África. Sus consecuencias sobre las poblaciones son dramáticas. A los efectos de la violencia se añaden el empobrecimiento y el deterioro del entramado institucional, que llevan a pueblos enteros a la desesperación. Es preciso recordar también el peligro que siguen representando la producción y el comercio de armas, que alimentan abundantemente estas zonas de riesgo.   Esta mañana quisiera rendir un homenaje muy particular a monseñor Michael Courtney, nuncio apostólico en Burundi, asesinado recientemente. Como todos los nuncios y todos los diplomáticos, quiso ante todo servir a la causa de la paz y del diálogo. Deseo destacar su valentía y su compromiso para sostener al pueblo burundés en su camino hacia la paz y hacia una fraternidad mayor, cumpliendo así su ministerio episcopal y su misión diplomática. Asimismo, quiero recordar al señor Sergio Vieira de Mello, representante especial de la ONU en Irak, asesinado en un atentado durante su misión. Y deseo recordar a todos los miembros del Cuerpo diplomático que, en el decurso de los últimos años, han perdido la vida o han tenido que sufrir por causa del mandato recibido.   No puedo por menos de mencionar el terrorismo internacional que, al sembrar el miedo, el odio y el fanatismo, deshonra todas las causas que pretende servir. Me contentaré simplemente con decir que toda civilización digna de este nombre implica el rechazo categórico de las relaciones de violencia. Precisamente por esto -y lo digo ante una asamblea de diplomáticos- nunca podremos resignarnos a aceptar pasivamente que la violencia tenga como rehén a la paz.   Hoy es más urgente que nunca lograr una seguridad colectiva más efectiva, que dé a la Organización de las Naciones Unidas el puesto y el papel que le corresponden. Es más necesario que nunca aprender a sacar las lecciones del pasado lejano y reciente. En cualquier caso, una cosa es cierta:  la guerra no resuelve los conflictos entre los pueblos.   2. La fe, una fuerza para construir la paz   Aunque aquí hablaré en nombre de la Iglesia católica, sé que las diversas confesiones cristianas y los fieles de otras religiones se consideran testigos de un Dios de justicia y de paz.   Cuando se cree que toda persona humana ha recibido del Creador una dignidad única, que cada uno de nosotros es sujeto de derechos y de libertades inalienables, que servir a los demás es crecer en humanidad, y, mucho más, cuando se quiere ser discípulos de Aquel que dijo:  "En esto conocerán todos que sois mis discípulos, si os amáis los unos a los otros" (Jn 13, 35), se puede comprender fácilmente qué gran capital representan las comunidades de creyentes en la construcción de un mundo pacificado y pacífico.   En lo que le atañe, la Iglesia católica pone a disposición de todos el ejemplo de su unidad y de su universalidad, el testimonio de tantos santos que han sabido amar a sus enemigos, de tantos políticos que han encontrado en el Evangelio la valentía para vivir la caridad en los conflictos. En cualquier parte donde la paz esté en juego, hay cristianos para testimoniar con palabras y obras que la paz es posible. Como bien sabéis, este es el sentido de las intervenciones de la Santa Sede en los debates internacionales.   3. La religión en la sociedad, presencia y diálogo   Las comunidades de creyentes están presentes en todas las sociedades, como expresión de la dimensión religiosa de la persona humana. Por eso, los creyentes esperan legítimamente poder participar en el debate público. Por desgracia, es preciso constatar que no sucede siempre así. En estos últimos tiempos, en algunos países de Europa, somos testigos de una actitud que podría poner en peligro el respeto efectivo de la libertad de religión. Aunque todos están de acuerdo en respetar el sentimiento religioso de las personas, no se puede decir lo mismo del "hecho religioso", o sea, de la dimensión social de las religiones, olvidando en esto los compromisos asumidos en el marco de la que entonces se llamaba la "Conferencia sobre la cooperación y la seguridad en Europa". Se invoca a menudo el principio de la laicidad, de por sí legítimo, si se entiende como la distinción entre la comunidad política y las religiones (cf. Gaudium et spes , 76). Sin embargo, distinción no quiere decir ignorancia. Laicidad no es laicismo. Es únicamente el respeto de todas las creencias por parte del Estado, que asegura el libre ejercicio de las actividades del culto, espirituales, culturales y caritativas de las comunidades de creyentes. En una sociedad pluralista, la laicidad es un lugar de comunicación entre las diversas tradiciones espirituales y la nación. Las relaciones entre la Iglesia y el Estado, por el contrario, pueden y deben llevar a un diálogo respetuoso, portador de experiencias y valores fecundos para el futuro de una nación. Un sano diálogo entre el Estado y las Iglesias -que no son adversarios sino interlocutores- puede, sin duda, favorecer el desarrollo integral de la persona humana y la armonía de la sociedad.   La dificultad para aceptar el hecho religioso en el espacio público se ha manifestado de modo emblemático con ocasión del reciente debate sobre las raíces cristianas de Europa. Algunos han releído la historia a través del prisma de ideologías reductoras, olvidando lo que el cristianismo ha aportado a la cultura y a las instituciones del continente:  la dignidad de la persona humana, la libertad, el sentido de la universalidad, la escuela y la universidad, y las obras de solidaridad. Sin subestimar las demás tradiciones religiosas, es innegable que Europa se consolidó al mismo tiempo que era evangelizada. Y, con toda justicia, es preciso recordar que, hace muy poco tiempo, los cristianos, promoviendo la libertad y los derechos del hombre, han contribuido a la transformación pacífica de regímenes autoritarios, así como a la restauración de la democracia en la Europa central y oriental.   4. Como cristianos, todos juntos, somos responsables de la paz y de la unidad de la familia humana  Como sabéis, el compromiso ecuménico es uno de los puntos de especial atención de mi pontificado. En efecto, estoy convencido de que si los cristianos lograran superar sus divisiones, el mundo sería más solidario. Por esto, siempre he favorecido los encuentros y las declaraciones comunes, viendo en cada uno de ellos un ejemplo y un estímulo con vistas a la unidad de la familia humana.   Como cristianos, tenemos la responsabilidad del "Evangelio de la paz" (Ef 6, 15). Todos juntos podemos contribuir de modo eficaz al respeto de la vida, a la defensa de la dignidad de la persona humana y de sus derechos inalienables, a la justicia social y a la conservación del medio ambiente. Además, la práctica de un estilo de vida evangélico hace que los cristianos puedan ayudar a sus compañeros en humanidad a superar sus instintos, a realizar gestos de comprensión y de perdón, y a socorrer juntos a los necesitados. No se valora suficientemente el influjo pacificador que los cristianos unidos podrían tener tanto en el seno de su comunidad como en la sociedad civil.   Si digo esto, no es sólo para recordar a todos los seguidores de Cristo la apremiante necesidad de emprender con determinación el camino que lleva a la unidad, tal como la quiere Cristo, sino también para indicar a los responsables de las sociedades los recursos que pueden encontrar en el patrimonio cristiano así como en los que viven de él.   En este ámbito, se puede citar un ejemplo concreto:  la educación para la paz. Como podéis reconocer, este es el tema de mi Mensaje para el día 1 de enero de este año. A la luz de la razón y de la fe, la Iglesia propone una pedagogía de la paz, con el fin de preparar tiempos mejores. Desea poner a disposición de todos sus energías espirituales, convencida de que "la justicia ha de complementarse con la caridad" (n. 10). Esto es lo que nosotros, humildemente, proponemos a todos los hombres de buena voluntad, pues "los cristianos sentimos, como característica propia de nuestra religión, el deber de formarnos a nosotros mismos y a los demás para la paz" (n. 3).   Estas son las reflexiones que deseaba compartir con vosotros, excelencias, señoras y señores, al inicio de este nuevo año. Las he madurado ante el belén, ante Jesús, que compartió y amó la vida de los hombres. Él sigue siendo contemporáneo de cada uno de nosotros y de todos los pueblos aquí representados. Encomiendo a Dios, en la oración, sus proyectos y sus realizaciones, a la vez que invoco sobre vosotros y sobre vuestros seres queridos, la abundancia de sus bendiciones.   ¡Feliz Año nuev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LA ASAMBLEA PLENARIA ANUAL  DE LA CONGREGACIÓN PARA EL CLERO  Sábado 10 de enero de 2004</w:t>
      </w:r>
    </w:p>
    <w:p>
      <w:pPr>
        <w:pStyle w:val="Normal"/>
        <w:rPr/>
      </w:pPr>
      <w:r>
        <w:rPr/>
        <w:t xml:space="preserve">. </w:t>
      </w:r>
    </w:p>
    <w:p>
      <w:pPr>
        <w:pStyle w:val="Normal"/>
        <w:rPr/>
      </w:pPr>
      <w:r>
        <w:rPr/>
        <w:t>Señores cardenales; venerados hermanos en el episcopado y en el sacerdocio;  amadísimos hermanos y hermanas:    1. Con gran placer os acojo, al final de la asamblea plenaria de la Congregación para el clero. Saludo al prefecto del dicasterio, el cardenal Darío Castrillón Hoyos, y le doy las gracias por haberse hecho intérprete de los sentimientos comunes de devoción y afecto. Saludo a los señores cardenales, a los venerados hermanos en el episcopado y a todos los que han participado en este encuentro, que ha afrontado dos temas de gran interés:  "Los organismos consultivos secundum legem y praeter legem" y "La pastoral de los santuarios".   Deseo agradeceros a cada uno el arduo trabajo realizado. Al mismo tiempo, expreso mis mejores deseos de que en estas jornadas de reflexión surjan indicaciones y orientaciones útiles para la vida de la Iglesia.   2. La constitución dogmática Lumen gentium  presenta a la Iglesia como un pueblo que tiene por cabeza a Cristo, por condición la dignidad y la libertad de los hijos de Dios, por ley el precepto antiguo y siempre nuevo del amor, y por destino el reino de Dios (cf. n. 9). De este pueblo forman parte los que, en virtud del bautismo, "como piedras vivas, entran en la construcción de un edificio espiritual, para un sacerdocio santo, para ofrecer sacrificios espirituales, aceptos a Dios por mediación de Jesucristo" (1 P 2, 5). De este sacerdocio, común a todos los fieles, difiere esencialmente el sacerdocio ministerial o jerárquico. Sin embargo, ambos se hallan unidos por un estrecho vínculo y están ordenados el uno al otro, puesto que "participan, cada uno a su manera, del único sacerdocio de Cristo" (Lumen gentium , 10). Los pastores tienen la tarea de formar, gobernar y santificar al pueblo de Dios, mientras que los fieles laicos, juntamente con ellos, participan activamente en la misión de la Iglesia, con una sinergia constante de esfuerzos y respetando las vocaciones y los carismas específicos.   3. Esta útil colaboración de los laicos se articula también en los diversos consejos previstos por el derecho canónico a nivel diocesano y parroquial. Se trata de organismos de participación, que permiten cooperar con vistas al bien de la Iglesia, teniendo en cuenta la ciencia y competencia de cada uno (cf. Código de derecho canónico, c. 212, 3).   Hoy, esas estructuras, creadas siguiendo las indicaciones del Concilio, necesitan actualizarse en sus modalidades de acción y en sus estatutos, según las normas del Código de derecho canónico promulgado en el año 1983. Es preciso mantener una relación equilibrada entre la función de los laicos y la que compete propiamente al Ordinario diocesano o al párroco.   Los pastores legítimos, en el ejercicio de su oficio, no se han de considerar jamás como simples ejecutores de decisiones que derivan de opiniones mayoritarias manifestadas en la asamblea eclesial. La estructura de la Iglesia no puede concebirse según modelos políticos simplemente humanos. Su constitución jerárquica se apoya en la voluntad de Cristo y, como tal, forma parte del depositum fidei, que debe conservarse y transmitirse integralmente a lo largo de los siglos.   Vuestro dicasterio, que desempeña un papel importante en la aplicación de las directrices conciliares en esta materia, debe seguir con atención la evolución de esos órganos de consulta. Estoy seguro de que también las aportaciones y las contribuciones surgidas en vuestro encuentro ayudarán a que la colaboración entre los laicos y los pastores sea cada vez más provechosa y plenamente fiel a las directrices del Magisterio.   4. El segundo tema que habéis afrontado en esta plenaria concierne a la pastoral de los santuarios. Estos lugares sagrados atraen a numerosos fieles que buscan a Dios y que, por tanto, están disponibles a un anuncio más profundo de la buena nueva y abiertos a acoger la invitación a la conversión. Por eso, es importante que actúen allí sacerdotes con  notable sensibilidad pastoral, animados de celo apostólico, dotados de espíritu paterno de acogida y expertos en el arte de la predicación y de la catequesis.   ¿Y qué decir del sacramento de la penitencia? El confesor, especialmente en los santuarios, está llamado a reflejar en cada gesto y en cada palabra el amor misericordioso de Cristo. Por tanto, se requiere una adecuada formación doctrinal y pastoral.   En el centro de toda peregrinación están las celebraciones litúrgicas y, en primer lugar, la santa misa. Es necesario que se preparen siempre con esmero y estén impregnadas de gran devoción, suscitando la participación activa de los fieles.   Vuestro dicasterio deberá elaborar oportunas sugerencias para ayudar a que la pastoral de los santuarios se renueve cada vez más y responda a las exigencias de los tiempos.   5. Amadísimos hermanos y hermanas, con estos días de estudio y confrontación habéis prestado un meritorio servicio a la Iglesia. Os lo agradezco y os aseguro a cada uno un recuerdo fraterno en la oración.   La Virgen María, Madre de la Iglesia, a quien en el tiempo navideño contemplamos junto al Niño del pesebre, os sostenga y haga fecundos todos vuestros buenos propósitos. A vosotros y a vuestros seres queridos expreso de buen grado mis mejores deseos para el nuevo año recién iniciado, e imparto de corazón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MIEMBROS DEL CONSEJO PONTIFICIO PARA LA CULTURA  Viernes 9 de enero de 2004</w:t>
      </w:r>
    </w:p>
    <w:p>
      <w:pPr>
        <w:pStyle w:val="Normal"/>
        <w:rPr/>
      </w:pPr>
      <w:r>
        <w:rPr/>
        <w:t xml:space="preserve"> </w:t>
      </w:r>
    </w:p>
    <w:p>
      <w:pPr>
        <w:pStyle w:val="Normal"/>
        <w:rPr/>
      </w:pPr>
      <w:r>
        <w:rPr/>
        <w:t xml:space="preserve">Señor cardenal;  amadísimos miembros del Consejo pontificio para la cultura:    Gracias por esta visita:  os doy mi cordial bienvenida a cada uno. En particular, saludo al cardenal Paul Poupard, vuestro presidente, y le agradezco las amables palabras que me ha dirigido en nombre de todos los presentes.   El libro que hoy me presentáis recoge los textos más significativos de los Papas, desde León XIII hasta hoy, sobre la relación entre la fe y la cultura. El volumen es un ulterior testimonio de que a lo largo de los siglos el magisterio pontificio siempre ha cultivado una visión positiva de las relaciones entre la Iglesia y los protagonistas del mundo de la cultura. En efecto, el ámbito cultural constituye un significativo areópago de la acción misionera de la Iglesia.   También yo, durante estos años, siguiendo las huellas de mis venerados predecesores, he tratado de mantener un diálogo constante con los exponentes de la cultura, presentando al hombre del tercer milenio el mensaje salvífico de Cristo.   Queridos hermanos, que Dios os acompañe en vuestro trabajo diario. Sobre vosotros invoco la constante protección de María, Sede de la Sabiduría, para que vuestros esfuerzos por la difusión del Evangelio den fruto. Con estos sentimientos, os bendigo de corazón, juntamente con todos vuestros seres querid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SEÑOR GIUSEPPE BALBONI ACQUA  NUEVO EMBAJADOR DE ITALIA ANTE LA SANTA SEDE  Viernes 9 de enero de 2004</w:t>
      </w:r>
    </w:p>
    <w:p>
      <w:pPr>
        <w:pStyle w:val="Normal"/>
        <w:rPr/>
      </w:pPr>
      <w:r>
        <w:rPr/>
        <w:t xml:space="preserve">. </w:t>
      </w:r>
    </w:p>
    <w:p>
      <w:pPr>
        <w:pStyle w:val="Normal"/>
        <w:rPr/>
      </w:pPr>
      <w:r>
        <w:rPr/>
        <w:t>Señor embajador:    1. Acojo de buen grado las cartas con las que el presidente de la República italiana lo acredita como embajador extraordinario y plenipotenciario ante la Santa Sede. En esta feliz circunstancia le doy mi cordial bienvenida, y le expreso mis mejores deseos para el nuevo año, recién iniciado.   Quiero darle las gracias por haberme traído el saludo del señor presidente de la República y del señor presidente del Gobierno. Le pido que tenga la amabilidad de saludarles de mi parte y transmitirles mi más ferviente deseo de que el pueblo italiano progrese constantemente por la senda de la prosperidad y de la paz, manteniendo intacto el patrimonio de valores religiosos, espirituales y culturales que han hecho grande su civilización. En momentos difíciles, la amada nación que usted representa aquí ha sabido mantener alto su espíritu de altruismo, prodigándose con gran sentido de responsabilidad y entrega generosa en favor de todos los que, afectados por circunstancias adversas, se han encontrado en la necesidad de una solidaridad concreta y efectiva. Y no hay que olvidar su interés activo por crear en el campo internacional un orden justo, en cuyo centro se encuentre el respeto al hombre, a su dignidad y a sus derechos inalienables.   Ese compromiso conlleva también riesgos, como ha acontecido recientemente con el tributo de sangre tanto de los militares caídos en Irak como de los voluntarios italianos en otras partes del mundo. Expreso mi más ferviente deseo de que Italia siga promoviendo, con sus dotes peculiares de humanidad y generosidad, un verdadero diálogo y crecimiento, sobre todo en la cuenca del Mediterráneo y en la zona de los Balcanes, de la cual se halla geográficamente muy cerca, pero también en Oriente Próximo, en Afganistán y en el continente africano.   2. Como usted, señor embajador, ha puesto de relieve, son muy estrechos los vínculos milenarios que unen a la Sede de Pedro y a los habitantes de la península, cuyo rico patrimonio de valores cristianos constituye una gran fuente de inspiración e identidad. El mismo Acuerdo del 18 de febrero de 1984 afirma que la República italiana reconoce "el valor de la cultura religiosa", teniendo en cuenta el hecho de que "los principios del catolicismo forman parte del patrimonio histórico del pueblo italiano" (cf. art. 9, 2).   Por tanto, Italia tiene un título especial para hacer que también Europa, en los organismos competentes, reconozca sus raíces cristianas, las cuales pueden asegurar a los ciudadanos del continente una identidad no efímera o meramente basada en intereses político-económicos, sino en valores profundos e imperecederos. Los fundamentos éticos y los ideales en los que se basaron los esfuerzos realizados con vistas a la unidad europea son hoy aún más necesarios si se quiere dar estabilidad al perfil institucional de la Unión europea.   Deseo estimular al Gobierno y a todos los representantes políticos italianos a continuar los esfuerzos realizados hasta hoy en este campo. Italia debe seguir recordando a las naciones hermanas la extraordinaria herencia religiosa, cultural y civil que ha permitido a Europa ser grande a lo largo de los siglos.   3. Durante el año que acabamos de iniciar se conmemorarán dos importantes etapas de las relaciones entre la Santa Sede e Italia:  el 75° aniversario de los Pactos lateranenses y el 20° del Acuerdo de modificación firmado en Villa Madama. Esos dos acontecimientos testimonian la fecunda colaboración que existe entre las partes contrayentes, colaboración que se ha desarrollado mediante el respeto de los ámbitos recíprocos y un diálogo constante y sereno, con la voluntad de encontrar soluciones equitativas a las exigencias mutuas.   Los criterios de distinción y de autonomía legítima en las respectivas funciones, de estima recíproca y de colaboración leal con vistas a la promoción del hombre y del bien común, constituyen los principios inspiradores del Concordato de Letrán y fueron confirmados en el Acuerdo del 18 de febrero de 1984. En esos criterios es preciso inspirarse constantemente para dar solución a los posibles problemas que vayan surgiendo.   En los veinte años que han transcurrido desde el Acuerdo de Villa Madama, las autoridades italianas competentes han estipulado diversos pactos de integración previstos en dicho Acuerdo. Por tanto, se puede contemplar con satisfacción lo que ya se ha realizado hasta ahora.   Con respecto a lo que aún falta o su ulterior desarrollo y complemento, es de esperar que, con el mismo espíritu, se llegue pronto a una reglamentación pactada. La Iglesia no pide privilegios, ni quiere salirse del ámbito espiritual propio de su misión. Los acuerdos que brotan de este diálogo respetuoso tienen como único fin permitirle cumplir su misión universal con plena libertad y favorecer el bien espiritual del pueblo italiano. En efecto, la presencia de la Iglesia en Italia redunda en bien de toda la sociedad.   4. Señor embajador, usted ha subrayado el papel fundamental de la familia, amenazada hoy, en opinión de muchos, por una interpretación equivocada de los derechos. La Constitución italiana recuerda y protege la centralidad de esta "sociedad natural fundada en el matrimonio" (art. 29). Por eso, los gobernantes tienen la tarea de promover leyes que favorezcan su vitalidad. La unidad de esta célula primordial y esencial de la sociedad debe ser protegida; la familia espera también las ayudas de índole social y económica que son necesarias para el cumplimiento de su misión. Está llamada a desempeñar una importante función educadora, formando personas maduras y ricas en valores morales y espirituales, que sepan vivir como buenos ciudadanos. Es importante que el Estado preste ayuda a la familia, sin ahogar jamás la libertad de elección educativa de los padres y sosteniéndolos en sus inalienables derechos y en sus esfuerzos, para consolidar el núcleo familiar.  Señor embajador, estas son las reflexiones que suscita en mi alma su grata visita. Dios haga a Italia cada vez más íntimamente unida y solidaria. Este es mi deseo, que acompaño con una oración especial. Le aseguro mi estima y mi apoyo en el cumplimiento de la elevada misión que le ha sido encomendada, así como la plena atención por parte de mis colaboradores. Avalo estos sentimientos con la bendición apostólica, que de buen grado le imparto a usted, a su familia y al amado pueblo itali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UN SIMPOSIO SOBRE LA DIGNIDAD  Y LOS DERECHOS DE LOS DISCAPACITADOS MENTALES </w:t>
      </w:r>
    </w:p>
    <w:p>
      <w:pPr>
        <w:pStyle w:val="Normal"/>
        <w:rPr/>
      </w:pPr>
      <w:r>
        <w:rPr/>
        <w:t xml:space="preserve"> </w:t>
      </w:r>
    </w:p>
    <w:p>
      <w:pPr>
        <w:pStyle w:val="Normal"/>
        <w:rPr/>
      </w:pPr>
      <w:r>
        <w:rPr/>
        <w:t>A los participantes  en el simposio internacional sobre  "Dignidad y derechos de la persona con discapacidad mental"   1. Habéis venido a Roma, ilustres señoras y señores, expertos en ciencias humanas y teológicas, sacerdotes, religiosos, laicos y laicas comprometidos en la vida pastoral, para estudiar los delicados problemas planteados por la educación humana y cristiana de las personas con discapacidad mental. Este simposio, organizado por la Congregación para la doctrina de la fe, se presenta como la clausura ideal del Año europeo de las personas discapacitadas y se sitúa en la línea de una enseñanza eclesial ya muy rica y abundante, a la que corresponde un compromiso activo y amplio del pueblo de Dios en varios niveles y en sus diversas articulaciones.   2. El punto de partida de toda reflexión sobre la discapacidad radica en los principios fundamentales de la antropología cristiana:  la persona discapacitada, aunque se encuentre debilitada en la mente o en sus capacidades sensoriales e intelectivas, es un sujeto plenamente humano, con los derechos sagrados e inalienables propios de toda criatura humana. En efecto, el ser humano, independientemente de las condiciones en las que se desarrolla su vida y de las capacidades que puede expresar, posee una dignidad única y un valor singular desde el inicio de su existencia hasta el momento de la muerte natural. La persona del discapacitado, con todas las limitaciones y los sufrimientos que la caracterizan, nos obliga a interrogarnos, con respeto y sabiduría, sobre el misterio del hombre. En efecto, cuanto más nos adentremos en las zonas oscuras y desconocidas de la realidad humana, tanto mejor comprenderemos que, precisamente en las situaciones más difíciles e inquietantes, emerge la dignidad y la grandeza del ser humano. La humanidad herida del discapacitado nos exige reconocer, acoger y promover en cada uno de estos hermanos y hermanas nuestros el valor incomparable del ser humano creado por Dios para ser hijo en el Hijo.   3. La calidad de vida dentro de una comunidad se mide, en gran parte, por el compromiso en la asistencia a los más débiles y a los más necesitados, y por el respeto a su dignidad de hombres y mujeres. El mundo de los derechos no puede ser sólo prerrogativa de los sanos. También es preciso ayudar a la persona discapacitada a participar, en la medida de sus posibilidades, en la vida de la sociedad, y a desarrollar todas sus potencialidades físicas, psíquicas y espirituales. Una sociedad sólo puede afirmar que está fundada en el derecho y en la justicia si en ella se reconocen los derechos de los más débiles:  el discapacitado no es persona de un modo diverso de los demás; por eso, al reconocer y promover su dignidad y sus derechos, reconocemos y promovemos la dignidad y los derechos nuestros y de cada uno de nosotros.   Una sociedad que sólo se interesara por los miembros plenamente funcionales, del todo autónomos e independientes, no sería una sociedad digna del hombre. La discriminación basada en la eficiencia no es menos censurable que la que se realiza basándose en la raza, en el sexo o en la religión. Una forma sutil de discriminación está presente también en las políticas y en los proyectos educativos que tratan de ocultar y negar las deficiencias de la persona discapacitada, proponiendo estilos de vida y objetivos que no corresponden a su realidad y, en fin de cuentas, son frustrantes e injustos. En efecto, la justicia exige ponerse atenta y amorosamente a la escucha de la vida del otro y responder a las necesidades individuales y diversas de cada uno, teniendo en cuenta sus capacidades y sus límites.   4. La diversidad debida a la discapacidad puede integrarse en la individualidad respectiva e irrepetible, y a ello deben contribuir los familiares, los profesores, los amigos y la sociedad entera. Por tanto, para la persona discapacitada, como para cualquier otra persona humana, no es importante hacer lo que hacen los demás, sino hacer lo que es verdaderamente un bien para ella, desarrollar cada vez más sus cualidades y responder con fidelidad a su vocación humana y sobrenatural.   Por consiguiente, además del reconocimiento de los derechos, es preciso un compromiso sincero de todos para crear condiciones concretas de vida, estructuras de apoyo y defensas jurídicas capaces de responder a las necesidades y a las dinámicas de crecimiento de la persona discapacitada y de los que comparten su situación, comenzando por sus familiares. Por encima de cualquier otra consideración o interés particular o de grupo, es necesario tratar de promover el bien integral de estas personas; no se les puede negar el apoyo y la protección necesarios, aunque ello conlleve un coste económico y social mayor. Las personas con discapacidad mental necesitan, quizá más que otros enfermos, atención, afecto, comprensión y amor:  no se las puede dejar solas, casi desarmadas e inermes, en la difícil tarea de afrontar la vida.   5. A este propósito, merece particular atención el cuidado de las dimensiones afectiva y sexual de la persona discapacitada. Se trata de un aspecto a menudo descuidado o afrontado de modo superficial y reductivo o, incluso, ideológico. En cambio, la dimensión sexual es una de las dimensiones constitutivas de la persona, la cual, en cuanto creada a imagen de Dios amor, está originariamente llamada a realizarse en el encuentro y en la comunión. La educación afectivo-sexual de la persona discapacitada se funda en la convicción de que necesita afecto, por lo menos como cualquier otra. También ella necesita amar y ser amada; necesita ternura, cercanía, intimidad. Lamentablemente, la realidad es que la persona discapacitada debe vivir estas exigencias legítimas y naturales en una situación de desventaja, que resulta cada vez más evidente al pasar de la edad infantil a la adulta. La persona discapacitada, aunque esté limitada por lo que respecta a la esfera mental y a la dimensión interpersonal, busca relaciones auténticas en las que pueda ser apreciada y reconocida como persona.   Las experiencias realizadas en algunas comunidades cristianas han demostrado que una vida comunitaria intensa y estimulante, un apoyo educativo continuo y discreto, la promoción de contactos amistosos con personas adecuadamente preparadas y la costumbre de canalizar los impulsos y desarrollar un sano sentido del pudor como respeto de su intimidad personal, logran a menudo equilibrar afectivamente a la persona con discapacidad mental, permitiéndole vivir relaciones interpersonales ricas, fecundas y satisfactorias. Demostrar a la persona discapacitada que se la ama significa revelarle que para nosotros tiene valor. La escucha atenta, la comprensión de las necesidades, la participación en los sufrimientos y la paciencia en el acompañamiento son también medios para introducir a la persona discapacitada en una relación humana de comunión, para hacer que perciba su valor y tome conciencia de su capacidad de recibir y dar amor.   6. No cabe duda de que las personas discapacitadas, al revelar la fragilidad radical de la condición humana, son una expresión del drama del dolor y, en nuestro mundo, sediento de hedonismo y cautivado por la belleza efímera y falaz, sus dificultades se perciben a menudo como un escándalo y una provocación, y sus problemas como una carga que hay que apartar o resolver expeditivamente. En cambio, son imágenes vivas del Hijo crucificado. Revelan la belleza misteriosa de Aquel que se anonadó por nosotros y se hizo obediente hasta la muerte. Nos muestran que la consistencia última del ser humano, más allá de toda apariencia, está en Jesucristo. Por eso, se ha dicho con razón que las personas discapacitadas son testigos privilegiados de humanidad. Pueden enseñar a todos cuál es el amor que salva y convertirse en heraldos de un mundo nuevo, en el que ya no reinan la fuerza, la violencia y la agresividad, sino el amor, la solidaridad y la acogida, un mundo nuevo transfigurado por la luz de Cristo, el Hijo de Dios que por nosotros, los hombres, se encarnó, fue crucificado y resucitó.   7. Queridos participantes en este simposio, vuestra presencia y vuestro compromiso son para el mundo un testimonio de que Dios está siempre de parte de los pequeños, de los pobres, de los que sufren y de los marginados. Al hacerse hombre y nacer en la pobreza de un establo, el Hijo de Dios proclamó en sí mismo la bienaventuranza de los afligidos y compartió en todo, excepto en el pecado, el destino del hombre creado a su imagen. Después del Calvario, la cruz, abrazada con amor, se convierte en el camino de la vida y nos enseña a cada uno que, si recorremos con abandono confiado la senda difícil y ardua del dolor humano, florecerá para nosotros y para nuestros hermanos la alegría de Cristo vivo, que supera todo deseo y toda expectativa.   A todos una bendición especial.   Vaticano, 5 de enero de 200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A UN GRUPO DE RECTORES Y PROFESORES POLACOS   Jueves 8 de enero de 2004 </w:t>
      </w:r>
    </w:p>
    <w:p>
      <w:pPr>
        <w:pStyle w:val="Normal"/>
        <w:rPr/>
      </w:pPr>
      <w:r>
        <w:rPr/>
        <w:t xml:space="preserve"> </w:t>
      </w:r>
    </w:p>
    <w:p>
      <w:pPr>
        <w:pStyle w:val="Normal"/>
        <w:rPr/>
      </w:pPr>
      <w:r>
        <w:rPr/>
        <w:t>Querido señor cardenal;  amables señores y señoras:    Doy una cordial bienvenida a todos. Me alegra poder acoger a representantes tan ilustres de los ámbitos universitarios de Wroclaw y Opole. Os agradezco vuestra presencia y vuestra benevolencia.   Acepto con gratitud el don con el que vuestros ateneos han querido honrarme. Lo acojo como expresión de reconocimiento, pero sobre todo como signo elocuente del vínculo que une cada vez más a la Iglesia y al mundo de la ciencia en Polonia. Parece que, gracias a Dios, ya ha quedado superado el tiempo en que, por razones ideológicas, se trató de dividir, más aún, en cierto modo, de contraponer a estas dos fuentes de crecimiento espiritual del hombre y de la sociedad. Yo he vivido personalmente esa situación de un modo muy especial. Si hoy recordamos el 50° aniversario de mi discurso para la habilitación a la cátedra de libre docencia, no conviene olvidar que esa habilitación fue la última conseguida en la facultad de teología de la Universidad Jaguellónica, pues poco después fue suprimida por las autoridades comunistas. Se trató de un acto premeditado para dividir a las instituciones, pero también se quería contraponer la razón y la fe. No hablo aquí de la distinción que surgió en la última fase de la Edad Media sobre la base de la autonomía de las ciencias, sino de la separación que se impuso violentando el patrimonio espiritual de la nación.   Con todo, siempre he tenido la convicción de que, en definitiva, esos intentos no conseguirían su objetivo. Esta convicción se afianzaba en mí gracias a los encuentros que celebraba personalmente con los hombres de ciencia, con los profesores de las diversas materias, los cuales me atestiguaban su profundo deseo de diálogo y de búsqueda común de la verdad. Expresé esta convicción también como Papa, cuando escribí:  "La fe y la razón son como las dos alas con las cuales el espíritu humano se eleva hacia la contemplación de la verdad" (Fides et ratio, 1).   Vuestra presencia aquí me infunde la esperanza de que ese diálogo vivificante continuará y que ninguna de las actuales ideologías logrará interrumpirlo. Con esta esperanza miro a todas las universidades, a las academias y a las escuelas superiores. Deseo que las grandes posibilidades intelectuales y espirituales del mundo científico polaco encuentren un apoyo material adecuado, de forma que puedan ser apreciadas y conocidas en el mundo con vistas al bien común. Os doy las gracias una vez más. Os pido que transmitáis mi saludo a vuestras comunidades académicas. ¡Que Dios os bendig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SU EXCELENCIA CARLOS LUIS CUSTER, EMBAJADOR DE LA REPÚBLICA DE LA ARGENTINA ANTE LA SANTA SEDE </w:t>
      </w:r>
    </w:p>
    <w:p>
      <w:pPr>
        <w:pStyle w:val="Normal"/>
        <w:rPr/>
      </w:pPr>
      <w:r>
        <w:rPr/>
        <w:t>Sábado 28 de febrero de 2004</w:t>
      </w:r>
    </w:p>
    <w:p>
      <w:pPr>
        <w:pStyle w:val="Normal"/>
        <w:rPr/>
      </w:pPr>
      <w:r>
        <w:rPr/>
        <w:t xml:space="preserve"> </w:t>
      </w:r>
    </w:p>
    <w:p>
      <w:pPr>
        <w:pStyle w:val="Normal"/>
        <w:rPr/>
      </w:pPr>
      <w:r>
        <w:rPr/>
        <w:t>Señor Embajador:</w:t>
      </w:r>
    </w:p>
    <w:p>
      <w:pPr>
        <w:pStyle w:val="Normal"/>
        <w:rPr/>
      </w:pPr>
      <w:r>
        <w:rPr/>
        <w:t>1. Me es grato recibirle al hacerme entrega de las Cartas Credenciales que le acreditan como Embajador Extraordinario y Plenipotenciario de la República de la Argentina ante la Santa Sede, en este acto que me ofrece también la oportunidad de expresarle mi cordial bienvenida y, a la vez, los mejores deseos para el desempeño de la alta responsabilidad que su Gobierno le ha encomendado.</w:t>
      </w:r>
    </w:p>
    <w:p>
      <w:pPr>
        <w:pStyle w:val="Normal"/>
        <w:rPr/>
      </w:pPr>
      <w:r>
        <w:rPr/>
        <w:t>Agradezco las amables palabras que me ha dirigido, en las cuales se hace portavoz del propósito del Presidente de la Nación, Doctor Néstor Kirchner, y de su Gobierno, de promover las relaciones tanto con esta Sede Apostólica como con la Iglesia local, en la perspectiva de tantos objetivos comunes y de largo alcance.</w:t>
      </w:r>
    </w:p>
    <w:p>
      <w:pPr>
        <w:pStyle w:val="Normal"/>
        <w:rPr/>
      </w:pPr>
      <w:r>
        <w:rPr/>
        <w:t>Le ruego que transmita al Señor Presidente mi cordial saludo y le haga presente mi aprecio y cercanía al pueblo argentino, que ha dado y sigue dando tantas muestras de afecto y adhesión al Sucesor de Pedro.</w:t>
      </w:r>
    </w:p>
    <w:p>
      <w:pPr>
        <w:pStyle w:val="Normal"/>
        <w:rPr/>
      </w:pPr>
      <w:r>
        <w:rPr/>
        <w:t>2. Me satisface constatar las buenas relaciones diplomáticas entre la Nación Argentina y la Santa Sede, basadas en el respeto y estima mutuos, la voluntad de cooperación leal desde la autonomía de las propias competencias y la búsqueda del bien común integral de las personas y los pueblos. Además de un cauce institucional privilegiado, son como un reflejo de los lazos históricos y espirituales que unen al pueblo argentino, de hondas raíces católicas, con la Cátedra de Pedro.</w:t>
      </w:r>
    </w:p>
    <w:p>
      <w:pPr>
        <w:pStyle w:val="Normal"/>
        <w:rPr/>
      </w:pPr>
      <w:r>
        <w:rPr/>
        <w:t>Precisamente este año se conmemora una de las manifestaciones más significativas del espíritu cristiano de los argentinos, como fue la inauguración del monumento a Cristo Redentor entre las cumbres andinas que colindan con Chile. Si entonces fue expresión de la confianza en la ayuda divina para solucionar graves escollos para la vida patria, la solemnidad con la cual hoy se celebra el centenario es un grato motivo de esperanza, pues hace revivir aquella gozosa fe y proyecta hacia el futuro el compromiso de seguir favoreciendo los valores inspirados en el Evangelio y que contribuyen decididamente a construir una sociedad más pacífica, solidaria y reconciliada, en la cual se intente siempre mejorar las condiciones de vida de todos los ciudadanos sin excepción.</w:t>
      </w:r>
    </w:p>
    <w:p>
      <w:pPr>
        <w:pStyle w:val="Normal"/>
        <w:rPr/>
      </w:pPr>
      <w:r>
        <w:rPr/>
        <w:t>3. En el marco de estas relaciones, que se proponen el bien integral de un mismo pueblo, la Iglesia aporta lo que es propio de su misión, contribuyendo así también al bienestar de las naciones. Alienta el amor al prójimo, que a su vez es fuente segura de auténtico desarrollo, promueve actitudes fraternas, que son fundamento sólido de toda convivencia pacífica, o inculca en las conciencias el riguroso respeto de la dignidad innata de la persona y de los derechos humanos, base de un orden social verdaderamente justo.</w:t>
      </w:r>
    </w:p>
    <w:p>
      <w:pPr>
        <w:pStyle w:val="Normal"/>
        <w:rPr/>
      </w:pPr>
      <w:r>
        <w:rPr/>
        <w:t>Argentina es testigo singular de los frutos que conllevan unas relaciones cordiales en los diversos ámbitos y un espíritu de colaboración entre la Iglesia y las naciones. En unas ocasiones para llevar a buen término, por el camino del diálogo y el entendimiento, espinosas cuestiones que ponen en peligro el inestimable valor de la paz. En otras, para aminorar los factores externos que influyen en graves coyunturas económicas, sin por ello dejar de alentar a quienes las padecen a que desarrollen su gran capacidad de trabajo e imaginación para superarlas, sin eludir responsabilidades ni escatimar esfuerzos.</w:t>
      </w:r>
    </w:p>
    <w:p>
      <w:pPr>
        <w:pStyle w:val="Normal"/>
        <w:rPr/>
      </w:pPr>
      <w:r>
        <w:rPr/>
        <w:t>En este contexto, no se puede olvidar la ingente labor de tantas personas e instituciones católicas que han servido y sirven a la sociedad argentina en los más diversos campos, como la cultura y la educación, la promoción y cuidado de los más necesitados o, incluso, del trabajo y las diversas formas de participación al bien común de la Nación.</w:t>
      </w:r>
    </w:p>
    <w:p>
      <w:pPr>
        <w:pStyle w:val="Normal"/>
        <w:rPr/>
      </w:pPr>
      <w:r>
        <w:rPr/>
        <w:t>Muchas de estas formas de cooperación al bien común del país adquieren especial relieve precisamente en los momentos difíciles, cuando por diversos motivos aumenta la incertidumbre, crece la necesidad o escasea la esperanza. Por eso, proteger y ayudar a las instituciones que llevan a cabo tareas humanitarias o de promoción humana y social son medidas propias de un poder público clarividente y comprometido con el bien de todos los ciudadanos.</w:t>
      </w:r>
    </w:p>
    <w:p>
      <w:pPr>
        <w:pStyle w:val="Normal"/>
        <w:rPr/>
      </w:pPr>
      <w:r>
        <w:rPr/>
        <w:t>4. En cumplimiento de su misión, la Iglesia no cesa en su esfuerzo por invitar a todos los hombres y mujeres de buena voluntad a construir una sociedad basada en valores fundamentales e irrenunciables para un orden nacional e internacional digno del ser humano.</w:t>
      </w:r>
    </w:p>
    <w:p>
      <w:pPr>
        <w:pStyle w:val="Normal"/>
        <w:rPr/>
      </w:pPr>
      <w:r>
        <w:rPr/>
        <w:t>Uno es ciertamente el valor de la vida humana misma, sin el cual no sólo se quebranta el derecho de cada ser humano desde el momento de su concepción hasta su término natural, y que nadie puede arrogarse la facultad de violar, sino que se cercena también el fundamento mismo de toda convivencia humana. En efecto, cabe preguntarse qué sentido tiene el esfuerzo por mejorar las formas de convivir, si no se garantiza el vivir mismo. Es preciso, pues, que este valor sea custodiado con esmero, atajando prontamente los múltiples intentos de degradar, más o menos veladamente, el bien primordial de la vida convirtiéndolo en mero instrumento para otros fines.</w:t>
      </w:r>
    </w:p>
    <w:p>
      <w:pPr>
        <w:pStyle w:val="Normal"/>
        <w:rPr/>
      </w:pPr>
      <w:r>
        <w:rPr/>
        <w:t>Otro pilar de la sociedad es el matrimonio, unión de hombre y mujer, abierto a la vida, que da lugar a la institución natural de la familia. Ésta no sólo es anterior a cualquier otro orden más amplio de convivencia humana sino que lo sustenta, al ser en sí misma un tejido primigenio de relaciones íntimas guiadas por el amor, el apoyo mutuo y la solidaridad. Por eso la familia tiene derechos y deberes propios que ha de ejercer en el ámbito de su propia autonomía. Atañe a las legislaciones y a las medidas políticas de sociedades más amplias, según el principio de subsidiaridad, la tarea de garantizar escrupulosamente estos derechos y de ayudar a la familia en sus deberes cuando éstos sobrepasan su capacidad de cumplirlos sólo con sus medios.</w:t>
      </w:r>
    </w:p>
    <w:p>
      <w:pPr>
        <w:pStyle w:val="Normal"/>
        <w:rPr/>
      </w:pPr>
      <w:r>
        <w:rPr/>
        <w:t>Sobre estos aspectos, me parece oportuno recordar que el legislador, y el legislador católico en particular, no puede contribuir a formular o aprobar leyes contrarias a "las normas primeras y esenciales que regulan la vida moral", expresión de los más elevados valores de la persona humana y procedentes en última instancia de Dios, supremo legislador (cf. A los gobernantes, parlamentarios y políticos , 4 noviembre 2000, n. 4).</w:t>
      </w:r>
    </w:p>
    <w:p>
      <w:pPr>
        <w:pStyle w:val="Normal"/>
        <w:rPr/>
      </w:pPr>
      <w:r>
        <w:rPr/>
        <w:t>5. Es preciso recordar esto en un momento en que no faltan intentos de reducir el matrimonio a mero contrato individual, de características muy diversas a las que son propias del matrimonio y de la familia, y que terminan por degradarla, como si fuera una forma de asociación accesoria dentro del cuerpo social. Por eso, tal vez más que nunca, las autoridades públicas han de proteger y favorecer la familia, núcleo fundamental de la sociedad, en todos sus aspectos, sabiendo que así promueven un desarrollo social justo, estable y prometedor.</w:t>
      </w:r>
    </w:p>
    <w:p>
      <w:pPr>
        <w:pStyle w:val="Normal"/>
        <w:rPr/>
      </w:pPr>
      <w:r>
        <w:rPr/>
        <w:t>Argentina ha sido y es particularmente sensible a estos aspectos, sabiendo que se trata de cuestiones en las que se decide el futuro de toda la humanidad. Por eso deseo expresar agradecimiento por los esfuerzos realizados en favor del matrimonio y la familia en ocasión de algunos foros internacionales, invitando al mismo tiempo a proseguir en esta trayectoria.</w:t>
      </w:r>
    </w:p>
    <w:p>
      <w:pPr>
        <w:pStyle w:val="Normal"/>
        <w:rPr/>
      </w:pPr>
      <w:r>
        <w:rPr/>
        <w:t>6. Le reitero, Señor Embajador, mis mejores deseos al frente de la Embajada de su País ante la Santa Sede, y ruego a Nuestra Señora de Luján, tan cercana a los argentinos, que le ilumine en su trabajo como cauce de la cordialidad entre el Papa y esa noble Nación. A Ella le pido también que aliente el esfuerzo de las Autoridades y de los ciudadanos por construir una sociedad más próspera, ecuánime y abierta a los valores del espíritu, contribuyendo así no sólo al bien de la propia patria, sino también al de los pueblos hermanos del cono sur americano y de toda la comunidad internacional.</w:t>
      </w:r>
    </w:p>
    <w:p>
      <w:pPr>
        <w:pStyle w:val="Normal"/>
        <w:rPr/>
      </w:pPr>
      <w:r>
        <w:rPr/>
        <w:t>Con estos deseos, a la vez que le deseo una feliz estancia en Roma, le imparto la Bendición Apostólica, que extiendo a su distinguida familia y a sus colaborador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MIROSLAV PALAMETA,  NUEVO EMBAJADOR DE BOSNIA Y HERZEGOVINA  Viernes 27 de febrero de 2004</w:t>
      </w:r>
    </w:p>
    <w:p>
      <w:pPr>
        <w:pStyle w:val="Normal"/>
        <w:rPr/>
      </w:pPr>
      <w:r>
        <w:rPr/>
        <w:t xml:space="preserve"> </w:t>
      </w:r>
    </w:p>
    <w:p>
      <w:pPr>
        <w:pStyle w:val="Normal"/>
        <w:rPr/>
      </w:pPr>
      <w:r>
        <w:rPr/>
        <w:t>Señor embajador:   1. Me alegra recibir las cartas credenciales con las que la Presidencia de Bosnia y Herzegovina lo acredita como embajador extraordinario y plenipotenciario ante la Santa Sede.   A la vez que le doy mi cordial bienvenida, le agradezco vivamente las amables palabras que ha querido dirigirme. Asimismo, deseo expresar mi deferente saludo a los tres miembros de dicha Presidencia. Saludo también a los pueblos que constituyen los demás habitantes de Bosnia y Herzegovina. A todos estoy cercano y les tengo presentes en mis oraciones.   2. El amor a esas queridas poblaciones me impulsó a dirigirme en peregrinación a Bosnia y Herzegovina en abril de 1997 y en junio de 2003. Doy gracias a Dios porque hizo posible esas dos inolvidables visitas, que me permitieron darme cuenta de las dificultades y los sufrimientos causados por los recientes conflictos bélicos, y testimoniar mi cercanía solidaria a todos los que hoy siguen pagando sus consecuencias.   He sentido esos viajes como una exigencia de mi misión pastoral para llevar a cada persona el mensaje de amor, de reconciliación, de perdón y de paz. He querido confirmar a mis hermanos católicos en la fidelidad al Evangelio, para que sigan siendo «constructores de esperanza», junto con los demás que consideran a Bosnia y Herzegovina como su patria. Sólo la paz en la justicia y en el respeto recíproco, sólo la promoción del bien común en un clima de auténtica libertad, son condiciones eficaces para construir un futuro mejor para todos.   Por lo demás, desde que estallaron las hostilidades, al inicio de la década de 1990, la Sede apostólica se ha esforzado por instaurar condiciones de legalidad y de paz en la región. Señor embajador, «las alegrías y las esperanzas, las tristezas y las angustias» (cf. Gaudium et spes , 1) de los habitantes de esa parte de Europa siempre han encontrado eco en el corazón del Papa.   3. Siguen siendo numerosos los problemas y los desafíos planteados en los ámbitos económico, social y político. Pienso, en primer lugar, en la cuestión, aún sin resolver, de los prófugos y los desplazados de la región de Banja Luka, de Bosanska Posavina y de otras zonas de Bosnia y Herzegovina, que esperan volver a sus tierras con plena seguridad para llevar en ellas una vida digna. A estos hermanos y hermanas nuestros no se les puede dejar solos, y no hay que defraudar sus esperanzas. Cuanto más tiempo pasa, tanto más urgente resulta el deber de dar una respuesta a sus legítimas expectativas: su sufrimiento interpela nuestra solidaridad.   Es preciso afrontar y resolver las posibles situaciones de injusticia y marginación, garantizando a cada pueblo de Bosnia y Herzegovina sus respectivos derechos y deberes, asegurándoles iguales oportunidades en todos los ámbitos de la vida social a través de estructuras democráticas que les permitan vencer la tentación de prevaricar unos contra otros. Eso exige un compromiso constante y sincero en favor de la democracia y de su desarrollo armónico, sabiendo que la democracia sólo se promueve a través de una labor constante de educación y exige la adhesión a un patrimonio común de valores éticos y morales, y una atención constante a las necesidades y a las aspiraciones legítimas de las personas, de las familias y de los grupos sociales. La democracia se ha de construir con paciente tenacidad, día tras día, usando instrumentos y métodos siempre dignos y respetuosos de una sociedad civil.   4. Exhorto a Bosnia y Herzegovina a recorrer sin vacilaciones el camino de la paz y la justicia. Al mismo tiempo, quisiera recordar que, para garantizar los derechos de las personas y de los grupos, es indispensable una igualdad efectiva de todos ante las leyes y un respeto concreto del prójimo. A este propósito, conviene crear las condiciones para un perdón sincero y para una reconciliación auténtica, borrando de la memoria los rencores y los odios surgidos de las injusticias sufridas y de los prejuicios construidos artificialmente.   Esta gran tarea exige la colaboración efectiva y el compromiso serio de todos los componentes de la sociedad, incluidos los responsables políticos. La Iglesia, consciente de su misión en el mundo, ya ha hecho mucho en esa dirección y seguirá colaborando con plena disponibilidad.   Ciertamente, no se deben ignorar las diferencias que existen; al contrario, es preciso respetarlas y tenerlas debidamente en cuenta, haciendo que no se transformen en pretextos para contiendas o, peor aún, para conflictos, sino que se consideren como un enriquecimiento común. Todos los que tienen responsabilidad, en diversos niveles, están llamados a poner mayor empeño a fin de resolver los problemas que afligen a las poblaciones locales, con soluciones provechosas para todos, situando en el centro de la atención al hombre, su dignidad y sus legítimas exigencias. Este es el desafío de una sociedad multiétnica, multirreligiosa y multicultural, como es precisamente Bosnia y Herzegovina.   5. A pesar de que persisten no pocas dificultades, las poblaciones de Bosnia y Herzegovina siguen albergando la viva esperanza de poder resolver los problemas actuales, también gracias a la ayuda de la comunidad internacional, la cual hasta ahora ha desempeñado un papel muy notable. Bosnia y Herzegovina desea unirse a los demás países europeos para construir una casa común. Ojalá que esta expectativa se realice cuanto antes. Ojalá que esta parte de Europa, que durante varios siglos ha sufrido tanto, dé su peculiar contribución al proceso actual de integración europea con iguales derechos y deberes.   La Santa Sede apoya este camino de unificación y desea que, con la aportación de todos, se construya en Europa una gran familia de pueblos y culturas. En efecto, la unidad europea no es sólo una ampliación de fronteras, sino un crecimiento solidario en el respeto de todas las tradiciones culturales, con el compromiso en favor de la justicia y la paz en el continente y en el mundo.   6. Señor embajador, he querido compartir con usted estos pensamientos, que llevo muy dentro de mi corazón, en el momento en que asume el alto cargo de representante de Bosnia y Herzegovina ante la Santa Sede. Deseo asegurarle que mis colaboradores están dispuestos a proporcionarle toda la ayuda necesaria para el cumplimiento de su noble misión.   Le ruego transmita a los miembros de la Presidencia, a las demás autoridades y a los pueblos de Bosnia y Herzegovina mi ferviente deseo de un constante progreso en la paz y en la justicia, acompañado de la seguridad de una oración diaria para que Dios los bendiga a todos por intercesión de la santísima Virgen Marí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L NOVENO GRUPO DE OBISPOS DE FRANCIA  EN VISITA «AD LIMINA»  Viernes 27 de febrero de 2004</w:t>
      </w:r>
    </w:p>
    <w:p>
      <w:pPr>
        <w:pStyle w:val="Normal"/>
        <w:rPr/>
      </w:pPr>
      <w:r>
        <w:rPr/>
        <w:t xml:space="preserve"> </w:t>
      </w:r>
    </w:p>
    <w:p>
      <w:pPr>
        <w:pStyle w:val="Normal"/>
        <w:rPr/>
      </w:pPr>
      <w:r>
        <w:rPr/>
        <w:t xml:space="preserve">Queridos hermanos en el episcopado:   1. Con alegría os acojo a vosotros, pastores de la provincia de Besançon, así como al arzobispo y al obispo auxiliar de Estrasburgo. Mi pensamiento y mi oración se dirigen y acompañan a monseñor Pierre Raffin, obispo de Metz, que no ha podido participar en la visita ad limina. Agradezco a monseñor André Lacrampe sus reflexiones sobre los desafíos y las esperanzas de la sociedad y de la vida pastoral de vuestras diócesis, así como sobre las perspectivas europeas, que os preocupan por vuestra situación geográfica en los confines de muchos países.   2. Me complace particularmente que, al mencionar el Consejo de Europa, evoquéis el recuerdo de monseñor Michael Courtney, nuncio apostólico en Burundi, asesinado en el mes de diciembre del año pasado. Cuando estuvo destinado en Estrasburgo como observador permanente de la Santa Sede, fue un artífice convencido de la cooperación de los Estados del continente europeo. Invito hoy a las Iglesias locales a comprometerse más firmemente en favor de la integración europea. Para llegar a este resultado, es importante releer la historia y recordar que, a lo largo de los siglos, los valores antropológicos, morales y espirituales cristianos han contribuido en gran medida a forjar las diferentes naciones europeas y a tejer sus profundos vínculos. Las numerosas y hermosas iglesias que se elevan en el continente, signos de la fe de nuestros antepasados, lo atestiguan con claridad y nos recuerdan que esos valores han sido y siguen siendo el fundamento y el cimiento de las relaciones entre las personas y entre los pueblos; por tanto, la unión no puede realizarse en detrimento de esos mismos valores o en oposición a ellos.   En efecto, las relaciones entre los diversos países no pueden fundarse únicamente en intereses económicos o políticos —los debates sobre la globalización lo demuestran de forma clara—, o en alianzas de conveniencia, que debilitarían la ampliación que se está realizando y podrían llevar a un regreso de las ideologías del pasado que han ofendido al hombre y a la humanidad. Esos vínculos deben tener como fin construir una Europa de pueblos, permitiendo así superar definitiva y radicalmente los conflictos que ensangrentaron el continente durante todo el siglo XX. A este precio nacerá una Europa cuya identidad se fundará en una comunidad de valores, una Europa de la fraternidad y de la solidaridad, la única que puede tener en cuenta las diferencias, puesto que tiene como perspectiva la promoción del hombre, el respeto de sus derechos inalienables y la búsqueda del bien común, con vistas a la felicidad y prosperidad de todos. Con su presencia plurisecular en los diferentes países del continente, y con su participación en la unidad entre los pueblos y entre las culturas, y en la vida social, sobre todo en los campos educativo, caritativo, sanitario y social, la Iglesia desea contribuir cada vez más a la unidad del continente (cf. Ecclesia in Europa , 113). Lo que se busca ante todo, como recordé en mi discurso a la presidencia del Parlamento europeo (5 de abril de 1979), es el servicio al hombre y a los pueblos, respetando las creencias y las aspiraciones profundas.   3. Durante la última asamblea de vuestra Conferencia episcopal, habéis afrontado la cuestión del lugar de la Iglesia en la sociedad, desde la perspectiva de la búsqueda de una «convivencia mejor». Una de las características de los discípulos de Cristo es querer participar activamente, de modo individual o en asociaciones, en la vida pública, en todos los niveles de la sociedad, para estar al servicio de sus hermanos y hermanas. Por su visión y su amor al hombre, la Iglesia no se puede desinteresar de la vida de cada uno y considera el mundo como el lugar mismo de su presencia y de su acción.   No me cansaré nunca de animar a los pastores a prestar atención a la formación integral de los jóvenes, principalmente de los que serán el día de mañana los responsables y los dirigentes de la nación, para que, dondequiera que trabajen o desarrollen su actividad, tengan los elementos necesarios para la reflexión sobre las situaciones humanas y sociales, permaneciendo atentos a las personas con el fin de fundar sus decisiones en criterios morales; la Iglesia desea iluminarlos con la luz del Evangelio y de su magisterio. Las universidades católicas tienen en este campo una misión específica de reflexión con todos los interlocutores sociales, para ayudarles a analizar las situaciones particulares y a descubrir cómo poner siempre al hombre en el centro de las decisiones. Esta actividad no sólo se dirige a los fieles católicos, sino también a todos los hombres de buena voluntad que desean reflexionar de verdad sobre el devenir de la humanidad. A este propósito, quiero manifestar mi aprecio por el trabajo de las Semanas sociales de Francia, institución a la que estáis muy vinculados y que se dispone a celebrar su centenario. Durante los encuentros anuales, que cuentan cada vez con más participantes, signo de que sus investigaciones responden a una verdadera expectativa, los participantes tienen la posibilidad de interrogarse sobre las cuestiones sociales que afronta nuestro mundo, a la luz del Evangelio y de la doctrina social de la Iglesia, que no cesa así de enriquecerse desde la encíclica Rerum novarum  de mi predecesor León XIII. Me alegran los vínculos que las Semanas sociales promueven y desarrollan en Europa, creando así en el continente un movimiento de reflexión sobre las cuestiones cada vez más complejas del mundo actual y uniendo a los hombres en la elaboración de los fundamentos de la sociedad del futuro.   Con esa participación en la vida social en todas sus formas, primer campo de su apostolado, los cristianos realizan verdaderamente su vocación y su misión, según el espíritu del concilio Vaticano II. Al anunciar a Cristo, son también portadores de una nueva esperanza para la sociedad; «con una comprensión más profunda de las leyes de la vida social» (Gaudium et spes , 23), invitan a una transformación profunda de la sociedad. Además del derecho y el deber de anunciar el Evangelio a todas las naciones, la Iglesia también está autorizada para «dar su juicio sobre cualesquiera asuntos humanos, en la medida en que lo exijan los derechos fundamentales de la persona humana o la salvación de las almas» (Código de derecho canónico , c. 747). En la vida política, en la economía, en los lugares de trabajo y en la familia, corresponde a los fieles hacer presente a Cristo y hacer resplandecer los valores evangélicos, que manifiestan con una luz particular la dignidad del hombre y su lugar central en el universo, recordando así el primado de lo humano sobre cualquier interés privado y sobre los mecanismos institucionales.   4. La participación de los cristianos en la vida pública y la presencia visible de la Iglesia católica y de las demás confesiones religiosas no cuestionan en absoluto el principio de la laicidad, ni las prerrogativas del Estado. Como recordé el pasado mes de enero, en el discurso al Cuerpo diplomático con ocasión del intercambio de felicitaciones, la laicidad bien entendida no debe confundirse con el laicismo; y tampoco puede suprimir las creencias personales y comunitarias. Tratar de vaciar el campo social de esta dimensión importante de la vida de las personas y de los pueblos, así como de los signos que la manifiestan, sería contrario a una libertad bien entendida. La libertad de culto no puede concebirse sin la libertad de practicar individual y colectivamente la propia religión y sin la libertad de la Iglesia. La religión no se puede relegar únicamente a la esfera de lo privado, con el riesgo de negar todo lo que tiene de colectivo en su vida y en las actividades sociales y caritativas que realiza en el seno mismo de la sociedad en favor de todas las personas, sin distinción de creencias filosóficas o religiosas. Todo cristiano o todo seguidor de una religión, en la medida en que esto no pone en peligro la seguridad y la autoridad legítima del Estado, tiene derecho a ser respetado en sus convicciones y en sus prácticas, en nombre de la libertad religiosa, que es uno de los aspectos fundamentales de la libertad de conciencia (cf. Dignitatis humanae, 2-3).   5. Es importante que los jóvenes puedan captar el alcance del itinerario religioso en la existencia personal y en la vida social, que conozcan las tradiciones religiosas que encuentran y que puedan leer con benevolencia los símbolos religiosos y reconocer las raíces cristianas de las culturas y de la historia europeas. Esto lleva a un reconocimiento respetuoso de los demás y de sus creencias, a un diálogo positivo, a una superación de los comunitarismos y a un mejor entendimiento social. Vuestro país cuenta con una fuerte presencia de musulmanes, con los cuales, a través de los responsables o de las comunidades locales, os esmeráis por mantener buenas relaciones y promover el diálogo interreligioso, que es, como he afirmado, un diálogo de vida. Este diálogo también debe reavivar en los cristianos la conciencia de su fe y su adhesión a la Iglesia, ya que cualquier forma de relativismo no puede por menos de perjudicar gravemente las relaciones entre las religiones.   Os corresponde a vosotros proseguir e intensificar, quizá en ciertos casos de manera más institucional, las relaciones con las autoridades civiles y con las diferentes categorías de elegidos en vuestro país para los Parlamentos nacional y europeo, especialmente con los parlamentarios católicos y con las instituciones internacionales. Me complacen las nuevas formas de diálogo recientemente establecidas entre la Santa Sede y los responsables de la nación, para resolver las cuestiones pendientes. El nuncio apostólico, en virtud de su misión, en nombre de la Santa Sede, está llamado a participar activamente en ese diálogo y a seguir atentamente la vida de la Iglesia y su situación en la sociedad.   6. De acuerdo con su noble tradición, Francia tiene numerosos vínculos con países del tercer mundo, particularmente en el continente africano. Hoy, más que nunca, para que los pueblos de África salgan de la pobreza y de las luchas sangrientas que no dejan de herir su tierra, es preciso seguir prestando asistencia a las poblaciones, con el fin de proveer a sus necesidades fundamentales y, sobre todo, de ayudarles a convertirse en los primeros protagonistas de su desarrollo, especialmente mediante una educación seria en la responsabilidad cívica y política. Esto debe permitirles superar las oposiciones de grupos, de modo que cada uno adquiera verdaderamente el sentido del Estado y todos los ciudadanos se unan para forjar un futuro de paz y de prosperidad. En estos campos educativos, la Iglesia tiene una experiencia que, hoy más que nunca, está llamada a transmitir para el bien de las personas y de los pueblos.   7. Al concluir mis encuentros con las diferentes provincias de Francia, doy gracias por el compromiso valiente de los pastores y de los fieles en el anuncio del Evangelio. Quiera Dios que no se desanimen ante las dificultades y los escasos resultados obtenidos desde un punto de vista humano. Debemos considerarnos ante todo como cooperadores de Dios (cf. 2 Co 6, 1), cumpliendo nuestra misión con fidelidad al don recibido y anunciando a tiempo y a destiempo la palabra de Dios, que el mundo necesita para alimentar la esperanza y encontrar nuevo impulso. El Espíritu Santo hará que fructifique el trabajo de los hombres. Cristo, el Redentor del hombre, viene a abrir a cada uno el camino de la vida. No tengáis miedo de anunciar al mundo que Dios es la única felicidad definitiva de la humanidad y de acompañar a los hombres a descubrir a Cristo y a construir un mundo donde se viva bien.   Encomendándoos a la intercesión de la Virgen María, patrona de Francia, os imparto a vosotros, así como a los pastores y a todos los fieles de vuestras diócesis, una afectuosa y patern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PAPA JUAN PABLO II  DURANTE EL ENCUENTRO CON LOS PÁRROCOS  DE ROMA AL INICIO DE LA CUARESMA   Jueves 26 de febrero de 2004 </w:t>
      </w:r>
    </w:p>
    <w:p>
      <w:pPr>
        <w:pStyle w:val="Normal"/>
        <w:rPr/>
      </w:pPr>
      <w:r>
        <w:rPr/>
        <w:t xml:space="preserve"> </w:t>
      </w:r>
    </w:p>
    <w:p>
      <w:pPr>
        <w:pStyle w:val="Normal"/>
        <w:rPr/>
      </w:pPr>
      <w:r>
        <w:rPr/>
        <w:t xml:space="preserve">Señor cardenal;  venerados hermanos en el episcopado;  amadísimos sacerdotes romanos:   1. Me alegra este encuentro, que tiene lugar una vez más al inicio de la Cuaresma, pues me brinda la ocasión de veros, escucharos y compartir vuestras esperanzas y preocupaciones pastorales. Os saludo con afecto a cada uno de vosotros, agradeciéndoos vuestro servicio a la Iglesia de Roma. Saludo y doy las gracias al cardenal vicario, al vicegerente, a los obispos auxiliares y a quienes de entre vosotros me han dirigido la palabra.   Nos reunimos cuando están a punto de reanudarse mis encuentros con las parroquias de Roma, en las que la mayor parte de vosotros desempeña diariamente su ministerio. He deseado ardientemente este contacto directo con las comunidades parroquiales que aún no he podido visitar, porque forma parte de mi tarea de Obispo de esta Iglesia de Roma tan amada.    2. Las palabras del cardenal vicario, y después vuestras intervenciones, han puesto de relieve los diversos aspectos del programa pastoral centrado en la familia, en el que nuestra diócesis está comprometida durante este año y el próximo, en el marco de la «misión permanente» que, después del gran jubileo y de la experiencia positiva de la «misión ciudadana», constituye la línea fundamental de nuestra pastoral.   Queridos sacerdotes, poner la familia en el centro, o mejor, reconocer el carácter central de la familia en el plan de Dios sobre el hombre y, por tanto, en la vida de la Iglesia y de la sociedad, es una tarea irrenunciable, que ha animado mis veinticinco años de pontificado  y, ya antes, mi ministerio sacerdotal y episcopal, así como mi compromiso de estudioso y de profesor universitario.  Por eso, me alegra mucho compartir con vosotros, en esta feliz ocasión, la solicitud por las familias de nuestra querida diócesis de Roma.    3. Nuestro servicio a las familias, para ser auténtico y provechoso, debe orientarse siempre hacia el manantial, es decir, hacia Dios, que es amor y vive en sí mismo un misterio de comunión personal de amor. Al crear por amor a la humanidad a su imagen, Dios ha inscrito en el hombre y en la mujer la vocación y, por tanto, la capacidad y la responsabilidad del amor y de la comunión. Esta vocación puede realizarse de dos modos específicos: el matrimonio y la virginidad. Por consiguiente, ambos son, cada uno en su forma propia, una concreción de la verdad más profunda del hombre, de su ser a imagen de Dios (cf. Familiaris consortio , 11).   Así pues, el matrimonio y la familia no pueden considerarse un simple producto de las circunstancias históricas, o una superestructura impuesta desde fuera al amor humano. Al contrario, son una exigencia interior de este amor, para que pueda realizarse en su verdad y en su plenitud de entrega recíproca. También las características de la unión conyugal que hoy a menudo se descuidan o se rechazan, como su unidad, su indisolubilidad y su apertura a la vida, se requieren para que el pacto de amor sea auténtico. Precisamente así, el vínculo que une al hombre y a la mujer se transforma en imagen y símbolo de la alianza entre Dios y su pueblo, que alcanza en Jesucristo su realización definitiva. Por eso, entre los bautizados el matrimonio es sacramento, signo eficaz de gracia y salvación.   4. Amadísimos sacerdotes de Roma, no nos cansemos jamás de proponer, anunciar y testimoniar esta gran verdad del amor y del matrimonio cristiano. Ciertamente, nuestra vocación no es la del matrimonio, sino la del sacerdocio y la virginidad por el reino de Dios. Pero precisamente en la virginidad, acogida y conservada con alegría, estamos llamados a vivir también nosotros, de manera diversa pero igualmente plena, la verdad del amor, entregándonos totalmente, con Cristo, a Dios, a la Iglesia y a nuestros hermanos los hombres.   Así, nuestra virginidad «mantiene viva en la Iglesia la conciencia del misterio del matrimonio  y lo defiende de toda reducción y de todo empobrecimiento» (Familiaris consortio , 16).   5. He destacado muchas veces el papel fundamental e insustituible que compete a la familia, tanto en la vida de la Iglesia como en la de la sociedad civil. Pero precisamente para sostener a las familias cristianas en sus arduas tareas es necesaria nuestra solicitud pastoral de sacerdotes.  Por eso, en la exhortación apostólica Familiaris consortio , recordé que el obispo es «el primer responsable de la pastoral familiar en la diócesis» (n. 73). Análogamente, queridos sacerdotes, vuestra responsabilidad con respecto a las familias «se extiende no sólo a los problemas morales y litúrgicos, sino también a los de carácter personal y social» (ib.). Estáis llamados, en particular, a «sostener a la familia en sus dificultades y sufrimientos» (ib.), acompañando a sus miembros y ayudándoles a vivir su vida de esposos, de padres y de hijos a la luz del Evangelio.   6. En el cumplimiento de esta gran misión muchos sacerdotes podrán encontrar una gran ayuda en la experiencia vivida en su familia de origen y en el testimonio de fe y de confianza en Dios, de amor y de entrega, de capacidad de sacrificio y de perdón dado por sus padres y parientes. Sin embargo, el mismo contacto diario con las familias cristianas confiadas a nuestro ministerio nos brinda ejemplos siempre renovados de vida según el Evangelio, y así nos estimula e impulsa a vivir, también nosotros, con fidelidad y alegría, nuestra vocación específica.   Por eso, amadísimos sacerdotes, debemos considerar nuestro apostolado con las familias como una fuente de gracia, un don que el Señor nos hace, antes aún que como un preciso deber pastoral.   Así pues, no tengáis miedo de prodigaros en favor de las familias, de dedicarles vuestro tiempo y vuestras energías, los talentos espirituales que el Señor os ha dado. Sed para ellas amigos solícitos y dignos de confianza, además de pastores y maestros. Acompañadlas y sostenedlas en la oración, proponedles con verdad y amor, sin reservas o interpretaciones arbitrarias, el evangelio del matrimonio y de la familia. Estad espiritualmente cerca de ellas en las pruebas que la vida reserva a menudo, ayudándoles a comprender que la Iglesia es siempre para ellas madre, además de maestra. Enseñad también a los jóvenes a comprender y apreciar el verdadero significado del amor, y a prepararse así a formar familias cristianas auténticas.   7. Los comportamientos equivocados y a veces aberrantes que públicamente se proponen e, incluso, se ostentan y se exaltan, y el mismo contacto diario con las dificultades y las crisis que muchas familias atraviesan, pueden suscitar en nosotros la tentación del desaliento y la resignación.  Amadísimos sacerdotes de Roma, con la ayuda de Dios debemos vencer precisamente esta tentación, ante todo dentro de nosotros mismos, en nuestro corazón y en nuestra mente. En efecto, no ha cambiado el designio de Dios, que ha inscrito en el hombre y en la mujer la vocación al amor y a la familia. No es menos fuerte hoy la acción del Espíritu Santo, don de Cristo muerto y resucitado. Y ningún error y ningún pecado, ninguna ideología y ningún engaño humano pueden suprimir la estructura profunda de nuestro ser, que necesita ser amado y, a su vez, es capaz de amor auténtico.   Por eso, cuanto mayores sean las dificultades, tanto más fuerte ha de ser nuestra confianza en el presente y en el futuro de la familia, y mucho más generoso y apasionado debe ser nuestro servicio de sacerdotes a las familias.   Amadísimos sacerdotes, gracias por este encuentro. Con esta confianza y con estos deseos os encomiendo a cada uno de vosotros y a cada familia de Roma a la Sagrada Familia de Nazaret, y os bendigo de corazón a vosotros y a vuestras comunidades. </w:t>
      </w:r>
    </w:p>
    <w:p>
      <w:pPr>
        <w:pStyle w:val="Normal"/>
        <w:rPr/>
      </w:pPr>
      <w:r>
        <w:rPr/>
      </w:r>
    </w:p>
    <w:p>
      <w:pPr>
        <w:pStyle w:val="Normal"/>
        <w:rPr/>
      </w:pPr>
      <w:r>
        <w:rPr/>
        <w:t xml:space="preserve"> </w:t>
      </w:r>
    </w:p>
    <w:p>
      <w:pPr>
        <w:pStyle w:val="Normal"/>
        <w:rPr/>
      </w:pPr>
      <w:r>
        <w:rPr/>
        <w:t xml:space="preserve">Palabras de Su Santidad al final del encuentro </w:t>
      </w:r>
    </w:p>
    <w:p>
      <w:pPr>
        <w:pStyle w:val="Normal"/>
        <w:rPr/>
      </w:pPr>
      <w:r>
        <w:rPr/>
        <w:t>«Est tempus concludendi», especialmente viendo a estos hermanos nuestros que durante todo el tiempo han permanecido de pie, porque faltaban sillas, algunas sillas más: somos muchos.  Quisiera agradecer al cardenal vicario y al Colegio episcopal de Roma la preparación de este encuentro. Ahora quisiera sintetizar un poco.   En primer lugar, Roma: ¿qué quiere decir Roma? Ciudad petrina. Y cada parroquia es petrina. Son 340 las parroquias de Roma. Ya he visitado 300. Me faltan 40. Pero ya este sábado comenzaremos a completar el número de visitas. Esperemos que todo vaya bien.  Además, Roma no está constituida sólo por parroquias: también tiene seminarios, universidades y otras instituciones. De todas estas instituciones se ha hablado también, directa o indirectamente, durante este encuentro.   El tema es la familia. Familia quiere decir: «Varón y mujer los creó». Quiere decir: amor y responsabilidad. De estas dos palabras derivan todas las consecuencias. Se ha oído hablar mucho de estas consecuencias a propósito del matrimonio, de la familia, de los padres, de los hijos y de la escuela.   Os doy las gracias a todos vosotros porque habéis ilustrado estas consecuencias, estas realidades. Ciertamente, esta preocupación pertenece a la parroquia. Desde hace tiempo, desde que estaba en Cracovia, aprendí a vivir junto a los matrimonios, junto a las familias. También he seguido de cerca el camino que conduce a dos personas, un hombre y una mujer, a crear una familia y, con el matrimonio, a convertirse en esposos, en padres, con todas las consecuencias que conocemos.  Gracias a vosotros, porque vuestra solicitud pastoral se dirige a las familias y porque tratáis de resolver los problemas que la familia puede tener. Os deseo una buena continuación en este campo importantísimo, porque de la familia dependen el futuro de la Iglesia y el futuro del mundo. Os deseo que preparéis este buen futuro para Roma, para vuestra patria, Italia, y para el mundo. ¡Felicidades!   Aquí está el texto que había preparado, perome lo he saltado. Lo encontraréis en «L'Osservatore Romano».   Aquí están escritas algunas frases en dialecto romano: «Manos a la obra», «querámonos bien», «somos romanos». No he aprendido el dialecto romano: ¿significa que no soy un buen Obispo de Rom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MOTIVO DEL COMIENZO  DE LA CAMPAÑA DE FRATERNIDAD EN BRASIL </w:t>
      </w:r>
    </w:p>
    <w:p>
      <w:pPr>
        <w:pStyle w:val="Normal"/>
        <w:rPr/>
      </w:pPr>
      <w:r>
        <w:rPr/>
        <w:t xml:space="preserve"> </w:t>
      </w:r>
    </w:p>
    <w:p>
      <w:pPr>
        <w:pStyle w:val="Normal"/>
        <w:rPr/>
      </w:pPr>
      <w:r>
        <w:rPr/>
        <w:t xml:space="preserve">Al venerable hermano en el episcopado  Geraldo MAJELLA AGNELO  Presidente de la CNBB  Arzobispo de San Salvador de Bahía  Primado de Brasil   Con ocasión de la Campaña de fraternidad que la Conferencia episcopal de Brasil promueve desde hace ya cuarenta años, deseo expresar mi satisfacción por tener la oportunidad de dirigirme a todos los fieles unidos en Cristo, con la renovada esperanza de conversión y reconciliación que la Cuaresma suscita en nosotros como preparación para la Pascua de resurrección. Es un tiempo en el que cada cristiano es invitado a reflexionar de modo particular sobre las diversas situaciones sociales del pueblo brasileño que requieren mayor fraternidad. Este año, el lema escogido ha sido: «El agua, fuente de vida».   Como todos saben, el agua tiene una enorme importancia para la tierra: sin este precioso elemento, la tierra se transformaría rápidamente en un árido desierto, lugar de hambre y sed, en el que los hombres, los animales y las plantas estarían condenados a muerte. Además de ser necesaria para la vida en la tierra, el agua tiene también el poder de lavar y purificar, haciendo desaparecer las impurezas. Precisamente por eso, en la sagrada Escritura el agua es considerada como símbolo de purificación moral: Dios «lava» las culpas del pecador (Sal 50, 4). Durante la última Cena, Jesús lava los pies de los discípulos. Ante las protestas de Pedro, Jesús responde: «Si no te lavo, no tienes parte conmigo» (Jn 13, 8). Pero es en el bautismo cristiano donde el agua adquiere su pleno sentido espiritual de fuente de vida sobrenatural, como el mismo Cristo proclama en el evangelio: «El que no nazca del agua y del Espíritu no puede entrar en el reino de Dios» (Jn 3, 5).   Por tanto, el bautismo es el camino que lleva a la vida con Dios. El neófito, movido por la acción de la gracia del Espíritu, recibe la participación en la vida nueva en Cristo (cf. Ga 3, 27-28). Convertido en nueva criatura, el bautizado puede y debe orientar las relaciones con su prójimo y con toda la creación conforme a la justicia, la caridad y la responsabilidad, que Dios quiso confiar a la solicitud del hombre (cf. Gn 2, 15). De ahí nacen, para cada persona, obligaciones específicas con respecto a la ecología. Su cumplimiento supone la apertura a una perspectiva espiritual y ética que supere las actitudes y los estilos de vida egoístas, que causan la extinción de la reservas naturales.   Como don de Dios, el agua es instrumento vital, imprescindible para la supervivencia y, por tanto, un derecho de todos. Es necesario prestar atención a los problemas creados por su evidente escasez en muchas partes del mundo, y no sólo en Brasil. El agua no es un recurso ilimitado. Su uso racional y solidario exige la colaboración de todos los hombres de buena voluntad con las autoridades gubernamentales, para conseguir una protección eficaz del medio ambiente, considerado como don de Dios (cf. Ecclesia in America , 25). Por tanto, es una cuestión que se debe enfocar de forma que se establezcan criterios morales basados precisamente en el valor de la vida y en el respeto de los derechos humanos y de la dignidad de todos los seres humanos.   Al poner en marcha la Campaña de fraternidad de 2004, renuevo la esperanza de que las diversas instancias de la sociedad civil, a las cuales se unen la Conferencia episcopal de Brasil y demás Iglesias y organizaciones religiosas y no religiosas, garanticen que el agua siga siendo, de hecho, fuente abundante de vida para todos. Con estos deseos, invoco la protección del Señor, Dador de todos los bienes, para que su mano benéfica se extienda sobre los campos, los lagos y los ríos de esa Tierra de la Santa Cruz, derramando en abundancia sus dones de paz y de prosperidad y para que, con su gracia, despierte en cada corazón sentimientos de fraternidad y de viva cooperación. Con una especial bendición apostólica.   Vaticano, 19 de ener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SU EXCELENCIA JAVIER MOCTEZUMA BARRAGÁN, EMBAJADOR DE MÉXICO ANTE LA SANTA SEDE</w:t>
      </w:r>
    </w:p>
    <w:p>
      <w:pPr>
        <w:pStyle w:val="Normal"/>
        <w:rPr/>
      </w:pPr>
      <w:r>
        <w:rPr/>
        <w:t>Martes 24 de febrero de 2004</w:t>
      </w:r>
    </w:p>
    <w:p>
      <w:pPr>
        <w:pStyle w:val="Normal"/>
        <w:rPr/>
      </w:pPr>
      <w:r>
        <w:rPr/>
        <w:t xml:space="preserve"> </w:t>
      </w:r>
    </w:p>
    <w:p>
      <w:pPr>
        <w:pStyle w:val="Normal"/>
        <w:rPr/>
      </w:pPr>
      <w:r>
        <w:rPr/>
        <w:t>Señor Embajador:</w:t>
      </w:r>
    </w:p>
    <w:p>
      <w:pPr>
        <w:pStyle w:val="Normal"/>
        <w:rPr/>
      </w:pPr>
      <w:r>
        <w:rPr/>
        <w:t>1. Con sumo gusto le recibo las Cartas Credenciales que lo acreditan como Embajador Extraordinario y Plenipotenciario de los Estados Unidos Mexicanos ante la Santa Sede, a la vez que le doy mi cordial bienvenida en este acto con el que inicia esta misión que su Gobierno le ha confiado. Le agradezco sus atentas palabras, así como el saludo que me ha transmitido de parte del Señor Presidente de la República, Lic. Vicente Fox Quesada, a lo cual correspondo renovándole mi mejores deseos para su persona y su alta responsabilidad.</w:t>
      </w:r>
    </w:p>
    <w:p>
      <w:pPr>
        <w:pStyle w:val="Normal"/>
        <w:rPr/>
      </w:pPr>
      <w:r>
        <w:rPr/>
        <w:t>Le ruego, Señor Embajador, que se haga portavoz de mi afecto y cercanía hacia el querido pueblo de México, que he tenido la dicha de visitar cinco veces, iniciando en su tierra, hace ya veinticinco años, mis viajes como Sucesor del apóstol Pedro. Quiero aprovechar esta oportunidad para reiterar el mensaje de aliento que dirigí a todos los mexicanos durante mi último viaje a Ciudad de México , en julio de 2002, animándolos a "comprometerse en la construcción de una Patria siempre renovada y en constante progreso" (Discurso de bienvenida, 30.VII.2002)</w:t>
      </w:r>
    </w:p>
    <w:p>
      <w:pPr>
        <w:pStyle w:val="Normal"/>
        <w:rPr/>
      </w:pPr>
      <w:r>
        <w:rPr/>
        <w:t>2. Ha pasado más de una década desde el restablecimiento, en septiembre de 1992, de las relaciones diplomáticas entre México y la Santa Sede. A lo largo de estos años, caracterizados por rápidos y profundos cambios en el entramado político, social y económico del País, la Iglesia católica, fiel a su propia misión pastoral, ha seguido promoviendo el bien común del pueblo mexicano, buscando el diálogo y el entendimiento con las diversas instituciones públicas y defendiendo su derecho a participar en la vida nacional. Ahora, en el presente marco legal, gracias al nuevo clima de respeto y colaboración entre la Iglesia y el Estado, se han producido avances que han beneficiado a todas las partes. Sin embargo, es necesario seguir trabajando para hacer que los principios de autonomía en las respectivas competencias, de estima recíproca y de cooperación con vistas a la promoción integral del ser humano inspiren, cada vez más el futuro de las relaciones entre las Autoridades del Estado, de un lado, y los Pastores de la Iglesia católica en México y la Santa Sede, de otro.</w:t>
      </w:r>
    </w:p>
    <w:p>
      <w:pPr>
        <w:pStyle w:val="Normal"/>
        <w:rPr/>
      </w:pPr>
      <w:r>
        <w:rPr/>
        <w:t>Es de desear que la Iglesia en México pueda gozar de plena libertad en todos los sectores donde desarrolla su misión pastoral y social. La Iglesia no pide privilegios ni quiere ocupar ámbitos que no le son propios, sino que desea cumplir su misión en favor del bien espiritual y humano del pueblo mexicano sin trabas ni impedimentos. Para ello es preciso que las instituciones del Estado garanticen el derecho a la libertad religiosa de las personas y los grupos, evitando toda forma de intolerancia o discriminación. En este sentido, es de desear también que en un futuro no lejano y al amparo de un desarrollo legislativo acorde con los nuevos tiempos, se den pasos adelante en aspectos, entre otros, como la educación religiosa en diversos ambientes, la asistencia espiritual en los centros de salud, de readaptación social y asistenciales del sector público, así como una presencia en los medios de comunicación social. No se debe ceder a las pretensiones de quienes, amparándose en una errónea concepción del principio de separación Iglesia-Estado y del carácter laico del Estado, intentan reducir la religión a la esfera meramente privada del individuo, no reconociendo a la Iglesia el derecho a enseñar su doctrina y a emitir juicios morales sobre asuntos que afectan al orden social, cuando lo exijan los derechos fundamentales de la persona o el bien espiritual de los fieles. A este respecto, quiero destacar el valiente compromiso de los Pastores de la Iglesia en México en defensa de la vida y de la familia.</w:t>
      </w:r>
    </w:p>
    <w:p>
      <w:pPr>
        <w:pStyle w:val="Normal"/>
        <w:rPr/>
      </w:pPr>
      <w:r>
        <w:rPr/>
        <w:t>3. La noble aspiración por un México cada vez más moderno, próspero y desarrollado, exige el esfuerzo de todos para construir una cultura democrática y consolidar el Estado de derecho. A este respecto, recientemente los Obispos mexicanos, movidos por una actitud de asidua colaboración, han dirigido una apremiante llamado a la unidad nacional y al diálogo entre los responsables de la vida social, señalando que "se deben dejar de lado los intereses partidistas y proponer, a partir de puntos comunes, las iniciativas de reforma que se encaminen a la consecución del bienestar general de la población" (CEM, La construcción de la Nación mexicana es una tarea de todos, 10 diciembre 2003).</w:t>
      </w:r>
    </w:p>
    <w:p>
      <w:pPr>
        <w:pStyle w:val="Normal"/>
        <w:rPr/>
      </w:pPr>
      <w:r>
        <w:rPr/>
        <w:t>El doloroso y vasto problema de la pobreza, con sus graves consecuencias en el campo de la familia, la educación, la salud o la vivienda, es un desafío urgente para los gobernantes y responsables de la vida pública. Su erradicación requiere ciertamente medidas de carácter técnico y político, encaminadas a que las actividades económicas y productivas tengan en cuenta el bien común, y muy especialmente a los grupos más deprimidos. Sin embargo, no hay que olvidar que todas esas medidas serán insuficientes si no están animadas por valores éticos auténticos. Deseo animar, además, los esfuerzos emprendidos por su Gobierno y otros responsables de la vida social mexicana para fomentar la solidaridad entre todos, evitando males que se derivan de un sistema que pone el lucro por encima de las personas y las hace víctimas de injusticias. Un modelo de desarrollo que no afronte con decisión los desequilibrios sociales no puede prosperar en el futuro.</w:t>
      </w:r>
    </w:p>
    <w:p>
      <w:pPr>
        <w:pStyle w:val="Normal"/>
        <w:rPr/>
      </w:pPr>
      <w:r>
        <w:rPr/>
        <w:t>4. Especial atención requieren los pueblos indígenas, tan numerosos en México y, relegados a veces al olvido. En la Basílica de Guadalupe, al canonizar al indio Juan Diego , tuve oportunidad de señalar que "la noble tarea de edificar un México mejor, más justo y solidario, requiere la colaboración de todos. En particular, es necesario apoyar hoy a los indígenas en sus legítimas aspiraciones, respetando y defendiendo los auténticos valores de cada grupo étnico. ¡México necesita a sus indígenas y los indígenas necesitan a México" (Homilía , 31.VII.2003)</w:t>
      </w:r>
    </w:p>
    <w:p>
      <w:pPr>
        <w:pStyle w:val="Normal"/>
        <w:rPr/>
      </w:pPr>
      <w:r>
        <w:rPr/>
        <w:t>Otra preocupación que siente la Iglesia y la sociedad en México es el creciente fenómeno de la emigración de muchos mexicanos a otros países, en especial a los Estados Unidos. A la incertidumbre de quien parte en busca de mejores condiciones se añade el problema del desarraigo cultural y la dolorosa dispersión o alejamiento de la familia, sin olvidar las funestas consecuencias de tantos casos de clandestinidad. Para paliar el conocido "efecto llamada", que genera un flujo intenso de emigrantes, lo cual se trata de contener con severas restricciones, la Iglesia recuerda que las medidas desarrolladas en los países receptores deben ir acompañadas de una decidida atención en el País de origen, que es donde se gesta la emigración. Por eso, se han de detectar y remediar ante todo, las causas por las que muchos ciudadanos se ven obligados a dejar su tierra. Por otra parte, los mexicanos residentes en el extranjero no deben sentirse olvidados por las autoridades de su País, que están llamadas a facilitarle atenciones y servicios que les ayuden a mantener vivo el contacto con su tierra y sus raíces. Quiero subrayar también la importancia que han adquirido los encuentros entre Obispos de las diócesis fronterizas de México y Estados Unidos buscando medidas conjuntas para mejorar la situación de la población emigrante, pues las parroquias y demás instituciones católicas constituyen el principal punto de referencia y de identidad que encuentran en el extranjero.</w:t>
      </w:r>
    </w:p>
    <w:p>
      <w:pPr>
        <w:pStyle w:val="Normal"/>
        <w:rPr/>
      </w:pPr>
      <w:r>
        <w:rPr/>
        <w:t>5. Señor Embajador, al finalizar este encuentro le reitero mis mejores deseos para el desempeño de la alta función que hoy comienza. Con el corazón puesto en la celebración del XLVIII Congreso Eucarístico Internacional, que tendrá lugar el próximo mes de octubre en Guadalajara y en el que participarán miles de fieles llegados de muchos Países del mundo, le ruego que se haga intérprete de mis sentimientos y esperanzas ante el Señor Presidente y demás autoridades de México. Invoco abundantes gracias divinas sobre Usted, su distinguida familia y sus colaboradores, así como sobre todos los hijos e hijas de la querida Nación mexicana, amparada maternalmente bajo el manto de estrellas de la Virgen Morena del Tepeyac, Santa María de Guadalupe, Reina de México y Emperatriz de América Lati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 LOS ALUMNOS DEL SEMINARIO ROMANO MAYOR  Sábado 21 de febrero de 2004</w:t>
      </w:r>
    </w:p>
    <w:p>
      <w:pPr>
        <w:pStyle w:val="Normal"/>
        <w:rPr/>
      </w:pPr>
      <w:r>
        <w:rPr/>
        <w:t xml:space="preserve">  </w:t>
      </w:r>
    </w:p>
    <w:p>
      <w:pPr>
        <w:pStyle w:val="Normal"/>
        <w:rPr/>
      </w:pPr>
      <w:r>
        <w:rPr/>
        <w:t xml:space="preserve">Queridos hermanos:    1. La fiesta de la Virgen de la Confianza, patrona celestial del Seminario romano mayor, ya se ha convertido en una cita esperada y deseada. En esta circunstancia, me alegra encontrarme con vosotros, alumnos del Seminario romano mayor, así como con vosotros, queridos alumnos de los seminarios Capránica, Redemptoris Mater y Amor divino.   Con gran alegría os acojo y os saludo a todos con afecto. Saludo al cardenal vicario, Camillo Ruini, a los obispos auxiliares, a los rectores y a los superiores. Saludo, asimismo, a los numerosos jóvenes que, como todos los años, se unen a vosotros en esta circunstancia tan entrañable. Expreso mi gratitud en particular a monseñor Marco Frisina, al coro y a la orquesta de la diócesis de Roma por la admirable ejecución que nos han brindado del oratorio inspirado en el Tríptico romano.   2. Cada vez que me encuentro con los seminaristas de Roma es para mí motivo de renovada alegría y de consuelo. Desde que era obispo de Cracovia he querido mantener con los seminaristas un diálogo privilegiado, y se comprende fácilmente el porqué:  son, de un modo muy especial, el futuro y la esperanza de la Iglesia; su presencia en el seminario atestigua la fuerza de atracción que Cristo ejerce sobre el corazón de los jóvenes. Una fuerza que no menoscaba para nada la libertad, sino que más bien le permite realizarse plenamente, eligiendo el bien más grande:  Dios, a cuyo servicio exclusivo se consagran para siempre.   ¡Para siempre! En estos tiempos se tiene la impresión de que la juventud, en cierto modo, es refractaria a los compromisos definitivos y totales. Es como si se tuviera miedo de tomar decisiones que duren toda la vida. Gracias a Dios, en la diócesis de Roma son numerosos los jóvenes dispuestos a consagrar su vida a Dios y a los hermanos en el ministerio sacerdotal. Sin embargo, debemos pedir incesantemente al Dueño de la mies que mande cada vez más obreros a su mies y los sostenga en el compromiso de adhesión coherente a las exigencias del Evangelio.   3. Desde esta perspectiva, la humildad y la confianza son virtudes particularmente preciosas. La Virgen santísima es ejemplo sublime de ellas. Sin el humilde abandono a la voluntad de Dios, que hizo florecer el más hermoso "sí" en el corazón de María, ¿quién podría asumir la responsabilidad del sacerdocio? Esto vale también para vosotros, queridos jóvenes, que os preparáis para el matrimonio cristiano, pues son demasiados los motivos de temor que podéis encontrar en vosotros mismos y en el mundo. Pero si mantenéis fija vuestra mirada en María, sentiréis en vuestro corazón el eco de su respuesta al ángel:  "Heme aquí (...) hágase en mí según tu palabra" (Lc 1, 38).   Al respecto, es elocuente el tema de nuestra velada:  "¡Feliz la que ha creído!" (Lc 1, 45). El evangelista san Lucas nos presenta la fe de la Virgen de Nazaret como ejemplo que es preciso seguir. Y es ella a quien debemos mirar constantemente.   Os encomiendo a ella, queridos seminaristas y queridos jóvenes, para que no os falte jamás su apoyo materno a vosotros y a quienes se encargan de vuestra formación.   Con estos sentimientos, os imparto de corazón a todos vosotros y a vuestros seres queridos una especial bendición apostólica. </w:t>
      </w:r>
    </w:p>
    <w:p>
      <w:pPr>
        <w:pStyle w:val="Normal"/>
        <w:rPr/>
      </w:pPr>
      <w:r>
        <w:rPr/>
        <w:t>* * * * * *</w:t>
      </w:r>
    </w:p>
    <w:p>
      <w:pPr>
        <w:pStyle w:val="Normal"/>
        <w:rPr/>
      </w:pPr>
      <w:r>
        <w:rPr/>
        <w:t xml:space="preserve">Palabras de Su Santidad al final del encuentro celebrado en la sala Pablo VI </w:t>
      </w:r>
    </w:p>
    <w:p>
      <w:pPr>
        <w:pStyle w:val="Normal"/>
        <w:rPr/>
      </w:pPr>
      <w:r>
        <w:rPr/>
        <w:t>Debitor factus sum. No es la primera vez. Comenzando por Italia, muchos han escrito acerca de este "Tríptico romano":  el ilustre profesor Giovanni Reale, especialista en Platón; nuestro cardenal Ratzinger; en Polonia, en Cracovia, Czeslaw Milosz, premio Nobel; y Marek Skwarnicki, poeta, que colaboró conmigo en la publicación de este "Tríptico romano". Realmente, debitor factus sum. Hoy me siento en deuda con el Seminario romano.   Doy las gracias al cardenal vicario de Roma, al rector del Seminario romano y a monseñor Marco Frisina, que ha interpretado algunos pasajes poéticos del "Tríptico romano". Lo ha hecho con la música. Es la primera vez que escucho una interpretación musical de la obra. Y, además, el Seminario romano escogió para esta iniciativa su día de fiesta, la Virgen de la Confianza. Muchas gracias a todos. Realmente, me siento de nuevo en deuda. Debitor factus sum.   Se podría hablar mucho, pero es mejor no alargar este discurso. Sólo quiero deciros que esta mañana celebré la misa, el santo sacrificio eucarístico, por la intención del Seminario romano. Tradicionalmente, en esta ocasión yo acudía al Seminario. Hoy habéis venido aquí vosotros, los seminaristas, los profesores, el rector y todas las autoridades de los seminarios. Y todos los huéspedes. Quiero terminar diciendo a todos:  ¡Muchas gracias!   ¿Qué más puedo deciros? Tal vez lo mejor sea repetir las primeras palabras de este discurso:  Debitor factus sum. Me siento en deuda. Y debo pagar un precio justo, un precio adecuado. Trataré de hacerlo por medio del cardenal Camillo Ruini, para el bien de nuestro querido y amado Seminario romano. ¡Felicidades! ¡Muchas felicidades! ¡Alabado sea Jesucris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X ASAMBLEA GENERAL  DE LA ACADEMIA PONTIFICIA PARA LA VIDA  Sábado 21 de febrero de 2004</w:t>
      </w:r>
    </w:p>
    <w:p>
      <w:pPr>
        <w:pStyle w:val="Normal"/>
        <w:rPr/>
      </w:pPr>
      <w:r>
        <w:rPr/>
        <w:t xml:space="preserve"> </w:t>
      </w:r>
    </w:p>
    <w:p>
      <w:pPr>
        <w:pStyle w:val="Normal"/>
        <w:rPr/>
      </w:pPr>
      <w:r>
        <w:rPr/>
        <w:t xml:space="preserve">Amadísimos hermanos y hermanas:   1. Me alegra mucho poder encontrarme personalmente con todos vosotros, miembros de la Academia pontificia para la vida, en esta circunstancia especial en la que habéis celebrado el X aniversario de fundación de la Academia, recordando a cuantos han contribuido a su nacimiento y, en especial, al ilustre y benemérito profesor Jérôme Lejeune, vuestro primer presidente, de quien conservo un grato y entrañable recuerdo.   Agradezco al presidente, profesor Juan de Dios Vial Correa, las amables palabras que me ha dirigido y saludo también al vicepresidente, monseñor Elio Sgreccia, y a los miembros del consejo directivo, expresando a todos mi profundo aprecio por la intensa dedicación con que sostienen la actividad de la Academia.   2. Estáis realizando dos "jornadas de estudio" dedicadas al tema de la procreación artificial. Ese tema encierra graves problemas e implicaciones, que merecen un atento examen. Están en juego valores esenciales no sólo para el fiel cristiano, sino también para el ser humano en cuanto tal. Emerge cada vez más el vínculo imprescindible de la procreación de una nueva criatura con la unión esponsal, por la cual el esposo se convierte en padre a través de la unión conyugal con la esposa y la esposa se convierte en madre a través de la unión conyugal con el esposo. Este plan del Creador está inscrito en la misma naturaleza física y espiritual del hombre y de la mujer y, como tal, tiene valor universal.   El acto con el que el esposo y la esposa se convierten en padre y en madre a través de la entrega recíproca total los hace cooperadores del Creador al traer al mundo un nuevo ser humano, llamado a la vida para la eternidad. Un gesto tan rico, que trasciende la misma vida de los padres, no puede ser sustituido por una mera intervención tecnológica, de escaso valor humano y sometida a los determinismos de la actividad técnica e instrumental.   3. La tarea del científico consiste más bien en investigar las causas de la infertilidad masculina y femenina, para poder prevenir esta situación de sufrimiento de los esposos deseosos de encontrar "en el hijo la confirmación y el completamiento de su donación recíproca" (Donum vitae  II, 2). Precisamente por esto, deseo estimular las investigaciones científicas destinadas a la superación natural de la esterilidad de los cónyuges, y quiero exhortar a los especialistas a poner a punto las intervenciones que puedan resultar útiles para este fin. Lo que se desea es que, en el camino de la verdadera prevención y de la auténtica terapia, la comunidad científica -la llamada se dirige en particular a los científicos creyentes- obtenga progresos esperanzadores.   4. La Academia pontificia para la vida ha de hacer todo lo que esté a su alcance para promover cualquier iniciativa válida encaminada a evitar las peligrosas manipulaciones que acompañan los procesos de procreación artificial.   Ojalá que toda la comunidad de los fieles se comprometa a sostener los itinerarios auténticos de la investigación, resistiendo en los momentos de decisión a las sugestiones de una tecnología sustitutiva de la paternidad y la maternidad verdaderas, que por eso mismo ofende la dignidad tanto de los padres como de los hijos.   Para confirmar estos deseos, os imparto de corazón a todos vosotros mi bendición, que de buen grado extiendo a vuestros seres queridos. </w:t>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CON OCASIÓN DEL DÉCIMO ANIVERSARIO DE FUNDACIÓN  DE LA ACADEMIA PONTIFICIA PARA LA VIDA</w:t>
      </w:r>
    </w:p>
    <w:p>
      <w:pPr>
        <w:pStyle w:val="Normal"/>
        <w:rPr/>
      </w:pPr>
      <w:r>
        <w:rPr/>
        <w:t xml:space="preserve"> </w:t>
      </w:r>
    </w:p>
    <w:p>
      <w:pPr>
        <w:pStyle w:val="Normal"/>
        <w:rPr/>
      </w:pPr>
      <w:r>
        <w:rPr/>
        <w:t xml:space="preserve">Venerados hermanos;  ilustres señores y amables señoras:    1. Me complace enviaros este mensaje con ocasión de la jornada conmemorativa del X aniversario de fundación de la Academia pontificia para la vida. Os renuevo a cada uno la expresión de mi gratitud por el cualificado servicio que la Academia presta a la difusión del "evangelio de la vida". Saludo de modo especial al presidente, profesor Juan de Dios Vial Correa, así como al vicepresidente, monseñor Elio Sgreccia, y a todo el consejo directivo.   Juntamente con vosotros, doy gracias ante todo al Señor por vuestra próvida institución, que hace diez años se sumó a otras creadas después del Concilio. Los organismos doctrinales y pastorales de la Sede apostólica son los primeros en beneficiarse de vuestra colaboración por lo que respecta a los conocimientos y los datos necesarios para las decisiones que conviene tomar en el ámbito de la norma moral concerniente a la vida. Así sucede con los Consejos pontificios para la familia y para la pastoral de la salud, así como en respuesta a peticiones de la sección de la Secretaría de Estado para las Relaciones con los Estados, y de la Congregación para la doctrina de la fe. Y esto puede ampliarse también a otros dicasterios y oficinas.   2. Con el paso de los años resulta cada vez más evidente la importancia de la Academia pontificia para la vida. En efecto, los progresos de las ciencias biomédicas, a la vez que permiten vislumbrar prospectivas prometedoras para el bien de la humanidad y para el tratamiento de enfermedades graves y aflictivas, a menudo plantean serios problemas en lo que atañe al respeto a la vida humana y a la dignidad de la persona.   El dominio creciente de la tecnología médica sobre los procesos de la procreación humana, los descubrimientos en el campo de la genética y de la biología molecular y los cambios que se han producido en la gestión terapéutica de los pacientes graves, junto con la difusión de corrientes de pensamiento de inspiración utilitarista y hedonista, son factores que pueden llevar a conductas aberrantes, así como a la formulación de leyes injustas en relación con la dignidad de la persona y el respeto que exige la inviolabilidad de la vida inocente.   3. Vuestra aportación es, además, valiosa para los intelectuales, especialmente para los católicos, "llamados a estar presentes activamente en los círculos privilegiados de elaboración cultural, en  el  mundo  de  la escuela y de la universidad, en los ambientes de investigación científica y técnica" (Evangelium vitae , 98). Precisamente con esta perspectiva se instituyó la Academia pontificia para la vida, con la misión de "estudiar, informar y formar en lo que atañe a las principales cuestiones de biomedicina y derecho, relativas a la promoción y a la defensa de la vida, sobre todo en las que guardan mayor relación con la moral cristiana y las directrices del Magisterio de la Iglesia" (motu proprio Vitae mysterium:  AAS 86 [1994] 386-387; L'Osservatore Romano, edición en lengua española, 4 de marzo de 1994, p. 5).   En una palabra, la compleja materia hoy denominada "bioética" forma parte de vuestra tarea de alta responsabilidad. Os agradezco el esmero con que examináis cuestiones específicas de gran interés, y también vuestro empeño por favorecer el diálogo entre la investigación científica y la reflexión filosófica y teológica guiada por el Magisterio. Es necesario sensibilizar cada vez más a los investigadores, especialmente a los del ámbito biomédico, con respecto al enriquecimiento benéfico que se puede conseguir conjugando el rigor científico con las instancias de la antropología y de la ética cristianas.   4. Amadísimos hermanos y hermanas, ojalá que vuestro servicio ya decenal prosiga cada vez más apreciado y apoyado, dando los frutos esperados en el campo de la humanización de la ciencia biomédica y del encuentro entre la investigación científica y la fe.   Con este fin, invoco sobre la Academia para la vida, por intercesión de la Virgen María, la continua asistencia divina y, a la vez que os aseguro a cada uno mi recuerdo en la oración, os imparto a todos una especial bendición apostólica, que extiendo de buen grado a vuestros colaboradores y a vuestros seres queridos.   Vaticano, 17 de febrer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OCTAVO GRUPO DE OBISPOS DE FRANCIA EN VISITA «AD LIMINA»  Viernes 20 de febrero de 2004</w:t>
      </w:r>
    </w:p>
    <w:p>
      <w:pPr>
        <w:pStyle w:val="Normal"/>
        <w:rPr/>
      </w:pPr>
      <w:r>
        <w:rPr/>
        <w:t xml:space="preserve"> </w:t>
      </w:r>
    </w:p>
    <w:p>
      <w:pPr>
        <w:pStyle w:val="Normal"/>
        <w:rPr/>
      </w:pPr>
      <w:r>
        <w:rPr/>
        <w:t xml:space="preserve"> </w:t>
      </w:r>
    </w:p>
    <w:p>
      <w:pPr>
        <w:pStyle w:val="Normal"/>
        <w:rPr/>
      </w:pPr>
      <w:r>
        <w:rPr/>
        <w:t xml:space="preserve">Señor cardenal;  queridos hermanos en el episcopado:   1. Me alegra acogeros a vosotros, pastores de la provincia de París, así como al Ordinario militar, con ocasión de vuestra visita ad limina. Agradezco al señor cardenal Jean-Marie Lustiger las amables palabras que acaba de dirigirme. Deseo ardientemente que vuestra visita, que os permite encontraros con el Sucesor de Pedro, os confirme en vuestra misión al servicio de la evangelización. Anunciar el Evangelio es, de un modo muy especial, la misión del obispo, «manifestación preeminente de su paternidad» de pastor que «debe ser consciente de los desafíos que el momento actual lleva consigo y tener la valentía de afrontarlos» (Pastores gregis , 26). No podemos olvidar la frase del Apóstol de los gentiles: «¡Ay de mí si no predicara el Evangelio!» (1 Co 9, 16). El Concilio recordó ya la urgencia de la evangelización para «iluminar a todos los hombres con la luz de Cristo, que resplandece sobre el rostro de la Iglesia» (Lumen gentium , 1).    2. Las relaciones quinquenales reflejan la secularización de la sociedad francesa, entendida a menudo como un rechazo, en la vida social, de los valores antropológicos, religiosos y morales que la han marcado profundamente. También se siente la necesidad de un anuncio renovado del Evangelio, incluso para las personas ya bautizadas, hasta el punto de constatar que, con mucha frecuencia, un primer anuncio del Evangelio es necesario casi por doquier (cf. Ecclesia in Europa , 46-47). Asimismo, evocáis la disminución del número de niños catequizados, pero al mismo tiempo os alegráis por el número creciente de catecúmenos entre los jóvenes y los adultos, así como por el redescubrimiento del sacramento de la confirmación. Son signos que indican que la transmisión de la fe puede desarrollarse a pesar de las condiciones difíciles. Ojalá que las peticiones de los hombres que quieren «ver a Jesús» (Jn 12, 21) y llaman a la puerta de la Iglesia os ayuden a suscitar una nueva primavera de la evangelización y de la catequesis. Sigo con interés las reflexiones realizadas por vuestra Conferencia para proponer la fe en la sociedad actual e invitar a las comunidades diocesanas a una audacia renovada en este campo, audacia que da el amor a Cristo y a su Iglesia, y que brota de la vida sacramental y de la oración.   3. Por lo que concierne a la catequesis para niños y jóvenes, es importante ofrecerles una educación religiosa y moral de calidad, presentando los elementos claros y sólidos de la fe, que llevan a una intensa vida espiritual —puesto que también el niño es capax Dei, como decían los Padres de la Iglesia—, a una práctica sacramental y a una vida humana digna y hermosa. Para constituir el núcleo sólido de la existencia, la formación catequística debe ir acompañada por una práctica religiosa regular. ¿Cómo puede la propuesta hecha a los niños arraigar verdaderamente en ellos, y cómo puede Cristo transformar desde dentro su ser y su obrar, sino se encuentran regularmente con él? (cf. Dies Domini , 36; Ecclesia de Eucharistia , 31). Es importante también que las autoridades competentes, respetando la legislación en vigor, den espacio a la catequesis y a la actividad religiosa personal y comunitaria de los fieles, recordando que esta dimensión de la existencia tiene una influencia positiva en los vínculos sociales y en la vida de las personas. Quiero dar vivamente las gracias a los servicios diocesanos de catequesis y a todos los catequistas que se dedican a la educación religiosa de la juventud. Los animo a proseguir su hermosa y noble misión, tan importante en el mundo actual, esmerándose siempre por transmitir fielmente el tesoro que la Iglesia ha recibido de los Apóstoles (cf. Hch 16, 2), para que el pueblo cristiano crezca y se realice verdaderamente la comunión eclesial. Quizá no vean siempre inmediatamente los frutos de su acción, pero han de saber que lo que siembran en los corazones, Dios lo hará crecer, dado que es él quien da el crecimiento (cf. 1 Co 3, 7). Recuerden que está en juego el futuro de la transmisión de la fe y su realización. De ello depende también, en gran parte, la visibilidad de la Iglesia del futuro.   Conviene, por tanto, estar atentos a la formación de los padres y de los catequistas, para que puedan llegar al núcleo de la fe que tienen que comunicar. El camino cristiano no puede apoyarse sobre una simple actitud sociológica, ni sobre el conocimiento de algunos rudimentos del mensaje cristiano, que no llevarían a una participación en la vida de la Iglesia. Esto sería signo de que la fe permanece totalmente exterior a las personas. Los pastores y los catequistas deben recordar, asimismo, que los niños y los jóvenes son particularmente sensibles a la coherencia entre la palabra de las personas y su existencia concreta. En efecto, ¿cómo podrían los jóvenes tomar conciencia de la necesidad de la participación en la Eucaristía dominical o de la práctica del sacramento de la penitencia, si sus padres o sus educadores no viven la vida religiosa y eclesial? Cuanto más esté en armonía el testimonio de fe y de vida moral con la profesión de fe, tanto más los jóvenes comprenderán que la vida cristiana ilumina toda la existencia y le da su fuerza y su profundidad. El testimonio diario constituye el sello de autenticidad de la enseñanza impartida.  Os invito a seguir cuidando la formación de los jóvenes, buscando formas de enseñanza que, teniendo en cuenta su deseo de hacer una intensa experiencia humana, les propongan conocer a Cristo y encontrarse con él en un itinerario de oración personal y comunitaria fuerte y edificante. A este propósito, sé que estáis comprometidos en la renovación constante de los instrumentos catequísticos y pedagógicos útiles para los servicios de catequesis, de acuerdo con el Catecismo de la Iglesia católica  y el Directorio general de catequesis , que ofrecen los fundamentos teológicos y los puntos clave de la enseñanza catequística para todas las categorías de personas.   4. Desde esta perspectiva, la vocación y la misión de los bautizados en la comunidad eclesial y en el mundo sólo se comprenden a la luz del misterio de la Iglesia, «signo e instrumento de la unión íntima con Dios y de la unidad de todo el género humano» (Lumen gentium , 1). Con este espíritu, es importante que se proponga a los fieles un itinerario de inteligencia de la fe, que les permita armonizar mejor sus conocimientos religiosos con su saber humano, para que puedan realizar una síntesis cada vez más sólida entre sus conocimientos científicos y técnicos y la experiencia religiosa. Me alegra la propuesta hecha para promover escuelas de la fe en el seno de las instituciones universitarias, o fuera de ellas pero con su apoyo, ya que están particularmente habilitadas para impartir una enseñanza de calidad, fiel al Magisterio, no sólo desde una perspectiva intelectual, sino también con el deseo de desarrollar la vida espiritual y litúrgica del pueblo cristiano, y de ayudarle a descubrir las exigencias morales vinculadas a la vida según el Evangelio. Quisiera expresar mi aprecio por la actividad de la escuela de la catedral de París, de la que se benefician numerosas personas de vuestra provincia, y que invita a cada uno a profundizar incansablemente en el misterio de la fe, para transmitirlo, después de haberlo comprendido y asimilado mejor, con un lenguaje adecuado, sin modificar su esencia. Me parece que esta armonización de una comprensión racional del dato revelado con una transmisión inculturada es uno de los desafíos del mundo actual. También quiero manifestar mi satisfacción y estimular la experiencia iniciada por los pastores de algunas capitales europeas, que se han asociado para dar nuevo impulso a la evangelización en las grandes ciudades del continente, contribuyendo a reavivar el alma cristiana de Europa y a recordar a los europeos los elementos de la fe de sus padres, que han participado en la edificación de los pueblos y en las relaciones entre las naciones.    5. También deseo atraer vuestra atención hacia la función catequística y evangelizadora de la liturgia, que se debe entender como un camino de santidad, la fuerza interior del dinamismo apostólico y del carácter misionero de la Iglesia (cf. carta apostólica Spiritus et Sponsa  en el XL aniversario de la constitución conciliar Sacrosanctum Concilium sobre la sagrada liturgia, n. 6). En efecto, la finalidad de la catequesis es proclamar como Iglesia la fe en el Dios único: Padre, Hijo y Espíritu Santo, y renunciar «a servir a cualquier otro absoluto humano», formando así el ser y el obrar del hombre (cf. Directorio general de catequesis , nn. 82-83). Por eso, es importante que los pastores se esmeren por cuidar cada vez más, con la colaboración de los laicos, la preparación de la liturgia dominical, prestando atención particular al rito y a la belleza de la celebración. En efecto, toda la liturgia habla del misterio divino. En la línea de la Jornada mundial de la juventud de París, vuestra Conferencia trabaja con entusiasmo en la renovación de la catequesis, para que el anuncio de la fe se centre sin cesar en la experiencia de la Vigilia pascual, corazón del misterio cristiano, que proclama la muerte y la resurrección del Salvador, hasta su regreso en la gloria. En sus homilías, los sacerdotes han de enseñar a los fieles los fundamentos doctrinales y escriturísticos de la fe. Exhorto, una vez más, con fuerza a todos los fieles a enraizar su experiencia espiritual y su misión en la Eucaristía, en torno al obispo, ministro y garante de la comunión en la Iglesia diocesana, puesto que «donde está el obispo, allí está la Iglesia» (cf. san Ignacio de Antioquía, Carta a los esmirniotas, VIII, 2).   6. Al final de nuestro encuentro, os pido que transmitáis mi saludo afectuoso a vuestras comunidades. Dad las gracias a los sacerdotes y a las comunidades religiosas de vuestras diócesis, que se dedican con generosidad a anunciar el reino de Dios. Mi pensamiento va hoy a todas las personas que trabajan generosamente en la pastoral de la juventud, en la catequesis parroquial, en las instituciones y en los movimientos donde se imparte catequesis; la Iglesia les agradece su trabajo para que Cristo sea mejor conocido y más amado. Transmitid la gratitud del Papa a las personas que, en nombre del Evangelio, se dedican a las obras de caridad. ¿No son ellas, en cierta manera, catequesis vivas, que contribuyen a que otros descubran el amor de Cristo? La tierra de Francia ha producido numerosos santos que han sabido conjugar enseñanza catequística y obras de caridad, como san Vicente de Paúl o san Marcelino Champagnat, excelente educador, a quien tuve la alegría de canonizar.   Encomiendo a vuestras diócesis a la protección de la santísima Virgen María, que me complace invocar con vosotros bajo la advocación de Estrella del mar; ella guía al pueblo cristiano en la fidelidad a su bautismo, cualesquiera que sean los escollos del tiempo, para que avance gozoso al encuentro con Cristo Salvador. A vosotros, a los sacerdotes, a los diáconos, a las personas consagradas y a todos los fieles imparto una afectuosa bendición apostólica.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LOS OBISPOS AMIGOS  DEL MOVIMIENTO DE LOS FOCOLARES  </w:t>
      </w:r>
    </w:p>
    <w:p>
      <w:pPr>
        <w:pStyle w:val="Normal"/>
        <w:rPr/>
      </w:pPr>
      <w:r>
        <w:rPr/>
        <w:t xml:space="preserve">. </w:t>
      </w:r>
    </w:p>
    <w:p>
      <w:pPr>
        <w:pStyle w:val="Normal"/>
        <w:rPr/>
      </w:pPr>
      <w:r>
        <w:rPr/>
        <w:t xml:space="preserve">Venerados hermanos en el episcopado:    Me alegra enviaros mi cordial saludo con ocasión del encuentro anual de obispos amigos del movimiento de los Focolares, que constituye un momento propicio para profundizar juntos en la espiritualidad de la Obra de María.   He apreciado mucho que, para este encuentro, os hayáis propuesto reflexionar y confrontaros sobre el tema de la santidad, como exigencia primaria que hay que proponer a todos los miembros del pueblo de Dios. El concilio ecuménico Vaticano II recordó que la santidad es la vocación de todo bautizado. Quise poner de relieve esta misma verdad en la carta apostólica Novo millennio ineunt e, al final del gran jubileo del año 2000. En efecto, sólo una comunidad cristiana que brille por su santidad puede cumplir eficazmente la misión que Cristo le ha confiado, es decir, difundir el Evangelio hasta los últimos confines de la tierra.   "Para una santidad de pueblo":  esta especificación pone de relieve precisamente el carácter universal de la vocación a la santidad en la Iglesia, verdad que representa uno de los pilares de la constitución conciliar Lumen gentium . Conviene destacar oportunamente dos aspectos generales. Ante todo, el hecho de que la Iglesia es íntimamente santa y está llamada a vivir y manifestar esta santidad en cada uno de sus miembros. En segundo lugar, la expresión "santidad de pueblo" hace pensar en lo ordinario, es decir, en la exigencia de que los bautizados vivan con coherencia el Evangelio en la vida diaria:  en la familia, en el trabajo, en toda  relación y ocupación. Precisamente en lo ordinario se debe vivir lo extraordinario, de modo que la "medida" de la vida tienda a lo "alto", o sea, a la "madurez de la plenitud de Cristo", como enseña el apóstol san Pablo (cf. Ef 4, 13).   La santísima Virgen María, de quien sé que sois filialmente devotos, sea el modelo sublime en el que os inspiréis siempre:  en ella se compendia la santidad del pueblo de Dios, porque en ella resplandece con la máxima humildad la perfección de la vocación cristiana. A su protección materna os encomiendo a cada uno de vosotros, queridos y venerados hermanos, a la vez que expreso mis mejores deseos para vuestro encuentro, y de corazón os imparto a todos una bendición apostólica.   Vaticano, 18 de febrer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UNA DELEGACIÓN DE LA UNIVERSIDAD DE OPOLE (POLONIA)  Martes 17 de febrero de 2004</w:t>
      </w:r>
    </w:p>
    <w:p>
      <w:pPr>
        <w:pStyle w:val="Normal"/>
        <w:rPr/>
      </w:pPr>
      <w:r>
        <w:rPr/>
        <w:t xml:space="preserve">. </w:t>
      </w:r>
    </w:p>
    <w:p>
      <w:pPr>
        <w:pStyle w:val="Normal"/>
        <w:rPr/>
      </w:pPr>
      <w:r>
        <w:rPr/>
        <w:t>Excelencia; señor rector magnífico;  ilustres señores y señoras:    Agradezco mucho la benevolencia que me manifestáis con vuestra visita al Vaticano y también con la concesión del título de doctor honoris causa de vuestra universidad. Este acto tiene para mí una elocuencia muy particular, dado que coincide con el décimo aniversario de fundación de la Universidad de Opole. El próximo día 10 de marzo se cumplirán diez años de la histórica unificación de la Escuela superior de pedagogía y del Instituto teológico pastoral, que dio inicio a la Universidad de Opole con la facultad de teología. Cuando acepté la institución de esa facultad y su inserción en las estructuras de una universidad estatal, era consciente de que el nacimiento de ese ateneo era muy importante para la ciudad de Opole. Me alegra que en el arco de este decenio la Universidad se haya desarrollado y convertido en un centro de investigación dinámico, donde miles de jóvenes pueden adquirir la ciencia y la sabiduría.   Doy gracias a Dios porque la Universidad -como ha dicho el arzobispo- coopera con la Iglesia en la obra de integración de la sociedad de Opole. Sé que lo está haciendo del modo que le corresponde. Si la Iglesia estimula los procesos de unificación basados en la fe común, en los valores espirituales y morales comunes, en la misma esperanza y en la misma caridad, que sabe perdonar, la Universidad, por su parte, posee para este fin medios propios, de particular valor, que, aun creciendo en el mismo fundamento, tienen una índole diversa; se podría incluso decir que tienen una índole más universal. Dado que esos medios se fundan en la profundización del patrimonio de la cultura, del tesoro del saber nacional y universal, y en el desarrollo de diversas ramas de la ciencia, no sólo son accesibles a quienes comparten la misma fe, sino también a quienes tienen convicciones diferentes. Eso tiene gran importancia. En efecto, no podemos concebir la integración de la sociedad en el sentido de una anulación de las diferencias, de una unificación del modo de pensar, del olvido de la historia -a menudo marcada por acontecimientos que creaban divisiones-, sino como una búsqueda perseverante de los valores que son comunes a los hombres, que tienen raíces diversas, una historia diferente y, en consecuencia, una visión particular del mundo y referencias a la sociedad en la que les ha tocado vivir.   La Universidad, al crear las posibilidades para el desarrollo de las ciencias humanísticas, puede ayudar a una purificación de la memoria que no olvide los errores y las culpas, sino que permita perdonar y pedir perdón, y también abrir la mente y el corazón a la verdad, al bien y a la belleza, valores que constituyen la riqueza común y que hay que cultivar y desarrollar conjuntamente. También las ciencias pueden ser útiles para la obra de la unión. Parece incluso que, por estar libres de las premisas filosóficas, y especialmente de las ideológicas, pueden realizar esta tarea de modo más directo. Sí, puede haber diferencias con respecto a la valoración ética de las investigaciones, y no se las puede ignorar. Con todo, si los investigadores reconocen los principios de la verdad y del bien común, no se negarán a colaborar para conocer el mundo basándose en las mismas fuentes, en métodos semejantes y en el fin común, que consiste en someter la tierra, según la recomendación del Creador (cf. Gn 1, 28).   Hoy se habla mucho de las raíces cristianas de Europa. Si sus signos son las catedrales, las obras de arte, la música y la literatura, en cierto sentido hablan en silencio. Las universidades, en cambio, pueden hablar de ellas en voz alta. Pueden hablar con el lenguaje contemporáneo, comprensible a todos. Sí, las personas que se hallan aturdidas por la ideología del laicismo de nuestro continente pueden permanecer insensibles a esta voz, pero esto no exime a los hombres de ciencia, fieles a la verdad histórica, de la tarea de dar testimonio con una sólida profundización de los secretos de la ciencia y de la sabiduría, que se han desarrollado en la tierra fértil del cristianismo.   "Ut ager quamvis fertilis sine cultura fructuosus esse non potest, sic sine doctrina animus", "Del mismo modo que la tierra, aunque sea fértil, no puede dar frutos sin cultivo, tampoco el alma sin cultura" (Cicerón, Tusculanae disputationes, II, 4). Cito estas palabras de Cicerón para expresar mi gratitud por el "cultivo del espíritu" que la Universidad de Opole está llevando a cabo desde hace diez años. Deseo que esta gran obra prosiga en beneficio de Opole, de Polonia y de Europa. Ojalá que la colaboración de todas las facultades de vuestro ateneo, incluida la facultad de teología, sirva a todos los que deseen desarrollar su humanidad basándose en los valores espirituales más nobles.   Para este esfuerzo, os bendigo de corazón a vosotros, aquí presentes, y a todos los profesores y alumnos de la Universidad de Opo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UN GRUPO DE PEREGRINOS ESLOVACOS  Sábado 14 de febrero de 2004</w:t>
      </w:r>
    </w:p>
    <w:p>
      <w:pPr>
        <w:pStyle w:val="Normal"/>
        <w:rPr/>
      </w:pPr>
      <w:r>
        <w:rPr/>
        <w:t xml:space="preserve"> </w:t>
      </w:r>
    </w:p>
    <w:p>
      <w:pPr>
        <w:pStyle w:val="Normal"/>
        <w:rPr/>
      </w:pPr>
      <w:r>
        <w:rPr/>
        <w:t>Venerados hermanos; ilustres señores; amadísimos hermanos y hermanas:    1. Con alegría os acojo y os doy a todos mi más cordial bienvenida. Saludo y doy las gracias ante todo a los obispos de la Conferencia episcopal eslovaca, que han organizado esta peregrinación nacional. Saludo, en particular, a los señores cardenales Ján Chryzostom Korec y Jozef Tomko, así como a monseñor Frantisek Tondra, al que agradezco las amables palabras con las que se ha hecho intérprete de los sentimientos de todos. Expreso al señor presidente de la República mi profunda gratitud por su presencia y por sus cordiales palabras de saludo.   2. Tres veces, durante mi pontificado, la divina Providencia me ha concedido visitar Eslovaquia:  en 1990, poco después de la caída del régimen comunista, en 1995 y el año pasado, con ocasión del décimo aniversario de la proclamación de la República y de la institución de la Conferencia episcopal eslovaca.   Hoy habéis venido vosotros a devolverme sobre todo la visita que realicé hace cinco meses y de la que conservo un profundo recuerdo. Habéis querido que vuestra estancia en Roma coincidiera con la fiesta de san Cirilo y san Metodio, patronos de Eslovaquia y copatronos de Europa. Este feliz marco litúrgico permite poner de relieve los antiguos vínculos de comunión que unen a la Iglesia que está en vuestra tierra con el Obispo de Roma. Al mismo tiempo, el testimonio de estos dos grandes apóstoles de los eslavos constituye una fuerte exhortación a redescubrir las raíces de la identidad europea de vuestro pueblo, raíces que compartís con las demás naciones del continente.   3. Tengo la alegría de acogeros junto a la tumba de san Pedro, ante la que habéis venido a confirmar la profesión de la fe que constituye el patrimonio más rico y sólido de vuestro pueblo.  Os invito a conservar íntegra esta fe y, más aún, a alimentarla con la oración, con una catequesis adecuada y una formación permanente. No hay que esconderla, sino proclamarla y testimoniarla con valentía y celo ecuménico y misionero. Esto es lo que enseñan los hermanos Cirilo y Metodio, fundadores de una legión de santos y santas que han florecido a lo largo de los siglos de vuestra historia. Firmemente arraigados en la cruz de Cristo, han puesto en práctica lo que el divino Maestro enseñó a los discípulos desde los comienzos de su predicación:  "Vosotros sois la sal de la tierra... Vosotros sois la luz del mundo" (Mt 5, 13-14).   4. Ser "sal" y "luz" implica para vosotros hacer que la verdad evangélica resplandezca en las opciones personales y comunitarias de cada día. Significa mantener inalterada la herencia espiritual de san Cirilo y san Metodio, contrastando la tendencia generalizada a seguir modelos homologados y estandarizados. La Eslovaquia y la Europa del tercer milenio van enriqueciéndose con múltiples aportaciones culturales, pero no conviene olvidar que el cristianismo ha contribuido de modo decisivo a la formación del continente. Queridos eslovacos, ofreced vuestra significativa aportación a la anhelada construcción de la unidad europea, haciéndoos intérpretes de los valores humanos y espirituales que han dado sentido a vuestra historia. Es indispensable que estos ideales que habéis vivido con coherencia sigan orientando a una Europa libre y solidaria, capaz de armonizar sus diversas tradiciones culturales y religiosas.   Amadísimos hermanos y hermanas, al renovaros la expresión de mi gratitud por vuestra visita, permitidme que, al despedirme de vosotros, os deje como consigna la misma invitación de Cristo a Simón Pedro:  "Duc in altum", "rema mar adentro" (Lc 5, 4). Es una exhortación que siento resonar constantemente en mi corazón. Esta mañana os la dirijo a vosotros.   5. Pueblo de Dios peregrino en Eslovaquia, rema mar adentro y avanza en el océano de este nuevo milenio, manteniendo fija la mirada en Cristo. María, la Virgen Madre del Redentor, sea la estrella de tu camino. Que te protejan tus venerados patronos san Cirilo y san Metodio, así como los numerosos héroes de la fe, algunos de los cuales pagaron con su sangre su fidelidad al Evangelio.   Con estos sentimientos, os imparto de corazón a vosotros, a vuestros seres queridos y a todo el pueblo eslovaco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L SÉPTIMO GRUPO DE OBISPOS DE FRANCIA  CON MOTIVO DE SU VISITA "AD LIMINA"   Viernes 13 de febrero de 2004</w:t>
      </w:r>
    </w:p>
    <w:p>
      <w:pPr>
        <w:pStyle w:val="Normal"/>
        <w:rPr/>
      </w:pPr>
      <w:r>
        <w:rPr/>
        <w:t xml:space="preserve"> </w:t>
      </w:r>
    </w:p>
    <w:p>
      <w:pPr>
        <w:pStyle w:val="Normal"/>
        <w:rPr/>
      </w:pPr>
      <w:r>
        <w:rPr/>
        <w:t>Queridos hermanos en el episcopado:    1. Os acojo con alegría, pastores de las provincias eclesiásticas de Burdeos y Poitiers, al final de vuestra visita ad limina. Al venir en peregrinación tras las huellas de los apóstoles san Pedro y san Pablo, les habéis encomendado a los fieles de vuestras diócesis, pidiéndoles su intercesión para asegurar vuestra misión de enseñar, gobernar y santificar al pueblo que os ha sido confiado. Agradezco a monseñor Jean-Pierre Ricard, arzobispo de Burdeos y presidente de la Conferencia episcopal de Francia, las palabras que me acaba de dirigir, presentándome las esperanzas de vuestras Iglesias diocesanas. Deseo que vuestra estancia en Roma os confirme en vuestro ministerio, contribuyendo a dar nuevo impulso al dinamismo misionero de vuestras comunidades. Acabáis de recordar la atención que prestan los obispos de Francia a la pastoral de la juventud. En efecto, el obispo está invitado a "prestar una atención particular a la evangelización y acompañamiento espiritual de los jóvenes"; su "ministerio de esperanza no puede dejar de construir el futuro junto con aquellos a quienes está confiado el porvenir, es decir, los jóvenes" (Pastores gregis , 53).   2. En vuestras relaciones quinquenales evocáis el ambiente complejo y difícil en el que viven los jóvenes. Su universo cultural está marcado por las nuevas tecnologías de la comunicación, que cambian su relación con el mundo, con el tiempo y con los demás, y modelan sus comportamientos. Esto crea una cultura de lo inmediato y lo efímero, que no siempre es favorable a la profundización, ni a la maduración interior o al discernimiento moral. Pero la utilización de los nuevos medios de comunicación social tiene un interés innegable. Por otra parte, vuestra Conferencia y numerosas diócesis han captado bien el carácter positivo de este cambio, proponiendo sitios de internet, destinados en particular a los jóvenes, en los que es posible informarse, formarse y descubrir las diferentes propuestas de la Iglesia. No puedo por menos de impulsar el desarrollo de estos instrumentos para servir al Evangelio y para alimentar el diálogo y la comunicación.   La sociedad se caracteriza por numerosas fracturas, que hacen a los jóvenes particularmente frágiles:  separaciones familiares, familias reconstruidas con hermanos diferentes, y ruptura de vínculos sociales. No podemos por menos de pensar en los niños y en los jóvenes que sufren terriblemente por la desintegración de su familia, o en los que viven en situaciones de precariedad, que los llevan a menudo a considerarse excluidos de la sociedad. Del mismo modo, la evolución de las mentalidades no deja de preocupar:  subjetividad exacerbada; liberalización excesiva de las costumbres, que impulsa a los jóvenes a creer que cualquier comportamiento, si es realizable, podría ser bueno; disminución grave del sentido moral, que lleva a pensar que ya no existe ni el bien ni el mal objetivos. Evocáis también situaciones sociales de violencia, que crean tensiones importantes, sobre todo en ciertos barrios de las ciudades y de los suburbios, así como un incremento de comportamientos suicidas y del uso de drogas. Por último, el aumento del desempleo inquieta a los jóvenes. Estos, a veces, dan la impresión de que han entrado demasiado rápido en la vida adulta, por sus conocimientos y sus comportamientos, y de que no han tenido tiempo para lograr una maduración física, intelectual, afectiva y moral, cuyas etapas no son concomitantes. La multiplicidad de los mensajes y de los modelos de vida transmitidos por la sociedad confunden mucho la percepción y la práctica de los valores morales y espirituales, llegando incluso a hipotecar la construcción de su identidad, la gestión de su afectividad y la edificación de su personalidad. Se trata de fenómenos peligrosos para el crecimiento de los jóvenes y para la convivencia entre las personas y entre las generaciones.    3. Como pastores, estáis atentos a esas realidades, conociendo la generosidad de los jóvenes, dispuestos a movilizarse por causas justas y deseosos de encontrar la felicidad. Son fuerzas pastorales que la Iglesia debe tener en cuenta en su pastoral de la juventud, y la Iglesia debe contribuir a su pleno desarrollo. Las comunidades cristianas francesas son herederas de grandes figuras de educadores, sacerdotes, religiosos, religiosas y laicos que, en su época, supieron inventar pedagogías adecuadas. Os invito, a pesar de la escasez de medios, a no escatimar esfuerzos en el campo educativo. Exhorto en particular a las comunidades religiosas que tienen este carisma a no descuidar el mundo de la educación escolar o paraescolar, puesto que es allí, por excelencia, donde se puede llegar a los jóvenes, anunciarles el Evangelio y preparar el futuro de la Iglesia. Los movimientos juveniles, aunque cuenten con un número reducido de miembros, han de proseguir su acción, sin olvidar jamás que el proceso educativo implica una duración. Exhorto hoy a inventar nuevas propuestas para los jóvenes, a fin de ofrecerles, a nivel diocesano y parroquial, en las capellanías, en los movimientos o en los servicios, lugares, medios y acompañamiento específicos que les permitan crecer humana y espiritualmente. Las comunidades cristianas tienen la misión de llevar a los jóvenes a Cristo e introducirlos en su intimidad, para que puedan vivir de su vida y construir una sociedad cada vez más fraterna. El aspecto social no debe hacer olvidar el objetivo principal de la actividad pastoral:  llevar a los jóvenes a Cristo.    4. Los jóvenes aspiran a vivir en grupos donde sean reconocidos y amados. Ningún niño puede vivir o formarse sin amor, sin la mirada benévola de los adultos; este es el sentido mismo de la misión educativa. Por eso, invito a las comunidades diocesanas a prestar una atención cada vez mayor a los lugares educativos; ante todo, a la familia, a la que conviene sostener y ayudar, principalmente en las relaciones entre padres e hijos, en particular en el momento de la adolescencia. Con frecuencia, la presencia de adultos que no sean los padres es muy benéfica. De igual modo, la escuela es un lugar privilegiado de vida fraterna y pacífica, donde a cada uno se le acepta tal como es, respetando sus valores y sus creencias personales y familiares. Estimulo a las escuelas católicas a ser comunidades donde los valores cristianos formen parte del programa y de la práctica educativa, y donde la enseñanza del Magisterio se transmita a los jóvenes mediante catequesis adaptadas a las diferentes edades de la escolaridad. La presencia de niños no católicos no debe ser un obstáculo a este proceso. Asimismo, aprecio la misión de las capellanías escolares y universitarias. Aunque los participantes sean poco numerosos, los que los acompañan no deben olvidar jamás que lo que los jóvenes reciben lo transmiten de una manera u otra a sus compañeros. Es importante llevar a cabo la pastoral de la juventud tanto en tiempos fuertes -"vivir juntos" es fundamental en la educación de los jóvenes- como mediante actividades regulares, para que la formación religiosa contribuya a la estructuración de los jóvenes y de su existencia.   En vuestras relaciones y en vuestros boletines diocesanos se aprecian los frutos que la Jornada mundial de la juventud  de París, que recuerdo con emoción, sigue dando entre los jóvenes. Es importante recomendarles vivir con fidelidad su relación con Cristo, para que tomen conciencia de que la vida de fe y la práctica sacramental no dependen del simple deseo del momento, ni pueden constituir una actividad como cualquier otra en la existencia. Deseo que los educadores les ayuden a discernir las prioridades, puesto que no se puede conocer verdaderamente a Cristo si no se hace el esfuerzo de ir a su encuentro y mantener una relación regular con él. Es necesario también contar mucho con los jóvenes para evangelizar a los jóvenes, pues pueden ejercer una gran fuerza de atracción sobre sus compañeros. En estos campos tienen recursos que conviene aprovechar.   5. La pastoral de la juventud requiere, por parte de los acompañantes, perseverancia, atención e inventiva. Por eso, no dudéis en dedicar sacerdotes cualificados, con buena formación y una vida espiritual y moral a toda prueba, para acompañar a los jóvenes, transmitirles la enseñanza cristiana, compartir con ellos tiempos fraternos y de esparcimiento, a fin de que se conviertan en misioneros. Deseo que las diócesis se movilicen cada vez más en este sentido, aunque viváis tiempos difíciles. Los adultos deben proporcionar a los jóvenes los medios concretos para reunirse a fin de vivir y profundizar su fe, formándolos en el estudio y en la meditación de la palabra de Dios, y en la oración personal, y estimulándolos a configurarse cada vez más con Cristo. Es preciso también ayudarles a interrogarse sobre su existencia y su proyecto de vida, para que estén abiertos a las llamadas del Señor a una vocación específica en la Iglesia:  el sacerdocio, el diaconado o la vida consagrada. Los padres y los educadores no han de tener miedo de plantear a los jóvenes la cuestión de una eventual vocación sacerdotal o religiosa. Esto no es en absoluto un obstáculo a la libertad de elección, sino, al contrario, una invitación a reflexionar en su futuro, para "hacer de su vida un "te amo"", como recordé durante mi viaje a Lyon en 1986. A todos los protagonistas de la pastoral de jóvenes les corresponde ayudar a estos últimos a tener una fe que les permita confrontarse de manera crítica con la cultura actual, adquiriendo un sano discernimiento sobre las cuestiones que animan los debates de la sociedad.   Evocáis con preocupación las fracturas del mundo de los jóvenes y las precariedades que afrontan, que a veces los arrastran al individualismo, a la violencia y a comportamientos destructores. A ejemplo de Cristo, la Iglesia desea permanecer cerca de los jóvenes heridos por la vida, por los cuales el Señor siente un amor de predilección. Aprecio y estimulo el trabajo de las personas que, en los movimientos, en los servicios y en el mundo caritativo, promueven la creatividad de la caridad, acompañando a los excluidos y a los que sufren, permitiéndoles recuperar la ilusión de vivir. Ojalá que les ayuden a descubrir el rostro de Cristo, que ama a todo hombre, independientemente de su camino y de sus fragilidades.   6. Deseo también atraer vuestra atención hacia el apoyo que se debe dar a los jóvenes que se preparan para el matrimonio. A menudo han conocido numerosos sufrimientos en sus familias de origen y a veces han hecho múltiples experiencias. En la sociedad existen diversos modelos de relación, sin ninguna calificación antropológica o moral. Por su parte, la Iglesia desea proponer el camino de una progresión en las relaciones amorosas, que pasa por el tiempo del noviazgo y presenta el ideal de la castidad; recuerda que el matrimonio entre un hombre y una mujer, y la familia, se construyen ante todo sobre un vínculo fuerte entre las personas y un compromiso definitivo, y no sobre el aspecto puramente afectivo, que no puede constituir la única base de la vida conyugal. Los pastores y los matrimonios cristianos no deben temer ayudar a los jóvenes a reflexionar sobre estas cuestiones delicadas y esenciales, mediante catequesis y diálogos valientes y adecuados, haciendo resplandecer la profundidad y la belleza del amor humano.   7. La Iglesia tiene palabras originales en los debates sobre la educación, sobre los fenómenos sociales, especialmente sobre las cuestiones de la vida afectiva, sobre los valores morales y espirituales. La formación no puede consistir únicamente en un aprendizaje técnico y científico. Tiende principalmente a una educación de toda la persona. Expreso mi aprecio a los sacerdotes, a los diáconos, a los religiosos y religiosas y a los laicos que cumplen esta noble misión de acompañar a los jóvenes. Sé que su tarea es ardua y a veces árida, pues los resultados no siempre corresponden a los esfuerzos realizados. No han de desanimarse, ya que nadie conoce el secreto del corazón de los jóvenes. "Si a los jóvenes se les presenta a Cristo con su verdadero rostro, lo experimentan como una respuesta convincente y son capaces de acoger su mensaje, aunque sea exigente" (Novo millennio ineunte , 9).   Queridos hermanos en el episcopado, al final de nuestro encuentro, doy gracias con vosotros por la labor que el Espíritu realiza en el corazón de los jóvenes. Estos piden a la Iglesia que los acompañe, porque aspiran profundamente a vivir un ideal de exigencia y de verdad, a pesar de las señales frecuentemente equivocadas que les envía el mundo actual. Os corresponde a vosotros conducirlos a Cristo y proponerles el camino exigente de la santidad, para que puedan participar cada vez más activamente en la vida de la Iglesia y de la sociedad. Exhorto a las comunidades cristianas de vuestras diócesis a darles el lugar que les corresponde, a acoger los interrogantes que plantean y a responderles con la verdad. Por intercesión de la Virgen María, Nuestra Señora de Lourdes, cuya fiesta acabamos de celebrar, os imparto de buen grado una afectuosa bendición apostólica a vosotros, así como a todos los miembros de vuestras comunidades diocesanas y, en particular, a los jóvenes, a quienes os pido que transmitáis este mensaje:  el Papa cuenta con ell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MINISTRO DE ASUNTOS EXTERIORES DE IRÁN   Jueves 12 de febrero de 2004</w:t>
      </w:r>
    </w:p>
    <w:p>
      <w:pPr>
        <w:pStyle w:val="Normal"/>
        <w:rPr/>
      </w:pPr>
      <w:r>
        <w:rPr/>
        <w:t xml:space="preserve">Excelencia:   Me complace darle la bienvenida hoy al Vaticano. Su presencia es un signo de la cooperación que, durante más de cincuenta años, ha caracterizado las relaciones oficiales entre la Santa Sede y su país. Confío en que este espíritu de colaboración siga creciendo cada vez con más fuerza, mientras afrontamos las cuestiones que resultan de interés común.   No menos importante, a este respecto, es el compromiso constante de salvaguardar los derechos inalienables y la dignidad de la persona humana, especialmente mediante esfuerzos encaminados a fomentar una mayor comprensión entre los pueblos de diferentes tradiciones religiosas, culturales y étnicas.   Señor ministro, le expreso mis mejores deseos para su estancia en Roma e invoco sobre usted las bendiciones de Dios todopoderoso.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L SEÑOR AHMED QUREI  PRIMER MINISTRO DE LA AUTORIDAD PALESTINA   Jueves 12 de febrero de 2004</w:t>
      </w:r>
    </w:p>
    <w:p>
      <w:pPr>
        <w:pStyle w:val="Normal"/>
        <w:rPr/>
      </w:pPr>
      <w:r>
        <w:rPr/>
        <w:t xml:space="preserve"> </w:t>
      </w:r>
    </w:p>
    <w:p>
      <w:pPr>
        <w:pStyle w:val="Normal"/>
        <w:rPr/>
      </w:pPr>
      <w:r>
        <w:rPr/>
        <w:t xml:space="preserve">Señor primer ministro:    Me complace darle la bienvenida al Vaticano. Su presencia me trae intensos recuerdos de mi peregrinación a Tierra Santa, durante la cual oré fervientemente por la paz y la justicia en la región. Aunque no han faltado signos de esperanza, por desgracia la triste situación en Tierra Santa es causa de sufrimiento para todos.   Nadie debe caer en la tentación del desaliento y, mucho menos, en las del odio o las represalias. Lo que la Tierra Santa necesita es reconciliación:  perdón, no venganza; puentes, no muros. Esto exige que todos los líderes de la región, con la ayuda de la comunidad internacional, sigan el camino del diálogo y la negociación, que lleva a la paz duradera. Sobre usted y sobre su pueblo invoco cordialmente abundantes bendiciones divin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PRESIDENTE DE LA REPÚBLICA DE COLOMBIA SU EXCELENCIA SEÑOR ÁLVARO URIBE VÉLEZ</w:t>
      </w:r>
    </w:p>
    <w:p>
      <w:pPr>
        <w:pStyle w:val="Normal"/>
        <w:rPr/>
      </w:pPr>
      <w:r>
        <w:rPr/>
        <w:t>Jueves 12 de febrero de 2004</w:t>
      </w:r>
    </w:p>
    <w:p>
      <w:pPr>
        <w:pStyle w:val="Normal"/>
        <w:rPr/>
      </w:pPr>
      <w:r>
        <w:rPr/>
        <w:t xml:space="preserve"> </w:t>
      </w:r>
    </w:p>
    <w:p>
      <w:pPr>
        <w:pStyle w:val="Normal"/>
        <w:rPr/>
      </w:pPr>
      <w:r>
        <w:rPr/>
        <w:t>Señor Presidente:</w:t>
      </w:r>
    </w:p>
    <w:p>
      <w:pPr>
        <w:pStyle w:val="Normal"/>
        <w:rPr/>
      </w:pPr>
      <w:r>
        <w:rPr/>
        <w:t>Le recibo con gusto en esta visita que ha querido hacerme, renovándome las muestras de afecto y estima al Papa que distinguen a los colombianos. Me complazco por la colaboración existente entre la Iglesia y las Autoridades de su País. Colombia está muy presente en mi recuerdo y en mi oración, pidiendo que sus gentes caminen sin desánimos hacia la auténtica paz social, rechazando cualquier forma de violencia y generando nuevas formas de convivencia por el camino seguro y firme de la justicia, promoviendo capilarmente desde todos los rincones de la nación unidad, fraternidad y respeto de cada uno.</w:t>
      </w:r>
    </w:p>
    <w:p>
      <w:pPr>
        <w:pStyle w:val="Normal"/>
        <w:rPr/>
      </w:pPr>
      <w:r>
        <w:rPr/>
        <w:t>Es hora de sedimentar bases firmes para la reconstrucción moral y material de vuestra comunidad nacional para el restablecimiento de una sociedad justa, solidaria, responsable y pacífica.</w:t>
      </w:r>
    </w:p>
    <w:p>
      <w:pPr>
        <w:pStyle w:val="Normal"/>
        <w:rPr/>
      </w:pPr>
      <w:r>
        <w:rPr/>
        <w:t xml:space="preserve">Le agradezco su visita y renuevo mis votos por el progreso espiritual y material de los colombianos, por su convivencia en concordia y libertad, a la vez que invoco del Altísimo toda clase de bendiciones sobre los amadísimos hijos e hijas de Colombia, sobre las familias, las comunidades eclesiales y las diversas instituciones públicas y quienes las rigen, a la vez que, confiando esos deseos a la maternal intercesión de Nuestra Señora de Chiquinquirá, Reina de Colombia, les imparto la Bendición Apostólica.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XII JORNADA MUNDIAL DEL ENFERMO </w:t>
      </w:r>
    </w:p>
    <w:p>
      <w:pPr>
        <w:pStyle w:val="Normal"/>
        <w:rPr/>
      </w:pPr>
      <w:r>
        <w:rPr/>
        <w:t xml:space="preserve">ALOCUCIÓN DEL SANTO PADRE JUAN PABLO II  A LOS ENFERMOS AL FINAL DE LA MISA EN LA BASÍLICA DE SAN PEDRO  Miércoles 11 de febrero de 2004 Memoria litúrgica de Nuestra Señora de Lourdes </w:t>
      </w:r>
    </w:p>
    <w:p>
      <w:pPr>
        <w:pStyle w:val="Normal"/>
        <w:rPr/>
      </w:pPr>
      <w:r>
        <w:rPr/>
        <w:t xml:space="preserve"> </w:t>
      </w:r>
    </w:p>
    <w:p>
      <w:pPr>
        <w:pStyle w:val="Normal"/>
        <w:rPr/>
      </w:pPr>
      <w:r>
        <w:rPr/>
        <w:t>Amadísimos hermanos y hermanas:    1. Una vez más, la basílica de San Pedro ha abierto de par en par sus puertas a los enfermos:  a vosotros, que estáis aquí presentes, e idealmente a todos los enfermos del mundo. Con gran afecto os saludo, queridos hermanos. Desde esta mañana, mi oración está dedicada de modo especial a vosotros, y ahora me alegra encontrarme con vosotros. Saludo, asimismo, a vuestros familiares y amigos, así como a los voluntarios que os acompañan. Saludo a los miembros de la UNITALSI, al igual que a los responsables y a los agentes de la Obra romana de peregrinaciones, que este año celebra el 70° aniversario de su fundación. Saludo y expreso mi gratitud, de modo particular, al cardenal Camillo Ruini, que ha presidido la santa misa, a los obispos y a los sacerdotes concelebrantes, a los religiosos, a las religiosas y a todos los fieles presentes.   2. Exactamente hace veinte años, en la memoria litúrgica de Nuestra Señora de Lourdes, publiqué la carta apostólica Salvifici doloris  sobre el sentido cristiano del sufrimiento humano. Entonces elegí esta fecha pensando en el mensaje particular que desde Lourdes dirigió la Virgen a los enfermos y a todos los que sufren.   También hoy nuestra mirada se vuelve hacia la venerada imagen de María que se encuentra en la gruta de Massabielle. A sus pies están escritas las palabras:  "Yo soy la Inmaculada Concepción". Esas palabras tienen en este año una resonancia especial aquí, en la basílica vaticana, donde, hace ciento cincuenta años, el beato Papa Pío IX proclamó solemnemente el dogma de la Inmaculada Concepción de María. Y precisamente en la Inmaculada Concepción, verdad que nos introduce en el centro  del  misterio  de  la creación y de la redención, se ha inspirado mi Mensaje para esta Jornada mundial del enfermo.   3. Contemplando a María, nuestro corazón se abre a la esperanza, porque vemos las maravillas que Dios realiza cuando con humildad estamos dispuestos a cumplir su voluntad. La Inmaculada es signo estupendo de la victoria de la vida sobre la muerte, del amor sobre el pecado, de la salvación sobre cualquier enfermedad del cuerpo y del espíritu. Es signo de consuelo y de esperanza segura (cf. Lumen gentium, 68). Lo que admiramos ya cumplido en ella es prenda de lo que Dios quiere dar a cada criatura humana:  plenitud de vida, de alegría y de paz.   Quiera Dios que la contemplación de este inefable misterio os fortalezca a vosotros, queridos enfermos; ilumine vuestro trabajo, queridos médicos, enfermeros y profesionales de la salud; y sostenga vuestras valiosas actividades, queridos voluntarios, que estáis llamados a reconocer y a servir a Jesús en cualquier persona necesitada. Que sobre todos vele maternalmente la Virgen de Lourdes. ¡Gracias por las oraciones y los sacrificios que generosamente ofrecéis también por mí! Os aseguro mi constante recuerdo, y con afecto os bendig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 LAS CAPITULARES DE LA ORDEN  DEL SANTÍSIMO SALVADOR DE SANTA BRÍGIDA   Lunes 9 de febrero de 2004</w:t>
      </w:r>
    </w:p>
    <w:p>
      <w:pPr>
        <w:pStyle w:val="Normal"/>
        <w:rPr/>
      </w:pPr>
      <w:r>
        <w:rPr/>
        <w:t xml:space="preserve"> </w:t>
      </w:r>
    </w:p>
    <w:p>
      <w:pPr>
        <w:pStyle w:val="Normal"/>
        <w:rPr/>
      </w:pPr>
      <w:r>
        <w:rPr/>
        <w:t>Queridas Hermanas:    1. Vuestra visita es para mí motivo de gran alegría, y me complace acogeros mientras está a punto de concluir el IX capítulo general de vuestra Orden del Santísimo Salvador de Santa Brígida. Junto con vosotras están reunidas espiritualmente aquí, en torno al Sucesor de Pedro, vuestras hermanas que trabajan en diversos países del mundo. A todas y a cada una envío mi más cordial saludo.   De modo especial, saludo con afecto a la abadesa general, madre Tekla Famiglietti, que ha sido confirmada para un nuevo sexenio. A la vez que le agradezco los sentimientos expresados en las palabras que me ha dirigido, le formulo a usted, así como al nuevo consejo general, mis mejores deseos de un provechoso trabajo al servicio de la benemérita familia de las "brígidas", que durante estos años ha ido creciendo y se ha enriquecido con nuevas obras y actividades. Juntamente con vosotras, doy gracias a Dios por este consolador desarrollo apostólico y por el prometedor florecimiento vocacional.   2. "Volver a las raíces... para una renovación de la vida religiosa" es el tema sobre el que habéis querido reflexionar durante la asamblea capitular. En un clima de silencio y oración, os habéis puesto a la escucha del Espíritu Santo para discernir cuáles son las prioridades de vuestra Orden en nuestro tiempo. Toda auténtica renovación requiere una sabia recuperación del espíritu de los orígenes, a fin de traducir el carisma fundacional en opciones apostólicas que respondan a las exigencias de los tiempos. Por eso, fieles a la peculiar vocación monástica que caracteriza a la familia de las brígidas, habéis querido reafirmar el primado absoluto que Dios debe ocupar en la existencia de cada una de vosotras y de vuestras comunidades. Estáis llamadas, ante todo, a ser "especialistas del espíritu", es decir, almas ardientes de amor divino, contemplativas y constantemente dedicadas a la oración.   3. Sólo si sois "especialistas del espíritu", como lo fue santa Brígida, podréis encarnar fielmente en nuestro tiempo el carisma de radicalismo evangélico y de unidad heredado de la beata Isabel Hesselblad. A través de la hospitalidad y la acogida que brindáis en vuestras casas, podréis testimoniar el amor misericordioso de Dios a todo hombre y el anhelo de  unidad  que Cristo dejó a sus discípulos.   En la carta apostólica Novo millennio ineunte  escribí que el gran desafío del tercer milenio es "hacer de la Iglesia la casa y la escuela de la comunión", y que, para ese fin, hace falta "promover una espiritualidad de comunión" (cf. n. 43). Os pido, queridas hermanas, que seáis por doquier constructoras infatigables del "gran ecumenismo de la santidad". Vuestra acción ecuménica es particularmente apreciada, porque se realiza en naciones del norte de Europa, donde la presencia de los católicos es menor y la promoción del diálogo con los hermanos de otras confesiones cristianas es importante.   Que la Virgen María, Madre de Cristo y de la Iglesia, vele sobre vuestra Orden e intercedan por vosotras santa Brígida y la beata Isabel Hesselblad. Yo os acompaño con un recuerdo diario ante el Señor, mientras de corazón os bendigo a vosotras y a todas vuestras comunidad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XTO GRUPO DE OBISPOS DE FRANCIA  EN VISITA "AD LIMINA"  Sábado 7 de febrero de 2004</w:t>
      </w:r>
    </w:p>
    <w:p>
      <w:pPr>
        <w:pStyle w:val="Normal"/>
        <w:rPr/>
      </w:pPr>
      <w:r>
        <w:rPr/>
        <w:t xml:space="preserve"> </w:t>
      </w:r>
    </w:p>
    <w:p>
      <w:pPr>
        <w:pStyle w:val="Normal"/>
        <w:rPr/>
      </w:pPr>
      <w:r>
        <w:rPr/>
        <w:t xml:space="preserve">Señor cardenal;  queridos hermanos en el episcopado:    1. Con alegría os acojo a vosotros, obispos de las provincias eclesiásticas de Lyon y Clermont, al final de vuestra visita ad limina. Se trata siempre de un momento fuerte de renovación espiritual, gracias a la oración celebrada en común ante las tumbas de los apóstoles san Pedro y san Pablo, oración que reaviva en nosotros la conciencia del valor insustituible del testimonio cristiano, a veces hasta el martirio, y del arraigo apostólico de nuestra fe. También es un tiempo de comunión fraterna y de trabajo, que permite fortalecer nuestro sentido de Iglesia gracias a los encuentros con el Sucesor de Pedro, garante de la comunión eclesial, y con los diferentes dicasterios. Doy la bienvenida, en particular, a los nuevos obispos, numerosos en vuestro grupo, y agradezco vivamente al señor cardenal Philippe Barbarin, arzobispo de Lyon y primado de Francia, que en vuestro nombre acaba de presentarme vuestras regiones y algunas de vuestras preocupaciones pastorales. Evocáis una situación a menudo difícil, debido a la falta de pastores y a la secularización de las mentalidades, mientras vuestras diócesis se esfuerzan con valentía por preparar el futuro.   2. Hoy deseo reflexionar con vosotros sobre la vida de la Iglesia diocesana. Desde la última visita ad limina de los obispos de Francia en 1997, muchas diócesis han iniciado una reflexión importante sobre la vida y el papel de las parroquias, que ha sido necesaria a causa de la evolución demográfica y de la urbanización creciente, pero también por la disminución del número de sacerdotes, que se sentirá aún más en los próximos años. En muchas diócesis ese trabajo se ha realizado en el marco de un sínodo diocesano; en otras se ha emprendido lo que se ha llamado un "camino sinodal", tratando en todos los casos de implicar ampliamente a los pastores y a los fieles, para valorar juntos lo que representa la parroquia en la vida de la Iglesia y cuál debe ser su futuro. Con mucha frecuencia, el obispo ha decidido después llevar a cabo una reorganización pastoral de toda la diócesis, ya sea creando nuevas parroquias, menos numerosas y más adecuadas, ya sea reagrupando las parroquias existentes en conjuntos más coherentes, para responder mejor a las necesidades de la evangelización.   3. Lejos de limitarse a una simple reforma administrativa y a una nueva definición de los límites parroquiales, esa reflexión pastoral ha permitido llevar a cabo un verdadero trabajo de formación permanente y de catequesis con los fieles, aprovechando de manera más consciente las riquezas de lo que constituye la vida de una parroquia, a saber, las tres grandes misiones de la Iglesia:  la misión profética, caracterizada por la tarea de anunciar a todos los hombres la buena nueva de la salvación, misión confiada a la Iglesia por el Señor mismo; la misión sacerdotal, que consiste en participar en el único sacerdocio de Cristo, celebrando los misterios divinos; y, por último, la misión real, que se expresa en el servicio a todos, siguiendo el ejemplo del Señor Jesús.   Así, los fieles han podido evaluar juntos la manera como la parroquia realiza concretamente sus tareas, aprendiendo a relacionarlas entre sí y comprendiendo mejor lo que constituye su unidad. En efecto, es esencial que los fieles capten bien que la catequesis de los niños, la vida de oración y el servicio a los enfermos no son actividades yuxtapuestas, encomendadas a "especialistas" o a voluntarios, sino que corresponden a misiones fundamentales de la vida cristiana y que, en consecuencia, son para el bien de todos, como lo expresó acertadamente san Pablo, comparando la Iglesia con un cuerpo (cf. 1 Co 12, 12-28). Toda comunidad eclesial, y especialmente la parroquia, que es la célula básica de la vida de la Iglesia diocesana, debe anunciar el Evangelio, celebrar el culto que corresponde a Dios y servir como Cristo.   También es importante velar para que la comunidad parroquial exprese la diversidad de los miembros que la componen y la variedad de sus carismas, y para que se abra a la vida de las asociaciones o de los movimientos. De ese modo será una expresión viva de la comunión eclesial, que pone los bienes de cada uno al servicio de todos (cf. Hch 4, 32) y no se cierra jamás en sí misma. Así, los fieles se preocuparán por la comunión en la parroquia y se sentirán miembros tanto de la diócesis como de la Iglesia entera (cf. Código de derecho canónico , c. 529, 2).   4. Esta toma de conciencia de la identidad auténtica de la parroquia, que no es sólo un territorio geográfico o una subdivisión administrativa, sino más bien la comunidad eclesial fundamental, va acompañada también por un redescubrimiento, por parte de los fieles, de la identidad propia de la diócesis. Ya no es sólo una circunscripción administrativa, sino ante todo la manifestación de una realidad eclesial:  la Iglesia diocesana, "parte del pueblo de Dios que se confía a un obispo para que la apaciente con la colaboración de su presbiterio" (Christus Dominus , 11). Por tanto, la diócesis es una entidad viva, una realidad humana y espiritual, familia de comunidades, que son las parroquias y las demás realidades eclesiales presentes en el territorio.   Me complace destacar la importancia de este redescubrimiento de la Iglesia en su verdadera naturaleza:  no es ni una administración ni una empresa, sino ante todo una realidad espiritual, compuesta por hombres y mujeres llamados por la gracia de Dios a convertirse en hijos de Dios, los cuales han entrado en una fraternidad nueva por el bautismo, que los ha incorporado a Cristo.  Comunión misionera   5. El redescubrimiento de la naturaleza sacramental de la Iglesia, que es también "comunión misionera" (Christifideles laici , 32), debe expresarse, por tanto, en una nueva dinámica orientada totalmente a la evangelización. Vuestras diócesis lo han comprendido bien, al elegir como objeto de su reflexión sinodal una perspectiva de alcance misionero, como la reorganización pastoral de la diócesis, la evangelización de los jóvenes o la pastoral de los sacramentos. La movilización de las energías de todos hacia este objetivo permite establecer las prioridades pastorales concretas, que después todos los agentes pastorales ponen por obra más fácilmente sobre el terreno. De igual modo, el hecho de que sacerdotes y laicos trabajen juntos durante mucho tiempo sobre una cuestión tan decisiva como el futuro de la comunidad cristiana permite descubrir en profundidad y apreciar las implicaciones y las funciones específicas de unos y otros en la vida de la Iglesia, y percibir mejor la comunión eclesial que pone de relieve la estima y la complementariedad de las diferencias, así como el servicio común a Cristo y a nuestros hermanos en una misma fe.  Junto con vosotros, me alegro de las asambleas diocesanas que habéis podido realizar, especialmente las de jóvenes, a los que, con toda la Iglesia diocesana, prestáis una atención particular. Perciben mejor el sentido de la Iglesia-comunión, puesto que son personas provenientes de diferentes grupos, de diversos lugares y de distintas sensibilidades, que están llamadas a reunirse para caminar juntas, como lo indica explícitamente la etimología de la palabra sínodo. Ojalá que se logren una unidad y una coherencia cada vez más intensas en torno a los pastores encargados de guiar a la grey. A este propósito, sé que os preocupáis por acoger a los grupos y a los sacerdotes que tienen una sensibilidad más tradicional, y sin duda es posible ir aún más lejos en este sentido. Los miembros de esas comunidades más tradicionales deben abrirse también a las otras realidades y sensibilidades de las Iglesias locales, para participar cada vez más activamente en la vida diocesana, según la enseñanza del concilio Vaticano II. Como todos sus hermanos en el sacerdocio, los presbíteros de esas comunidades han de desempeñar un papel pastoral específico entre los fieles, manifestando concretamente su comunión filial con el obispo y, de este modo, con la Iglesia universal, dispuestos a aceptar la llamada a la misión.   Para ser fieles al sentido de la misión, que es una necesidad vital para la Iglesia y la expresión de "su identidad más profunda" (Evangelii nuntiandi , 14), ciertamente no es posible contentarse con reformar las estructuras de nuestras Iglesias mediante una simple adaptación de la dimensión territorial de las parroquias. Es necesario también abrirse a otras dimensiones, prestando la máxima atención a los fenómenos sociales nuevos y a todos los "areópagos modernos" (Redemptoris missio , 37). Para lograrlo mejor, algunas diócesis han decidido unir sus fuerzas apostólicas, poniendo al servicio de las diócesis más necesitadas sacerdotes dispuestos a la misión. Me complace esa iniciativa, y deseo que se realice también en otras partes, tal vez con formas diversas, quizá en el marco de las nuevas provincias, donde la diferencia de medios es importante y se corre el riesgo de penalizar a ciertas diócesis. Ojalá que todos los sacerdotes a los que se haga esta petición se muestren disponibles.   6. En vuestras relaciones manifestáis la importancia que dais al hecho de que, en diversas ocasiones durante el año, como en la misa Crismal o en las ordenaciones, la liturgia se celebre solemnemente en la iglesia catedral, en torno al obispo y a sus sacerdotes, y con una gran participación de fieles. La liturgia se convierte así en la "principal manifestación de la Iglesia" (cf. Sacrosanctum Concilium , 41), donde todo el pueblo de Dios se congrega en el lugar que representa la comunión visible de la Iglesia diocesana y donde toma conciencia de manera más profunda de su identidad, encontrando su fuente sacramental que es nuestro Señor Jesucristo, el Verbo hecho carne, cuyo Espíritu actúa a través del ministerio de los pastores y, en primer lugar, del obispo. El cuerpo eclesial manifiesta así la diversidad de sus miembros y, al mismo tiempo, los vínculos que tienen entre sí y cada uno con el obispo, servidor de la comunión entre todos.   La certeza de que la vida cristiana hunde sus raíces en el misterio eucarístico, "fuente y cumbre de la vida de la Iglesia", según la hermosa expresión de los padres conciliares (cf. ib., 10), lleva a un número cada vez mayor de fieles a comprometerse activamente, junto con los ministros ordenados, en la preparación y en la celebración de la acción litúrgica, para poner de relieve la belleza del culto cristiano, que está ordenado "a la gloria de Dios y a la salvación del mundo", como dice la liturgia de la misa.   7. Servir como Cristo es la misión real de todo bautizado y de toda comunidad eclesial, que la diócesis, por tanto, debe manifestar concretamente. En cierto modo, el ministerio de los diáconos permanentes cumple este compromiso. En efecto, muchos de ellos reciben una misión en relación con el ejercicio de la caridad, en las capellanías del mundo de la salud o del mundo carcelario, o al servicio de instituciones caritativas. Sin embargo, los fieles laicos son los primeros protagonistas de esta misión eclesial de servicio, mediante el testimonio que dan diariamente del Evangelio, con su vida de trabajo y en sus diferentes compromisos en el mundo. A través de las realidades de la vida política y social, en los múltiples ámbitos de la actividad económica y en la acción cultural, actúan en el interior de la sociedad para promover entre los hombres relaciones que respeten y honren la dignidad de cada persona en todas sus dimensiones. También manifiestan su sentido de la justicia y de la solidaridad ante los más necesitados, tanto a nivel local, como nacional e internacional, sobre todo mediante el apoyo a las Obras misionales. Los católicos de Francia tienen también una larga tradición misionera. A pesar de las pobrezas actuales, no deben olvidar los países a los que sus antepasados llevaron el Evangelio. Comprometerse en la misión "ad gentes", lejos de empobrecer la parroquia o la diócesis, les dará nueva fuerza, relacionada con el intercambio de dones.   8. Al final de nuestro encuentro, durante el cual he recordado ante vosotros algunas realidades que constituyen vuestra labor diaria y alimentan vuestra oración de pastores, no puedo olvidar a vuestros colaboradores. Pienso, ante todo, en los vicarios generales, vinculados más directamente al ejercicio de vuestro ministerio, que recorren cada día los caminos de las diócesis para visitar las parroquias, sus pastores y sus fieles, así como en los vicarios episcopales, que trabajan para hacer que la acción pastoral del obispo esté más cerca de todos. Pienso también en las personas que trabajan en la curia diocesana, al servicio de la comunidad de la diócesis, para colaborar en la gestión de su patrimonio, para mejorar el ejercicio de la solidaridad mediante una distribución más justa y más eficaz de los recursos, o también para instruir los procesos de la justicia. Muchas diócesis han abierto recientemente una "Casa diocesana", donde se han reunido movimientos y servicios, para lograr una mejor colaboración entre sí, pero también para permitir el encuentro de las personas, como lo hacen también los medios de comunicación social, en particular la radio y la prensa diocesanas. A través de vosotros, queridos hermanos en el episcopado, quiero estimular a todas las personas que trabajan en esas instituciones diocesanas y que prestan así un servicio de Iglesia cuya dimensión misionera es evidente a todos. Se les agradece cordialmente.   Al volver a vuestras diócesis para reanudar con valentía y fuerza espiritual el servicio de la misión que el Señor os ha confiado, transmitid a todos los bautizados el apoyo y el aliento del Papa. Quiera Dios que todos los fieles se esmeren en participar plenamente en la vida de la diócesis y fortalezcan así los vínculos de comunión entre sí, sin olvidarse de abrirse a las demás Iglesias y alimentar siempre su adhesión a la Iglesia universal, orando también por el Papa y por el cumplimiento de su ministerio. Como Sucesor de Pedro, he recibido la misión particular de confirmar a mis hermanos en la fe (cf. Lc 22, 32) y servir a la comunión entre todos los obispos y entre todos los fieles. Con la alegría de cumplir una vez más en favor vuestro este ministerio mío, y encomendándoos a la intercesión materna de la santísima Virgen María, os imparto de corazón a vosotros, así como a todos vuestros fieles, una afectuos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PAPA JUAN PABLO II  AL SEÑOR JULIAN ROBERT HUNTE,  PRESIDENTE DE LA 58ª SESIÓN  DE LA ASAMBLEA GENERAL DE LA ONU   Sábado 7 de febrero de 2004</w:t>
      </w:r>
    </w:p>
    <w:p>
      <w:pPr>
        <w:pStyle w:val="Normal"/>
        <w:rPr/>
      </w:pPr>
      <w:r>
        <w:rPr/>
        <w:t xml:space="preserve"> </w:t>
      </w:r>
    </w:p>
    <w:p>
      <w:pPr>
        <w:pStyle w:val="Normal"/>
        <w:rPr/>
      </w:pPr>
      <w:r>
        <w:rPr/>
        <w:t xml:space="preserve">Señor presidente:    Me complace darle la bienvenida al Vaticano en su función de presidente de la 58ª sesión de la Asamblea general de las Naciones Unidas. Como sabe, la Santa Sede considera la Organización de las Naciones Unidas como un medio indispensable para la promoción del bien común universal. Usted ha puesto en marcha una reestructuración con el fin de que la Organización funcione mejor. Esto asegurará una instancia superior eficaz para la justa solución de los problemas internacionales y también permitirá que la Organización de las Naciones Unidas sea una autoridad moral cada vez más respetada por la comunidad internacional. Espero que los Estados miembros consideren esta reforma como "una precisa obligación moral y política, que requiere prudencia y determinación" (Mensaje para la Jornada mundial de la paz de 2004 , n. 7), así como un requisito previo necesario para el crecimiento de un orden internacional al servicio de toda la familia humana. Expreso  mis mejores deseos de éxito para sus esfuerzos en favor de ese objetivo,  y  de buen  grado  invoco  sobre usted y  sobre  sus colaboradores las bendiciones divinas de sabiduría, fortaleza y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L VI ENCUENTRO INTERNACIONAL  DE OBISPOS Y SACERDOTES  AMIGOS DE LA COMUNIDAD DE SAN EGIDIO </w:t>
      </w:r>
    </w:p>
    <w:p>
      <w:pPr>
        <w:pStyle w:val="Normal"/>
        <w:rPr/>
      </w:pPr>
      <w:r>
        <w:rPr/>
        <w:t xml:space="preserve"> </w:t>
      </w:r>
    </w:p>
    <w:p>
      <w:pPr>
        <w:pStyle w:val="Normal"/>
        <w:rPr/>
      </w:pPr>
      <w:r>
        <w:rPr/>
        <w:t xml:space="preserve"> </w:t>
      </w:r>
    </w:p>
    <w:p>
      <w:pPr>
        <w:pStyle w:val="Normal"/>
        <w:rPr/>
      </w:pPr>
      <w:r>
        <w:rPr/>
        <w:t xml:space="preserve">Al venerado hermano  Monseñor VINCENZO PAGLIA  Obispo de Terni-Narni-Amelia   1. Mientras está a punto de concluir el VI encuentro internacional de obispos y sacerdotes amigos de la Comunidad de San Egidio, deseo enviarle a usted y a todos los participantes mi cordial saludo. Os habéis reunido en Roma, provenientes de diversos países, para vivir juntos momentos de reflexión y de oración en un clima de fraternidad, enriquecido también por la presencia de responsables de otras Iglesias y comunidades eclesiales. Os une el vínculo con la Comunidad de San Egidio, asociación que desde hace treinta y seis años presta un apreciado servicio de evangelización y de caridad en la ciudad de Roma y en otras localidades de Europa, África, América Latina y Asia. Sus múltiples actividades son particularmente valiosas en este momento histórico, en el que se siente la urgencia de anunciar y testimoniar el evangelio de la caridad a todos los pueblos, superando dificultades, obstáculos e incomprensiones, hoy dramáticamente presentes.   Por tanto, muy oportunamente vuestra reflexión durante estos días se ha centrado precisamente en el tema:  "El evangelio de la caridad", reconociendo en él el mensaje de esperanza que es preciso llevar sobre todo a los pobres, aún muy numerosos, a pesar del bienestar generalizado existente en varios países.   2. Mi venerado predecesor el beato Juan XXIII solía decir que la Iglesia es de todos, pero de modo especial de los pobres, haciéndose eco de la bienaventuranza evangélica:  "Bienaventurados los pobres, porque vuestro es el reino de Dios" (Lc 6, 20). El reino de Dios pertenece a los pobres, los cuales, según algunos santos Padres, pueden ser nuestros abogados ante Dios. Por ejemplo, san Gregorio Magno, comentando la parábola del rico epulón y del pobre Lázaro, escribe:  "Cada día podemos encontrar a Lázaro, si lo buscamos, y cada día nos encontramos con él, incluso sin ponernos a buscarlo. Los pobres, que podrán interceder por nosotros en el último día, se nos presentan también de modo inoportuno y nos hacen peticiones... Ved bien que no conviene rechazarlos, dado que quienes nos piden algo son nuestros posibles protectores. Por tanto, no desaprovechéis las ocasiones de obrar con misericordia" (Hom. in evangelia, 40, 10:  PL 76, 1309).   En el libro del Sirácida leemos:  "La oración del pobre va de su boca a los oídos de Dios, y el juicio divino no se deja esperar" (Si 21, 5); y el Evangelio afirma claramente que, en el juicio final, el Señor del universo dirá a los que estén a su derecha:  "Tuve hambre, y me disteis de comer; tuve sed, y me disteis de beber; era forastero, y me acogisteis; estaba desnudo, y me vestisteis; enfermo, y me visitasteis; en la cárcel, y vinisteis a verme" (Mt 25, 35-36).   3. Con ferviente oración imploremos la sabiduría evangélica que nos permite comprender el vínculo de amor que une a los pobres con Jesús y sus discípulos. En efecto, el divino Maestro usa el término "hermano" para indicar a los discípulos y a los pobres, abrazándolos en un único círculo de amor. ¡Sí! Para el discípulo de Cristo el pobre es un hermano, al que debe acoger y amar, no un extraño al cual dedicar, ocasionalmente, sólo algunos momentos de atención. Además, los pobres son nuestros "maestros"; nos ayudan a comprender lo que todos somos en presencia de Dios:  mendigos de amor y salvación.   Venerado hermano, que el amor a los pobres siga siendo el signo distintivo de la Comunidad de San Egidio y de cuantos quieren compartir su espíritu. Que cada uno se haga "prójimo" de los que se encuentran en dificultades; así experimentará la verdad de las palabras de la Biblia:  "Hay mayor felicidad en dar que en recibir" (Hch 20, 35).   Mientras aseguro mi oración, invoco sobre cada uno de vosotros la protección materna de María y envío a todos una especial bendición apostólica, extendiéndola de buen grado a las personas con quienes cada uno de vosotros se encuentre en su ministerio pastoral diario.   Vaticano, 7 de febrer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PARTICIPANTES EN LA SESIÓN PLENARIA  DE LA CONGREGACIÓN PARA LA DOCTRINA DE LA FE   Viernes 6 de febrero de 2004</w:t>
      </w:r>
    </w:p>
    <w:p>
      <w:pPr>
        <w:pStyle w:val="Normal"/>
        <w:rPr/>
      </w:pPr>
      <w:r>
        <w:rPr/>
        <w:t xml:space="preserve"> </w:t>
      </w:r>
    </w:p>
    <w:p>
      <w:pPr>
        <w:pStyle w:val="Normal"/>
        <w:rPr/>
      </w:pPr>
      <w:r>
        <w:rPr/>
        <w:t>Señores cardenales;  venerados hermanos en el episcopado y en el sacerdocio;  amadísimos hermanos y hermanas:    1. Se renueva mi alegría al poder encontrarme con vosotros al final de la sesión plenaria de vuestra Congregación. A la vez que dirijo a cada uno mi cordial saludo, deseo agradecer en particular al señor cardenal Joseph Ratzinger los sentimientos que ha expresado en nombre de todos y la eficaz síntesis de los múltiples trabajos del dicasterio.   Esta cita bienal me permite repasar los puntos principales de vuestra actividad e indicar también el horizonte de los desafíos que os comprometen en la delicada tarea de promover y tutelar la verdad de la fe católica, al servicio del magisterio del Sucesor de Pedro.   En este sentido, el perfil doctrinal que caracteriza de modo especial vuestra competencia puede definirse como propiamente "pastoral", puesto que participa en la misión universal del Supremo Pastor (cf. Pastor bonus , 33), una misión que tiene entre sus prioridades, ante todo, la unidad de la fe y de la comunión de todos los creyentes, unidad necesaria para el cumplimiento de la misión salvífica de la Iglesia.   Es preciso redescubrir continuamente esta unidad en su riqueza y defenderla oportunamente, afrontando los desafíos que plantea cada época. El actual contexto cultural, caracterizado tanto por un relativismo generalizado como por la tentación de un fácil pragmatismo, exige, hoy más que nunca, el anuncio valiente de las verdades que salvan al hombre y un renovado impulso evangelizador.   2. La traditio Evangelii constituye el compromiso primero y fundamental de la Iglesia. Toda su actividad debe ser inseparable de su esfuerzo por ayudar a todos a encontrar a Cristo en la fe. Por este motivo, me interesa particularmente  que  la  acción evangelizadora de toda la  Iglesia no se debilite jamás ante un  mundo que aún no conoce a Cristo y  ante  las numerosas personas que, aun habiéndolo  conocido,  viven  alejadas de él.   Ciertamente, el testimonio de vida es la primera palabra con la que se anuncia el Evangelio, pero esta palabra no es suficiente, "si no se anuncia el nombre, la doctrina, la vida, las promesas, el reino y el misterio de Jesús de Nazaret, Hijo de Dios" (Evangelii nuntiandi , 22). Este anuncio claro es necesario para mover el corazón a aceptar la buena nueva de la salvación. Al hacerlo, se presta un enorme servicio a los hombres que buscan la luz de la verdad.   3. Ciertamente, el Evangelio exige la libre adhesión del hombre. Pero, para que esta adhesión pueda expresarse, es preciso proponer el Evangelio, puesto que "las multitudes tienen derecho a conocer la riqueza del misterio de Cristo, dentro del cual creemos que toda la humanidad puede encontrar, con insospechada plenitud, todo lo que busca acerca de Dios, del hombre y de su destino, de la vida y de la muerte, de la verdad" (Redemptoris missio , 8). La adhesión plena a la verdad católica no disminuye, sino que exalta la libertad humana y la estimula a su realización, con un amor gratuito y lleno de solicitud por el bien de todos los hombres.   Este amor es el sello valioso del Espíritu Santo que, como protagonista de la evangelización (cf. Redemptoris missio , 30), no cesa de mover los corazones al anuncio del Evangelio y también los abre para que lo acojan. Este es el horizonte de caridad que impulsa la nueva evangelización, a la que en repetidas ocasiones he invitado a toda la Iglesia y a la que deseo exhortarla, una vez más, al inicio de este tercer milenio.   4. Un tema ya tratado otras veces es el de la recepción de los documentos magisteriales por parte de los fieles católicos, a menudo desorientados, más que informados, por las reacciones e interpretaciones inmediatas de los medios de comunicación social.   En realidad, la recepción de un documento, más que un hecho mediático, debe considerarse sobre todo como un acontecimiento eclesial de acogida del magisterio en la comunión y en la participación más cordial de la doctrina de la Iglesia. En efecto, se trata de una palabra autorizada que ilumina una verdad de fe o algunos aspectos de la doctrina católica contestados o tergiversados por algunas corrientes de pensamiento y de acción. Precisamente en este valor doctrinal reside el carácter eminentemente pastoral del documento, cuya acogida se convierte, por tanto, en ocasión propicia de formación, de catequesis y de evangelización.   Para que la recepción llegue a ser un auténtico acontecimiento eclesial, conviene prever modos oportunos de transmisión y difusión del documento mismo, que permitan su pleno conocimiento, ante todo, por parte de los pastores de la Iglesia, que son los primeros responsables de la acogida y de la valoración del magisterio pontificio como enseñanza que contribuye a formar la conciencia cristiana de los fieles frente a los desafíos del mundo contemporáneo.   5. Otro tema importante y urgente que quisiera presentar a vuestra atención es el de la ley moral natural. Esta ley pertenece al gran patrimonio de la sabiduría humana, que la Revelación, con su luz, ha contribuido a purificar y desarrollar ulteriormente. La ley natural, de por sí accesible a toda criatura racional, indica las normas primeras y esenciales que regulan la vida moral. Sobre la base de esta ley se puede construir  una plataforma de valores compartidos,  en torno a los cuales es posible mantener un diálogo constructivo con todos los hombres de buena voluntad y, más en general, con la sociedad secular.   Hoy, como consecuencia de la crisis de la metafísica, en muchos ambientes ya no se reconoce una verdad inscrita en el corazón de toda persona humana. Así, por una parte, se difunde entre los creyentes una moral de índole fideísta y, por otra, falta una referencia objetiva a las  legislaciones, que a menudo se basan sólo en el consenso social, de modo que es cada vez más difícil llegar a un fundamento ético común a toda la humanidad.   En las cartas encíclicas Veritatis splendor y Fides et ratio  quise ofrecer elementos útiles para redescubrir, entre otras cosas, la idea de la ley moral natural. Por desgracia, no parece que estas enseñanzas hayan sido aceptadas hasta ahora en la medida deseada, y la compleja problemática requiere ulteriores profundizaciones. Por tanto, os invito a promover oportunas iniciativas con la finalidad de contribuir a una renovación constructiva de la doctrina sobre la ley moral natural, buscando también convergencias con representantes de las diversas confesiones, religiones y culturas.   6. Por último, deseo aludir a una cuestión delicada y actual. En el último bienio vuestra Congregación ha afrontado un notable incremento del número de casos disciplinarios referidos a ella para la competencia que el dicasterio tiene ratione materiae sobre los delicta graviora, incluidos los delicta contra mores. Las normas del derecho canónico que vuestro dicasterio está llamado a aplicar con justicia y equidad tienden a garantizar tanto el ejercicio del derecho de defensa del acusado como las exigencias del bien común. Una vez comprobado el delito, es necesario en cada caso analizar bien no sólo el justo principio de la proporcionalidad entre culpa y pena, sino también la exigencia predominante de tutelar al pueblo de Dios.   Sin embargo, esto no depende sólo de la aplicación del derecho penal canónico, sino que tiene su mejor garantía en la formación justa y equilibrada de los futuros sacerdotes, llamados de modo explícito a abrazar con alegría y generosidad el estilo de vida humilde, modesto y casto, que es el fundamento práctico del celibato eclesiástico. Por tanto, invito a vuestra Congregación a colaborar con los demás dicasterios de la Curia romana que tienen competencia en la formación de los seminaristas y del clero, a fin de que se tomen las medidas necesarias para asegurar que los clérigos vivan de modo coherente con su llamada y con su compromiso de castidad perfecta y perpetua por el reino de Dios.   7. Queridos hermanos, os agradezco el valioso servicio que prestáis a la Sede apostólica y en favor de la Iglesia universal. Quiera Dios que vuestro trabajo dé los frutos que todos deseamos. Con este fin, os aseguro un recuerdo especial en la oración.   Os acompañe también mi bendición, que con afecto y gratitud os imparto de corazón a todos vosotros y a vuestros seres queridos en el Señ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 MIEMBROS DEL COMITÉ JUDÍO AMERICANO   Jueves 5 de febrero de 2004</w:t>
      </w:r>
    </w:p>
    <w:p>
      <w:pPr>
        <w:pStyle w:val="Normal"/>
        <w:rPr/>
      </w:pPr>
      <w:r>
        <w:rPr/>
        <w:t xml:space="preserve"> </w:t>
      </w:r>
      <w:r>
        <w:rPr/>
        <w:t xml:space="preserve">Distinguidos amigos:   Con afecto os saludo, miembros del Comité judío americano, durante vuestra visita al Vaticano. Recuerdo con gratitud la visita que realizasteis en 1985 para celebrar el vigésimo aniversario de la declaración conciliar Nostra aetate , que ha contribuido tan significativamente al fortalecimiento de las relaciones entre judíos y católicos.   Mientras nos acercamos al cuadragésimo aniversario de ese histórico documento, lamentablemente es muy necesario repetir nuestra condena absoluta del racismo y del antisemitismo. La violencia en nombre de la religión es  siempre  una profanación de la religión. Para  oponernos  a esta alarmante tendencia, es preciso que juntos destaquemos la importancia de la educación religiosa, que promueve el respeto y el amor a los demás.   Durante estos días nuestra atención se dirige a la Tierra Santa, que sigue afligida por la violencia y los sufrimientos. Pido fervientemente a Dios que se encuentre una solución justa que respete los derechos y la seguridad tanto de israelíes como de palestinos.   Sobre todos vosotros invoco el don de la paz. Shalom aleiche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PARTICIPANTES EN EL ENCUENTRO ORGANIZADO POR EL CELAM CON MOTIVO DEL  XXV ANIVERSARIO DE LA CONFERENCIA DE PUEBLA</w:t>
      </w:r>
    </w:p>
    <w:p>
      <w:pPr>
        <w:pStyle w:val="Normal"/>
        <w:rPr/>
      </w:pPr>
      <w:r>
        <w:rPr/>
        <w:t xml:space="preserve"> </w:t>
      </w:r>
    </w:p>
    <w:p>
      <w:pPr>
        <w:pStyle w:val="Normal"/>
        <w:rPr/>
      </w:pPr>
      <w:r>
        <w:rPr/>
        <w:t>Al señor cardenal  Francisco Javier ERRÁZURIZ OSSA  Arzobispo de Santiago de Chile  Presidente del Consejo episcopal latinoamericano   Me complace dirigir un cordial saludo a los señores cardenales, arzobispos y obispos reunidos en Puebla de los Ángeles para participar en el encuentro promovido por el Celam con el fin de conmemorar el XXV aniversario de mi primer viaje apostólico a Latinoamérica y de la III Conferencia general del Episcopado de ese continente, que inauguré el 28 de enero de 1979.   Quiso la divina Providencia que el primer viaje apostólico de mi pontificado fuese a América Latina, en cuya historia ha calado muy hondo la raigambre católica. Aún conservo viva, en la memoria y en el corazón, la calurosa acogida y el afecto sincero que expresaron al Sucesor de Pedro los pueblos de la República Dominicana, México y Bahamas. En el encuentro con las Iglesias particulares de esas naciones abrazaba también, por así decir, a todos los hijos de la Iglesia en Latinoamérica. Vi una Iglesia joven, llena de vida, dinamismo apostólico y esperanza en el porvenir. Pero percibí también rostros de sufrimiento, que denotaban hambre de justicia, de paz, de reconciliación y de una vida digna de los hijos de Dios.   La Conferencia de Puebla fue, indudablemente, un gran acontecimiento eclesial, y estaba llamada a servir de luz y estímulo permanente para la evangelización de América Latina. Así lo expresaba su tema: «La evangelización en el presente y el futuro de América Latina». Este sigue siendo el gran desafío para el continente de la esperanza: evangelizar, anunciar a Cristo vivo. A este respecto, deseo repetiros lo que dije en el discurso inaugural: «Hemos de confesar a Cristo ante la historia y ante el mundo con convicción profunda, sentida, vivida, como lo confesó Pedro: “Tú eres el Mesías, el Hijo de Dios vivo” (Mt 16, 16). Esta es la buena noticia, en un cierto sentido única: la Iglesia vive por ella y para ella, así como saca de ella todo lo que tiene para ofrecer a los hombres, sin distinción alguna de nación, raza, tiempo, edad o condición» (28 de enero de 1979, I, 3).  Mientras deseo ardientemente que esta conmemoración avive en vosotros y en todas las Iglesias particulares de Latinoamérica un impulso evangelizador cada vez más vigoroso y audaz, os encomiendo a Nuestra Señora de Guadalupe, patrona de América, y os imparto de corazón la bendición apostólica.   Vaticano, 5 de febrero de 200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LOCUCIÓN DEL PAPA JUAN PABLO II  A UN GRUPO DE ALUMNOS DEL SEMINARIO MAYOR DE VIENA  Martes 3 de febrero de 2004 </w:t>
      </w:r>
    </w:p>
    <w:p>
      <w:pPr>
        <w:pStyle w:val="Normal"/>
        <w:rPr/>
      </w:pPr>
      <w:r>
        <w:rPr/>
        <w:t xml:space="preserve"> </w:t>
      </w:r>
    </w:p>
    <w:p>
      <w:pPr>
        <w:pStyle w:val="Normal"/>
        <w:rPr/>
      </w:pPr>
      <w:r>
        <w:rPr/>
        <w:t>Eminentísimo señor cardenal;  estimado rector;  queridos seminaristas:    Con gran alegría os doy la bienvenida a todos en el palacio apostólico. En el marco de vuestra formación en el seminario, habéis venido en peregrinación a las tumbas de los Apóstoles y a la Sede del Sucesor de Pedro. Que esta visita fortalezca vuestra unión con la Iglesia universal.  "Venid y lo veréis" (Jn 1, 39). Con estas palabras, Cristo invitó a los primeros discípulos a seguirlo y a permanecer con él. El seminario es, "a su manera, una continuación, en la Iglesia, de la íntima comunidad apostólica formada en torno a Jesús" (Pastores dabo vobis , 60).   Queridos seminaristas, vuestra amistad con Cristo, el Señor de vuestra valiosa vocación, y vuestra disponibilidad a seguirlo en la comunidad jerárquica de la Iglesia, deben ser cada vez más profundas. Para ello os ayudará y os formará la vida en el seminario.   Es preciso dar cada día de nuevo una respuesta a la pregunta decisiva de Cristo:  "¿Me amas?".  El estudio y la oración, la recepción regular del sacramento de la penitencia y la participación fervorosa en el sacrificio eucarístico son medios indispensables en el camino de la santificación.   Así pues, que el Señor os conceda la gracia -ya desde ahora, y después, cuando seáis sacerdotes- de seguir su santa llamada con la entrega total de vuestra vida. Para ello os imparto de corazón, por intercesión de la Virgen María, Madre de Dio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AL VIII FORUM INTERNACIONAL DE LA JUVENTUD  Rocca di Papa (Roma) 31 de marzo  - 4 de abril de 2004</w:t>
      </w:r>
    </w:p>
    <w:p>
      <w:pPr>
        <w:pStyle w:val="Normal"/>
        <w:rPr/>
      </w:pPr>
      <w:r>
        <w:rPr/>
        <w:t xml:space="preserve"> </w:t>
      </w:r>
    </w:p>
    <w:p>
      <w:pPr>
        <w:pStyle w:val="Normal"/>
        <w:rPr/>
      </w:pPr>
      <w:r>
        <w:rPr/>
        <w:t xml:space="preserve"> </w:t>
      </w:r>
    </w:p>
    <w:p>
      <w:pPr>
        <w:pStyle w:val="Normal"/>
        <w:rPr/>
      </w:pPr>
      <w:r>
        <w:rPr/>
        <w:t>1. Deseo ante todo enviar mi más cordial saludo a todos vosotros, queridos estudiantes, que os habéis reunido en estos días en Rocca di Papa para participar en el VIII "Fórum Internacional de la Juventud" sobre el tema: "Los jóvenes y la universidad: dar testimonio de Cristo en el ambiente universitario". Vuestra presencia es para mí motivo de gran alegría, porque es un fúlgido testimonio del rostro universal y siempre joven de la Iglesia. De hecho provenís de cinco continentes y representáis a más de 80 países y 30 Movimientos, Asociaciones y Comunidades internacionales.</w:t>
      </w:r>
    </w:p>
    <w:p>
      <w:pPr>
        <w:pStyle w:val="Normal"/>
        <w:rPr/>
      </w:pPr>
      <w:r>
        <w:rPr/>
        <w:t>Quisiera saludar a los Rectores y Docentes universitarios presentes en el Fórum, así como a los Obispos, sacerdotes y laicos comprometidos en la pastoral universitaria, que en estos días acompa n a los jóvenes en sus reflexiones.</w:t>
      </w:r>
    </w:p>
    <w:p>
      <w:pPr>
        <w:pStyle w:val="Normal"/>
        <w:rPr/>
      </w:pPr>
      <w:r>
        <w:rPr/>
        <w:t>Deseo expresar mi más profunda estima a Mons. Stanisław Ryłko, Presidente del Consejo Pontificio para los Laicos, y a todos sus colaboradores, por la realización de esta feliz iniciativa. Permanece vivo en mi memoria el recuerdo de las precedentes ediciones del Fórum, organizadas en concomitancia con las celebraciones internacionales de las Jornadas Mundiales de la Juventud. Este año se decidió renovar la fórmula, confiriéndole un espacio más definido, acentuando la dimensión formativa con la elección de un tema específico, orientado a profundizar un aspecto concreto de la vida de los jóvenes. La temática de este encuentro es ciertamente de gran actualidad y responde a una necesidad real. Me alegro que tantos jóvenes, provenientes de culturas tan ricas y diversas, se hayan reunido en Rocca di Papa para reflexionar juntos, para compartir las propias experiencias, para infundirse mutuamente el coraje de dar testimonio de Cristo en el ambiente universitario.</w:t>
      </w:r>
    </w:p>
    <w:p>
      <w:pPr>
        <w:pStyle w:val="Normal"/>
        <w:rPr/>
      </w:pPr>
      <w:r>
        <w:rPr/>
        <w:t>2. En nuestra época es importante volver a descubrir el vínculo que une la Iglesia y la Universidad. La Iglesia, de hecho, no sólo ha tenido un papel decisivo en la institución de las primeras universidades, sino que ha sido a lo largo de los siglos taller de cultura, y aun hoy se ocupa activamente en este sentido mediante las Universidades católicas y las diversas formas de presencia en le vasto mundo universitario. La Iglesia aprecia la Universidad como uno de esos "bancos de trabajo, en los que la vocación del hombre al conocimiento, de la misma manera que el lazo constitutivo de la humanidad con la verdad, como objetivo del conocimiento, se convierte en una realidad cotidiana" para tantos profesores, jóvenes investigadores y multitud de estudiantes (Discurso a la UNESCO, nº 19, Ecclesia Nº 1986, 14.06.1980, pg. 21).</w:t>
      </w:r>
    </w:p>
    <w:p>
      <w:pPr>
        <w:pStyle w:val="Normal"/>
        <w:rPr/>
      </w:pPr>
      <w:r>
        <w:rPr/>
        <w:t>Queridos estudiantes, en la Universidad no sólo sois los destinatarios de los servicios, sino que sois los verdaderos protagonistas de las actividades que ahí se desarrollan. No es casualidad que el período de los estudios universitarios constituya una fase fundamental de vuestra existencia, durante la cual os preparáis para asumir la responsabilidad de elecciones decisivas que orientarán todo vuestro futuro. Por este motivo es necesario que afrontéis la etapa universitaria con una actitud de búsqueda de las justas respuestas a las preguntas esenciales sobre el significado de la vida, la felicidad y la plena realización del hombre, sobre la belleza como esplendor de la verdad.</w:t>
      </w:r>
    </w:p>
    <w:p>
      <w:pPr>
        <w:pStyle w:val="Normal"/>
        <w:rPr/>
      </w:pPr>
      <w:r>
        <w:rPr/>
        <w:t>Afortunadamente, hoy se ha debilitado mucho la influencia de las ideologías y utopías fomentadas por aquel ateísmo mesiánico que tanto ha incidido en el pasado en muchos ambientes universitarios. Pero no faltan nuevas corrientes ideológicas que reducen la razón sólo al horizonte de la ciencia experimental y, por ende, al conocimiento técnico e instrumental, para encerrarla a veces en una visión escéptica y nihilista. Además de inútiles, estos intentos de huir de la pregunta del sentido profundo de la existencia pueden transformarse incluso en peligrosos.</w:t>
      </w:r>
    </w:p>
    <w:p>
      <w:pPr>
        <w:pStyle w:val="Normal"/>
        <w:rPr/>
      </w:pPr>
      <w:r>
        <w:rPr/>
        <w:t>3. Mediante el don de la fe hemos encontrado a Aquel que se nos presenta con aquellas palabras sorprendentes: "Yo soy la verdad" (Jn 14,6). ¡Jesús es la verdad del cosmos y de la historia, el sentido y el destino de la existencia humana, el fundamento de toda realidad! A vosotros, que habéis acogido esta Verdad como vocación y certeza de vuestra vida, os toca dar razón de vuestra fe también en el ambiente y en el trabajo universitario. Ahora se impone la pregunta: ¿cuánto incide la verdad de Cristo en vuestro estudio, en la búsqueda, en el conocimiento de la realidad, en la formación integral de la persona? Puede suceder, también entre aquellos que profesan ser cristianos, que algunos de hecho se comporten en la Universidad como si Dios no existiese. El cristianismo no es una simple preferencia religiosa subjetiva, finalmente irracional, relegada al ámbito de lo privado. Como cristianos tenemos el deber de testimoniar aquello que afirma el Concilio Vaticano II en la Gaudium et spes : "La fe todo lo ilumina con nueva luz y manifiesta el plan divino sobre la entera vocación del hombre. Por ello orienta la mente hacia soluciones plenamente humanas". (Nº 11). Debemos demostrar que la fe y la razón no son inconciliables, sino que "la fe y la razón son como las dos alas con las cuales el espíritu humano se eleva hacia la contemplación de la verdad" (cfr. Fides et ratio , Intr.).</w:t>
      </w:r>
    </w:p>
    <w:p>
      <w:pPr>
        <w:pStyle w:val="Normal"/>
        <w:rPr/>
      </w:pPr>
      <w:r>
        <w:rPr/>
        <w:t>4. ¡Jóvenes amigos! Vosotros sois los discípulos y los testigos de Cristo en la Universidad. Sea para todos vosotros el tiempo universitario un tiempo de gran maduración espiritual e intelectual, que os haga profundizar vuestra relación personal con Cristo. Pero si vuestra fe está unida simplemente a fragmentos de tradición, a buenos sentimientos o a una ideología genérica religiosa, entonces no estaréis en condiciones de resistir al impacto ambiental. Por lo tanto, intentad permanecer fieles a vuestra identidad cristiana y enraizados en la comunión eclesial. Para ello alimentaos de una constante oración. Elegid, cuando sea posible, buenos maestros universitarios. No os quedéis aislados en ambientes que a menudo son difíciles, sino participad activamente en la vida de las asociaciones, movimientos y comunidades eclesiales que actúan en el ámbito universitario. Acercaos a las parroquias universitarias y dejaos ayudar por las capellanías. Hay que ser constructores de la Iglesia en la Universidad, o sea, de una comunidad visible que cree, que reza, que da testimonio de la esperanza y que acoge en la caridad toda huella del bien, de la verdad y de la belleza de la vida universitaria. Todo esto no sólo en el campus universitario sino donde viven y se encuentran los estudiantes. Estoy seguro que los Pastores no dejarán de preocuparse por dedicar un especial cuidado a los ambientes universitarios y destinarán a esta misión santos y competentes sacerdotes.</w:t>
      </w:r>
    </w:p>
    <w:p>
      <w:pPr>
        <w:pStyle w:val="Normal"/>
        <w:rPr/>
      </w:pPr>
      <w:r>
        <w:rPr/>
        <w:t>5. Queridos participantes en el VIII Fórum Internacional de Jóvenes, me alegro de saberos presentes en la Plaza de San Pedro el próximo jueves en el encuentro con los jóvenes de la diócesis de Roma, y el domingo en la Misa del Domingo de Ramos, cuando celebremos juntos la XIX Jornada Mundial de la Juventud sobre el tema: "Queremos ver a Jesús" (Jn 12,21). Será la última etapa de preparación espiritual al gran encuentro de Colonia en el 2005. No basta "hablar" de Jesús a los jóvenes universitarios: también hay que hacerles "ver" a Cristo a través del testimonio elocuente de la vida (cfr. Novo millennio ineunte , 16). Os deseo que este encuentro en Roma contribuya a fortificar vuestro amor por la Iglesia universal y vuestro compromiso al servicio del mundo universitario. Cuento con cada uno y cada una de vosotros para transmitir a vuestras Iglesias locales y a vuestros grupos eclesiales la riqueza de los dones que en estas intensas jornadas recibís.</w:t>
      </w:r>
    </w:p>
    <w:p>
      <w:pPr>
        <w:pStyle w:val="Normal"/>
        <w:rPr/>
      </w:pPr>
      <w:r>
        <w:rPr/>
        <w:t>Al invocar en vuestro camino la protección de la Virgen María, Sede de la Sabiduría, imparto de corazón una especial Bendición Apostólica a vosotros y a todos los que junto a vosotros - estudiantes, rectores, profesores, capellanes y personal administrativo -, componen la grande "comunidad universitaria".</w:t>
      </w:r>
    </w:p>
    <w:p>
      <w:pPr>
        <w:pStyle w:val="Normal"/>
        <w:rPr/>
      </w:pPr>
      <w:r>
        <w:rPr/>
        <w:t>Desde el Vaticano, 25 de marzo 2004</w:t>
      </w:r>
    </w:p>
    <w:p>
      <w:pPr>
        <w:pStyle w:val="Normal"/>
        <w:rPr/>
      </w:pPr>
      <w:r>
        <w:rPr/>
        <w:t>JUAN PAB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PRELADOS Y OFICIALES  DEL TRIBUNAL DE LA PENITENCIARÍA APOSTÓLICA  Sábado 27 de marzo de 2004 </w:t>
      </w:r>
    </w:p>
    <w:p>
      <w:pPr>
        <w:pStyle w:val="Normal"/>
        <w:rPr/>
      </w:pPr>
      <w:r>
        <w:rPr/>
        <w:t xml:space="preserve">Señor cardenal;  venerados hermanos en el sacerdocio;  amadísimos jóvenes:   1. Me alegra acoger, en este tiempo santo de la Cuaresma, camino de la Iglesia hacia la Pascua tras las huellas de Cristo Señor, a todos los participantes en el curso sobre el fuero interno. Este curso, que organiza todos los años el tribunal de la Penitenciaría apostólica, lo siguen con particular interés no sólo sacerdotes y confesores, sino también seminaristas que quieren prepararse para desempeñar con generosidad y solicitud el ministerio de la reconciliación, tan esencial para la vida de la Iglesia.   Lo saludo ante todo a usted, señor cardenal James Francis Stafford, que, en calidad de penitenciario mayor, acompaña por primera vez a este selecto grupo de profesores y alumnos, juntamente con los oficiales del mismo tribunal. Veo con alegría que están presentes también los beneméritos religiosos de diversas Órdenes dedicadas al ministerio de la penitencia en las basílicas patriarcales de Roma, en beneficio de los fieles de la ciudad y del mundo entero. A todos los saludo con afecto.  Un 2. Hace treinta años entró en vigor en Italia el nuevo Ritual de la penitencia, promulgado unos meses antes por la Congregación para el culto divino. Me parece justo recordar esta fecha, en la que se puso en manos de los sacerdotes y de los fieles un valioso instrumento de renovación de la confesión sacramental, tanto en las premisas doctrinales como en las directrices para una digna celebración litúrgica. Quisiera atraer la atención hacia la amplia selección de textos de la sagrada Escritura y de oraciones que presenta el nuevo Ritual, para dar al momento sacramental toda la belleza y la dignidad de una confesión de fe y de alabanza en presencia de Dios.   Además, conviene destacar la novedad de la fórmula de la absolución sacramental, que muestra mejor la dimensión trinitaria de este sacramento: la misericordia del Padre, el misterio pascual de la muerte y resurrección del Hijo, y la efusión del Espíritu Santo.   3. Con el nuevo Ritual de la penitencia, tan rico en referencias bíblicas, teológicas y litúrgicas, la Iglesia ha puesto en nuestras manos una ayuda oportuna para vivir el sacramento del perdón a la luz de Cristo resucitado. El mismo día de Pascua, como recuerda el evangelista, Jesús entró en el cenáculo, estando cerradas las puertas, sopló sobre los discípulos y les dijo: "Recibid el Espíritu Santo. A quienes perdonéis los pecados, les quedan perdonados; a quienes se los retengáis, les quedan retenidos" (Jn 20, 22). Jesús comunica su Espíritu, que es el "perdón de todos los pecados", como afirma el Misal romano (cf. Oración sobre las ofrendas del sábado de la VII semana de Pascua), para que el penitente obtenga, por el ministerio de los presbíteros, la reconciliación y la paz.   El perdón de los pecados, necesario para quien ha pecado, no es el único fruto de este sacramento. También "produce una verdadera "resurrección espiritual", una restitución de la dignidad y de los bienes de la vida de los hijos de Dios, el más precioso de los cuales es la amistad de Dios" (Catecismo de la Iglesia católica , n. 1468). Sería ilusorio querer tender a la santidad, según la vocación que cada uno ha recibido de Dios, sin recibir con frecuencia y fervor este sacramento de la conversión y de la santificación.   El horizonte de la llamada universal a la santidad, que propuse como camino pastoral de la Iglesia al inicio del tercer milenio (cf. Novo millennio ineunte, 30), tiene en el sacramento de la reconciliación una premisa decisiva (cf. ib., 37). En efecto, el sacramento del perdón y de la gracia, del encuentro que regenera y santifica, es el sacramento que, juntamente con la Eucaristía, acompaña el camino del cristiano hacia la perfección.   4. Por su naturaleza, implica una purificación, tanto en los actos del penitente, que abre su conciencia por su profunda necesidad de ser perdonado y regenerado, como en la efusión de la gracia sacramental, que purifica y renueva. Jamás seremos tan santos como para no necesitar esta purificación sacramental: la confesión humilde, hecha con amor, suscita una pureza cada vez más delicada en el servicio a Dios y en las motivaciones que lo sostienen.   La penitencia es sacramento de iluminación. La palabra de Dios, la gracia sacramental, las exhortaciones del confesor, verdadero "guía espiritual", inspiradas por el Espíritu Santo y la humilde reflexión del penitente iluminan su conciencia, le hacen comprender el mal cometido y lo disponen a comprometerse nuevamente con el bien. Quien se confiesa con frecuencia, y lo hace con el deseo de progresar, sabe que recibe en el sacramento, además del perdón de Dios y de la gracia del Espíritu, una luz valiosa para su camino de perfección.   Por último, el sacramento de la penitencia realiza un encuentro que unifica con Cristo. Progresivamente, de confesión en confesión, el fiel experimenta una comunión cada vez más profunda con el Señor misericordioso, hasta la identificación plena con él, que tiene lugar en la perfecta "vida en Cristo", en la que consiste la verdadera santidad.   El sacramento de la penitencia, vivido como encuentro con Dios Padre por Cristo en el Espíritu, no sólo revela su belleza, sino también la conveniencia de su celebración asidua y ferviente. Es un don también para nosotros, los sacerdotes, que, aun estando llamados a desempeñar el ministerio sacramental, cometemos faltas de las que debemos pedir perdón. La alegría de perdonar y la de ser perdonados van juntas.   5. Todos los confesores tienen la gran responsabilidad de desempeñar con bondad, sabiduría y valentía este ministerio. Su cometido es hacer amable y deseable este encuentro, que purifica y renueva en el camino hacia la perfección cristiana y en la peregrinación hacia la Patria.   A la vez que os deseo a todos vosotros, queridos confesores, que la gracia del Señor os convierta en ministros dignos de la "palabra de la reconciliación" (cf. 2 Co 5, 19), encomiendo vuestro valioso servicio a la Virgen Madre de Dios y Madre nuestra, a quien la Iglesia en este tiempo de Cuaresma invoca, en una de las misas dedicadas a ella, como "Madre de la reconciliación".  Con estos sentimientos, a todos imparto con afecto mi bendición.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A CONFERENCIA EPISCOPAL DE AUSTRALIA  EN VISITA "AD LIMINA"   Viernes 26 de marzo de 2004</w:t>
      </w:r>
    </w:p>
    <w:p>
      <w:pPr>
        <w:pStyle w:val="Normal"/>
        <w:rPr/>
      </w:pPr>
      <w:r>
        <w:rPr/>
        <w:t xml:space="preserve"> </w:t>
      </w:r>
    </w:p>
    <w:p>
      <w:pPr>
        <w:pStyle w:val="Normal"/>
        <w:rPr/>
      </w:pPr>
      <w:r>
        <w:rPr/>
        <w:t>Eminencia;  queridos hermanos en el episcopado:    1. "Gracia, misericordia y paz de parte de Dios Padre y de Cristo Jesús, Señor nuestro" (1 Tm 1, 2). Con afecto fraterno os doy una cordial bienvenida a vosotros, obispos de Australia. Agradezco al arzobispo Carroll los buenos deseos y los amables sentimientos que ha expresado en vuestro nombre. Los intercambio con afecto y os aseguro mis oraciones por vosotros y por quienes están confiados a vuestra solicitud pastoral. Vuestra primera visita "ad limina Apostolorum" en este nuevo milenio es una ocasión para dar gracias a Dios por el inmenso don de la fe en Jesucristo, que ha sido acogido y conservado por los pueblos de vuestro país (cf. Ecclesia in Oceania, 1). Como servidores del Evangelio para la esperanza del mundo, vuestra peregrinación para ver a Pedro (cf. Ga 1, 18) afirma y consolida la colegialidad que da origen a la unidad en la diversidad y salvaguarda la integridad de la tradición transmitida por los Apóstoles (cf. Pastores gregis , 57).   2. La llamada de nuestro Señor, "Seguidme" (Mt 4, 19), es tan válida hoy como lo fue entonces a orillas del lago de Galilea, hace más de dos mil años. La alegría y la esperanza del seguimiento de Cristo marcan la vida de innumerables sacerdotes, religiosos y fieles laicos australianos que se esfuerzan por responder, juntos, a la llamada de Cristo, haciendo que su verdad influya en la vida eclesial y civil de vuestra nación. Pero también es cierto que la perniciosa ideología del secularismo ha encontrado terreno fértil en Australia. En la raíz de este inquietante desarrollo está el intento de promover una visión de la humanidad sin Dios. El secularismo exagera el individualismo, rompe el vínculo esencial entre libertad y verdad, y corroe la relación de confianza que caracteriza una vida social auténtica. Vuestras relaciones describen de modo inequívoco algunas de las consecuencias destructivas de este eclipse del sentido de Dios:  el debilitamiento de la vida familiar; el alejamiento de la Iglesia; una visión limitada de la vida, que no consigue despertar en las personas la llamada sublime a "orientarse hacia una verdad que la trasciende" (Fides et ratio , 5).   Ante estos desafíos, cuando hay viento contrario (cf. Mc 6, 48), el Señor mismo nos dice:  "¡Ánimo!, soy yo, no temáis" (Mc 6, 50). Confiando firmemente, también vosotros podéis disipar el temor y el miedo. Especialmente en una cultura del "aquí y ahora", los obispos deben destacar como profetas, testigos y servidores intrépidos de la esperanza de Cristo (cf. Pastores gregis, 3). Al proclamar esta esperanza, que brota de la cruz, espero que guiéis a los hombres y mujeres desde las sombras de la confusión moral y el modo de pensar ambiguo hacia el esplendor de la verdad y del amor de Cristo. En efecto, sólo mediante la comprensión del destino final -la vida eterna en el cielo- pueden explicarse las numerosas alegrías y ctristezas de cada día, permitiendo a las personas afrontar el misterio de su vida con confianza (cf. Fides et ratio , 81).   3. El testimonio de esperanza que da la Iglesia (cf. 1 P 3, 15) es especialmente fuerte cuando se reúne para el culto. La misa dominical, por su especial solemnidad, por la presencia obligatoria de los fieles y por celebrarse en el día en que Cristo venció a la muerte, expresa con gran énfasis la dimensión eclesial propia de la Eucaristía:  el misterio de la Iglesia se hace presente de un modo más palpable (cf. Dies Domini , 34). En consecuencia, el domingo es el "día supremo de la fe", "un día indispensable", "el día de la esperanza cristiana".   Todo debilitamiento de la observancia dominical de la santa misa debilita el seguimiento de Cristo y ofusca la luz del testimonio de su presencia en nuestro mundo. Cuando el domingo pierde su significado fundamental y se subordina al concepto secular de "fin de semana", dominado por cosas como el entretenimiento y el deporte, la gente se encierra en un horizonte tan estrecho, que ya no logra ver el cielo (cf. Dies Domini , 4). En vez de sentirse verdaderamente satisfecha o revitalizarse, permanece atrapada en una búsqueda sin sentido de la novedad y privada de la frescura perenne del "agua viva" (Jn 4, 11) de Cristo. Aunque la secularización del día del Señor os causa naturalmente mucha preocupación, os puede consolar la fidelidad del Señor mismo, que sigue invitando a su pueblo con un amor que desafía y llama (cf. Ecclesia in Oceania, 3). A la vez que exhorto a los queridos fieles de Australia -y de modo especial a los jóvenes- a permanecer fieles a la celebración de la misa dominical, hago mías las palabras de la carta a los Hebreos:  "Mantengamos firme la confesión de la esperanza (...) sin abandonar vuestra propia asamblea, (...) antes bien, animándoos" (Hb 10, 23-25).   A vosotros, los obispos, os aconsejo que, como moderadores de la liturgia, deis prioridad pastoral a programas catequísticos que  instruyan a los fieles sobre el verdadero significado del domingo y los estimulen a observarlo plenamente. Para este fin, os remito a mi carta apostólica Dies Domini. Describe la índole peregrina y escatológica del pueblo de Dios, que puede quedar fácilmente ofuscada  hoy por una concepción sociológica superficial de la comunidad. Como memoria de un acontecimiento pasado y celebración de la presencia viva del Señor resucitado en medio de su pueblo, el domingo también mira a la gloria futura de su retorno y a la plenitud de la esperanza y la alegría cristianas.   4. Con la liturgia está íntimamente relacionada la misión de la Iglesia de evangelizar. Aunque la renovación litúrgica, ardientemente deseada por el concilio Vaticano II, justamente ha permitido una participación más activa y consciente de los fieles en sus funciones propias, dicha implicación no debe convertirse en un fin en sí mismo. "La finalidad de estar con Jesús es partir desde Jesús, con su poder y su gracia" (Ecclesia in Oceania, 3).   Precisamente esta dinámica articula la oración después de la comunión y el rito de conclusión de la misa (cf. Dies Domini , 45). Los discípulos de Cristo, enviados por el Señor mismo a la viña -la casa, el lugar de trabajo, las escuelas, las organizaciones cívicas-, no pueden "estar en la plaza parados" (Mt 20, 3), y aunque se inserten a fondo en la organización interna de la vida parroquial, no deben descuidar el mandato de evangelizar activamente a los demás (cf. Christifideles laici , 2). Renovados por la fuerza del Señor resucitado y de su Espíritu, los seguidores de Cristo deben volver a su "viña", ardiendo en deseos de "hablar" de Cristo y "mostrarlo" al mundo (cf. Novo millennio ineunte , 16).   5. La comunión que existe entre el obispo y sus sacerdotes exige que cada obispo se interese por el bienestar del presbiterio. La Declaración final del Encuentro interdicasterial de 1998 con una delegación de obispos australianos destacó, con mucha razón, la gran entrega de los sacerdotes que sirven a la Iglesia en Australia (cf. n. 19). A la vez que expreso mi aprecio por su incansable y generoso servicio, os invito a escuchar siempre a vuestros sacerdotes como un padre escucharía a su hijo. En un contexto secular como el vuestro, es muy importante que ayudéis a vuestros sacerdotes a comprender que su identidad espiritual debe caracterizar conscientemente toda su actividad pastoral. El sacerdote no es nunca un administrador o un mero defensor de un punto de vista particular. A imitación del buen Pastor, es un discípulo que trata de trascender sus limitaciones personales y alegrarse en una vida de intimidad con Cristo. Una relación de profunda comunión y amistad con Jesús, en la que el sacerdote habla habitualmente "de corazón a corazón con el Señor" (Instrucción El presbítero, pastor y guía de la comunidad parroquial , 27), alimentará su búsqueda de la santidad, enriqueciéndose no sólo a sí mismo, sino también a toda la comunidad a la que sirve.   Acogiendo la llamada universal a la santidad (cf. 1 Ts 4, 3), se realiza la vocación particular a la que Dios llama a cada persona. A este respecto, estoy seguro de que vuestras iniciativas para promover una cultura de la vocación y apreciar los diversos estados de la vida eclesial, que existen para que "el mundo crea" (Jn 17, 21), darán fruto. En cuanto a los jóvenes que responden generosamente a la llamada de Dios al sacerdocio, reafirmo una vez más que deben recibir toda vuestra ayuda mientras se esmeran por vivir una vida de sencillez, de castidad y de servicio humilde, a imitación de Cristo, sumo y eterno Sacerdote, de quien se han de convertir en iconos vivientes (cf. Pastores dabo vobis , 33).   6. La contribución de los hombres y mujeres consagrados a la misión de la Iglesia y a la construcción de la sociedad civil ha sido sumamente valiosa para vuestra nación. Innumerables australianos se han beneficiado con el compromiso abnegado de los religiosos en el ministerio pastoral y en la dirección espiritual, así como en la educación, en el trabajo social y médico, y en la atención a los ancianos. Vuestros informes atestiguan vuestra admiración por esos hombres y mujeres, cuyo "don de sí mismos por amor al Señor Jesús y, en él, a cada miembro de la familia humana" (Vita consecrata , 3), enriquece tanto la vida de vuestras diócesis.   Este profundo aprecio por la vida consagrada va acompañado justamente por vuestra preocupación por la disminución de las vocaciones religiosas en vuestro país. Hace falta una claridad renovada para articular la contribución particular de los religiosos a la vida de la Iglesia:  una misión para hacer presente el amor de Cristo entre los hombres (cf. Instrucción Recomenzar desde Cristo:  un compromiso renovado de vida consagrada en el tercer milenio , n. 5). Esa claridad dará origen a un nuevo kairós, con religiosos que reafirmen con confianza su vocación y que, bajo la guía del Espíritu Santo, propongan de nuevo a los jóvenes el ideal de la consagración y de la misión. Los consejos evangélicos de castidad, pobreza y obediencia, abrazados por amor a Dios, iluminan espléndidamente la fidelidad, el dominio de sí mismos y la libertad auténtica, necesarios para vivir la plenitud de vida a la que están llamados todos los hombres y mujeres. Con estos sentimientos, aseguro una vez más a los sacerdotes religiosos, a los hermanos y a las hermanas, que dan un testimonio vital siguiendo radicalmente las huellas de Cristo.   7. Queridos hermanos, agradezco vuestros esfuerzos constantes por sostener la unicidad del matrimonio como pacto para toda la vida, basado en el generoso don mutuo y en el amor incondicional. La enseñanza de la Iglesia sobre el matrimonio y la vida familiar estable ofrece una verdad salvífica a las personas y un fundamento sólido en el que pueden apoyarse las aspiraciones de vuestra nación. Explicar de forma incisiva y fiel la doctrina cristiana sobre el matrimonio y la familia es de suma importancia para oponerse a la visión secular, pragmática e individualista, que ha ganado terreno en el ámbito de la legislación e, incluso, cierta aceptación en la opinión pública (cf. Ecclesia in Oceania, 45). Es particularmente preocupante la tendencia creciente a equiparar al matrimonio otras formas de convivencia. Esto ofusca la verdadera naturaleza del matrimonio y viola su finalidad sagrada en el plan de Dios para la humanidad (cf. Familiaris consortio , 3).   Formar familias según el esplendor de la verdad de Cristo significa participar en la obra creadora de Dios. Esto está en el centro de la llamada a promover una civilización del amor. La Iglesia siente el mismo amor profundo de las madres y los padres por sus hijos, como siente también el dolor que experimentan los padres cuando sus hijos son víctimas de fuerzas y tendencias que los alejan del camino de la verdad, dejándolos desorientados y confundidos. Los obispos deben seguir apoyando a los padres que, a pesar de las dificultades sociales a menudo desconcertantes del mundo de hoy, pueden ejercer gran influencia y  ofrecer  horizontes más amplios de esperanza (cf. Pastores gregis, 51). El obispo tiene la tarea particular de asegurar que en la sociedad civil -incluyendo los medios de comunicación social y los sectores de la industria del entretenimiento- se sostengan y defiendan los valores del matrimonio y de la vida familiar (cf. ib., 52).   8. Por último, deseo expresar mi gratitud por la noble contribución que la Iglesia en Australia da a la realización de la justicia social y la solidaridad. Vuestro liderazgo en la defensa de los derechos fundamentales de los refugiados, de los emigrantes y de las personas que solicitan asilo político, y el apoyo al desarrollo que brindáis a los australianos indigentes, son ejemplos luminosos de la "práctica de un amor activo y concreto con cada ser humano" (Novo millennio ineunte , 49), al que he invitado a toda la Iglesia. El papel creciente de Australia como líder en la región del Pacífico os brinda la oportunidad de responder a la necesidad urgente de un cuidadoso discernimiento del fenómeno de la globalización. La atenta solicitud por los pobres, los abandonados y los maltratados, y la promoción de una globalización de la caridad contribuirán en gran medida a indicar el camino de un desarrollo genuino que supere la marginación social y produzca beneficios económicos para todos (cf. Pastores gregis , 69).   9. Queridos hermanos, con afecto y gratitud fraterna os ofrezco estas reflexiones y os aseguro mis oraciones mientras apacentáis la grey que se os ha confiado. Unidos en vuestro anuncio de la buena nueva de Jesucristo, avanzad ahora con esperanza. Con estos sentimientos, os encomiendo a la protección de María, Madre de la Iglesia, y a la intercesión y guía de la beata María MacKillop. A vosotros, a los sacerdotes, a los diáconos, a los religiosos y a los fieles laicos de vuestras diócesis, imparto cordialmente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DURANTE LA CEREMONIA DE ENTREGA  DEL PREMIO INTERNACIONAL CARLOMAGNO   Miércoles 24 de marzo de 2004</w:t>
      </w:r>
    </w:p>
    <w:p>
      <w:pPr>
        <w:pStyle w:val="Normal"/>
        <w:rPr/>
      </w:pPr>
      <w:r>
        <w:rPr/>
        <w:t xml:space="preserve"> </w:t>
      </w:r>
    </w:p>
    <w:p>
      <w:pPr>
        <w:pStyle w:val="Normal"/>
        <w:rPr/>
      </w:pPr>
      <w:r>
        <w:rPr/>
        <w:t>Ilustre señor alcalde;  apreciados miembros del jurado del premio Carlomagno;  eminencias reverendísimas;  excelencias;  estimados huéspedes;  distinguidos señores:    1. Doy a todos una cordial bienvenida aquí, en el Vaticano. Dirijo un saludo particular a los representantes de la ciudad de Aquisgrán, encabezados por el alcalde, señor Linden, y a los huéspedes de la República federal de Alemania. Conscientes de que a la Iglesia católica le interesa la unión de Europa, habéis venido aquí para rendir homenaje al Sucesor de Pedro con el premio internacional Carlomagno. Si hoy puedo recibir este premio otorgado de modo extraordinario y único, lo hago con gratitud a Dios omnipotente, que ha colmado a los pueblos europeos del espíritu de reconciliación, paz y unidad.   2. El premio, con el cual la ciudad de Aquisgrán suele honrar los méritos con respecto a Europa, lleva con razón el nombre del emperador Carlomagno. En efecto, el rey de los francos, que constituyó a Aquisgrán como capital de su reino, dio una contribución esencial a los fundamentos políticos y culturales de Europa y, por tanto, mereció recibir ya de sus contemporáneos el nombre de pater Europae. La feliz unión de la cultura clásica y de la fe cristiana con las tradiciones de diversos pueblos se realizó en el imperio de Carlomagno y se ha desarrollado de varias formas como herencia espiritual y cultural de Europa a lo largo de los siglos. Aunque la Europa moderna presenta, en muchos aspectos, una realidad nueva, en la figura histórica de Carlomagno se puede ver un elevado valor simbólico.   3. Hoy la unidad europea, que va creciendo, tiene también otros padres. Por una parte, no se debe subestimar a los pensadores y políticos que han dado y dan prioridad a la reconciliación y al crecimiento conjunto de sus pueblos en vez de insistir en sus propios derechos y en la exclusión. En este contexto, quisiera recordar a los que han sido premiados hasta ahora; a algunos de ellos podemos saludarlos, porque están presentes aquí. La Sede apostólica reconoce y estimula su actividad y el compromiso de muchas otras personalidades en favor de la paz y la unidad de los pueblos europeos. Doy las gracias en particular a todos los que han puesto sus fuerzas al servicio de la construcción de la casa común europea sobre la base de los valores transmitidos por la fe cristiana, como también sobre la base de la cultura occidental.   4. Al encontrarse la Santa Sede en territorio europeo, la Iglesia mantiene relaciones particulares con los pueblos de este continente. Por eso, desde el inicio la Santa Sede ha participado en el proceso de la integración europea. Después de los horrores de la segunda guerra mundial, mi predecesor Pío XII, de venerada memoria, manifestó el vivo interés de la Iglesia apoyando explícitamente la idea de la formación de una "unión europea", sin dejar dudas sobre el hecho de que para una afirmación válida y duradera de dicha unión es necesario referirse al cristianismo como factor que crea identidad y unidad (cf. Discurso a la Unión de federalistas europeos en Roma, 11 de noviembre de 1948).   5. Ilustres señores y señoras, ¿con cuál Europa se debería soñar hoy? Permitidme trazar aquí un rápido esbozo de la visión que tengo de una Europa unida.   Pienso en una Europa sin nacionalismos egoístas, en la que se considere a las naciones como centros vivos de una riqueza cultural que merece ser protegida y promovida en beneficio de todos.  Pienso en una Europa en la que las conquistas de la ciencia, de la economía y del bienestar social no se orienten a un consumismo sin sentido, sino que estén al servicio de todo hombre que pase necesidad y de la ayuda solidaria a los países que tratan de alcanzar la meta de la seguridad social. Ojalá que Europa, que ha sufrido a lo largo de su historia tantas  guerras  sangrientas,  se convierta en un factor activo de la paz en el mundo.   Pienso en una Europa cuya unidad se funde en la verdadera libertad. La libertad de religión y las libertades sociales han madurado como frutos valiosos en el humus del cristianismo. Sin libertad no existe responsabilidad:  ni ante Dios ni ante los hombres. Sobre todo después del concilio Vaticano II, la Iglesia ha querido dar un amplio espacio a la libertad. El Estado moderno es consciente de que no puede ser un Estado de derecho si no protege y promueve la libertad de los ciudadanos en sus posibilidades de expresión, tanto individuales como colectivas.   Pienso en una Europa unida gracias al compromiso de los jóvenes. Los jóvenes se comprenden entre sí con gran facilidad, más allá de los confines geográficos. Pero, ¿cómo puede nacer una generación de jóvenes que esté abierta a la verdad, a la belleza, a la nobleza y a lo que es digno de sacrificio, si en Europa la familia ya no se presenta como una institución abierta a la vida y al amor desinteresado? Una familia de la que también forman parte los ancianos, con vistas a lo que es más importante:  la mediación activa de los valores y del sentido de la vida.   La Europa que tengo en la mente es una unidad política, más aún, espiritual, en la que los políticos cristianos de todos los países actúan conscientes de las riquezas humanas que lleva consigo la fe:  hombres y mujeres comprometidos a hacer que esos valores sean fecundos, poniéndose al servicio de todos para una Europa del hombre, sobre el que resplandezca el rostro de Dios.  Este  es el sueño que llevo en mi corazón y que en esta ocasión quisiera confiarle a usted y a las generaciones futuras.   6. Distinguido señor alcalde, quisiera darle las gracias una vez más a usted y al jurado del premio Carlomagno. Imploro de corazón abundantes bendiciones de Dios sobre la ciudad y la diócesis de Aquisgrán, y sobre todos los que trabajan en favor del verdadero bien de los hombres y de los pueblos de Europ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SANTO PADRE JUAN PABLO II A LAS PARTICIPANTES EN EL XV CAPÍTULO GENERAL  DE LAS MISIONERAS DEL APOSTOLADO CATÓLICO</w:t>
      </w:r>
    </w:p>
    <w:p>
      <w:pPr>
        <w:pStyle w:val="Normal"/>
        <w:rPr/>
      </w:pPr>
      <w:r>
        <w:rPr/>
        <w:t xml:space="preserve"> </w:t>
      </w:r>
    </w:p>
    <w:p>
      <w:pPr>
        <w:pStyle w:val="Normal"/>
        <w:rPr/>
      </w:pPr>
      <w:r>
        <w:rPr/>
        <w:t xml:space="preserve"> </w:t>
      </w:r>
    </w:p>
    <w:p>
      <w:pPr>
        <w:pStyle w:val="Normal"/>
        <w:rPr/>
      </w:pPr>
      <w:r>
        <w:rPr/>
        <w:t xml:space="preserve">A la hermana Stella HOLISZ  Superiora general de las religiosas  Misioneras del Apostolado Católico   Con gran afecto en el Señor, le envío mi saludo a usted y a todas las hermanas Misioneras del Apostolado Católico, con ocasión de vuestro XV capítulo general, durante el cual reflexionaréis sobre el tema:  "Reaviva tu primer amor:  responde a los desafíos de hoy". A la vez que os aseguro mis oraciones por el éxito de vuestro encuentro, doy gracias al Señor por vuestra entrega a su reino. Confío en que vuestro capítulo, guiado por el Espíritu Santo e inspirándose en el ejemplo de san Vicente Pallotti, impulsará a todas las hermanas a renovar su compromiso de testimoniar la unidad indisoluble del amor a Dios y del amor al prójimo (cf. Vita consecrata , 63).   Vuestra vocación de misioneras, modelada según la vida de los Apóstoles, muestra de modo elocuente que cuanto más se vive en Cristo tanto más se le sirve en los demás, yendo incluso hasta las fronteras más lejanas de la misión y afrontando los mayores peligros (cf. ib., 76). El firme compromiso de dar a conocer y amar a Cristo tiene su origen sublime en el "amor fontal" del Padre hecho presente en la misión del Hijo y del Espíritu Santo (cf. Ad gentes , 2). Atraídas por el amor apremiante de Cristo, no podéis por menos de hablar (cf. Hch 4, 20) de esta fuente de esperanza y alegría que suscitó vuestra primera respuesta a la llamada del Señor y que sigue fortaleciéndoos en la vida de servicio apostólico a los demás.   En un mundo donde las sombras de la pobreza, la injusticia y el secularismo se ciernen sobre todos los continentes, la necesidad de discípulos auténticos de Jesucristo es más urgente que nunca. Precisamente testimoniar el evangelio de Cristo disipa las tinieblas e ilumina el camino de la paz, fomentando la esperanza en el corazón de las personas, incluso de las más marginadas y rechazadas. Los hombres y mujeres de diversas religiones, culturas y grupos sociales con quienes os encontráis, los cuales buscan sentido y dignidad para su vida, no podrán nunca ver cumplidos sus anhelos con una vaga religiosidad. Sólo mediante la fidelidad gozosa a Cristo y anunciándolo valientemente como Señor -un testimonio fundado en su mandamiento de ir y hacer discípulos a todas las gentes (cf. Mt 28, 19)-, podéis ayudar a los demás a que lo conozcan. Al hacerlo, experimentaréis la belleza plena y la fecundidad de vuestra vocación misionera.   Queridas hermanas, la Iglesia no sólo os pide que "habléis" de Cristo a aquellos a quienes servís, sino también que se lo "mostréis" (cf. Novo millennio ineunte , 16). Este testimonio exige que vosotras mismas contempléis primero el rostro de Cristo. Por esta razón, vuestros programas de formación inicial y permanente deben ayudar a todas las hermanas a conformarse totalmente con Cristo y con su amor al Padre. Para que esta formación sea verdaderamente cristiana, cada uno de sus aspectos debe apoyarse en un profundo fundamento espiritual que modele la vida de cada hermana. De este modo, no sólo seguiréis "viendo" a Dios con los ojos de la fe, sino que también seréis eficientes al hacer que su presencia sea "perceptible" a los demás a través del ejemplo de vuestra propia vida (cf. Vita consecrata , 68), vida caracterizada por el celo y la compasión por los pobres, tan fácilmente asociados a vuestro amado fundador.   Invocando sobre vosotras la intercesión de san Vicente Pallotti, de cuyo dies natalis se celebra hoy el aniversario, y la protección de vuestra patrona, María, Reina de los Apóstoles, le imparto de buen grado a usted y a todas las hermanas Misioneras del Apostolado Católico mi bendición apostólica.   Vaticano, 22 de enero de 2004  </w:t>
      </w:r>
    </w:p>
    <w:p>
      <w:pPr>
        <w:pStyle w:val="Normal"/>
        <w:rPr/>
      </w:pPr>
      <w:r>
        <w:rPr/>
        <w:t>JUAN PAB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L PAPA JUAN PABLO II  EN EL LX ANIVERSARIO DE LA DESTRUCCIÓN  DE LA ABADÍA DE MONTECASSINO</w:t>
      </w:r>
    </w:p>
    <w:p>
      <w:pPr>
        <w:pStyle w:val="Normal"/>
        <w:rPr/>
      </w:pPr>
      <w:r>
        <w:rPr/>
        <w:t xml:space="preserve"> </w:t>
      </w:r>
    </w:p>
    <w:p>
      <w:pPr>
        <w:pStyle w:val="Normal"/>
        <w:rPr/>
      </w:pPr>
      <w:r>
        <w:rPr/>
        <w:t xml:space="preserve">Al venerado hermano  P. BERNARDO D'ONORIO, o.s.b.  Abad de Montecassino   Han pasado sesenta años desde los sucesos bélicos que marcaron dramáticamente la historia de Montecassino y de su territorio, pero su eco sigue presente y vivo en el corazón y en la vida de numerosas personas y familias de esa antigua e ilustre tierra. El 15 de febrero de 1944, un terrible bombardeo destruyó la abadía; un mes después, el 15 de marzo, fue atacada la ciudad de Cassino. El 18 de mayo, por fin, cesaron los combates y comenzó una nueva vida en la región.   Le agradezco, querido padre abad, que me haya informado sobre las celebraciones que la comunidad diocesana y ciudadana, reunida en torno a la venerada tumba de san Benito, se dispone a realizar, volviendo con el pensamiento a aquellos meses de sufrimiento y dolor, pero también de esperanza y solidaridad. Aprovecho de buen grado esta oportunidad para dirigir a todos mi saludo cordial, con la seguridad de mi cercanía espiritual, reforzada por el constante recuerdo de las visitas que he realizado a la abadía y al cercano cementerio polaco.   Mientras se recuerdan los lutos y las destrucciones, me uno en la oración a cuantos renuevan el sufragio cristiano por todas las víctimas. El pensamiento va también, en este momento, a todos los que colaboraron en la causa de la justicia y de la paz. En particular, deseo fijar la mirada en la abadía de Montecassino, verdadera arca de un tesoro precioso de espiritualidad, de cultura y de arte. Para nosotros, los creyentes, el hecho de que el antiguo monasterio haya sido totalmente destruido por la guerra y que después haya sido perfectamente reconstruido es una invitación a la esperanza, impulsándonos a ver en ello un símbolo de la victoria de Cristo sobre el mal y de la posibilidad que tiene el hombre de superar, con la fuerza de la fe en Dios y del amor fraterno, los conflictos más arduos para hacer que triunfen el bien, la justicia y la concordia.   La segunda guerra mundial fue una espiral de violencia, de destrucción y de muerte como nunca antes se había conocido (cf. Mensaje para la XXXVII Jornada mundial de la paz , 1 de enero de 2004, n. 5). El episodio de Montecassino merece ser conmemorado y propuesto como invitación a la reflexión y llamamiento a todos al sentido de responsabilidad. Las nuevas generaciones italianas y europeas, por suerte, no han vivido directamente la guerra. Sin embargo, conocen los dramas provocados por las guerras, a causa de las víctimas que no pocos conflictos están produciendo en diversas partes del mundo. Los jóvenes son la esperanza de la humanidad; por tanto, se les debe ayudar a crecer en un clima de constante y activa educación para la paz. Es necesario que aprendan de la historia una lección fundamental de vida y de convivencia solidaria:  el derecho de la fuerza destruye, mientras que la fuerza del derecho construye.   Este es el pensamiento que encomiendo a la consideración de los que participan en estas celebraciones conmemorativas. En ellas me hago presente espiritualmente con una oración especial a san Benito, el cual hace precisamente cuarenta años fue proclamado patrono de Europa. Invoco también a san Cirilo y san Metodio, copatronos del continente, cuya fiesta celebramos ayer, y sobre todo a la Virgen María, Reina de la paz. Ojalá que la familia de las naciones renueve su compromiso común por la paz en la justicia.   A usted, venerado hermano, a los reverendos monjes, a las autoridades civiles y militares y a toda la población envío de corazón la implorada bendición apostólica.   Vaticano, 15 de febrero de 2004 </w:t>
      </w:r>
    </w:p>
    <w:p>
      <w:pPr>
        <w:pStyle w:val="Normal"/>
        <w:rPr/>
      </w:pPr>
      <w:r>
        <w:rPr/>
        <w:t>JUAN PAB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UN CONGRESO SOBRE "TRATAMIENTOS DE MANTENIMIENTO VITAL  Y ESTADO VEGETATIVO"  Sábado 20 de marzo de 2004</w:t>
      </w:r>
    </w:p>
    <w:p>
      <w:pPr>
        <w:pStyle w:val="Normal"/>
        <w:rPr/>
      </w:pPr>
      <w:r>
        <w:rPr/>
        <w:t xml:space="preserve"> </w:t>
      </w:r>
    </w:p>
    <w:p>
      <w:pPr>
        <w:pStyle w:val="Normal"/>
        <w:rPr/>
      </w:pPr>
      <w:r>
        <w:rPr/>
        <w:t>Ilustres señoras y señores:    1. Os saludo muy cordialmente a todos vosotros, participantes en el congreso internacional sobre "Tratamientos de mantenimiento vital y estado vegetativo:  avances científicos y dilemas éticos". Deseo dirigir un saludo, en particular, a monseñor Elio Sgreccia, vicepresidente de la Academia pontificia para la vida, y al profesor Gian Luigi Gigli, presidente de la Federación internacional de asociaciones de médicos católicos y generoso defensor del valor fundamental de la vida, el cual se ha hecho amablemente intérprete de los sentimientos comunes.   Este importante congreso, organizado conjuntamente por la Academia pontificia para la vida y la Federación internacional de asociaciones de médicos católicos, está afrontando un tema de gran importancia:  la condición clínica denominada "estado vegetativo". Las complejas implicaciones científicas, éticas, sociales y pastorales de esa condición necesitan una profunda reflexión y un fecundo diálogo interdisciplinar, como lo demuestra el denso y articulado programa de vuestros trabajos.   2. La Iglesia, con gran estima y sincera esperanza, estimula los esfuerzos de los hombres de ciencia que se dedican diariamente, a veces con grandes sacrificios, al estudio y a la investigación para mejorar las posibilidades diagnósticas, terapéuticas, de pronóstico y de rehabilitación de estos pacientes totalmente confiados a quien los cuida y asiste. En efecto, la persona en estado vegetativo no da ningún signo evidente de conciencia de sí o del ambiente, y parece incapaz de interaccionar con los demás o de reaccionar a estímulos adecuados.   Los estudiosos consideran que es necesario ante todo llegar a un diagnóstico correcto, que normalmente requiere una larga y atenta observación en centros especializados, teniendo en cuenta también el gran número de errores de diagnóstico referidos en la literatura. Además, no pocas de estas personas, con una atención apropiada y con programas específicos de rehabilitación, son capaces de salir del estado vegetativo. Al contrario, muchos otros, por desgracia, permanecen prisioneros de su estado, incluso durante períodos de tiempo muy largos y sin necesitar soportes tecnológicos.   En particular, para indicar la condición de aquellos cuyo "estado vegetativo" se prolonga más de un año, se ha acuñado la expresión estado vegetativo permanente. En realidad, a esta definición no corresponde un diagnóstico diverso, sino sólo un juicio de previsión convencional, que se refiere al hecho de que, desde el punto de vista estadístico, cuanto más se prolonga en el tiempo la condición de estado vegetativo, tanto más improbable es la recuperación del paciente.   Sin embargo, no hay que olvidar o subestimar que existen casos bien documentados de recuperación, al menos parcial, incluso a distancia de muchos años, hasta el punto de que se puede afirmar que la ciencia médica, hasta el día de hoy, no es aún capaz de predecir con certeza quién entre los pacientes en estas condiciones podrá recuperarse y quién no.   3. Ante un paciente en esas condiciones clínicas, hay quienes llegan a poner en duda incluso la permanencia de su "calidad humana", casi como si el adjetivo "vegetal" (cuyo uso ya se ha consolidado), simbólicamente descriptivo de un estado clínico, pudiera o debiera referirse en cambio al enfermo en cuanto tal, degradando de hecho su valor y su dignidad personal. En este sentido, es preciso notar que el término citado, aunque se utilice sólo en el ámbito clínico, ciertamente no es el más adecuado para referirse a sujetos humanos.   En oposición a esas tendencias de pensamiento, siento el deber de reafirmar con vigor que el valor intrínseco y la dignidad personal de todo ser humano no cambian, cualesquiera que sean las circunstancias concretas de su vida. Un hombre, aunque esté gravemente enfermo o se halle impedido en el ejercicio de sus funciones más elevadas, es y será siempre un hombre; jamás se convertirá en un "vegetal" o en un "animal".   También nuestros hermanos y hermanas que se encuentran en la condición clínica de "estado vegetativo" conservan toda su dignidad humana. La mirada amorosa de Dios Padre sigue posándose sobre ellos, reconociéndolos como hijos suyos particularmente necesitados de asistencia.   4. Los médicos y los agentes sanitarios, la sociedad y la Iglesia tienen, con respecto a esas personas, deberes morales de los que no pueden eximirse sin incumplir las exigencias tanto de la deontología profesional como de la solidaridad humana y cristiana.   Por tanto, el enfermo en estado vegetativo, en espera de su recuperación o de su fin natural, tiene derecho a una asistencia sanitaria básica (alimentación, hidratación, higiene, calefacción, etc.), y a la prevención de las complicaciones vinculadas al hecho de estar en cama. Tiene derecho también a una intervención específica de rehabilitación y a la monitorización de los signos clínicos de eventual recuperación.   En particular, quisiera poner de relieve que la administración de agua y alimento, aunque se lleve a cabo por vías artificiales, representa siempre un medio natural de conservación de la vida, no un acto médico. Por tanto, su uso se debe considerar, en principio, ordinario y proporcionado, y como tal moralmente obligatorio, en la medida y hasta que demuestre alcanzar su finalidad propia, que en este caso consiste en proporcionar alimento al paciente y alivio a sus sufrimientos.   En efecto, la obligación de proporcionar "los cuidados normales debidos al enfermo en esos casos" (Congregación para la doctrina de la fe, Iura et bona, p. IV), incluye también el empleo de la alimentación y la hidratación (cf. Consejo pontificio "Cor unum", Dans le cadre, 2. 4. 4; Consejo pontificio para la pastoral de la salud, Carta de los agentes sanitarios, n. 120). La valoración de las probabilidades, fundada en las escasas esperanzas de recuperación cuando el estado vegetativo se prolonga más de un año, no puede justificar éticamente el abandono o la interrupción de los cuidados mínimos al paciente, incluidas la alimentación y la hidratación. En efecto, el único resultado posible de su suspensión es la muerte por hambre y sed. En este sentido, si se efectúa consciente y deliberadamente, termina siendo una verdadera eutanasia por omisión.   A este propósito, recuerdo lo que escribí en la encíclica Evangelium vitae , aclarando que "por eutanasia, en sentido verdadero y propio, se debe entender una acción o una omisión que por su naturaleza y en la intención causa la muerte, con el fin de eliminar cualquier dolor"; esta acción constituye siempre "una grave violación de la ley de Dios, en cuanto eliminación deliberada y moralmente inaceptable de una persona humana" (n. 65).   Por otra parte, es conocido el principio moral según el cual incluso la simple duda de estar en presencia de una persona viva implica ya la obligación de su pleno respeto y de la abstención de cualquier acción orientada a anticipar su muerte.   5. Sobre esta referencia general no pueden prevalecer consideraciones acerca de la "calidad de vida", a menudo dictadas en realidad por presiones de carácter psicológico, social y económico.   Ante todo, ninguna evaluación de costes puede prevalecer sobre el valor del bien fundamental que se trata de proteger:  la vida humana. Además, admitir que se puede decidir sobre la vida del hombre basándose en un reconocimiento exterior de su calidad equivale a reconocer que a cualquier sujeto pueden atribuírsele desde fuera niveles crecientes o decrecientes de calidad de vida, y por tanto de dignidad humana, introduciendo un principio discriminatorio y eugenésico en las relaciones sociales.   Asimismo, no se puede excluir a priori que la supresión de la alimentación y la hidratación, según cuanto refieren estudios serios, sea causa de grandes sufrimientos para el sujeto enfermo, aunque sólo podamos ver las reacciones a nivel de sistema nervioso autónomo o de mímica. En efecto, las técnicas modernas de neurofisiología clínica y de diagnóstico cerebral por imágenes parecen indicar que en estos pacientes siguen existiendo formas elementales de comunicación y de análisis de los estímulos.   6. Sin embargo, no basta reafirmar el principio general según el cual el valor de la vida de un hombre no puede someterse a un juicio de calidad expresado por otros hombres; es necesario promover acciones positivas para contrastar las presiones orientadas a la suspensión de la hidratación y la alimentación, como medio para poner fin a la vida de estos pacientes.   Ante todo, es preciso sostener a las familias que han tenido a un ser querido afectado por esta terrible condición clínica. No se las puede dejar solas con su pesada carga humana, psicológica y económica. Aunque, por lo general, la asistencia a estos pacientes no es particularmente costosa, la sociedad debe invertir recursos suficientes para la ayuda a este tipo de fragilidad, a través de la realización de oportunas iniciativas concretas como, por ejemplo, la creación de una extensa red de unidades de reanimación, con programas específicos de asistencia y rehabilitación; el apoyo económico y la asistencia a domicilio a las familias, cuando el paciente es trasladado a su casa al final de los programas de rehabilitación intensiva; la creación de centros de acogida para los casos de familias incapaces de afrontar el problema, o para ofrecer períodos de "pausa" asistencial a las que corren el riesgo de agotamiento psicológico y moral.   Además, la asistencia apropiada a estos pacientes y a sus familias debería prever la presencia y el testimonio del médico y del equipo de asistencia, a los cuales se les pide que ayuden a los familiares a comprender que son sus aliados y luchan con ellos; también la participación del voluntariado representa un apoyo fundamental para hacer que las familias salgan del aislamiento y ayudarles a sentirse parte valiosa, y no abandonada, del entramado social.  En estas situaciones reviste, asimismo, particular importancia el asesoramiento espiritual y la ayuda pastoral, como apoyo para recuperar el sentido más profundo de una condición aparentemente desesperada.   7. Ilustres señoras y señores, para concluir, os exhorto, como personas de ciencia, responsables de la dignidad de la profesión médica, a custodiar celosamente el principio según el cual el verdadero cometido de la medicina es "curar si es posible, pero prestar asistencia siempre" (to cure if possible, always to care).   Como sello y apoyo de vuestra auténtica misión humanitaria de consuelo y asistencia a los hermanos que sufren, os recuerdo las palabras de Jesús:  "En verdad os digo que cuanto hicisteis a uno de estos hermanos míos más pequeños, a mí me lo hicisteis" (Mt 25, 40).   A esta luz, invoco sobre vosotros la asistencia de Aquel a quien una sugestiva fórmula patrística califica como Christus medicus; y, encomendando vuestro trabajo a la protección de María, Consoladora de los afligidos y consuelo de los moribundos, con afecto imparto a todo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 SU SANTIDAD JUAN PABLO II  A LA COMUNIDAD DEL SEMINARIO "REDEMPTORIS MATER"   Jueves 18 de marzo de 2004 </w:t>
      </w:r>
    </w:p>
    <w:p>
      <w:pPr>
        <w:pStyle w:val="Normal"/>
        <w:rPr/>
      </w:pPr>
      <w:r>
        <w:rPr/>
        <w:t xml:space="preserve">  </w:t>
      </w:r>
    </w:p>
    <w:p>
      <w:pPr>
        <w:pStyle w:val="Normal"/>
        <w:rPr/>
      </w:pPr>
      <w:r>
        <w:rPr/>
        <w:t xml:space="preserve">"Id por todo el mundo y proclamad la buena nueva a toda la creación" (Mc 16, 15)   1. Amadísimos superiores y alumnos del seminario diocesano Redemptoris Mater, me alegra acogeros con estas palabras de Jesús resucitado, que escucháis y meditáis en la fiesta de san Cirilo y san Metodio, aniversario de la erección canónica de vuestro seminario.   Saludo ante todo al cardenal vicario y le  agradezco  las  palabras que me ha dirigido. Saludo con afecto a vuestro rector, monseñor Claudiano Strazzari, a los demás superiores y formadores, y a cada uno de vosotros, amadísimos alumnos.   2. Han pasado ya más de dieciséis años desde la fundación de vuestro seminario, que ha representado una experiencia nueva y muy significativa, con vistas a la formación de presbíteros para la nueva evangelización. Desde entonces han surgido en el mundo otros seminarios Redemptoris Mater, que se inspiran en vuestro modelo y comparten vuestras finalidades.   Son particularmente abundantes los frutos producidos durante estos años por vuestro seminario. Por ellos doy gracias con vosotros al Señor. Por esos mismos frutos deseo, además, dar las gracias al Camino Neocatecumenal, en el que ha nacido y crecido vuestra vocación. Doy las gracias también al rector y a los demás superiores que, bajo la guía solícita del cardenal vicario, dirigen con amor y sabiduría vuestra preparación con vistas al sacerdocio.   Mi pensamiento agradecido va, asimismo, a los fundadores del Camino, a los cuales se debe la feliz intuición de proponer la erección de vuestro seminario y que tanto se prodigan por favorecer en el Camino mismo el nacimiento de vocaciones al sacerdocio y a la vida consagrada. Quiero recordar también con vosotros a dos obispos, monseñor Giulio Salimei y monseñor Maximino Romero, quienes, uno como rector y el otro como padre espiritual, han contribuido en gran medida, con su iluminada dedicación y su ejemplaridad de vida, al desarrollo inicial y a la feliz configuración del Redemptoris Mater.   Me es grato también destacar, como ya ha recordado el cardenal vicario, que durante estos dieciséis años ha salido de vuestro seminario un gran número de celosos sacerdotes, oportunamente dedicados en parte al servicio pastoral de la diócesis de Roma y en parte a la misión en todos los lugares del mundo, como sacerdotes fidei donum.   3. Para obtener estos resultados positivos es fundamental tener siempre claras, en vuestro itinerario formativo, la naturaleza y las características del sacerdocio ministerial, tal como las ilustran el concilio Vaticano II y la exhortación apostólica  postsinodal Pastores dabo vobis .   En efecto, el sacerdocio común de los fieles y el sacerdocio ministerial están ordenados el uno al otro e íntimamente relacionados; ambos participan, cada uno a su modo, en el único sacerdocio de Cristo. Pero su diferencia es esencial, y no sólo de grado (cf. Lumen gentium , 10). En virtud del sacramento del orden, los presbíteros son configurados de modo especial con Jesucristo como cabeza y pastor de su pueblo, y, a semejanza de Cristo, deben gastar y entregar su vida al servicio de este pueblo. Por eso, precisamente porque representan sacramentalmente a Jesucristo, cabeza y pastor, están llamados a presidir, en estrecha comunión con el obispo, las comunidades que se les ha encomendado, según cada una de las tres dimensiones -profética, sacerdotal y real- en las que  se articula la única misión de Cristo y de la Iglesia (cf. Pastores dabo vobis , 12-16).   Amadísimos seminaristas, ateniéndoos a esta sólida doctrina durante vuestra formación y después en el ejercicio diario del ministerio presbiteral, podréis vivir gozosamente la gracia del sacerdocio y asegurar un servicio auténtico y fecundo a la diócesis de Roma y a las Iglesias hermanas a las que seáis enviados.   La oración, el estudio y la vida comunitaria, bien armonizados en el proyecto formativo y puestos en práctica con fidelidad y generosidad en la existencia concreta de vuestro seminario, son los caminos a través de los cuales el Señor va esculpiendo en vosotros, día tras día, la imagen de Cristo, buen pastor.   4. Con estas bases podréis prepararos también para vivir, cuando seáis sacerdotes, de modo sereno y fructuoso vuestra pertenencia constitutiva y sin reservas al presbiterio diocesano, que tiene en el obispo su punto de referencia esencial, y, al mismo tiempo, el profundo vínculo que os une a la experiencia del Camino Neocatecumenal. En efecto, como está escrito en el artículo 18 del Estatuto del Camino, en los seminarios diocesanos y misioneros Redemptoris Mater "los candidatos al sacerdocio encuentran en la participación en el Camino Neocatecumenal un elemento específico y fundamental del camino formativo y, al mismo tiempo, se preparan para la genuina elección presbiteral de servicio a todo el pueblo de Dios, en la comunión fraterna del presbiterio".   De igual modo, es preciso evitar una falsa alternativa entre el servicio pastoral en la diócesis a la que pertenecéis y la misión universal, hasta los últimos confines de la tierra, que hunde sus raíces en la misma participación sacramental en el sacerdocio de Cristo (cf. Pastores dabo vobis , 17-18) y para la que os preparáis  particularmente  a través de la experiencia  del  Camino  Neocatecumenal.  En efecto, vuestro destino concreto compete al obispo, que se preocupa tanto de las necesidades de su diócesis como de las exigencias de la misión universal. Al acatar con actitud de confiada y cordial obediencia sus decisiones, encontraréis vuestra paz y vuestra serenidad interior y podréis expresar en todo caso vuestro carisma misionero, dado que también aquí, en Roma, la pastoral se caracteriza, y deberá caracterizarse cada vez más, por la prioridad de la evangelización.   5. Amadísimos superiores y alumnos del seminario Redemptoris Mater de Roma, mirad siempre con los ojos de la fe vuestra vida, vuestra vocación y vuestra misión. Al final de este encuentro, deseo manifestaros de nuevo el afecto y la confianza que siento por vosotros y aseguraros mi constante oración por cada uno de vosotros, por todo el seminario, por las comunidades del Camino Neocatecumenal, y especialmente por las vocaciones al sacerdocio que maduran en ellas.  Con estos sentimientos, os imparto a todos vosotros y a vuestros seres queridos l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PAPA JUAN PABLO II  A LOS CAPITANES REGENTES  DE LA REPÚBLICA DE SAN MARINO  Lunes 15 de marzo de 2004</w:t>
      </w:r>
    </w:p>
    <w:p>
      <w:pPr>
        <w:pStyle w:val="Normal"/>
        <w:rPr/>
      </w:pPr>
      <w:r>
        <w:rPr/>
        <w:t xml:space="preserve"> </w:t>
      </w:r>
    </w:p>
    <w:p>
      <w:pPr>
        <w:pStyle w:val="Normal"/>
        <w:rPr/>
      </w:pPr>
      <w:r>
        <w:rPr/>
        <w:t xml:space="preserve">Señores capitanes regentes:    Me alegra daros mi cordial bienvenida en esta circunstancia, en la que la más alta magistratura de la República del Titano desea reafirmar los vínculos seculares existentes entre los ciudadanos por ella representados y el Sucesor de Pedro. A la vez que agradezco las amables expresiones con las que os habéis hecho portavoces de vuestros compatriotas, os pido que os hagáis intérpretes de mis cordiales sentimientos de cercanía a un pueblo antiguo, que ha hecho de la libertad, la honradez y la laboriosidad no sólo un programa de vida, sino también el fundamento mismo de su existencia civil.   El monje Marino, vuestro fundador y, en cierto modo, precursor de la idea de la Europa de los pueblos, os legó valores e instituciones que, a distancia de más de mil setecientos años, conservan aún su actualidad y vitalidad. Se resumen en el lema que distingue a vuestro país:  libertas. La antigua República, que hoy vosotros dignamente representáis aquí, encuentra sus razones fundacionales en las raíces cristianas que han hecho grande la historia de Europa. Espero que también en el futuro vuestra República, al programar sus iniciativas, siga inspirándose en los justos criterios éticos que la han convertido en un ejemplo de correcta administración del bien común.   A la vez que renuevo la expresión de mi afecto, que vuestro pueblo ya conoce desde el inicio de mi pontificado, cuando, en agosto de 1982, tuve la oportunidad de ir al Titano, deseo que la Serenísima República de San Marino siga testimoniando su patrimonio milenario de valores en el concierto de las naciones. Con estos pensamientos, os imparto a vosotros, a vuestros seres queridos y a todos vuestros compatriotas, mi afectuosa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 LOS JÓVENES UNIVERSITARIOS EN LA SALA PABLO VI  Sábado 13 de marzo de 2004</w:t>
      </w:r>
    </w:p>
    <w:p>
      <w:pPr>
        <w:pStyle w:val="Normal"/>
        <w:rPr/>
      </w:pPr>
      <w:r>
        <w:rPr/>
        <w:t xml:space="preserve"> </w:t>
      </w:r>
    </w:p>
    <w:p>
      <w:pPr>
        <w:pStyle w:val="Normal"/>
        <w:rPr/>
      </w:pPr>
      <w:r>
        <w:rPr/>
        <w:t xml:space="preserve">Amadísimos jóvenes universitarios:    1. Es para mí motivo de singular alegría encontrarme con vosotros con ocasión de la segunda Jornada europea de los universitarios. A cada uno de vosotros, que provenís de diversos ateneos de Roma y de otras ciudades italianas, os dirijo un saludo cordial, a la vez que os agradezco vuestra presencia rica de entusiasmo. Saludo al cardenal vicario y a las autoridades civiles y académicas presentes.   Dirijo un "gracias" sincero a mons. Leuzzi y a cuantos han colaborado en la preparación de este acontecimiento, al coro y a la orquesta interuniversitarios que lo han animado, al Centro televisivo vaticano y a la Radio vaticana, que han hecho posible su difusión a varias naciones europeas.  Con gran afecto extiendo mi saludo a los jóvenes en conexión con nosotros vía satélite desde Praga (República Checa), Nicosia (Chipre), Gniezno (Polonia), Vilna (Lituania), Riga (Letonia), Tallin (Estonia), Liubliana (Eslovenia), Budapest (Hungría), La Valletta (Malta) y Bratislava (Eslovaquia). Se trata de los diez países que entrarán en la Unión europea.   2. Esta vigilia mariana reviste un fuerte valor simbólico. En efecto, también a vosotros, queridos universitarios, se os confía un papel importante en la construcción de la Europa unida, firmemente enraizada en las tradiciones y en los valores espirituales que la han modelado. A este respecto, la universidad constituye uno de los ámbitos típicos donde se ha formado, a lo largo de los siglos, una cultura marcada por un determinante influjo cristiano. Es preciso que este rico patrimonio de ideales no se pierda.   María, a quien hemos invocado muchas veces como Sedes Sapientiae, os proteja a cada uno de vosotros, vuestros estudios y vuestro compromiso de formación cultural y espiritual.   3. Vosotros, queridos jóvenes de Roma, dentro de poco iréis, llevando la cruz, a la iglesia de Santa Inés en Agone, donde renovaréis juntos la profesión de fe. A esta peregrinación se unen idealmente los universitarios de los demás países, a los cuales envío mi cordial saludo.   (A continuación, dirigió un afectuoso saludo en las respectivas lenguas a los jóvenes universitarios de las diez naciones de Europa con las que estaban en conexión vía satélite. Después prosiguió:  )  A vosotros, aquí presentes, y a cuantos están unidos a nosotros a través de la radio y la televisión, imparto una especial bendición, que de buen grado extiendo a vuestras familias, a vuestras naciones y a toda Euro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 LOS PRESIDENTES DE LAS CONFERENCIAS EPISCOPALES DE ARGENTINA Y DE CHILE</w:t>
      </w:r>
    </w:p>
    <w:p>
      <w:pPr>
        <w:pStyle w:val="Normal"/>
        <w:rPr/>
      </w:pPr>
      <w:r>
        <w:rPr/>
        <w:t xml:space="preserve">  </w:t>
      </w:r>
    </w:p>
    <w:p>
      <w:pPr>
        <w:pStyle w:val="Normal"/>
        <w:rPr/>
      </w:pPr>
      <w:r>
        <w:rPr/>
        <w:t>Al Señor Cardenal Francisco Javier Errázuriz Ossa Arzobispo de Santiago de Chile y Presidente de la Conferencia Episcopal de Chile y a Monseñor Eduardo Vicente Mirás Arzobispo de Rosario y Presidente de la Conferencia Episcopal Argentina</w:t>
      </w:r>
    </w:p>
    <w:p>
      <w:pPr>
        <w:pStyle w:val="Normal"/>
        <w:rPr/>
      </w:pPr>
      <w:r>
        <w:rPr/>
        <w:t>1. Con ocasión de la solemne conmemoración del centenario de la inauguración del monumento al Cristo de los Andes, me es grato enviar un afectuoso saludo a los Cardenales y Prelados de Argentina y de Chile, así como a las Altas autoridades y demás participantes en ese significativo acto que evoca acontecimientos decisivos en la historia de ambos Países y manifiesta los valores fundamentales y de honda raigambre cristiana sobre los que se basan la identidad y convivencia de sus pueblos, expresando al mismo tiempo el propósito firme de afianzar cada día más el compromiso de seguir siempre por el camino de la paz.</w:t>
      </w:r>
    </w:p>
    <w:p>
      <w:pPr>
        <w:pStyle w:val="Normal"/>
        <w:rPr/>
      </w:pPr>
      <w:r>
        <w:rPr/>
        <w:t>2. En efecto, si la colocación del majestuoso monumento supuso por entonces un notable despliegue de medios y una estrecha colaboración entre numerosas personas e instituciones, no fueron menos los esfuerzos llevados a cabo anteriormente para dar significado a aquel gesto. En los años precedentes se habían logrado varios acuerdos para resolver por medios pacíficos diversos contenciosos entre ambos pueblos, hasta llegar a los cuatro tratados de paz definitivos en 1902.</w:t>
      </w:r>
    </w:p>
    <w:p>
      <w:pPr>
        <w:pStyle w:val="Normal"/>
        <w:rPr/>
      </w:pPr>
      <w:r>
        <w:rPr/>
        <w:t>Se había conseguido la mejor de las victorias y demostrado la verdadera fortaleza del ser humano, así como la auténtica grandeza de las naciones. De la amenaza del conflicto se pasó a la convivencia amistosa entre dos Países vecinos y hermanos. El júbilo y la satisfacción estaban bien justificados al haber logrado el triunfo inapreciable de la paz.</w:t>
      </w:r>
    </w:p>
    <w:p>
      <w:pPr>
        <w:pStyle w:val="Normal"/>
        <w:rPr/>
      </w:pPr>
      <w:r>
        <w:rPr/>
        <w:t>3. El profundo espíritu de fe de argentinos y chilenos reconoció en aquellos acontecimientos un inestimable don de Dios, que "bendice a su pueblo con la paz" (Sal 28,11), y quiso plasmar su gratitud en las cumbres andinas, para que la bendición divina llegara desde lo alto a todas las tierras hermanas e hiciera del confín lugar de encuentro y nunca de antagonismo.</w:t>
      </w:r>
    </w:p>
    <w:p>
      <w:pPr>
        <w:pStyle w:val="Normal"/>
        <w:rPr/>
      </w:pPr>
      <w:r>
        <w:rPr/>
        <w:t>La figura de Cristo Redentor invita desde entonces a repetir con el salmista la plegaria incesante de quien tiene puesta toda su confianza en Él: "Que los montes traigan paz, y los collados justicia" (Sal 71, 3). En efecto, la paz en la tierra, "suprema aspiración de toda la humanidad a través de la historia", es una tarea permanente, que nunca puede darse por concluida y requiere siempre, junto con la sensatez y la experiencia, la ayuda divina (cf. Mensaje para la Jornada Mundial de la Paz 2003 , 1.9).</w:t>
      </w:r>
    </w:p>
    <w:p>
      <w:pPr>
        <w:pStyle w:val="Normal"/>
        <w:rPr/>
      </w:pPr>
      <w:r>
        <w:rPr/>
        <w:t>4. En el acto de inauguración se pronunciaron palabras solemnes, que han quedado esculpidas a los pies del monumento como recuerdo perenne para la posteridad de un compromiso inquebrantable: "Se desplomarán estas montañas antes de que se rompa la paz entre chilenos y argentinos". ¿De qué servirían la belleza de las cimas majestuosas y la riqueza de los valles fecundos, si sobre la tierra en la que el Creador le ha puesto el hombre no cultivara también lazos de convivencia y de paz?</w:t>
      </w:r>
    </w:p>
    <w:p>
      <w:pPr>
        <w:pStyle w:val="Normal"/>
        <w:rPr/>
      </w:pPr>
      <w:r>
        <w:rPr/>
        <w:t>Aquellas palabras de entonces recuerdan a los ciudadanos y Autoridades de hoy la necesidad de continuar los esfuerzos por afianzar, mediante la promoción incesante de una cultura de paz y de gestos significativos que la hagan prevalecer, sobre cualquier otra alternativa, los lazos de concordia y amistad, el camino del diálogo leal y el respeto del derecho.</w:t>
      </w:r>
    </w:p>
    <w:p>
      <w:pPr>
        <w:pStyle w:val="Normal"/>
        <w:rPr/>
      </w:pPr>
      <w:r>
        <w:rPr/>
        <w:t>Al comienzo del tercer milenio, en el que no faltan nuevas acechanzas a la paz, deseo invitar a los queridos hijos e hijas de Argentina y de Chile, en la conmemoración de este centenario, a que dirijan su mirada al Redentor para implorarle la luz y la fuerza necesaria para afrontar con esperanza y determinación los retos de hoy. Me uno espiritualmente al gozo de la celebración y, sobre todo, a su oración, para que se acreciente la convivencia fraterna, los ámbitos de colaboración mutua y el compromiso irrenunciable de construir una sociedad fundada ante todo en el reconocimiento de la dignidad inalienable de la persona humana. Así se garantizará la paz y se dejará a las nuevas generaciones una herencia que les permita construir un futuro mejor sobre bases sólidas y duraderas.</w:t>
      </w:r>
    </w:p>
    <w:p>
      <w:pPr>
        <w:pStyle w:val="Normal"/>
        <w:rPr/>
      </w:pPr>
      <w:r>
        <w:rPr/>
        <w:t>Pido de corazón al Cristo Redentor que continúe acompañando a las nobles naciones de Argentina y Chile con su protección, guiándolas por el camino de la paz y alentando sus esfuerzos por lograr metas cada vez más altas de prosperidad y de vivencia de los valores espirituales. Con estos sentimientos, les envío mi bendición.</w:t>
      </w:r>
    </w:p>
    <w:p>
      <w:pPr>
        <w:pStyle w:val="Normal"/>
        <w:rPr/>
      </w:pPr>
      <w:r>
        <w:rPr/>
        <w:t>Vaticano, 11 de febrero de 2004</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CONSEJO PONTIFICIO PARA LA CULTURA  Sábado 13 de marzo de 2004</w:t>
      </w:r>
    </w:p>
    <w:p>
      <w:pPr>
        <w:pStyle w:val="Normal"/>
        <w:rPr/>
      </w:pPr>
      <w:r>
        <w:rPr/>
        <w:t xml:space="preserve"> </w:t>
      </w:r>
    </w:p>
    <w:p>
      <w:pPr>
        <w:pStyle w:val="Normal"/>
        <w:rPr/>
      </w:pPr>
      <w:r>
        <w:rPr/>
        <w:t xml:space="preserve">Señores cardenales;  queridos hermanos en el episcopado  y queridos miembros del Consejo pontificio para la cultura:   1. Al final de vuestra asamblea plenaria dedicada a la reflexión sobre la fe cristiana en el alba del nuevo milenio y el desafío de la no creencia y de la indiferencia religiosa, os acojo con alegría. Agradezco al cardenal Poupard sus palabras. El desafío que ha sido objeto de vuestros trabajos constituye una preocupación fundamental de la Iglesia en todos los continentes.   2. En relación con las Iglesias locales, trazáis una nueva geografía de la no creencia y de la indiferencia religiosa a lo largo del mundo, constatando una ruptura del proceso de transmisión de la fe y de los valores cristianos. Al mismo tiempo, se nota la búsqueda de sentido de nuestros contemporáneos, que atestiguan los fenómenos culturales, sobre todo en los nuevos movimientos religiosos muy presentes en América del Sur, África y Asia: deseo de todo hombre de percibir el sentido profundo de su existencia, de responder a los interrogantes fundamentales sobre el origen y el fin de la vida, y de caminar hacia la felicidad a la que aspira. Más allá de las crisis de civilizaciones, de los relativismos filosóficos y morales, corresponde a los pastores y a los fieles descubrir y tener en cuenta los interrogantes y las aspiraciones esenciales de los hombres de nuestro tiempo, para entrar en diálogo con las personas y los pueblos, y para proponer, de manera original e inculturada, el mensaje evangélico y la persona de Cristo Redentor. Las expresiones culturales y artísticas poseen riquezas y recursos para transmitir el mensaje cristiano. Sin embargo, requieren conocimientos para ser sus vectores y poder leerlos y comprenderlos.   En este momento, en que la gran Europa recobra fuertes vínculos, es preciso sostener al mundo de la cultura, de las artes y de las letras, para que contribuya a la edificación de una sociedad ya no fundada en el materialismo, sino en los valores morales y espirituales.   3. La difusión de las ideologías en los diferentes campos de la sociedad llama a los cristianos a un nuevo impulso en el ámbito intelectual, a fin de proponer reflexiones vigorosas que muestren a las generaciones jóvenes la verdad sobre el hombre y sobre Dios, invitándolas a entrar en una inteligencia de la fe cada vez más profunda. Mediante la formación filosófica y catequética los jóvenes sabrán discernir la verdad. Un itinerario racional serio constituye un dique contra todo lo que concierne a las ideologías; da el gusto de profundizar cada vez más, para que la filosofía y la razón se abran a Cristo; esto ha sucedido en todos los períodos de la historia de la Iglesia, principalmente durante el período patrístico, en el que la cultura cristiana naciente supo entrar en diálogo con las demás culturas, en particular con las culturas griega y latina. Esta reflexión será también una invitación a pasar de un itinerario racional a uno espiritual, para llegar a un encuentro personal con Cristo y edificar el ser interior.   4. A vosotros corresponde discernir las grandes transformaciones culturales y sus aspectos positivos, para ayudar a los pastores a darles respuestas adecuadas, a fin de abrir al hombre a la novedad de la palabra de Cristo. Al final de nuestro encuentro, os expreso mi gratitud por vuestra colaboración y, encomendándoos a la Virgen María, os imparto una afectuosa bendición apostólica.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SU EXCELENCIA ARMANDO LUNA SILVA, EMBAJADOR DE LA REPÚBLICA DE NICARAGUA ANTE LA SANTA SEDE </w:t>
      </w:r>
    </w:p>
    <w:p>
      <w:pPr>
        <w:pStyle w:val="Normal"/>
        <w:rPr/>
      </w:pPr>
      <w:r>
        <w:rPr/>
        <w:t>Sábado 13 de marzo de 2004</w:t>
      </w:r>
    </w:p>
    <w:p>
      <w:pPr>
        <w:pStyle w:val="Normal"/>
        <w:rPr/>
      </w:pPr>
      <w:r>
        <w:rPr/>
        <w:t xml:space="preserve">  </w:t>
      </w:r>
    </w:p>
    <w:p>
      <w:pPr>
        <w:pStyle w:val="Normal"/>
        <w:rPr/>
      </w:pPr>
      <w:r>
        <w:rPr/>
        <w:t>Señor Embajador:</w:t>
      </w:r>
    </w:p>
    <w:p>
      <w:pPr>
        <w:pStyle w:val="Normal"/>
        <w:rPr/>
      </w:pPr>
      <w:r>
        <w:rPr/>
        <w:t>1. Con sumo gusto le recibo en este solemne acto en el que me presenta las Cartas Credenciales que lo acreditan como Embajador Extraordinario y Plenipotenciario de la República de Nicaragua ante la Santa Sede, a la vez que le doy mi cordial bienvenida al iniciar la importante misión que su Gobierno le ha confiado. Le agradezco sus atentas palabras, así como el saludo que me ha transmitido de parte del Señor Presidente de la República, Ingeniero Enrique Bolaños, a lo cual correspondo renovándole mi mejores deseos para su persona y su alta responsabilidad.</w:t>
      </w:r>
    </w:p>
    <w:p>
      <w:pPr>
        <w:pStyle w:val="Normal"/>
        <w:rPr/>
      </w:pPr>
      <w:r>
        <w:rPr/>
        <w:t>Le ruego, Señor Embajador, que se haga portavoz de mi afecto y cercanía hacia el querido pueblo de Nicaragua, que he tenido la dicha de visitar en dos ocasiones. Recuerdo especialmente la memorable jornada del 7 de febrero de 1996, en la cual los nicaragüenses pudieron encontrarse realmente con el Sucesor del apóstol Pedro y manifestarle libremente su adhesión y afecto.</w:t>
      </w:r>
    </w:p>
    <w:p>
      <w:pPr>
        <w:pStyle w:val="Normal"/>
        <w:rPr/>
      </w:pPr>
      <w:r>
        <w:rPr/>
        <w:t>2. En las dos visitas a su País pude comprobar que los nicaragüenses son un pueblo alegre, dinámico, con profundas raíces cristianas y deseosos de un porvenir sereno, en el que todos puedan ser beneficiarios de un constante desarrollo. Sin embargo, a lo largo de la historia han pasado muchas pruebas. A los desastres naturales, como terremotos y huracanes, se han añadido años de enfrentamiento social y problemas internos que han llevado a muchos de sus habitantes a vivir en situaciones de dificultad y pobreza, con las lacras que ello genera en todos los órdenes: desintegración familiar, falta de acceso a la educación, problemas de vivienda y de atención sanitaria entre otros.</w:t>
      </w:r>
    </w:p>
    <w:p>
      <w:pPr>
        <w:pStyle w:val="Normal"/>
        <w:rPr/>
      </w:pPr>
      <w:r>
        <w:rPr/>
        <w:t>Sin embargo, Señor Embajador, hay motivos para abrirse a la esperanza en un futuro mejor. Se detecta una mayor solidaridad, no sólo por parte de las naciones amigas sino, ante todo, por parte de los mismos ciudadanos, conscientes de la necesidad de participación. Son ellos quienes han de trabajar con denuedo y tesón para mejorar la propia Patria. Son bien conocidas la laboriosidad, la fuerza moral y el espíritu de sacrificio de los nicaragüenses ante las adversidades. Lo han demostrado tantas veces. Si bien es cierto que las ayudas externas son necesarias en ocasiones, se ha de tener presente que los mismos nicaragüenses, con las ricas cualidades que les distinguen, han de ser los protagonistas y artífices principales de la construcción cotidiana del País, comprometiéndose con esfuerzo y tesón a superar las situaciones difíciles, tantas veces agravadas por la pobreza extrema de muchos, el desempleo o la falta de vivienda digna.</w:t>
      </w:r>
    </w:p>
    <w:p>
      <w:pPr>
        <w:pStyle w:val="Normal"/>
        <w:rPr/>
      </w:pPr>
      <w:r>
        <w:rPr/>
        <w:t>En el Mensaje para la Jornada Mundial de la Paz de 1998  decía: "Las situaciones de extrema pobreza, en cualquier lugar que se manifiesten, son la primera injusticia. Su eliminación debe representar para todos una prioridad tanto en el ámbito nacional como en el internacional" (n. 5). A este respecto, deseo animar los esfuerzos emprendidos por su Gobierno para hacer frente a ese mal que no puede considerarse endémico, sino resultado de una serie de factores que hay que afrontar con decisión y entusiasmo, de modo que se pueda mejorar verdaderamente la calidad de vida de los nicaragüenses. Dichos esfuerzos unidos a los de la comunidad internacional, cuya ayuda debe ser bien administrada con una gestión transparente, honesta y eficaz, son presupuestos imprescindibles para construir una sociedad pacífica, justa y solidaria, que responda verdaderamente a los anhelos de los nicaragüenses y esté en consonancia con sus tradiciones.</w:t>
      </w:r>
    </w:p>
    <w:p>
      <w:pPr>
        <w:pStyle w:val="Normal"/>
        <w:rPr/>
      </w:pPr>
      <w:r>
        <w:rPr/>
        <w:t>En esta lucha contra la pobreza es también un factor importarte la erradicación de la corrupción, que socava el justo desarrollo social y político de tantos pueblos.</w:t>
      </w:r>
    </w:p>
    <w:p>
      <w:pPr>
        <w:pStyle w:val="Normal"/>
        <w:rPr/>
      </w:pPr>
      <w:r>
        <w:rPr/>
        <w:t>3. Me complace saber que las Autoridades de su País tienen el firme propósito de establecer sólidos fundamentos que permitan la instauración de un orden social más justo y participativo, reforzando la democracia y las estructuras públicas, así como promoviendo un sistema educativo que favorezca el sentido cívico de los ciudadanos y el respeto de la legalidad. Para construir una sociedad más justa y fraterna serán de gran ayuda las orientaciones de la doctrina social católica y las enseñanzas morales de la Iglesia, valores dignos de ser tomados en consideración por las personas que trabajan al servicio de la Nación. No se puede caminar hacia una verdadera paz social sin un orden donde las libertades de los individuos sean cada vez más sólidas y a la vez, se estimule también la confianza de los ciudadanos en las instituciones públicas para una más activa colaboración y una participación responsable de todos al bien común.</w:t>
      </w:r>
    </w:p>
    <w:p>
      <w:pPr>
        <w:pStyle w:val="Normal"/>
        <w:rPr/>
      </w:pPr>
      <w:r>
        <w:rPr/>
        <w:t>4. Los Obispos, junto con su presbiterio y las diferentes comunidades religiosas presentes en Nicaragua, desempeñan su misión de evangelización y santificación, propia de su ministerio. En este sentido, las Autoridades de su País pueden seguir contando con la colaboración leal de los Pastores de la Iglesia y de los fieles católicos, desde los campos específicos de su actividad, para que sea más viva en cada uno la responsabilidad de cara a hacer más favorables las condiciones de vida para todos (cf. Gaudium et spes , 57), pues el servicio integral al hombre forma también parte de la misión eclesial. La Iglesia local trata de fomentar la reconciliación y favorecer el desarrollo de una sociedad más democrática, ofreciendo su colaboración para que los valores como la justicia y la solidaridad, el respeto del Derecho y el amor por la verdad estén siempre presentes en la vida de los nicaragüenses.</w:t>
      </w:r>
    </w:p>
    <w:p>
      <w:pPr>
        <w:pStyle w:val="Normal"/>
        <w:rPr/>
      </w:pPr>
      <w:r>
        <w:rPr/>
        <w:t>5. Antes de concluir este acto deseo formularle, Señor Embajador, mis mejores votos para que la misión que hoy inicia sea muy fecunda. Le ruego que se haga intérprete de mis sentimientos y esperanzas ante el Señor Presidente y demás Autoridades de la República, mientras invoco abundantes bendiciones del Altísimo sobre Usted, su distinguida familia y colaboradores, así como sobre todos los hijos de la noble Nación nicaragüense, a los que encomiendo bajo la constante y maternal intercesión de la Virgen María, tan venerada en su advocación de la Purísima Concep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LOS PAÍSES BAJOS EN VISITA "AD LIMINA"  Viernes 12 de marzo de 2004</w:t>
      </w:r>
    </w:p>
    <w:p>
      <w:pPr>
        <w:pStyle w:val="Normal"/>
        <w:rPr/>
      </w:pPr>
      <w:r>
        <w:rPr/>
        <w:t xml:space="preserve"> </w:t>
      </w:r>
    </w:p>
    <w:p>
      <w:pPr>
        <w:pStyle w:val="Normal"/>
        <w:rPr/>
      </w:pPr>
      <w:r>
        <w:rPr/>
        <w:t xml:space="preserve"> </w:t>
      </w:r>
    </w:p>
    <w:p>
      <w:pPr>
        <w:pStyle w:val="Normal"/>
        <w:rPr/>
      </w:pPr>
      <w:r>
        <w:rPr/>
        <w:t xml:space="preserve">Señor cardenal;  queridos hermanos en el episcopado:    1. Me alegra acogeros, obispos de los Países Bajos, que habéis venido a Roma en peregrinación a las tumbas de los apóstoles san Pedro y san Pablo, para vivir una hermosa experiencia de comunión fraterna con el Sucesor de Pedro y entre vosotros. Deseo que esta visita sea para todos vosotros un apoyo y ocasión de un dinamismo renovado, a fin de que desempeñéis siempre con valentía y confianza la responsabilidad del ministerio apostólico en vuestras diócesis. Agradezco al señor cardenal Simonis sus palabras, con las que me ha expresado vuestras preocupaciones de pastores y vuestras esperanzas para el futuro.   2. Como muestran vuestras relaciones quinquenales, vuestro país experimenta desde hace treinta años un intenso fenómeno de secularización, que ha afectado de lleno a la Iglesia católica y que, por desgracia, sigue marcando a la sociedad holandesa, "hasta el punto de que la referencia evangélica parece desaparecer ante ciertas opciones y orientaciones de individuos y de la vida pública, sobre todo en el campo ético" (Mensaje con ocasión del 150° aniversario del restablecimiento de la jerarquía episcopal en los Países Bajos, n. 2). Al mismo tiempo, vuestras diócesis y las comunidades cristianas que las constituyen han sufrido un debilitamiento notable y continuo, que afecta al número de fieles y pastores, y que representa para vosotros un motivo de gran preocupación. Ya en 1980 reuní en Roma un Sínodo especial de los obispos de los Países Bajos para manifestar mi solicitud por vuestra Iglesia y fortalecer en ella los vínculos "de la comunión de la Iglesia, comunión a la vez local y universal" (Homilía durante la misa de clausura del Sínodo, 31 de enero de 1980, n. 3:  L'Osservatore Romano, edición en lengua española, 10 de febrero de 1980, p. 17). Ante las dificultades persistentes, antiguas y nuevas, se puede presentar la tentación de desanimarse o encerrarse en sí mismos, al igual que les sucedió a los discípulos (cf. Lc 24, 17-21). Como recordé recientemente (cf. Pastores gregis , 26), las palabras de Cristo resucitado nos indican con gran claridad el camino que es preciso seguir:  "Id por todo el mundo y proclamad la buena nueva" (Mc 16, 15). En efecto, "el Evangelio de la esperanza, entregado a la Iglesia y asimilado por ella, exige que se anuncie y testimonie cada día. Esta es la vocación propia de la Iglesia en todo tiempo y lugar" (Ecclesia in Europa , 45).   3. La necesidad de anunciar la buena nueva del amor de Cristo es particularmente evidente entre los jóvenes, que ya no tienen puntos de referencia fiables y que viven en una sociedad cada vez más marcada por el relativismo moral y el pluralismo religioso. Es preciso que, juntamente con las familias, las parroquias y las escuelas católicas aseguren, por su parte, la transmisión de la herencia cristiana, no sólo brindando a los niños y a los jóvenes los conocimientos necesarios para asimilar y comprender la doctrina católica, sino también ofreciéndoles, con el testimonio diario, el ejemplo de una vida cristiana exigente, alimentada por el amor a Dios y al prójimo. Desde esta perspectiva, invito a la enseñanza católica a mantener y reforzar su identidad propia, armonizándola con las exigencias siempre nuevas de la educación en el seno de una sociedad pluralista, respetando a los demás, pero sin renunciar a lo que constituye su riqueza original. Los pastores tenéis la responsabilidad de velar para que así se haga, animando a todos los profesores a actuar en este sentido.    4. Ser testigo de Cristo con palabras y obras es una responsabilidad que comparten todos los bautizados e implica diversas condiciones. ¿Cómo se puede dar lo que no se tiene? ¿Cómo se puede hablar de Cristo y suscitar el deseo de conocerlo, si primero no se es su discípulo? Para anunciar el Evangelio, todos debemos recomenzar desde Cristo (cf. Novo millennio ineunte, 29) y sacar nuestra fuerza apostólica de la fuente de agua viva que es él mismo. Me alegra saber que vuestras comunidades parroquiales redescubren la eucaristía dominical como fundamento y centro de su vida cristiana. Cuidando la belleza de la celebración litúrgica y esforzándose por respetar fielmente las normas litúrgicas establecidas por la Iglesia, acogen las enseñanzas de la Palabra transmitida y actualizada por los pastores de la Iglesia, y comulgan con el Pan de vida. Como recordé a toda la Iglesia, "el sacrificio eucarístico, aun celebrándose siempre en una comunidad particular, no es nunca celebración de esa sola comunidad. (...) De esto se deriva que una comunidad realmente eucarística no puede encerrarse en sí misma, como si fuera autosuficiente, sino que ha de mantenerse en sintonía con todas las demás comunidades católicas. La comunión eclesial de la asamblea eucarística es comunión con el propio obispo y con el Romano Pontífice" (Ecclesia de Eucharistia , 39).    5. Para ayudar mejor a la Iglesia que está en los Países Bajos a afrontar las necesidades de la misión, con valentía habéis comenzado a adaptar las instituciones eclesiales, sobre todo reorganizando los servicios de vuestra Conferencia episcopal y reagrupando en vuestras diócesis las parroquias en unidades más coherentes. Procurad que este aggiornamento no se limite a una reestructuración formal, sino que sea también ocasión para un redescubrimiento del papel esencial de la parroquia y de la misión propia de los fieles que la componen, para una mejor movilización de todos con vistas al anuncio del Evangelio. Os invito a proponer a los fieles laicos los medios para alimentar su fe, mediante una vida sacramentalmente sólida, una lectura frecuente de la palabra de Dios y la profundización de las enseñanzas que el Magisterio ofrece a todos. Sé que muchos fieles están comprometidos como voluntarios en el servicio a la comunidad cristiana, en la catequesis, en la pastoral de la juventud y en el servicio a los enfermos. Muchos de ellos realizan durante algún tiempo una misión confiada por el obispo, trabajando juntamente con sacerdotes y diáconos. La Iglesia se complace de ello, pues necesita la participación de todos para cumplir su misión. Como obispos, llamad y formad a verdaderos responsables, y dadles vuestro apoyo, especialmente proponiéndoles una formación y un acompañamiento espiritual adecuados. Ojalá que esas personas se sientan enviadas y sostenidas por la Iglesia diocesana, respetando las diferencias y la necesaria complementariedad de las funciones en la comunidad cristiana, cuyo pastor es el sacerdote (cf. 1 Co 12, 12-30). En muchas de vuestras parroquias, las asambleas han asumido hoy un aspecto más cosmopolita a causa de la presencia de fieles procedentes de la inmigración. Os exhorto a acogerlos como a hermanos, para que aporten su propia piedra al edificio común, poniendo su dinamismo al servicio de todos, y para que este intercambio de dones, que siempre es una riqueza para la Iglesia, reavive en todos la conciencia de la fraternidad cristiana.   6. Os preocupáis por dar a vuestras comunidades los sacerdotes que necesitan, a pesar de la crisis de vocaciones que sigue afectando gravemente a vuestro país. Con este fin, habéis realizado esfuerzos notables para suscitar una pastoral vocacional más vigorosa en vuestras diócesis, y para impartir a los futuros pastores una formación humana, teológica, espiritual y pastoral de calidad. No escatiméis esfuerzos en este campo, aunque las inversiones en personas puedan pareceros costosas en un momento en que los sacerdotes son tan solicitados. Ciertamente, lo que preparáis es el futuro de la Iglesia, y se trata de una misión absolutamente prioritaria. Algunas diócesis aprovechan la presencia en ellas de jóvenes sacerdotes que proceden de otras Iglesias locales, incluso de otros continentes, con motivo de estudios, y se alegran de esta colaboración pastoral y de este "intercambio de dones". Aunque sea legítimo apreciar estos intercambios, sabemos bien que cada Iglesia debe esforzarse por suscitar vocaciones, a fin de darse a sí misma los medios para su vida en Jesucristo, haciendo fructificar los dones que ha recibido. Cuento, ante todo, con los jóvenes de vuestro país para que escuchen, como Pedro, la llamada del Señor:  "No temas. Desde ahora serás pescador de hombres" (Lc 5, 10), y para que respondan a ella con generosidad. Invito también a las familias a ser lugares de fe y hogares de vocaciones, sin tener miedo de transmitir a los jóvenes la llamada del Señor.   Los sacerdotes jóvenes son poco numerosos en vuestras diócesis, y a menudo son llamados a ejercer pronto responsabilidades pastorales múltiples e importantes. Es preciso acompañarlos en su ministerio, de modo especial mediante programas de formación permanente adaptada, y han de poder contar con su obispo como con un padre (cf. Pastores gregis , 47), esperando también un apoyo de la comunidad cristiana que los acoge, sobre todo en la colaboración con sus hermanos y hermanas laicos comprometidos. Todos recuerden que la misión, cualquiera que sea, es ante todo un servicio a Cristo y a su Iglesia. Por tanto, en el amor al Señor, que no abandona jamás a los suyos (cf. Is 49, 15) y los invita a permanecer con él (cf. Mc 3, 14), es donde encontrarán la fuerza y la alegría de su apostolado. Dadles los medios para esta amistad con Cristo, con tiempos de retiro, para que puedan examinar su vida a la luz de Dios y dar gracias por todo lo que reciben de él en el servicio generoso a sus hermanos y hermanas.   7. No temáis recordar la importancia del testimonio de la vida consagrada, la cual ha dejado en vuestro país una huella muy profunda. Hoy, por desgracia, las comunidades presentes han envejecido mucho y, en parte, corren el riesgo de desaparecer si no se trabaja para suscitar nuevas vocaciones. Esto requiere que, en las familias, los padres estén atentos a estimular una verdadera libertad en sus hijos, sin orientarlos demasiado pronto según criterios de éxito meramente sociales. También la escuela católica debe contribuir a este despertar, ayudando a los jóvenes a descubrir, sobre todo a través de los santos, el ejemplo de hombres y mujeres que han sabido responder a la llamada del Señor y han testimoniado la belleza de una vida totalmente entregada. Esto implica, asimismo, que las comunidades cristianas sepan valorar la variedad y la complementariedad de las vocaciones, y que los jóvenes puedan descubrir la vida consagrada, cercana a ellos y que responde a sus interrogantes. Exhorto a los religiosos y a las religiosas a vivir su carisma con fidelidad y confianza, sin temer la llegada de comunidades religiosas más jóvenes o de nuevos movimientos eclesiales, que pueden contribuir ciertamente a hacer más cercana y más visible la vida consagrada, y que podrían ayudar también a reavivar las comunidades más antiguas.   8. Observáis hoy en vuestros compatriotas un nuevo interés por las cuestiones religiosas y una nueva sed de espiritualidad que se manifiesta en algunas personas, sobre todo en las generaciones jóvenes. Me alegro de ello, exhortando a todos los pastores a tener en cuenta esas inquietudes y a proponer al pueblo de Dios caminos espirituales fuertes. Deseo que todos los hijos de la Iglesia, especialmente los fieles laicos, se esfuercen verdaderamente por testimoniar su fe, llevando la luz del Evangelio a los diferentes sectores de la vida social. Que muestren la grandeza del matrimonio y la belleza de la familia en una sociedad tentada de renunciar a los compromisos definitivos por modelos de unión más efímeros. Es importante, asimismo, que manifiesten la dignidad inalienable de toda persona humana tanto en las realidades del trabajo y de las relaciones sociales como en las cuestiones éticas, planteadas sin cesar por los progresos de la técnica y la presión económica, y que testimonien los valores cristianos que han contribuido a forjar la Europa de hoy. Invito a los fieles laicos a adquirir la formación humana y cristiana necesaria para participar con espíritu de diálogo en los debates que animan la sociedad holandesa, esforzándose por hacer descubrir la riqueza de la visión cristiana sobre el hombre y su exigente llamada a superar todos los egoísmos, para vivir según el Evangelio. </w:t>
      </w:r>
    </w:p>
    <w:p>
      <w:pPr>
        <w:pStyle w:val="Normal"/>
        <w:rPr/>
      </w:pPr>
      <w:r>
        <w:rPr/>
        <w:t>9. Al final de nuestro encuentro, os exhorto a seguir siempre como modelo en vuestra actividad pastoral a Cristo, buen Pastor (cf. Pastores gregis , 42). Vosotros, que sois "el principio y fundamento de unidad" en vuestra diócesis (cf. Lumen gentium , 23), sed con valentía y pasión los guías de la grey, sin dudar en tomar la palabra a tiempo y a destiempo para iluminar su camino y asegurar que avancen en la fe. Saludo en particular a los sacerdotes y a los diáconos, vuestros colaboradores en el ministerio, que necesitan vuestras iniciativas y vuestro impulso para trabajar juntos y establecer vínculos de comunión fraterna entre todos los fieles. Aseguradles el aliento y la oración del Papa. Más allá de vuestras dificultades actuales, no olvidéis la tradición misionera de vuestra Iglesia:  también la misión ad gentes, en tierras lejanas, necesita obreros. En vuestras diócesis viven comunidades cristianas de otras confesiones, con las que mantenéis buenas relaciones. Comprometeos firmemente en el camino del ecumenismo, prosiguiendo el diálogo a pesar de las dificultades y estimulando las ocasiones posibles para manifestar nuestro común deseo de unidad. Que los fieles católicos aparezcan a los ojos de todos, especialmente de los seguidores de las otras religiones, como constructores de paz, deseosos de dialogar en la verdad, y animados por el respeto al hombre.   Queridos hermanos en el episcopado, acabáis de celebrar el 150° aniversario del restablecimiento de la jerarquía episcopal en los Países Bajos como ocasión para dar gracias a Dios por todos los dones recibidos de él, para fortalecer los vínculos de comunión fraterna y para movilizaros con vistas a la misión confiada a toda la Iglesia. Encomendándoos a la intercesión materna de la Virgen María, Estrella de la evangelización, os imparto a vosotros, así como a los sacerdotes, a los diáconos y a todos los fieles de vuestras diócesis, una afectuos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LOCUCIÓN DEL PAPA JUAN PABLO II  AL CONSEJO PONTIFICIO PARA LAS COMUNICACIONES SOCIALES   Martes 9 de marzo de 2004  </w:t>
      </w:r>
    </w:p>
    <w:p>
      <w:pPr>
        <w:pStyle w:val="Normal"/>
        <w:rPr/>
      </w:pPr>
      <w:r>
        <w:rPr/>
        <w:t xml:space="preserve"> </w:t>
      </w:r>
    </w:p>
    <w:p>
      <w:pPr>
        <w:pStyle w:val="Normal"/>
        <w:rPr/>
      </w:pPr>
      <w:r>
        <w:rPr/>
        <w:t>Eminencias;  excelencias;  queridos hermanos y hermanas en Cristo:   Me complace saludaros una vez más a vosotros, miembros del Consejo pontificio para las comunicaciones sociales, con ocasión de vuestra asamblea plenaria, y agradezco a vuestro presidente, el arzobispo John Foley, sus amables palabras.   Dado que vuestra asamblea conmemora este año el cuadragésimo aniversario del decreto del concilio Vaticano II sobre los instrumentos de comunicación social y también el cuadragésimo aniversario de la fundación de vuestro dicasterio, os animo a inspiraros en ese documento conciliar para proseguir vuestra misión de ayudar a quienes trabajan en este vasto campo a vivificarlo «con espíritu humano y cristiano» (Inter mirifica , 3). De este modo, los medios de comunicación podrán aprovechar mejor su «inmenso potencial positivo para promover sanos valores humanos y familiares, contribuyendo así a la renovación de la sociedad» (Mensaje para la Jornada mundial de las comunicaciones sociales de 2004,  n. 6: L'Osservatore Romano, edición en lengua española, 6 de febrero de 2004, p. 6).   Invoco la luz del Espíritu Santo sobre vosotros y sobre vuestro trabajo, y de corazón os imparto a todos mi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ALABRAS DEL SANTO PADRE JUAN PABLO II AL CONCLUIR SUS EJERCICIOS ESPIRITUALES  Sábado 6 de marzo de 2004</w:t>
      </w:r>
    </w:p>
    <w:p>
      <w:pPr>
        <w:pStyle w:val="Normal"/>
        <w:rPr/>
      </w:pPr>
      <w:r>
        <w:rPr/>
        <w:t xml:space="preserve"> </w:t>
      </w:r>
    </w:p>
    <w:p>
      <w:pPr>
        <w:pStyle w:val="Normal"/>
        <w:rPr/>
      </w:pPr>
      <w:r>
        <w:rPr/>
        <w:t xml:space="preserve">Querido profesor, me alegra expresarle, también en nombre de todos los participantes, la más cordial gratitud al final de los ejercicios espirituales, durante los cuales nos ha guiado en la contemplación del misterio de Cristo, proponiéndonos profundas meditaciones sobre el tema: «Siguiéndote a ti, luz de la vida».   Pienso con profundo aprecio en el esfuerzo de preparación, remota y próxima, que esto ha supuesto para usted. Junto con los colaboradores de la Curia romana hemos aprovechado las reflexiones que usted ha ido presentando progresivamente con originalidad de intuiciones y amplitud de conocimientos teológicos, bíblicos y espirituales. Nos ha impresionado, también, la pasión con que usted ha expuesto esos contenidos, haciendo referencia muchas veces a las experiencias ministeriales de la vida de todos los días. Gracias porque, con el estilo que caracteriza su investigación teológica y su actividad pastoral, ha ofrecido valiosos estímulos a nuestra mente y a nuestro corazón para un seguimiento cada vez más exigente de Aquel que es la luz del mundo.   Deseo manifestarle también especial consideración por el tono coloquial y orante que ha impreso a nuestro itinerario, ayudándonos a elevar el espíritu a Dios con la actitud contemplativa, impregnada de fe y amor, a la que invito sin cesar al pueblo de Dios, exhortando a las comunidades cristianas a resplandecer en medio del mundo ante todo por el «arte de la oración» (cf. Novo millennio ineunte , 32).   Por todo esto lo recompensará el Señor, a quien le encomiendo a usted y el servicio eclesial que presta con celo y fidelidad. Que la Virgen santísima, a la que usted nos ha ayudado a contemplar en el marco de nuestra peregrinación terrena hacia la patria celestial, vele sobre usted y sobre todas sus actividades apostólicas.   Por último, os dirijo un saludo afectuoso a todos vosotros, que habéis participado en estos ejercicios, con mi agradecimiento también para quienes han colaborado en su desarrollo, encargándose de la liturgia y los cantos.   Encomendando a cada uno a la protección celestial de la Virgen santísima, imparto a todos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 SU SANTIDAD JUAN PABLO II  AL PRESIDENTE DE LA REPÚBLICA FEDERAL DE ALEMANIA, JOHANNES RAU  Sábado 6 de marzo de 2004</w:t>
      </w:r>
    </w:p>
    <w:p>
      <w:pPr>
        <w:pStyle w:val="Normal"/>
        <w:rPr/>
      </w:pPr>
      <w:r>
        <w:rPr/>
        <w:t xml:space="preserve"> </w:t>
      </w:r>
    </w:p>
    <w:p>
      <w:pPr>
        <w:pStyle w:val="Normal"/>
        <w:rPr/>
      </w:pPr>
      <w:r>
        <w:rPr/>
        <w:t>Distinguido señor presidente:   1. Me complace darle la bienvenida al Vaticano a usted, a su esposa y a su séquito. Ha venido a visitarme para manifestar las cordiales relaciones que existen entre la República federal de Alemania y la Santa Sede. Por ello, señor presidente, le ruego que acepte mi sincera gratitud.   2. Alemania se presenta a Europa y al mundo con la riqueza de sus länder. La estructura federal de la República, en la que la multiplicidad de la tradición cultural de sus regiones constituye un conjunto tan armonioso como estimulante, puede considerarse, por algunos de sus rasgos fundamentales, como un modelo para los pueblos unidos de Europa. Indudablemente, también el cristianismo forma parte de la herencia espiritual y cultural común del continente. Los länder alemanes son ricos en extraordinarias manifestaciones de fe cristiana, que también hoy ofrece una orientación y una dimensión a la vida de muchas personas, modelando así su convivencia. Precisamente los cristianos comprometidos en la política comparten la responsabilidad de hacer que esta valiosa herencia cristiana siga fecundando abundantemente la sociedad en Alemania y en toda Europa.   3. Alemania goza hoy de una buena reputación en todo el mundo. Esto depende en gran parte de que los alemanes están dispuestos a compartir su bienestar con las personas de los países económicamente más pobres. Por eso, desde el principio, la República federal ha contribuido al desarrollo con medios notables. A esto se suma el generoso apoyo que el Estado alemán brinda, también a través de las organizaciones de ayuda eclesiales, a innumerables proyectos que merecen ser promovidos y, por consiguiente, también a las personas necesitadas, en los países menos favorecidos.   Son muchos los que han podido experimentar con gratitud que los alemanes no piensan sólo en sí mismos y en sus problemas, sino que también dan mucha importancia a la justicia, a la solidaridad y a la educación, tanto en su país como en el resto del mundo.   4. Distinguido señor presidente, con ocasión de su visita le quiero expresar el deseo y la confianza en que sigan profundizándose tanto la cooperación experimentada entre el Estado y la Iglesia en Alemania, como las buenas relaciones entre la República federal, los länder y la Santa Sede. Imploro de corazón para usted personalmente, para sus colaboradores, para todos los habitantes de la República federal de Alemania, así como para su familia, la abundante bendición de Di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PAPA JUAN PABLO II  A LOS PARTICIPANTES EN LA CONFERENCIA SOBRE  "EL EMPRESARIO: RESPONSABILIDAD SOCIAL Y GLOBALIZACIÓN" </w:t>
      </w:r>
    </w:p>
    <w:p>
      <w:pPr>
        <w:pStyle w:val="Normal"/>
        <w:rPr/>
      </w:pPr>
      <w:r>
        <w:rPr/>
        <w:t xml:space="preserve"> </w:t>
      </w:r>
    </w:p>
    <w:p>
      <w:pPr>
        <w:pStyle w:val="Normal"/>
        <w:rPr/>
      </w:pPr>
      <w:r>
        <w:rPr/>
        <w:t>A mi venerable hermano  Cardenal RENATO R. MARTINO  Presidente del  Consejo pontificio Justicia y paz   Me ha alegrado la noticia de la conferencia sobre "El empresario:  responsabilidad social y globalización", que se está celebrando durante estos días bajo el patrocinio del Consejo pontificio Justicia y paz y de la Unión internacional de empresarios cristianos. Le pido que tenga la amabilidad de transmitir a todos los presentes mi afectuoso saludo y mis mejores deseos.   Espero que la Conferencia sea una fuente de inspiración y de compromiso renovado para los empresarios cristianos en su esfuerzo por dar testimonio de los valores del reino de Dios en el mundo del comercio. En efecto, su trabajo está arraigado en el dominio y en la administración de la tierra, que Dios ha encomendado al hombre (cf. Gn 1, 27), y se expresa de modo particular en la promoción de iniciativas económicas creativas que pueden beneficiar mucho a las demás personas y aumentar su nivel material de vida. Dado que "ninguna actividad humana, ni siquiera en los asuntos temporales, puede sustraerse a la soberanía de Dios" (Lumen gentium , 36), los cristianos que ocupan cargos de responsabilidad en el mundo de los negocios afrontan el desafío de conjugar la búsqueda legítima de ganancias con una solicitud más profunda para difundir la solidaridad y eliminar la plaga de la pobreza, que sigue afligiendo a tantos miembros de la familia humana.   Esta conferencia se celebra en un momento en que el sector financiero y comercial está tomando cada vez más conciencia de la necesidad de sanas prácticas éticas que aseguren que la actividad comercial siga siendo sensible a sus dimensiones fundamentales:  humana y social. Dado que la búsqueda de ganancias no es el único fin de esa actividad, el Evangelio desafía a los empresarios a respetar tanto la dignidad y la creatividad de sus empleados y clientes como las exigencias del bien común. A nivel personal, están llamados a desarrollar importantes virtudes, como "la diligencia, la laboriosidad, la prudencia en asumir los riesgos razonables, la fiabilidad y la lealtad en las relaciones interpersonales, la resolución de ánimo en la ejecución de decisiones difíciles y dolorosas" (Centesimus annus , 32). En un mundo tentado por el consumismo y el materialismo, los empresarios cristianos están llamados a afirmar la prioridad del "ser" sobre el "tener".   Entre las cuestiones éticas más importantes que afronta en la actualidad la comunidad empresarial están las relacionadas con el impacto de la mercadotecnia y la publicidad globales sobre las culturas y los valores de diversos países y pueblos. Una sana globalización, llevada a cabo respetando los valores de las diferentes naciones y grupos étnicos, puede contribuir de modo significativo a la unidad de la familia humana y permitir formas de cooperación que no sean sólo económicas, sino también sociales y culturales. La globalización no debe ser simplemente otro nombre de la relativización absoluta de los valores y la homogeneización de los estilos de vida y de las culturas. Para que esto suceda, los líderes cristianos, también en el ámbito comercial, están llamados a dar testimonio de la fuerza liberadora y transformadora de la verdad cristiana, que nos impulsa a poner todos nuestros talentos, nuestros recursos intelectuales, nuestra capacidad de persuasión, nuestra experiencia y nuestra habilidad al servicio de Dios, de nuestro prójimo y del bien común de la familia humana.   Con estos sentimientos, expreso mis mejores deseos para las deliberaciones de la Conferencia y de buen grado invoco sobre todos los participantes las bendiciones divinas de sabiduría, alegría y paz.   Vaticano, 3 de marzo de 200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CON MOTIVO DEL XVII CENTENARIO DE LA MUERTE  DE SAN AMBROSIO MÁRTIR </w:t>
      </w:r>
    </w:p>
    <w:p>
      <w:pPr>
        <w:pStyle w:val="Normal"/>
        <w:rPr/>
      </w:pPr>
      <w:r>
        <w:rPr/>
        <w:t xml:space="preserve"> </w:t>
      </w:r>
    </w:p>
    <w:p>
      <w:pPr>
        <w:pStyle w:val="Normal"/>
        <w:rPr/>
      </w:pPr>
      <w:r>
        <w:rPr/>
        <w:t xml:space="preserve"> </w:t>
      </w:r>
    </w:p>
    <w:p>
      <w:pPr>
        <w:pStyle w:val="Normal"/>
        <w:rPr/>
      </w:pPr>
      <w:r>
        <w:rPr/>
        <w:t xml:space="preserve">Al venerado hermano  Mons. SALVATORE BOCCACCIO  Obispo de Frosinone-Véroli-Ferentino   1. En agosto del año pasado, el cabildo de la catedral de Ferentino, bajo su guía, venerado hermano, convocó el XVII centenario conmemorativo de la muerte de san Ambrosio mártir, protector de la ciudad y patrono, junto con santa María Salomé, de la amada diócesis de Frosinone-Véroli-Ferentino. El año jubilar concluirá el próximo día 1 de agosto.  En esta feliz conmemoración, me complace unirme a la alegría de cuantos dan gracias al Señor por las maravillas realizadas en la heroica existencia y en el martirio del santo centurión Ambrosio, martirizado según la tradición el 16 de agosto del año 304, durante la feroz persecución del emperador Diocleciano. Desde entonces, el recuerdo de este insigne testigo de Cristo ha seguido acompañando el camino de los cristianos de Ferentino y de esa comunidad diocesana.   A la vez que le expreso sentimientos de fraterna cercanía a usted, venerado hermano, hago extensivo mi saludo a los sacerdotes, que son sus colaboradores más cercanos, a las religiosas y a los religiosos, así como a todos los miembros del pueblo de Dios encomendado a su cuidado pastoral.   La fiesta patronal de san Ambrosio mártir se celebra el 1 de mayo, en el marco litúrgico del tiempo pascual, que es tiempo muy adecuado para celebrar a un santo mártir, testigo por excelencia del Señor Jesús muerto y resucitado. A la luz de la Resurrección, la pasión del Señor revela todo su poder salvífico, haciendo más fácilmente comprensibles el significado y el valor del martirio cristiano. La sangre derramada en comunión con el sacrificio redentor de Cristo es semilla de nueva vida evangélica:  de fe, esperanza y caridad. Es savia vital para la Iglesia, primicia de una humanidad renovada en el amor y orientada a la búsqueda activa del reino de Dios y de su justicia. Todo esto representa san Ambrosio mártir para la Iglesia que cree, espera y ama en Ferentino y en todo el territorio de la diócesis.   2. Muchas cosas han cambiado en estos diecisiete siglos de historia. El mundo se ha transformado notablemente y muchas conquistas se han realizado en el ámbito humano y social también gracias a la influencia benéfica del mensaje evangélico y a la generosa aportación de numerosas generaciones cristianas. Sin embargo, en nuestro tiempo, el secularismo avanza, amenazando con llevar también a las sociedades de antigua evangelización hacia formas de agnosticismo que constituyen un verdadero desafío para los creyentes. En este contexto cobra extraordinaria elocuencia el testimonio de quienes, por fidelidad a Cristo y al Evangelio, no han dudado en dar su vida. Con su ejemplo impulsan a los cristianos a una coherencia valiente hasta el heroísmo. Sólo quien está dispuesto a seguirlo hasta las últimas consecuencias es capaz de ponerse sin reservas al servicio del hombre, "camino primero y fundamental" de la misión de los creyentes en el mundo (cf. Redemptor hominis , 14).   A este propósito, son muy oportunas las prioridades pastorales que usted, venerado hermano, ha querido indicar a la comunidad eclesial en este centenario. Con razón invita a todos los bautizados a una renovada conciencia de su vocación misionera, y pone de relieve algunos campos de intervención apostólica prioritaria:  la paz, los jóvenes, la familia, la pobreza y los inmigrantes. Invito a toda la comunidad diocesana a recorrer con entusiasmo y plena conciencia este camino, impulsada por el deseo de hacer que resuene en nuestro tiempo el anuncio evangélico, testimoniando de modo concreto el amor de Dios a todo ser humano. En el rostro de cada persona, sin distinción de razas y culturas, y especialmente en el más pobre y necesitado de los hombres, los cristianos reconocen el rostro luminoso de Cristo.   3. Con la ofrenda de su vida, los mártires testimonian que este apasionado servicio a la causa del hombre sólo se puede realizar eficazmente si se permanece íntimamente unido a Cristo. Esto es posible si nos mantenemos bien arraigados en la oración, si nos alimentamos de la Eucaristía y de la palabra de Dios, y si nos renovamos constantemente en el sacramento de la reconciliación (cf. Novo millennio ineunte , parte III). Con su ejemplo, el mártir recuerda que la verdadera prioridad para el bautizado es tender a la santidad, como enseña el concilio Vaticano II en el capítulo quinto de la constitución Lumen gentium .   Desde el gran jubileo del año 2000, muchas veces he puesto de relieve esta "urgencia pastoral", condición indispensable para una auténtica renovación de la comunidad cristiana. La santidad exige que la mirada de nuestro corazón permanezca fija en el rostro de Cristo, imitando a María, modelo de todo creyente. Además, es necesario que cada uno saque de los sacramentos, y especialmente de la Eucaristía, la fuerza para cumplir su misión. En efecto, sin una profunda renovación de fe y de santidad, y sin la constante ayuda divina, ¿cómo podría la comunidad eclesial afrontar el gran desafío de la nueva evangelización?   4. Que el recuerdo y el ejemplo de san Ambrosio mártir constituyan para todos aliento y estímulo a seguir a Cristo en plena y dócil fidelidad. Para ayudar a los sacerdotes, a los religiosos y a los fieles de esa diócesis a recorrer con mayor conciencia este camino de coherencia cristiana, en unión con los creyentes de todas las partes del mundo, quisiera volver a entregar idealmente a cada uno las cartas apostólicas Novo millennio ineunte  y Rosarium Virginis Mariae , junto con la encíclica Ecclesia de Eucharistia . En esos documentos he recogido las indicaciones que he considerado más necesarias para ayudar a cada uno a avanzar con esperanza en el tercer milenio.   Renuevo de buen grado este don a la querida diócesis de Frosinone-Véroli-Ferentino, invocando la intercesión celestial de su santo patrono, el mártir Ambrosio, así como la materna protección de María santísima, mientras de corazón le envío a usted, venerado hermano, y a los fieles encomendados a su solicitud pastoral, una especial bendición apostólica.   Vaticano, 27 de abril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PAPA JUAN PABLO II  A LA ASAMBLEA NACIONAL DE LAS COMUNIDADES  DE LA RENOVACIÓN EN EL ESPÍRITU </w:t>
      </w:r>
    </w:p>
    <w:p>
      <w:pPr>
        <w:pStyle w:val="Normal"/>
        <w:rPr/>
      </w:pPr>
      <w:r>
        <w:rPr/>
        <w:t xml:space="preserve"> </w:t>
      </w:r>
    </w:p>
    <w:p>
      <w:pPr>
        <w:pStyle w:val="Normal"/>
        <w:rPr/>
      </w:pPr>
      <w:r>
        <w:rPr/>
        <w:t xml:space="preserve"> </w:t>
      </w:r>
    </w:p>
    <w:p>
      <w:pPr>
        <w:pStyle w:val="Normal"/>
        <w:rPr/>
      </w:pPr>
      <w:r>
        <w:rPr/>
        <w:t xml:space="preserve">Al venerado hermano  Mons. MARIANO DE NICOLÒ  Obispo de Rímini   1. Me complace dirigirle, también este año, mi cordial saludo a usted y, por medio de usted, a cuantos participan en la asamblea nacional de los grupos y las comunidades de la Renovación en el Espíritu, que tiene lugar en esa ciudad de Rímini del 29 de abril al 2 de mayo de 2004. El tema -"He aquí que yo creo cielos nuevos y tierra nueva; habrá gozo y regocijo por siempre jamás por lo que voy a crear" (Is 65, 17-18)- ayuda a contemplar el gran misterio de la alegría cristiana. Invito a cada uno a hacer suya la oración conclusiva de la exhortación apostólica Christifideles laici, en la que pedí a la "Virgen del Magníficat" que nos enseñe "a tratar las realidades del mundo con un vivo sentido de responsabilidad cristiana y en la gozosa esperanza de la venida del reino de Dios, de los nuevos cielos y de la nueva tierra" (n. 64). Los encuentros de los grupos y las comunidades de la Renovación en el Espíritu, si están animados verdaderamente por la presencia del Espíritu del Señor, sobre todo cuando concluyen con la celebración de la Eucaristía, son acontecimientos en los que "se abre en la tierra un resquicio de cielo, y de la comunidad de los creyentes se eleva, en sintonía con el canto de la Jerusalén celestial, el himno perenne de alabanza" (Spiritus et sponsa , 16), que "une el cielo y la tierra" (cf. Ecclesia de Eucharistia , 8 y 19).   2. El Espíritu Santo no dejará de enriquecer el testimonio de cada uno con los "dones espirituales y los carismas que él otorga a la Iglesia" (Catequesis del 27 de febrero de 1991, n. 1:  L'Osservatore Romano, edición en lengua española, 1 de marzo de 1991, p. 3). Entre estos carismas, revisten importancia peculiar "los que sirven para la plenitud de la vida espiritual", infundiendo "el gusto por la oración", un gusto que no excluye "la experiencia del silencio" (cf. Spiritus et sponsa, 13-14). "El amplísimo abanico de carismas, por medio de los cuales el Espíritu Santo infunde en la Iglesia su caridad y su santidad" (Catequesis del 27 de febrero de 1991, n. 5), será para vosotros, amadísimos hermanos y hermanas que participáis en el encuentro, un estímulo a difundir el amor a Cristo y a su Iglesia, "la única Madre sobre la tierra" (Pastores gregis, 13), y a insertar la alabanza que eleváis a Dios, bajo la guía de vuestros pastores, en los "espacios de creatividad y adaptación, que la hacen cercana a las exigencias expresivas de las diversas regiones, situaciones y culturas" (Spiritus et sponsa , 15).   3. Deseo de corazón que la Renovación en el Espíritu suscite cada vez más en la Iglesia la conversión interior, sin la cual difícilmente el hombre puede resistir a las seducciones de la carne y a la concupiscencia del mundo. Nuestro tiempo tiene gran necesidad de hombres y mujeres que, como rayos de luz, comuniquen la fascinación del Evangelio y la belleza de la vida nueva en el Espíritu. Con la fuerza impetuosa de la oración de alabanza y la gracia que brota de la vida sacramental, el Espíritu otorga incesantemente sus carismas a la comunidad eclesial, para que se embellezca y se edifique constantemente.   Sin embargo, es preciso corresponder al Evangelio de Cristo con la audacia de la fe, que es la madre de todos los milagros de amor, y con la firme confianza que nos hace impetrar de Dios todo bien para la salvación de nuestra alma. Por tanto, cada uno, como verdadero discípulo de Jesús, debe esforzarse sin cesar por seguir sus enseñanzas, haciendo de su camino de renovación espiritual una escuela permanente de conversión y santidad.   4. Ser testigos de las "razones del Espíritu" es vuestra misión, queridos miembros de la Renovación en el Espíritu Santo, en una sociedad donde a menudo la razón humana no parece impregnada de la sabiduría que viene de lo Alto. Sembrad en el corazón de los creyentes que participan en las actividades de vuestros grupos y de vuestras comunidades una semilla de fecunda esperanza en la dedicación diaria de cada uno a sus tareas.   Como escribí en la encíclica sobre la Eucaristía, "aunque la visión cristiana fija su mirada en un "cielo nuevo" y una "tierra nueva" (cf. Ap 21, 1), eso no debilita, sino que más bien estimula nuestro sentido de responsabilidad con respecto a la tierra presente"; nos debe hacer sentir "más comprometidos que nunca a no descuidar los deberes de nuestra ciudadanía terrenal". Así podréis contribuir "a la edificación de un mundo habitable y plenamente conforme al designio de Dios" (Ecclesia de Eucharistia , 20).   La Virgen María, presente con los Apóstoles en el Cenáculo en espera de Pentecostés, acompañe los trabajos de vuestra asamblea. Por mi parte, os aseguro un especial recuerdo en la oración, a la vez que envío a todos mi bendición.   Vaticano, 29 de abril de 2004, fiesta de santa Catalina de Siena, patrona de Italia y de Euro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LA FUNDACIÓN  "CENTESIMUS ANNUS, PRO PONTIFICE" </w:t>
      </w:r>
    </w:p>
    <w:p>
      <w:pPr>
        <w:pStyle w:val="Normal"/>
        <w:rPr/>
      </w:pPr>
      <w:r>
        <w:rPr/>
        <w:t xml:space="preserve"> </w:t>
      </w:r>
    </w:p>
    <w:p>
      <w:pPr>
        <w:pStyle w:val="Normal"/>
        <w:rPr/>
      </w:pPr>
      <w:r>
        <w:rPr/>
        <w:t xml:space="preserve">Amadísimos hermanos y hermanas:    1. Me alegra enviar mi saludo a todos los ilustres congresistas, que se han reunido en Roma para la conferencia internacional sobre el tema:  "Afrontar la globalización:  gobierno global y políticas de desarrollo", organizada por la fundación vaticana Centesimus annus, pro Pontifice.   Expreso mi agradecimiento al señor cardenal Attilio Nicora, presidente de la Administración del patrimonio de la Sede apostólica. Saludo al conde Lorenzo Rossi de Montelera, presidente de la fundación Centesimus annus, pro Pontifice, a los relatores y a cuantos se han encargado de la organización del encuentro.   Como es sabido, la globalización constituye un vasto fenómeno social, que plantea muchos desafíos a la comunidad internacional y espera respuestas eficaces y éticamente responsables. Precisamente por eso, resulta muy útil la reflexión que vuestra conferencia quiere desarrollar durante estos días, analizando las instancias emergentes en el contexto social, cultural y económico mundial.   2. Vuestra conferencia parte de la consideración de que, por desgracia, en el proceso de globalización mundial la brecha entre los países ricos y los pobres va ensanchándose cada vez más. Ante poblaciones que viven en condiciones inaceptables de miseria, ante cuantos se encuentran en situaciones de hambre, de pobreza y de creciente desigualdad social, es urgente intervenir para defender la dignidad de la persona y la promoción del bien común.   Por eso, con razón os preguntáis cómo pueden integrarse recíprocamente la globalización y la solidaridad para originar dinámicas mundiales que conlleven un crecimiento económico armonioso y, al mismo tiempo, un desarrollo equitativo.   El desafío sigue consistiendo siempre en promover una globalización solidaria, identificando las causas de los desequilibrios económicos y sociales, y sugiriendo opciones operativas adecuadas para asegurar a todos un futuro caracterizado por la solidaridad y la esperanza.   3. Es necesario que el actual proceso de globalización esté animado por valores éticos de fondo y orientado al desarrollo integral de todo hombre y de todo el hombre; es preciso educar las conciencias en un alto sentido de responsabilidad y de atención al bien de toda la humanidad y de cada uno de sus miembros.   Sólo con estas condiciones la familia humana, constituida por pueblos diferentes entre sí por raza, cultura y religión, podrá promover formas de cooperación económica, social y cultural inspiradas por una fraterna humanidad.   Amadísimos hermanos y hermanas, estoy seguro de que también de vuestro encuentro surgirán indicaciones útiles para afrontar con competencia y apertura de corazón estas amplias y emergentes problemáticas económicas y sociales.   Vuestra fundación, respetando las diversas culturas y los estilos de vida, podrá contribuir a la defensa de la dignidad de la persona, en sintonía con el Magisterio de la Iglesia. Se trata de una noble forma de testimonio cristiano, orientado a impregnar nuestra actual sociedad con los valores evangélicos perennes. Dios bendiga todos vuestros esfuerzos y haga fructuosa vuestra actividad.   Por último, aprovecho de buen grado esta ocasión para renovar a esta benemérita institución mi profundo aprecio por el trabajo que desde hace años viene desarrollando al servicio de la Iglesia y, de modo particular, del Sucesor de Pedro.   A la vez que os aseguro a cada uno y a vuestras familias un recuerdo diario en la oración, envío a todos una especial bendición apostólica.   Vaticano, 29 de abril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LA ACADEMIA PONTIFICIA DE CIENCIAS SOCIALES  Viernes 30 de abril de 2004 </w:t>
      </w:r>
    </w:p>
    <w:p>
      <w:pPr>
        <w:pStyle w:val="Normal"/>
        <w:rPr/>
      </w:pPr>
      <w:r>
        <w:rPr/>
        <w:t xml:space="preserve"> </w:t>
      </w:r>
    </w:p>
    <w:p>
      <w:pPr>
        <w:pStyle w:val="Normal"/>
        <w:rPr/>
      </w:pPr>
      <w:r>
        <w:rPr/>
        <w:t xml:space="preserve">Eminencias;  excelencias;  queridos miembros de la Academia:    1. Os saludo a todos con afecto y estima mientras celebráis el décimo aniversario de la Academia pontificia de ciencias sociales. Doy las gracias a vuestra nueva presidenta, profesora Mary Ann Glendon, y le expreso mis mejores deseos al comenzar su servicio. Al mismo tiempo, expreso mi profunda gratitud al profesor Edmond Malinvaud por su dedicación a la actividad de la Academia, estudiando cuestiones tan complejas como el trabajo y el desempleo, las formas de desigualdad social, y la democracia y la globalización. También doy las gracias a monseñor Marcelo Sánchez Sorondo por sus esfuerzos para hacer accesible el trabajo de la Academia a un público más amplio a través de los recursos de las comunicaciones modernas.   2. El tema que estáis estudiando actualmente -las relaciones entre generaciones- está íntimamente relacionado con vuestra investigación sobre la globalización. En el pasado se daba por descontado que los hijos adultos debían cuidar de sus padres. La familia era el lugar primario de una solidaridad entre generaciones. Existía la solidaridad del matrimonio mismo, en el que los esposos se apoyaban recíprocamente tanto en la dicha como en la adversidad y se comprometían a ayudarse el uno al otro durante toda la vida. Esta solidaridad de los esposos se extendía también a los hijos, cuya educación exigía un vínculo fuerte y estable. Esto llevaba, a su vez, a la solidaridad entre los hijos adultos y sus padres ancianos.   En la actualidad, las relaciones entre las generaciones están experimentando cambios significativos, como resultado de diversos factores. En muchas áreas se ha producido un debilitamiento del vínculo matrimonial, que a menudo se percibe como un simple contrato entre dos personas. Las presiones de una sociedad de consumo pueden hacer que las familias desvíen su atención del hogar hacia el trabajo o hacia las diversas actividades sociales. A veces se percibe a los hijos, incluso antes de su nacimiento, como un obstáculo para la realización personal de los padres, o se les ve como un objeto que se puede elegir entre otros. Así, se ven afectadas las relaciones entre generaciones, puesto que muchos hijos adultos ahora dejan al Estado, o a la sociedad en general, el cuidado de sus padres ancianos. Además, la inestabilidad del vínculo matrimonial en ciertos ambientes sociales ha llevado a la creciente tendencia de los hijos adultos a alejarse de sus padres y a delegar en otras personas la obligación natural y el mandamiento divino de honrar al padre y a la madre.   3. Dada la importancia fundamental de la solidaridad para construir sociedades humanas sanas (cf. Sollicitudo rei socialis , 38-40), estimulo vuestro estudio acerca de estas significativas realidades y expreso mi esperanza de que esto lleve a una valoración más clara de la necesidad de una solidaridad entre las generaciones, que una a las personas y a los grupos en una asistencia y en un enriquecimiento mutuos. Confío en que vuestra investigación en esta área dará una valiosa contribución al desarrollo de la doctrina social de la Iglesia.   Es necesario prestar atención particular a la situación precaria de muchas personas ancianas, que varía según naciones y regiones (cf. Evangelium vitae , 44; Centesimus annus , 33). Muchas de ellas tienen recursos o pensiones insuficientes, algunas sufren enfermedades físicas, mientras que otras ya no se sienten útiles o se avergüenzan de necesitar cuidados especiales, y muchas se sienten simplemente abandonadas. Ciertamente, estas situaciones resultarán más evidentes cuando el número de los ancianos aumente y la población misma envejezca como consecuencia de la disminución de la natalidad.   4. Al afrontar estos desafíos, cada generación y cada grupo social tiene un papel que desempeñar. Es necesario prestar atención especial a las respectivas competencias del Estado y de la familia en la construcción de una solidaridad eficaz entre las generaciones. Respetando plenamente el principio de subsidiariedad (cf. Centesimus annus , 48), las autoridades públicas deben interesarse por conocer los efectos de un individualismo que -como vuestros estudios ya han demostrado- puede afectar seriamente a las relaciones entre las diferentes generaciones. Por su parte, también la familia, como origen y fundamento de la sociedad humana (cf. Apostolicam actuositatem , 11; Familiaris consortio , 42), desempeña un papel insustituible en la construcción de la solidaridad entre las generaciones. No hay edad en la que uno deje de ser padre o madre, hijo o hija. Tenemos una responsabilidad especial no sólo con respecto a quienes hemos dado el don de la vida, sino también con respecto a aquellos de quienes hemos recibido este don.   Queridos miembros de la Academia, mientras proseguís vuestro importante trabajo os expreso mis mejores y más fervientes deseos e invoco cordialmente sobre vosotros y sobre vuestros seres queridos las abundantes bendiciones de Dios todopoder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 UNA DELEGACIÓN DE LA CIUDAD DE DUBROVNIK  Jueves 29 de abril de 2004 </w:t>
      </w:r>
    </w:p>
    <w:p>
      <w:pPr>
        <w:pStyle w:val="Normal"/>
        <w:rPr/>
      </w:pPr>
      <w:r>
        <w:rPr/>
        <w:t xml:space="preserve"> </w:t>
      </w:r>
    </w:p>
    <w:p>
      <w:pPr>
        <w:pStyle w:val="Normal"/>
        <w:rPr/>
      </w:pPr>
      <w:r>
        <w:rPr/>
        <w:t>Venerado hermano en el episcopado;  señora alcaldesa; queridos hermanos y hermanas:    1. Os acojo con gran alegría. ¡Bienvenidos!   Vuestra visita tiene como finalidad la entrega del documento relativo a la ciudadanía honoraria, que la ciudad de Dubrovnik ha querido conferirme para confirmar los vínculos profundos y pluriseculares que la unen a los Papas y para recordar la visita pastoral que tuve la alegría de realizar el 6 de junio del año pasado. Recuerdo aún con emoción los diversos momentos de esa peregrinación apostólica, durante la cual, precisamente en Dubrovnik, proclamé beata a una ilustre hija de Croacia:  María de Jesús Crucificado Petkovic, originaria de Blato, en Korcula.   2. Recuerdo que, al final de la santa misa celebrada en esa ocasión, di las gracias en especial a esa amada ciudad. Renuevo también ahora mi profundo agradecimiento por la cordialísima hospitalidad.   También me siento agradecido y me alegra que me hayáis querido contar entre los ciudadanos de la antigua y hermosa Dubrovnik, auténtica perla del Adriático croata, centro de cultura milenaria impregnada de fe católica y caracterizada por una constante fidelidad a los Sucesores de Pedro, incluso en tiempos muy difíciles. Ojalá que ese patrimonio cultural y religioso se desarrolle y crezca también en el futuro, dando abundantes frutos en beneficio de la misma Dubrovnik y de toda la nación croata.   3. Que la santísima Madre de Dios, invocada como Virgen del gran voto bautismal croata, san José y san Blas velen sobre los habitantes de Dubrovnik y sobre los del condado de Dubrovnik-Neretva, así como sobre todos los croatas.   Dios bendiga a Dubrovnik, desde hoy también mi ciudad, y a toda la tierra croata.  ¡Alabados sean Jesús y Marí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SEGUNDO GRUPO DE OBISPOS DE ESTADOS UNIDOS  EN VISITA "AD LIMINA"   Jueves 29 de abril de 2004</w:t>
      </w:r>
    </w:p>
    <w:p>
      <w:pPr>
        <w:pStyle w:val="Normal"/>
        <w:rPr/>
      </w:pPr>
      <w:r>
        <w:rPr/>
        <w:t xml:space="preserve"> </w:t>
      </w:r>
    </w:p>
    <w:p>
      <w:pPr>
        <w:pStyle w:val="Normal"/>
        <w:rPr/>
      </w:pPr>
      <w:r>
        <w:rPr/>
        <w:t xml:space="preserve"> </w:t>
      </w:r>
    </w:p>
    <w:p>
      <w:pPr>
        <w:pStyle w:val="Normal"/>
        <w:rPr/>
      </w:pPr>
      <w:r>
        <w:rPr/>
        <w:t>Queridos hermanos en el episcopado:    1. A vosotros, obispos de las provincias eclesiásticas de Baltimore y Washington, "amados de Dios y llamados a la santidad" (cf. Rm 1, 7), os dirijo un saludo cordial en el Señor. Ojalá que vuestra peregrinación a las tumbas de san Pedro y san Pablo, y esta visita al Sucesor de Pedro, os fortalezcan en la fe católica que viene de los Apóstoles (cf. Plegaria eucarística I) y en el testimonio gozoso de la gracia de Cristo resucitado.   Este año, durante mis encuentros con los diferentes grupos de obispos de Estados Unidos que realizan su visita ad limina Apostolorum, deseo reflexionar sobre el misterio de la Iglesia y, en particular, sobre el ejercicio del ministerio episcopal. Espero que estas reflexiones sirvan como punto de partida para vuestra meditación y vuestra oración personal, y contribuyan así a un discernimiento pastoral útil para la renovación y la edificación de la Iglesia en Estados Unidos.   Comencemos, por tanto, con una reflexión sobre el munus sanctificandi del obispo, es decir, el servicio a la santidad de la Iglesia de Cristo que está llamado a prestar como heraldo del Evangelio, como administrador de los misterios de Dios (cf. 1 Co 4, 1) y  como padre espiritual de la grey encomendada a su cuidado.   2. La misión de santificar del obispo tiene su fuente en la santidad indefectible de la Iglesia. Dado que "Cristo amó a la Iglesia y se entregó a sí mismo por ella, para santificarla" (Ef 5, 25-26), ha sido dotada de santidad indefectible y ha llegado a ser, "en Cristo y por Cristo, la fuente y el origen de toda santidad" (Lumen gentium , 47). Es necesario que todos los miembros del Cuerpo de Cristo comprendan más claramente y aprecien esta verdad fundamental de la fe, reafirmada cada vez que se reza el Credo, pues es una parte esencial de la conciencia de la Iglesia y el fundamento de su misión universal.   La convicción que tiene la Iglesia de su propia santidad es ante todo una humilde confesión de la fidelidad misericordiosa de Dios a su plan de salvación en Cristo. Vista a esta luz, la santidad de la Iglesia se convierte en una fuente de gratitud y de alegría por el don totalmente inmerecido de la redención y de la nueva vida que hemos recibido en Cristo a través de la predicación apostólica y de los sacramentos de la alianza nueva y eterna. Renacidos en el Espíritu Santo y convertidos en hijos adoptivos del Padre en su Hijo amado, hemos llegado a ser un reino de sacerdotes, un pueblo santo (cf. Ex 19, 6; Ap 5, 10), llamados a ofrecernos como "víctima viva, santa y agradable a Dios" (cf. Rm 12, 1), en intercesión por  toda la familia humana.   Al mismo tiempo, la santidad de la Iglesia en la tierra es verdadera, aunque imperfecta (cf. Lumen gentium , 8). Su santidad es don y llamada, una gracia constitutiva y una exhortación a la fidelidad constante a esa gracia. El concilio Vaticano II, como fundamento de su programa para la renovación del testimonio de Cristo dado por la Iglesia ante el mundo, propuso a todos los bautizados el elevado ideal de la llamada universal de Dios a la santidad. El Concilio reafirmó que "todos los cristianos, de cualquier estado o condición, están llamados a la plenitud de la vida cristiana y a la perfección de la caridad" (Lumen gentium , 40), e invitó a todos los miembros de la Iglesia a un honrado reconocimiento del pecado y de la necesidad de una conversión constante por el camino del arrepentimiento y de la renovación.   La grandeza de la visión de fe de la santidad indefectible de la Iglesia y el reconocimiento realista de la pecaminosidad de sus miembros debe inspirar en todos un compromiso mayor de fidelidad en la vida cristiana. En particular, nos invita a los obispos a un continuo discernimiento sobre la dirección y el fin de nuestra actividad como ministros de la gracia de Cristo. El desafío que el Concilio y el gran jubileo nos plantean a nosotros y a toda la Iglesia sigue siendo válido:  la vida de cada cristiano y todas las estructuras de la Iglesia deben estar claramente ordenadas a la búsqueda de la santidad.   3. La búsqueda de la santidad personal debe ser fundamental para la vida y la identidad de cada obispo. Debe reconocer su necesidad de ser santificado cuando se compromete en la santificación de los demás. El obispo mismo es ante todo un cristiano -"vobiscum sum christianus" (san Agustín, Sermo 340, 1)-, llamado a la obediencia de la fe (cf. Rm 1, 5), consagrado por el bautismo y dotado de vida nueva en el Espíritu Santo. Al mismo tiempo, por la gracia de su ordenación y el carácter sagrado que esta imprime, cada obispo hace las veces de Cristo mismo y actúa en su persona (cf. Lumen gentium , 21). Por tanto, está llamado a recorrer un camino específico de santidad (cf. Pastores gregis , 13):  el alma de su apostolado debe ser la caridad pastoral que conforma su corazón al corazón de Cristo mediante un amor sacrificial por la Iglesia y por todos sus miembros.   El Sínodo de los obispos más reciente insistió en que la santificación objetiva que deriva de la ordenación y del ejercicio del ministerio episcopal ha de coincidir con la santificación subjetiva, en la que el obispo, con la ayuda de la gracia de Dios, debe progresar continuamente (cf. Pastores gregis , 11). Por tanto, el principio unificador del ministerio del obispo ha de ser su contemplación del rostro de Cristo y el anuncio de su Evangelio de salvación:  una interacción dinámica de oración y trabajo que enriquecerá espiritualmente tanto su actividad exterior como su vida interior.   4. De hecho, el Sínodo invitó a los obispos a ser oyentes de la palabra de Dios cada vez más atentos, a través de la oración diaria y de la lectura contemplativa de la sagrada Escritura. En efecto, para la renovación de la Iglesia en la santidad es fundamental que el obispo no sólo se dedique a contemplar; debe ser también maestro del camino de contemplación (cf. ib., 17). Su oración debe alimentarse sobre todo de la Eucaristía:  "No sólo cuando aparece ante todos tal cual es, es decir, como sacerdos et pontifex, (...) sino también cuando dedica largos ratos de su tiempo a la adoración ante el sagrario" (cf. ib., 16). Para que esa oración alcance su culmen y su plenitud en la Eucaristía, debe alimentarse también con el recurso regular al sacramento de la penitencia y, de modo especial, con la celebración de la liturgia de las Horas. Así, toda su vida de oración, tanto personal como litúrgica, será fuente de fecundidad apostólica, ya que se presenta al Padre en el Espíritu Santo como intercesión por todo el Cuerpo de Cristo.   Por esta razón, el obispo ciertamente ha de cultivar una espiritualidad eclesial, "porque todo en su vida se orienta a la edificación amorosa de la santa Iglesia" (Pastores gregis , 11). Al inicio del reciente Sínodo de los obispos, quise unir esta actitud de servicio a la comunidad eclesial con la adopción de un estilo de vida que imite la pobreza de Cristo, e invité a los obispos a "verificar hasta qué punto se está realizando en la Iglesia la conversión personal y comunitaria a una efectiva pobreza evangélica" (Homilía de apertura , 30 de septiembre de 2001, n. 3:  L'Osservatore Romano, edición en lengua española, 5 de octubre de 2001, p. 7). Os aliento ahora a vosotros y a vuestros hermanos en el episcopado a realizar ese discernimiento con respecto al ejercicio práctico del ministerio episcopal en vuestro país, para asegurar que se vea cada vez más claramente como una forma de servicio sacrificial en medio de la grey de Cristo. Esto seguramente dará abundantes frutos, proporcionando una mayor libertad interior en el ejercicio del ministerio, un testimonio más evangélico de Jesucristo, que "realizó la obra de la redención en la pobreza y la persecución" (Lumen gentium , 8), y una mayor solidaridad con las dificultades y los sufrimientos del pobre.   5. Estoy profundamente convencido de que, en una Iglesia llamada constantemente a la renovación interior y al testimonio profético, el ejercicio de la autoridad episcopal debe construirse sobre el testimonio de la santidad personal. El gran desafío de la nueva evangelización, a la que la Iglesia está llamada en nuestro tiempo, requiere una credibilidad que brota de la fidelidad personal al Evangelio y a las exigencias del seguimiento de Cristo. Según las memorables palabras de Pablo VI, "será sobre todo mediante su conducta, mediante su vida, como la Iglesia evangelizará al mundo, es decir, mediante un testimonio vivido de fidelidad a Jesucristo, de pobreza y desprendimiento de los bienes materiales, de libertad frente a los poderes del mundo, en una palabra, de santidad" (Evangelii nuntiandi , 41).   Cuando meditamos, a la luz de la fe, en el plan de Dios para una familia humana reconciliada y unida en Cristo, de quien la  Iglesia es sacramento y prefiguración profética, podemos ver más claramente la relación inseparable entre la santidad y la misión de la Iglesia (cf. Redemptoris missio, 90). Por tanto, una parte esencial de la nueva evangelización debe ser un nuevo celo de santidad, que inspire todas nuestras iniciativas y se exprese prácticamente en una renovación de la fe y de la vida cristiana. No olvidemos la exhortación profética dirigida a toda la Iglesia a través de la experiencia del gran jubileo:  la Iglesia está llamada a ofrecer una genuina "educación en la santidad", adaptada a las necesidades de todos, y a asegurar que cada comunidad cristiana se convierta en una auténtica escuela de oración y de santificación personal (cf. Novo millennio ineunte , 33).   6. Por tanto, este es el gran desafío que afronta la Iglesia en el alba del nuevo milenio y el camino seguro hacia la auténtica renovación interior. Mientras la comunidad católica en Estados Unidos se esfuerza, bajo vuestra dirección, por afrontar ese desafío, os aseguro mis oraciones para que vosotros y todo el clero, los religiosos y los fieles laicos encomendados a vuestra solicitud pastoral, crezcáis diariamente en santidad y lleguéis a ser auténtica levadura del Evangelio en la sociedad estadounidense.   Queridos hermanos, en vuestros esfuerzos por desempeñar vuestro exigente ministerio de santificación en la Iglesia que está en Estados Unidos, tenéis un excepcional modelo de santidad episcopal en san Juan Neumann, que entregó su vida en un generoso y humilde servicio a su grey. Quiera Dios que, edificados por su ejemplo y guiados por sus oraciones, crezcáis diariamente en la gracia de vuestro ministerio, para realizar siempre la misión perfecta de la caridad pastoral (cf. Lumen gentium , 41). Encomendándoos a todos a su intercesión, os imparto cordialmente mi bendición apostólica como prenda de alegría y paz en el Señ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 SU SANTIDAD JUAN PABLO II  A LA CONGREGACIÓN PARA LA EDUCACIÓN CATÓLICA  Martes 27 de abril de 2004</w:t>
      </w:r>
    </w:p>
    <w:p>
      <w:pPr>
        <w:pStyle w:val="Normal"/>
        <w:rPr/>
      </w:pPr>
      <w:r>
        <w:rPr/>
        <w:t xml:space="preserve"> </w:t>
      </w:r>
    </w:p>
    <w:p>
      <w:pPr>
        <w:pStyle w:val="Normal"/>
        <w:rPr/>
      </w:pPr>
      <w:r>
        <w:rPr/>
        <w:t>Señor cardenal;  venerados hermanos en el episcopado y en el sacerdocio;  amadísimos hermanos y hermanas:    1. Me alegra verdaderamente que hayáis querido celebrar el vigésimo quinto aniversario de la importante constitución apostólica Sapientia christiana, que firmé casi al inicio de mi pontificado. Es una constitución que aprecio mucho, porque guarda una estrecha relación con el ejercicio del "munus docendi" de la Iglesia. El "oficio de enseñar" reviste una importancia particular en la realidad actual, marcada tanto por un progreso técnico impresionante como por diversas contradicciones, divisiones y tensiones.   En realidad, el Evangelio ejerce su efecto benéfico y duradero sólo en la medida en que, a través de su anuncio continuo -"opportune importune" (cf. 2 Tm 4, 2)- influye en los modos de pensar y penetra a fondo en la cultura (cf. Sapientia christiana, Proemio I). Ahora bien, la elevada vocación que distingue a las Universidades y facultades eclesiásticas consiste en procurar con todas sus fuerzas reunir y unir al mundo de la ciencia y de la cultura con la verdad de la fe, para hacer que descubra el orden salvífico del plan divino en la realidad de este mundo.   2. Me alegra el creciente número de centros eclesiásticos de enseñanza académica. Su primera misión sigue siendo profundizar y transmitir el misterio divino, que Cristo nos reveló. El Espíritu Santo, derramado en la Iglesia, es quien nos introduce en ese misterio y nos guía a penetrar en él cada vez más profundamente mediante el estudio (cf. Hb 6, 4).   Entre las facultades eclesiásticas, revisten peculiar prestigio y responsabilidad las de teología, las de derecho canónico y las de filosofía, "teniendo en cuenta su peculiar naturaleza e importancia dentro de la Iglesia" (Sapientia christiana, art. 65). Pero, además de estas disciplinas fundamentales, las facultades eclesiásticas abarcan otros muchos campos, como el de la historia eclesiástica, la liturgia, las ciencias de la educación y la música sagrada.   Durante los últimos años se ha puesto gran empeño en responder a las necesidades actuales:  se ha dedicado particular atención, por ejemplo, a la bioética, a los estudios islámicos, a la movilidad humana, etc. En este sentido, no puedo por menos de estimular las iniciativas encaminadas a profundizar en los vínculos que existen entre la revelación divina y las áreas siempre nuevas del saber en la realidad actual.   3. Hoy, más que nunca, las universidades y las facultades eclesiásticas deben desempeñar un papel en la "gran primavera" que Dios está preparando para el cristianismo (cf. Redemptoris missio , 86). El hombre contemporáneo está más atento a ciertos valores:  la tutela de la dignidad de la persona, la defensa de los débiles y los marginados, el respeto de la naturaleza, el rechazo de la violencia, la solidaridad mundial, etc. A la luz de la constitución apostólica Sapientia christiana, las instituciones académicas de la Iglesia se están esforzando por cultivar esta sensibilidad en armonía con el Evangelio, la Tradición y el Magisterio. Es sabido que sobre el mundo contemporáneo se cierne la amenaza de brechas cada vez más profundas, por ejemplo, entre países ricos y pobres. Esas brechas se producen porque el hombre se aleja de Dios.   En varias encíclicas he tratado de indicar el camino para realizar una profunda reconciliación entre la fe y la razón (cf. Fides et ratio ), entre el bien y la verdad (cf. Veritatis splendor ), entre la fe y la cultura (cf. Redemptoris missio ), entre las leyes civiles y la ley moral (cf. Evangelium vitae ), entre Occidente y Oriente (cf. Slavorum apostoli ), entre el Norte y el Sur (cf. Centesimus annus ), etc. Es necesario que las instituciones culturales eclesiásticas acojan estas enseñanzas, las estudien, las apliquen y desarrollen sus consecuencias. Así, en sintonía con su vocación, pueden contribuir a curar al hombre de sus miedos y de sus heridas interiores.   4. Son muy  conocidas  las actuales insidias del individualismo, del pragmatismo y del racionalismo, que se extienden incluso hasta los ámbitos que tienen la misión de formación. Las instituciones culturales eclesiásticas han de esforzarse por unir siempre la obediencia de la fe y la "audacia de la razón" (Fides et ratio , 48), dejándose guiar por el celo de la caridad. Los profesores no deben olvidar que la actividad de enseñanza es inseparable del compromiso de profundizar en la verdad, particularmente en la verdad revelada. Por tanto, no deben separar el rigor de su actividad universitaria de la apertura humilde y disponible a la palabra de Dios, escrita o transmitida, recordando siempre que la interpretación auténtica de la Revelación ha sido confiada "únicamente al Magisterio vivo de la Iglesia", el cual ejerce este oficio en nombre de Jesucristo (cf. Dei Verbum , 10).    5. En este vigésimo quinto aniversario de la constitución apostólica Sapientia christiana, quiero dar vivamente las gracias a todos los que están comprometidos en el cumplimiento de la misión eclesiástica de enseñanza y de investigación científica en la Iglesia:  a los rectores y decanos de universidades y facultades eclesiásticas, al claustro de profesores y al personal auxiliar, así como a la Congregación para la educación católica y, en su seno, a la oficina para las universidades. A cada uno le expreso mi gratitud por todo el trabajo realizado con generosa entrega.   Aliento a todos a proseguir en su importante misión de evangelización por medio de la inteligencia de la Revelación, buscando continuamente la "síntesis vital" de las verdades reveladas y de los valores humanos que constituye la "sabiduría cristiana" (cf. Sapientia christiana, Proemio I). El mundo de hoy tiene gran necesidad de esta sabiduría.   6. A la vez que os aseguro mi recuerdo en la oración por vuestro trabajo, de buen grado os imparto a todos y a cada uno una bendición apostólica especi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EN EL CENTENARIO DEL NACIMIENTO DE GIORGIO LA PIRA  Lunes 26 de abril de 2004</w:t>
      </w:r>
    </w:p>
    <w:p>
      <w:pPr>
        <w:pStyle w:val="Normal"/>
        <w:rPr/>
      </w:pPr>
      <w:r>
        <w:rPr/>
        <w:t xml:space="preserve"> </w:t>
      </w:r>
    </w:p>
    <w:p>
      <w:pPr>
        <w:pStyle w:val="Normal"/>
        <w:rPr/>
      </w:pPr>
      <w:r>
        <w:rPr/>
        <w:t>Señor cardenal; ilustres representantes de la Asociación nacional de municipios italianos:    1. Me alegra daros una cordial bienvenida a este encuentro, que se sitúa en el marco de las celebraciones por el centenario del nacimiento del profesor Giorgio La Pira. Os saludo a cada uno de vosotros y a las ciudades que aquí representáis. En particular, saludo al cardenal Ennio Antonelli, arzobispo de Florencia, así como al alcalde de esa ciudad y presidente de la Asociación, señor Leonardo Domenici, al que agradezco las palabras que me ha dirigido, aludiendo al servicio que prestó Giorgio La Pira a la causa de la convivencia fraterna entre las naciones. A este propósito, he apreciado que, precisamente para recordar de modo efectivo su esfuerzo encaminado a favorecer la amistad entre los pueblos que se inspiran en Abraham -judíos, cristianos y musulmanes-, vuestra asociación haya decidido dar una ayuda concreta al Hospital infantil de la Cáritas de Belén.   2. Os expreso mi aprecio cordial por este generoso gesto, que honra la memoria de Giorgio La Pira, figura eminente de la política, de la cultura y de la espiritualidad del siglo recién transcurrido.  Ante los poderosos de la tierra expuso con firmeza sus ideas de creyente y de hombre amante de la paz, invitando a sus interlocutores a un esfuerzo común para promover ese bien fundamental en los diversos ámbitos:  en la sociedad, en la política, en la economía, en las culturas y entre las religiones.   En la teoría y en la praxis política, La Pira sentía la exigencia de aplicar la metodología del Evangelio, inspirándose en el mandamiento del amor y del perdón. Siguen siendo emblemáticos los "Encuentros para la paz y la civilización cristiana", que organizó en Florencia de 1952 a 1956, con el fin de favorecer la amistad entre cristianos, judíos y musulmanes.   3. En una carta a su amigo Amintore Fanfani, escribió palabras de una sorprendente actualidad:  "Los políticos son guías civiles, a los que el Señor confía, a través de las técnicas cambiantes de los tiempos, el mandato de guiar a los pueblos hacia la paz, la unidad y la promoción espiritual y civil de cada pueblo y de todos juntos" (22 de octubre de 1964).   Fue extraordinaria la experiencia de La Pira como hombre político y creyente, capaz de unir la contemplación y la oración con la actividad social y administrativa, con una predilección por los pobres y por los que sufren.   Que este luminoso testimonio, queridos alcaldes, inspire vuestras opciones y vuestras acciones diarias. Siguiendo el ejemplo de Giorgio La Pira, poneos generosamente al servicio de vuestras comunidades, con una atención especial a los jóvenes, favoreciendo también su progreso espiritual. Cultivad sin cesar los valores humanos y cristianos que forman el rico patrimonio ideal de Europa. Ha dado vida a una civilización que, a lo largo de los siglos, ha favorecido el nacimiento de sociedades auténticamente democráticas. Sin fundamentos éticos, la democracia corre el riesgo de deteriorarse con el tiempo e, incluso, de desaparecer.   Gracias a la contribución de todos, se puede hacer realidad el sueño de un mundo mejor. Dios conceda a la humanidad que se realice esta profecía de paz. Acompaño este deseo con la oración, a la vez que os bendigo a todos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PAPA JUAN PABLO II  A UN GRUPO DE JÓVENES DE ROUEN   Sábado 24 de abril de 2004</w:t>
      </w:r>
    </w:p>
    <w:p>
      <w:pPr>
        <w:pStyle w:val="Normal"/>
        <w:rPr/>
      </w:pPr>
      <w:r>
        <w:rPr/>
        <w:t xml:space="preserve"> </w:t>
      </w:r>
    </w:p>
    <w:p>
      <w:pPr>
        <w:pStyle w:val="Normal"/>
        <w:rPr/>
      </w:pPr>
      <w:r>
        <w:rPr/>
        <w:t xml:space="preserve">Queridos jóvenes:    Me alegra acogeros esta mañana durante esta audiencia especial. Saludo al padre Christian Nourrichard, administrador diocesano.   Habéis venido a Roma para vivir una semana de retiro y de vida fraterna. Oro especialmente por los que recibirán la confirmación el lunes. Os invito a todos a hacer de vuestra peregrinación un tiempo de renovación espiritual. Podréis discernir la voluntad del Señor, que quiere ayudaros a llevar una existencia hermosa; vuestra vida interior cobrará nuevo impulso. No tengáis miedo de abrir vuestro corazón y dejar que Cristo os hable. Aprended a dedicar regularmente tiempo a la oración y a la meditación del Evangelio.   Encomendándoos a todos a la Virgen María, os animo a proseguir vuestra búsqueda como Iglesia, y os imparto de corazón la bendición apostólica a vosotros, así como a los sacerdotes, a los seminaristas, a las religiosas y a los laicos que os acompaña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PAPA JUAN PABLO II  A LOS MIEMBROS DEL CÍRCULO DE SAN PEDRO  Viernes 23 de abril </w:t>
      </w:r>
    </w:p>
    <w:p>
      <w:pPr>
        <w:pStyle w:val="Normal"/>
        <w:rPr/>
      </w:pPr>
      <w:r>
        <w:rPr/>
        <w:t xml:space="preserve"> </w:t>
      </w:r>
    </w:p>
    <w:p>
      <w:pPr>
        <w:pStyle w:val="Normal"/>
        <w:rPr/>
      </w:pPr>
      <w:r>
        <w:rPr/>
        <w:t>Amadísimos socios del Círculo de San Pedro:    1. Me alegra acogeros y os saludo de corazón. Extiendo mi saludo a vuestros familiares y a cuantos cooperan con vosotros en vuestras diversas actividades caritativas. Saludo con afecto a vuestro consiliario, monseñor Ettore Cunial, así como a vuestro presidente, el marqués Marcello Sacchetti, a quien agradezco las palabras que amablemente me ha dirigido en nombre de los presentes.  Es valiosa la misión que realizáis con admirable celo apostólico. Al salir al encuentro de los pobres y llevar consuelo a los enfermos y a los que sufren, testimoniáis de manera concreta la "creatividad de la caridad", a la que invité en la carta apostólica Novo millennio ineunte  (cf. n. 50).   El óbolo de San Pedro, que, como todos los años, habéis venido a entregarme, constituye un signo ulterior de esta apertura a los hermanos que se encuentran en dificultades. Al mismo tiempo, es una participación concreta en el compromiso de la Sede apostólica de responder a las crecientes urgencias de la Iglesia, especialmente en los países más pobres.   2. Amadísimos hermanos y hermanas, me complace manifestar una vez más mi profundo aprecio por vuestro compromiso, animado por una fidelidad y una adhesión convencidas al Sucesor de Pedro. Lo alimentáis todos los días con la oración y la escucha de la palabra de Dios. Es importante, sobre todo, que vuestra existencia esté centrada en el misterio de la Eucaristía. El secreto de la eficacia de todos nuestros proyectos es la fidelidad a Cristo. Este es el testimonio de los santos. En particular, pienso en los siervos de Dios a los que el próximo domingo tendré la alegría de proclamar beatos. Ojalá que, siguiendo su ejemplo, cada uno de vosotros intensifique su celo misionero, dispuesto a hacerse "buen samaritano" de cuantos viven hoy en condiciones de pobreza o abandono.  Que os acompañe también la Virgen María con su protección materna. Por mi parte, os aseguro que oro por vosotros, aquí presentes, por cuantos os secundan en vuestras diversas actividades y por quienes encontráis en vuestro apostolado diario, a la vez que con afecto os imparto una bendición apostólica especi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OCUCIÓN DEL SANTO PADRE JUAN PABLO II  A LA ASAMBLEA PLENARIA DE LA PONTIFICIA COMISIÓN BÍBLICA  Martes 20 de abril de 2004</w:t>
      </w:r>
    </w:p>
    <w:p>
      <w:pPr>
        <w:pStyle w:val="Normal"/>
        <w:rPr/>
      </w:pPr>
      <w:r>
        <w:rPr/>
        <w:t xml:space="preserve">Señor cardenal;  queridos miembros de la Pontificia Comisión Bíblica:   1. Me alegra acogeros una vez más con ocasión de vuestra asamblea plenaria anual. Deseo saludar en particular al presidente, el señor cardenal Joseph Ratzinger, al que agradezco la interesante presentación de vuestros trabajos.   2. Os habéis reunido nuevamente para profundizar en una cuestión muy importante: la relación entre Biblia y moral. Se trata de un tema que no sólo concierne al creyente, sino también, en cierto sentido, a todas las personas de buena voluntad. En efecto, a través de la Biblia, Dios habla y se revela a sí mismo e indica la base sólida y la orientación segura para el comportamiento humano. Conocer a Dios, Padre de nuestro Señor Jesucristo, reconocer su infinita bondad, saber con corazón agradecido y sincero que "toda dádiva buena y todo don perfecto viene de lo alto, desciende del Padre de las luces" (St 1, 17), descubrir en los dones que Dios nos ha dado las tareas que nos ha confiado, obrar conscientes de nuestra responsabilidad con respecto a él, son algunas de las actitudes fundamentales de una moral bíblica.   3. La Biblia nos presenta riquezas inagotables de esta revelación de Dios y de su amor a la humanidad. La tarea de vuestro compromiso común consiste en facilitar al pueblo cristiano el acceso a estos tesoros.   Deseándoos un provechoso desarrollo de vuestros estudios, invoco sobre vosotros y sobre vuestro trabajo la luz del Espíritu Santo, y os imparto a todos mi afectuosa bendición. </w:t>
      </w:r>
    </w:p>
    <w:p>
      <w:pPr>
        <w:pStyle w:val="Normal"/>
        <w:rPr/>
      </w:pPr>
      <w:r>
        <w:rPr/>
        <w:t xml:space="preserve">     </w:t>
      </w:r>
    </w:p>
    <w:p>
      <w:pPr>
        <w:pStyle w:val="Normal"/>
        <w:rPr/>
      </w:pPr>
      <w:r>
        <w:rPr/>
      </w:r>
    </w:p>
    <w:p>
      <w:pPr>
        <w:pStyle w:val="Normal"/>
        <w:rPr/>
      </w:pPr>
      <w:r>
        <w:rPr/>
      </w:r>
    </w:p>
    <w:p>
      <w:pPr>
        <w:pStyle w:val="Normal"/>
        <w:rPr/>
      </w:pPr>
      <w:r>
        <w:rPr/>
        <w:t xml:space="preserve">MENSAJE DEL SANTO PADRE JUAN PABLO II  A MONS. WALTER BRANDMÜLLER,  PRESIDENTE DEL COMITÉ PONTIFICIO DE CIENCIAS HISTÓRICAS </w:t>
      </w:r>
    </w:p>
    <w:p>
      <w:pPr>
        <w:pStyle w:val="Normal"/>
        <w:rPr/>
      </w:pPr>
      <w:r>
        <w:rPr/>
        <w:t xml:space="preserve"> </w:t>
      </w:r>
    </w:p>
    <w:p>
      <w:pPr>
        <w:pStyle w:val="Normal"/>
        <w:rPr/>
      </w:pPr>
      <w:r>
        <w:rPr/>
        <w:t xml:space="preserve">Al reverendo monseñor  WALTER BRANDMÜLLER  Presidente del Comité pontificio de ciencias históricas   1. La Iglesia de Cristo tiene con respecto al hombre una responsabilidad que, en cierto modo, abarca todas las dimensiones de su existencia. Por eso, siempre se ha sentido comprometida en la promoción del desarrollo de la cultura humana, favoreciendo la búsqueda de la verdad, del bien y de la belleza, para que el hombre corresponda cada vez más a la idea creadora de Dios.   Con este fin, también es importante el cultivo de un serio conocimiento histórico de los diversos campos en los que se articula la vida de los individuos y de las comunidades. No existe nada más inconsistente que hombres o grupos sin historia. La ignorancia del propio pasado lleva fatalmente a la crisis y a la pérdida de identidad de los individuos y de las comunidades.   2. El estudioso creyente sabe también que posee en las sagradas Escrituras de la antigua y la nueva alianza una clave ulterior de lectura con vistas a un adecuado conocimiento del hombre y del mundo. En efecto, en el mensaje bíblico se conoce la historia humana en sus implicaciones más profundas:  la creación, la tragedia del pecado y la redención. Así se define el verdadero horizonte de interpretación, dentro del cual pueden situarse los acontecimientos, los procesos y las figuras de la historia en su significado más recóndito.   En este contexto también hay que indicar las posibilidades que un marco histórico renovado puede ofrecer a una convivencia armoniosa de los pueblos, sostenida por una comprensión mutua y un intercambio recíproco de las respectivas realizaciones culturales. Una investigación histórica sin prejuicios y vinculada únicamente a la documentación científica desempeña un papel insustituible para derribar las barreras existentes entre los pueblos. En efecto, a menudo, a lo largo de los siglos se han levantado grandes barreras a causa de la parcialidad de la historiografía y del resentimiento recíproco. Como consecuencia, aún hoy persisten incomprensiones que son un obstáculo para la paz y la fraternidad entre los hombres y los pueblos.   La aspiración más reciente a superar los confines de la historiografía nacional, para llegar a una visión ensanchada a contextos geográficos y culturales más amplios, podría constituir una gran ayuda, porque aseguraría una mirada comparativa sobre los acontecimientos, permitiendo una valoración más equilibrada de los mismos.   3. La revelación de Dios a los hombres tuvo lugar en el espacio y en el tiempo. Su momento culminante, la encarnación del Verbo divino y su nacimiento de la Virgen María en la ciudad de David bajo el rey Herodes el Grande, fue un acontecimiento histórico:  Dios entró en la historia humana. Por eso, contamos los años de nuestra historia partiendo del nacimiento de Cristo.   También la fundación de la Iglesia, a través de la cual él quiso transmitir, después de su resurrección y su ascensión, el fruto de la redención a la humanidad, es un acontecimiento histórico. La Iglesia misma es un fenómeno histórico y, por tanto, un objeto eminente de la ciencia histórica. Numerosos estudiosos, algunos de los cuales ni siquiera pertenecen a la Iglesia católica, le han dedicado su interés, dando una importante contribución a la elaboración de sus vicisitudes terrenas.   4. La finalidad esencial de la Iglesia no sólo consiste en la glorificación de la santísima Trinidad, sino también en transmitir los bienes salvíficos confiados por Jesucristo a los Apóstoles -su Evangelio y sus sacramentos- a cada generación de la humanidad, necesitada de la verdad y de la salvación. Precisamente este recibir del Señor y transmitir a los hombres la salvación es el modo como la Iglesia se realiza y se perfecciona a lo largo de la historia.   Dado que este proceso de transmisión, cuando se desarrolla a través de los órganos legítimos, está guiado por el Espíritu Santo conforme a la promesa de Jesucristo, adquiere un significado teológico, sobrenatural. Por tanto, cuanto se ha verificado a lo largo de la historia en lo que atañe al desarrollo de la doctrina, de la vida sacramental y del ordenamiento de la Iglesia, en sintonía con la tradición apostólica, debe considerarse como su evolución orgánica. Por eso, la historia de la Iglesia se manifiesta como el lugar oportuno al que es preciso acudir para conocer mejor la verdad misma de la fe.   5. Por su parte, la Santa Sede siempre ha estimulado las ciencias históricas a través de sus instituciones científicas, como lo testimonia, entre otras cosas, la fundación, realizada hace cincuenta años por obra del Papa Pío XII, de ese Comité pontificio de ciencias históricas.  En efecto, la Iglesia está muy interesada en un conocimiento cada vez más profundo de su historia. Con este fin, hoy se necesita, más que nunca, una enseñanza esmerada de las disciplinas histórico-eclesiásticas, sobre todo para los candidatos al sacerdocio, como recomendó el decreto Optatam totius  del concilio Vaticano II (cf. n. 16). Sin embargo, para aplicarse con éxito al estudio de la tradición eclesiástica, son absolutamente indispensables unos conocimientos sólidos de las lenguas latina y griega, sin los cuales no se puede acceder a las fuentes de la tradición eclesiástica. Sólo con su auxilio es posible redescubrir también hoy la riqueza de la experiencia de vida y de fe que la Iglesia, bajo la guía del Espíritu Santo, ha ido acumulando durante los dos mil años transcurridos.  6. La historia enseña que en el pasado, cada vez que se adquiría un nuevo conocimiento de las fuentes, se ponían las bases para un nuevo florecimiento de la vida eclesial. Si "historia, magistra vitae", como afirma la antigua expresión latina, la historia de la Iglesia bien puede definirse "magistra vitae christianae".   Por tanto, deseo que el actual congreso dé un nuevo impulso a los estudios históricos. Esto asegurará a las nuevas generaciones un conocimiento cada vez más profundo del misterio de la salvación operante en el tiempo, y suscitará en un número de fieles cada vez mayor el deseo de tomar a manos llenas de las fuentes de la gracia de Cristo.   Con estos deseos, le envío a usted, monseñor, a los relatores y a los participantes en el congreso, mi afectuosa bendición.   Vaticano, 16 de abril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PAPA JUAN PABLO II  A UN CONGRESO INTERNACIONAL SOBRE EMIGRANTES   Sábado 17 de abril de 2004</w:t>
      </w:r>
    </w:p>
    <w:p>
      <w:pPr>
        <w:pStyle w:val="Normal"/>
        <w:rPr/>
      </w:pPr>
      <w:r>
        <w:rPr/>
        <w:t xml:space="preserve"> </w:t>
      </w:r>
    </w:p>
    <w:p>
      <w:pPr>
        <w:pStyle w:val="Normal"/>
        <w:rPr/>
      </w:pPr>
      <w:r>
        <w:rPr/>
        <w:t>Queridos y venerados hermanos en el episcopado y en el sacerdocio;  amadísimos hermanos y hermanas:    1. Me alegra acogeros con ocasión del Congreso internacional de la Unión cristiana de asociaciones entre y para los emigrantes italianos. Os saludo cordialmente y, a través de vosotros, dirijo un afectuoso saludo a todas las comunidades de emigrantes italianos esparcidas por el mundo. Agradezco al presidente, señor Adriano Degano, las amables palabras que me ha dirigido en nombre de los presentes.   Trabajáis en las numerosas asociaciones cristianas de emigrantes, bien insertados en las comunidades parroquiales, con espíritu de fraterna y generosa colaboración. Me alegro por ello, y os animo a cultivar siempre la dimensión religiosa de vuestras asociaciones, para mantener vivos los valores heredados de los padres y transmitirlos a las nuevas generaciones. De este modo, dais una importante contribución a la evangelización. En efecto, como ya sucedió en el pasado, también en nuestra época la evangelización está íntimamente vinculada a los fenómenos migratorios. Os exhorto a hacer que vuestra fe vaya acompañada siempre por el testimonio de amor fraterno y por la atención activa a cuantos se encuentran en dificultades.   2. A la vez que os agradezco vuestra visita, os encomiendo a vosotros y a vuestras respectivas asociaciones a María santísima, invocándola como Madre de los emigrantes.   Con estos sentimientos, de corazón imparto a todos mi bendición, extendiéndola a las personas con quienes os encontráis diariamente en vuestro trabajo apostól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UDIENCIA DEL SANTO PADRE JUAN PABLO II  AL PRESIDENTE DE LA REPÚBLICA DE MOZAMBIQUE,  JOAQUIM ALBERTO CHISSANO   Sábado 17 de abril de 2004</w:t>
      </w:r>
    </w:p>
    <w:p>
      <w:pPr>
        <w:pStyle w:val="Normal"/>
        <w:rPr/>
      </w:pPr>
      <w:r>
        <w:rPr/>
        <w:t xml:space="preserve"> </w:t>
      </w:r>
      <w:r>
        <w:rPr/>
        <w:t xml:space="preserve">Señor presidente:    Me complace recibirle con ocasión de su visita a Roma, en calidad de presidente de Mozambique y de la Unión africana, trayendo consigo los graves desafíos y las grandes esperanzas de ese continente, cuyas poblaciones tengo siempre en mi corazón y a las que me complace saludar en este tiempo pascual de resurrección.   Señor presidente Chissano, lo saludo cordialmente y le expreso mis mejores deseos de éxito en las nobles tareas confiadas a la institución que usted preside actualmente. El Espíritu celestial descienda sobre la gran familia humana y suscite en el corazón de todos el amor y el don de la vida. Dios bendiga a su familia y a todo el pueblo de Mozambique, bendiga a África y a cuantos la ayuda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ÍA CRUCIS EN EL COLISEO </w:t>
      </w:r>
    </w:p>
    <w:p>
      <w:pPr>
        <w:pStyle w:val="Normal"/>
        <w:rPr/>
      </w:pPr>
      <w:r>
        <w:rPr/>
        <w:t xml:space="preserve">PALABRAS DEL SANTO PADRE JUAN PABLO II </w:t>
      </w:r>
    </w:p>
    <w:p>
      <w:pPr>
        <w:pStyle w:val="Normal"/>
        <w:rPr/>
      </w:pPr>
      <w:r>
        <w:rPr/>
        <w:t xml:space="preserve">Viernes Santo, 9 de abril de 2004 </w:t>
      </w:r>
    </w:p>
    <w:p>
      <w:pPr>
        <w:pStyle w:val="Normal"/>
        <w:rPr/>
      </w:pPr>
      <w:r>
        <w:rPr/>
        <w:t xml:space="preserve">1. Venit hora! ¡Ha llegado la hora! La hora del Hijo del hombre.   Como todos los años, recorremos ante el Coliseo romano el vía crucis de Cristo y participamos en la "hora" en la que se realizó la obra de la Redención.   Venit hora crucis! "La hora de pasar de este mundo al Padre" (Jn 13, 1). La hora del sufrimiento desgarrador del Hijo de Dios, un sufrimiento que, veinte siglos después, sigue conmoviéndonos íntimamente e interpelándonos. El Hijo de Dios llegó a esta hora (cf. Jn 12, 27) precisamente para dar la vida por sus hermanos. Es la "hora" de la entrega, la "hora" de la revelación del amor infinito.  2. Venit hora gloriae! "Ha llegado la hora de que sea glorificado el Hijo del hombre" (Jn 12, 23). Esta es la "hora" en la que a nosotros, hombres y mujeres de todos los tiempos, se nos ha donado el amor más fuerte que la muerte. Nos encontramos bajo la cruz en la que está clavado el Hijo de Dios, para que, con el poder que el Padre le ha dado sobre todo ser humano, dé la vida eterna a todos los que le han sido confiados (cf. Jn 17, 2).   Por eso, en esta "hora" debemos dar gloria a Dios Padre, "que no perdonó a su propio Hijo, antes bien lo entregó por todos nosotros" (Rm 8, 32).   Ha llegado el momento de glorificar al Hijo, que "se rebajó hasta someterse incluso a la muerte, y una muerte de cruz" (Flp 2, 8).   No podemos por menos de dar gloria al Espíritu de Aquel que resucitó a Cristo de entre los muertos y ahora habita en nosotros para dar la vida también a nuestros cuerpos mortales (cf. Rm 8, 11).   3. Que esta "hora" del Hijo del hombre, que vivimos el Viernes santo, permanezca en nuestra mente y en nuestro corazón como la hora del amor y de la gloria.   Que el misterio del vía crucis del Hijo de Dios sea para todos fuente inagotable de esperanza. Que nos consuele y fortalezca también cuando llegue nuestra hora.   Venit hora redemptionis. Glorificemus Redemptorem!   Amén.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JÓVENES DEL UNIV  Lunes 5 de abril de 2004</w:t>
      </w:r>
    </w:p>
    <w:p>
      <w:pPr>
        <w:pStyle w:val="Normal"/>
        <w:rPr/>
      </w:pPr>
      <w:r>
        <w:rPr/>
        <w:t xml:space="preserve"> </w:t>
      </w:r>
    </w:p>
    <w:p>
      <w:pPr>
        <w:pStyle w:val="Normal"/>
        <w:rPr/>
      </w:pPr>
      <w:r>
        <w:rPr/>
        <w:t>Amadísimos jóvenes:    1. Me alegra acogeros también este año, y os doy a cada uno mi más cordial bienvenida. Habéis venido a Roma de diversos países y de múltiples universidades para vivir juntos la Semana santa y participar en el encuentro internacional del UNIV. Así, tenéis la oportunidad de intercambiar las experiencias adquiridas a través de la participación en las actividades de formación cristiana que la Prelatura del Opus Dei promueve en vuestras respectivas ciudades y naciones.   Os saludo con afecto, y saludo a cuantos os han acompañado, así como a los sacerdotes que os dirigen espiritualmente. Ayer, domingo de Ramos, en la plaza de San Pedro, oímos resonar estas palabras:  "Queremos ver a Jesús". Son el tema del Mensaje que escribí a los jóvenes de todo el mundo con ocasión de la Jornada mundial de la juventud.   Queridos jóvenes, ¡que jamás falte en lo más hondo de vuestro corazón el deseo de ver a Cristo! Superad las emociones superficiales, resistiendo a las seducciones de los placeres y a las ambiciones del egoísmo y de las comodidades.   2. En vuestro congreso internacional estáis afrontando un tema de gran actualidad:  "Proyectar la cultura:  el lenguaje de la publicidad". Realmente es necesario saber usar lenguajes adecuados para transmitir mensajes positivos y para dar a conocer de modo atractivo ideales e iniciativas nobles. También es necesario saber discernir cuáles son los límites y las insidias de los lenguajes que los medios de comunicación social nos proponen. En efecto, a veces los anuncios publicitarios presentan una visión superficial e inadecuada de la vida, de la persona, de la familia y de la moralidad.   3. Para cumplir esta ardua misión, es preciso seguir a Jesús de cerca en la oración y en la contemplación. Ser sus amigos en el mundo en el que vivimos exige, además, el esfuerzo de ir contra corriente.   En la universidad, en la escuela y dondequiera que os encontréis, cuando sea necesario, no tengáis miedo de ser anticonformistas. En especial, os invito a difundir la visión cristiana de la virtud de la pureza, sabiendo mostrar a vuestros coetáneos que "nace del amor y, para el amor limpio, no son obstáculos la robustez y la alegría de la juventud" (san Josemaría Escrivá de Balaguer, Es Cristo que pasa, 40, 6).   4. En este mundo que busca a Jesús, a veces sin ni siquiera saberlo, vosotros, queridos jóvenes del UNIV, sed fermento de esperanza. En uno de nuestros primeros encuentros dije a vuestros amigos:  "Si el hombre (...) camina con Dios, es capaz de cambiar el mundo" (cf. Discurso al UNIV, 11 de abril de 1982:  L'Osservatore Romano, edición en lengua española, 18 de abril de 1982, p. 10). Os lo repito a vosotros hoy:  para mejorar el mundo, esforzaos ante todo por cambiar vosotros mismos acudiendo al sacramento de la penitencia e identificándoos íntimamente con Cristo en la Eucaristía.   A María, que nunca dejó de contemplar el rostro de su Hijo Jesús, os encomiendo a cada uno de vosotros y a vuestras familias. Invoco sobre cada uno de vosotros la protección de san Josemaría, así como la de todos los santos de vuestras tierras, y os bendigo de coraz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SU SANTIDAD JUAN PABLO II AL PRESIDENTE DE LA REPÚBLICA DE COSTA RICA SU EXCELENCIA SEÑOR ABEL PACHECO DE LA ESPRIELLA </w:t>
      </w:r>
    </w:p>
    <w:p>
      <w:pPr>
        <w:pStyle w:val="Normal"/>
        <w:rPr/>
      </w:pPr>
      <w:r>
        <w:rPr/>
        <w:t>Lunes 5 de abril de 2004</w:t>
      </w:r>
    </w:p>
    <w:p>
      <w:pPr>
        <w:pStyle w:val="Normal"/>
        <w:rPr/>
      </w:pPr>
      <w:r>
        <w:rPr/>
        <w:t xml:space="preserve">  </w:t>
      </w:r>
    </w:p>
    <w:p>
      <w:pPr>
        <w:pStyle w:val="Normal"/>
        <w:rPr/>
      </w:pPr>
      <w:r>
        <w:rPr/>
        <w:t>Señor Presidente:</w:t>
      </w:r>
    </w:p>
    <w:p>
      <w:pPr>
        <w:pStyle w:val="Normal"/>
        <w:rPr/>
      </w:pPr>
      <w:r>
        <w:rPr/>
        <w:t>Me es grato recibirle en esta visita que ha querido hacerme, renovándome las muestras de afecto y estima de los costarricenses al Papa. Me complazco por la colaboración existente entre la Iglesia y las Autoridades de su País, el cual tengo muy presente en mi recuerdo desde que tuve ocasión de visitarlo. Espero vivamente que sus gentes sigan caminando sobre la base firme de una sociedad justa, solidaria, responsable y pacífica.</w:t>
      </w:r>
    </w:p>
    <w:p>
      <w:pPr>
        <w:pStyle w:val="Normal"/>
        <w:rPr/>
      </w:pPr>
      <w:r>
        <w:rPr/>
        <w:t>Le agradezco, Señor Presidente, su presencia aquí y renuevo mis votos por el progreso espiritual y material de su pueblo, por su convivencia en concordia y libertad, a la vez que invoco del Altísimo, por la maternal intercesión de Nuestra Señora de los Ángeles, copiosas bendiciones para los amadísimos hijos e hijas de Costa Rica, a los cuales imparto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COMUNIDAD DE LA PARROQUIA DE SANTA ANA,  EN EL VATICANO   Sábado, 3 de abril de 2004</w:t>
      </w:r>
    </w:p>
    <w:p>
      <w:pPr>
        <w:pStyle w:val="Normal"/>
        <w:rPr/>
      </w:pPr>
      <w:r>
        <w:rPr/>
        <w:t xml:space="preserve"> </w:t>
      </w:r>
    </w:p>
    <w:p>
      <w:pPr>
        <w:pStyle w:val="Normal"/>
        <w:rPr/>
      </w:pPr>
      <w:r>
        <w:rPr/>
        <w:t>Amadísimos hermanos y hermanas:    1. Con gran alegría os acojo y os saludo con afecto. Saludo a vuestro párroco, padre Gioele Schiavella, al que agradezco las amables palabras con las que se ha hecho intérprete de los sentimientos comunes. Saludo al vicario general de la Orden, que no ha querido faltar a este encuentro, y a los beneméritos religiosos agustinos, así como a sus colaboradores. Saludo a los eclesiásticos presentes, a los representantes de las comunidades religiosas presentes en el territorio parroquial, a las familias y a todos los queridos fieles de la parroquia pontificia de Santa Ana.   2. Vuestra intención es celebrar, con oportunas iniciativas, el 75° aniversario de la fundación de la parroquia, instituida por voluntad de mi venerado predecesor el Papa Pío XI con la constitución apostólica Ex Lateranensi pacto, del 30 de mayo de 1929. Después de la firma de los Pactos lateranenses, que constituían el Estado de la Ciudad del Vaticano, quiso proveer al bien espiritual de los fieles domiciliados en el territorio del nuevo Estado, y encomendó la parroquia a la solicitud pastoral de la Orden de San Agustín.   Desde entonces, la comunidad parroquial ha llevado a cabo una diligente acción pastoral, creciendo en la experiencia de la fe y en la comunión entre sus diversos componentes. Gracias al esfuerzo constante de todos, la iglesia de Santa Ana se ha convertido en un oasis del espíritu, donde se puede orar y participar en celebraciones litúrgicas, realizadas con gran decoro y devoción.  Sé también que en el seno de la parroquia hay diversos grupos dedicados a múltiples actividades apostólicas y evangelizadoras. Además de su esfuerzo por difundir la buena nueva, dan un incesante testimonio de caridad fraterna y solicitud en favor de los hermanos más necesitados.   3. La celebración de los 75 años transcurridos constituye una feliz ocasión para dar gracias a Dios por la fecunda experiencia del pasado. Al mismo tiempo, es una circunstancia oportuna para hallar estímulos y aliento para proseguir el camino emprendido, mirando con confianza al futuro. Deseo que los religiosos  agustinos  y los sacerdotes que les ayudan, así como los agentes pastorales y los feligreses, crezcan cada vez  más  en el impulso espiritual y apostólico.   Amadísimos hermanos y hermanas, vuestra iglesia, situada precisamente en la entrada del Vaticano, es la parroquia a la que me siento particularmente unido. Por eso, os aseguro un recuerdo constante en la oración. Pido al Señor que guíe con su Espíritu a vuestra comunidad, para que sea centro de irradiación del Evangelio y de la paz de Cristo.   4. Además, en la inminencia de la Pascua, me complace desearos que la luz de la pasión, muerte y resurrección de Cristo ilumine toda vuestra existencia. Sólo Jesús puede colmaros el corazón de serenidad, y suscitar en vosotros el deseo de anunciar su Evangelio con alegría y entrega total.   Deseándoos a vosotros, a vuestras familias y a vuestros seres queridos una santa Pascua, invoco la intercesión de la Virgen María y de su santa madre Ana, y os imparto a vosotros aquí presentes mi bendición, que extiendo a toda la comunidad parroqui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PAPA JUAN PABLO II  AL PRIMER GRUPO DE OBISPOS DE ESTADOS UNIDOS  EN VISITA "AD LIMINA"  Viernes 2 de abril de 2004</w:t>
      </w:r>
    </w:p>
    <w:p>
      <w:pPr>
        <w:pStyle w:val="Normal"/>
        <w:rPr/>
      </w:pPr>
      <w:r>
        <w:rPr/>
        <w:t xml:space="preserve"> </w:t>
      </w:r>
    </w:p>
    <w:p>
      <w:pPr>
        <w:pStyle w:val="Normal"/>
        <w:rPr/>
      </w:pPr>
      <w:r>
        <w:rPr/>
        <w:t>Queridos hermanos en el episcopado:    1. "Gracia a vosotros y paz de parte de Dios, nuestro Padre, y del Señor Jesucristo" (Ef 1, 2). Al comienzo de esta serie de visitas ad limina Apostolorum de los obispos de Estados Unidos, os doy una cordial bienvenida a vosotros, mis hermanos en el episcopado de las provincias eclesiásticas de Atlanta y Miami,  así  como  del Ordinariato militar.   De hecho, vuestra visita a la tumba de san Pedro y a la casa de su Sucesor es una peregrinación espiritual al centro de la Iglesia. Ojalá que sea para vosotros una invitación a un encuentro más intenso con Jesucristo, una pausa de reflexión y de discernimiento a la luz de la fe, y un impulso para un nuevo vigor en la misión. Espero que esta serie de visitas ad limina dé también como fruto particular un aprecio más profundo del misterio de la Iglesia en toda su riqueza y un amplio discernimiento de los desafíos pastorales que afrontan los obispos de Estados Unidos en el alba del nuevo milenio.   Nuestros encuentros tienen lugar en un momento difícil de la historia de la Iglesia en Estados Unidos. Muchos de vosotros ya me habéis hablado del dolor causado por el escándalo de los abusos sexuales en los últimos dos años y de la urgente necesidad de reconstruir la confianza y promover la reconciliación entre los obispos, los sacerdotes y los laicos de vuestro país. Confío en que la buena voluntad que habéis mostrado al reconocer y afrontar los errores y las faltas del pasado, tratando al mismo tiempo de aprender de ellos, contribuirá en gran medida a esta obra de reconciliación y renovación. Este tiempo de purificación, con la gracia de Dios, llevará a "un sacerdocio más santo, a un episcopado más santo y a una Iglesia más santa" (Discurso a los cardenales y obispos de Estados Unidos , 23 de abril de 2002, n. 4:  L'Osservatore Romano, edición en lengua española, 26 de abril de 2002, p. 9), una Iglesia cada vez más convencida de la verdad del mensaje cristiano, de la fuerza redentora de la cruz de Cristo y de la necesidad de unidad, fidelidad y convicción al dar testimonio del Evangelio ante el mundo.    2. La historia de la Iglesia demuestra que no puede haber una reforma eficaz sin renovación interior. Esto no sólo es verdad para las personas, sino también para cada grupo e institución en la Iglesia. En la vida de todo obispo el desafío de la renovación interior debe implicar una comprensión integral de su servicio como pastor gregis, al que Cristo ha encomendado un ministerio específico de gobierno pastoral en la Iglesia y la responsabilidad y la autoridad apostólica que acompañan a ese ministerio. Sin embargo, para ser un pastor gregis eficaz, el obispo también debe esforzarse constantemente por ser forma gregis (cf. 1 P 5, 3); su autoridad apostólica debe verse ante todo como testimonio religioso del Señor resucitado, de la verdad del Evangelio y del misterio de salvación presente y operante en la Iglesia. La X Asamblea ordinaria del Sínodo de los obispos recordó que el obispo "ha de vivir completamente sumiso a la palabra de Dios mediante la dedicación cotidiana a la predicación del Evangelio con toda paciencia y doctrina" (Pastores gregis , 28; cf. 2 Tm 4, 2).   Así pues, la renovación de la Iglesia está íntimamente relacionada con la renovación del ministerio episcopal. Puesto que el obispo está llamado de un modo único a ser alter Christus, vicario de Cristo en su Iglesia local y para ella, debe ser el primero en conformar su vida con Cristo en santidad y en conversión constante. Sólo teniendo los mismos sentimientos de Cristo (cf. Flp 2, 5) y "renovando  el  espíritu  de la mente" (Ef 4, 23), podrá desempeñar eficazmente su oficio de sucesor de los Apóstoles, guía de la comunidad de fe y coordinador de los carismas y las misiones que el Espíritu Santo derrama constantemente sobre la Iglesia.    3. El reciente Sínodo de los obispos y la exhortación apostólica postsinodal Pastores gregis  hablaron insistentemente de la necesidad de una eclesiología de comunión y misión, que "es necesario tener siempre presente" (Pastores gregis , 2) para comprender y desempeñar el ministerio episcopal. Al hacerlo, adoptaron la visión esencial del concilio Vaticano II, que pidió un aprecio renovado por el misterio de la Iglesia, arraigado en la vida trinitaria del Padre, del Hijo y del Espíritu Santo (cf. Ad gentes, 2; Lumen gentium , 2-4), como base para reafirmar su unidad interna y su impulso misionero en todo el mundo.   Esta llamada del Concilio es válida hoy más que nunca. El regreso al centro de la Iglesia, la recuperación de la visión de fe de la naturaleza y de la finalidad de la Iglesia en el plan de Dios, y la comprensión más clara de su relación con el mundo, deben formar parte esencial de esa conversión constante a la palabra  revelada de Dios que se exige a cada miembro del Cuerpo de Cristo,  regenerado en el bautismo y llamado a trabajar por la difusión del reino de Dios en la tierra (cf. Lumen gentium, 36).   Ecclesia sancta simul et semper purificanda. El apremiante llamamiento del Concilio a orar, trabajar y esperar para que la imagen de Cristo brille cada vez con mayor claridad en el rostro de la Iglesia (cf. Lumen gentium , 15) exige una reafirmación constante del asentimiento de fe a la palabra de Dios revelada y una vuelta a la única fuente de toda auténtica renovación eclesial:  la Escritura y la Tradición apostólica, tal como las interpreta autorizadamente el Magisterio de la Iglesia. En efecto, la visión del Concilio, que se expresa en las grandes constituciones Lumen gentium y Gaudium et spes, sigue siendo "una brújula segura para orientarnos en el camino del siglo que comienza" (Novo millennio ineunte , 57).   4. Queridos hermanos, al inicio de estos encuentros del Sucesor de Pedro con los obispos de Estados Unidos, deseo reafirmar mi confianza en la Iglesia que está en vuestro país, mi aprecio por la profunda fe de los católicos norteamericanos y mi gratitud por las numerosas contribuciones que han dado a la sociedad norteamericana y a la vida de la Iglesia en todo el mundo. Visto con los ojos de la fe, el momento actual de dificultad es también un tiempo de esperanza, la esperanza que "no defrauda" (Rm 5, 5), porque está arraigada en el Espíritu Santo, que suscita constantemente nuevas energías, nuevas vocaciones y nuevas misiones dentro del Cuerpo de Cristo.   La Asamblea especial del Sínodo de los obispos, celebrada después de los históricos  acontecimientos del 11 de septiembre de 2001, afirmó con razón que  el obispo está llamado a ser profeta, testigo y servidor de la esperanza ante el mundo (cf. Pastores gregis , 3), no  sólo porque  proclama  a todos la razón  de nuestra esperanza cristiana (cf. 1 P 3, 15), sino también porque hace presente esa esperanza a través de su ministerio pastoral, centrado en los tres munera:  santificar, enseñar y gobernar. El ejercicio de este testimonio profético en la sociedad norteamericana contemporánea, como muchos de vosotros habéis puntualizado, se ha vuelto cada vez más difícil por las consecuencias del reciente escándalo y por la abierta hostilidad al Evangelio en ciertos sectores de la opinión pública, pero no puede eludirse o delegarse a otros. Precisamente porque la sociedad norteamericana afronta una pérdida preocupante del sentido de la trascendencia y la consolidación de una cultura de lo material y lo efímero, necesita con urgencia ese testimonio de esperanza. Con la esperanza hemos sido salvados (cf. Rm 8, 24); el evangelio de la esperanza nos permite percibir la consoladora presencia del reino de Dios en este mundo y nos brinda confianza, serenidad y orientación, en lugar de la desesperanza, que inevitablemente produce miedo, hostilidad y violencia en el corazón de las personas y en la sociedad en general.   5. Por esta razón, pido a Dios que nuestros encuentros no sólo fortalezcan la comunión jerárquica que une al Sucesor de Pedro con sus hermanos en el episcopado de Estados Unidos, sino que también den abundantes frutos para el crecimiento de vuestras Iglesias locales en la unidad y en el celo misionero por la difusión del Evangelio. De este modo, reflejarán cada vez más plenamente el "gran misterio"  de  la  Iglesia que, como dice el Concilio, es en Cristo, por decirlo así, un "sacramento (...) de la unión  íntima con Dios y de la unidad de todo el género humano" (Lumen gentium , 1), las primicias del reino de Dios y la prefiguración profética de un mundo reconciliado y en paz.   En los próximos meses, deseo hacer con vosotros y con vuestros hermanos en el episcopado una serie de reflexiones sobre el ejercicio del ministerio episcopal a la luz del triple "munus", por el cual el obispo, a través de la ordenación sacramental, se configura con Jesucristo, sacerdote, profeta y rey. Espero que una reflexión continuada sobre el don y el misterio que nos han sido confiados contribuya al cumplimiento de vuestro ministerio como heraldos del Evangelio y a la renovación de la Iglesia que está en Estados Unidos.   6. Queridos hermanos, os aseguro mis oraciones por cada uno de vosotros y por todos los sacerdotes, los religiosos y los fieles laicos encomendados a vuestra solicitud pastoral. Al mismo tiempo que nos esforzamos por afrontar los desafíos que se nos presentan, no dejemos nunca de dar gracias a Dios, uno y trino, por la rica variedad de dones que ha derramado sobre la Iglesia en Estados Unidos, y de mirar con confianza al futuro que su providencia está abriendo, también ahora, ante nosotros. Con gran afecto os encomiendo a todos a la intercesión amorosa de María Inmaculada, patrona de Estados Unidos, y os imparto  cordialmente  mi bendición apostólica como prenda de alegría y paz en el Seño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ENCUENTRO DEL SANTO PADRE CON LOS JÓVENES DE LA DIÓCESIS DE ROMA COMO PREPARACIÓN PARA LA XIX JORNADA MUNDIAL DE LA JUVENTUD </w:t>
      </w:r>
    </w:p>
    <w:p>
      <w:pPr>
        <w:pStyle w:val="Normal"/>
        <w:rPr/>
      </w:pPr>
      <w:r>
        <w:rPr/>
        <w:t>DISCURSO DEL SANTO PADRE JUAN PABLO II  Plaza de San Pedro, jueves 1 de abril de 2004</w:t>
      </w:r>
    </w:p>
    <w:p>
      <w:pPr>
        <w:pStyle w:val="Normal"/>
        <w:rPr/>
      </w:pPr>
      <w:r>
        <w:rPr/>
        <w:t xml:space="preserve"> </w:t>
      </w:r>
    </w:p>
    <w:p>
      <w:pPr>
        <w:pStyle w:val="Normal"/>
        <w:rPr/>
      </w:pPr>
      <w:r>
        <w:rPr/>
        <w:t>1. "Queremos ver a Jesús" (Jn 12, 21). Es la petición que algunos "griegos", que habían acudido a Jerusalén para la Pascua, dirigen a Felipe. El Maestro, advertido de este deseo, comprende que ha llegado su "hora". La "hora" de la cruz, de la obediencia al Padre siguiendo la suerte del grano de trigo que, cayendo en tierra, se pudre y muere para producir fruto.   Para Jesús ha llegado también la "hora" de la gloria. La "hora" de la pasión, muerte, resurrección y ascensión al cielo. La "hora" en que entregará su vida para recobrarla de nuevo y donarla a todos. La "hora" en que, en la cruz, vencerá el pecado y la muerte en beneficio de toda la humanidad.  También nosotros estamos llamados a vivir esa "hora", para ser "honrados" juntamente con él por el Padre.   Amadísimos jóvenes de Roma y del Lacio, me alegra encontrarme con vosotros. Saludo al cardenal vicario, a los demás obispos aquí presentes y a quien, en nombre de todos vosotros, me ha hablado, dándome su testimonio. Saludo a los diversos artistas que participan en este encuentro y a todos vosotros, amadísimos amigos presentes en la plaza o que nos seguís mediante la televisión.   2. Hace veinte años, al concluir el Año santo de la Redención, entregué a los jóvenes la cruz, el madero en el que Cristo fue elevado de la tierra y vivió la "hora" para la cual había venido al mundo. Desde entonces esa cruz, peregrinando de una Jornada de la juventud a otra, está recorriendo el mundo sostenida por los jóvenes y anuncia el amor misericordioso de Dios, que sale al encuentro de todas sus criaturas para restituirles la dignidad perdida a causa del pecado.  Gracias a vosotros, queridos amigos, millones de jóvenes, al mirar esa cruz, han cambiado su existencia, comprometiéndose a vivir como auténticos cristianos.    3. Amadísimos jóvenes, permaneced unidos a la cruz. Mirad la gloria que os espera también a vosotros. ¡Cuántas heridas sufre vuestro corazón, a menudo causadas por el mundo de los adultos! Al entregaros una vez más idealmente la cruz, os invito a creer que somos muchos los que confiamos en vosotros, que Cristo confía en vosotros y que sólo en él está la salvación que buscáis.   ¡Cuán necesario resulta hoy renovar el modo de acercarnos a los jóvenes para anunciarles el Evangelio! Ciertamente, debemos replantear nuestra propia situación para evangelizar el mundo juvenil, pero con la certeza de que también hoy Cristo desea que lo vean, de que también hoy quiere mostrar a todos su rostro.   4. Queridos jóvenes, no tengáis miedo de emprender caminos nuevos de entrega total al Señor y de misión; sugerid vosotros mismos cómo llevar hoy la cruz al mundo.   A este propósito, deseo congratularme por la preparación, que se está realizando en la diócesis de Roma, de una misión de los jóvenes a los jóvenes, en el centro histórico, del 1 al 10 del próximo mes de octubre, que tiene un título muy significativo:  "¡Jesús en el centro!". También me congratulo con el Consejo pontificio para los laicos, que durante estos días ha querido organizar un Foro internacional de jóvenes. Os saludo, queridos participantes en el Foro, y os aliento a comprometeros generosamente  en  la realización del proyecto de una presencia cristiana cada vez más eficaz en el mundo de la universidad.   Alimentados con la Eucaristía, unidos a la Iglesia y aceptando vuestras cruces, haced que explote en el mundo vuestra carga de fe y anunciad a todos la misericordia divina.   5. En este camino, no tengáis miedo de fiaros de Cristo. Ciertamente, amáis el mundo, y hacéis bien, porque el mundo fue creado para el hombre. Sin embargo, en un determinado momento de la vida, es preciso hacer una opción radical. Sin renegar de nada de lo que es expresión de la belleza de Dios y de los talentos recibidos de él, hay que ponerse de parte de Cristo, para testimoniar ante todos el amor de Dios.   A este respecto, me complace recordar la gran atracción espiritual que ejerció en la historia de mi vocación la figura del santo fray Alberto, Adam Chmielowski -así se llamaba-, que no era sacerdote. Fray Alberto era pintor de gran talento y cultura. Pues bien, en un determinado momento de su vida, rompió con el arte, porque comprendió que Dios lo llamaba a tareas mucho más importantes. Se trasladó a Cracovia, para hacerse pobre entre los más pobres, entregándose al servicio de los desheredados. En él encontré un gran apoyo espiritual y un ejemplo para alejarme de la literatura y del teatro, para la elección radical de la vocación al sacerdocio. Después, una de mis mayores alegrías fue elevarlo al honor de los altares, como, anteriormente, dedicarle una obra dramática:  "Hermano de nuestro Dios".   Mirad que seguir a Cristo no significa renunciar a los dones que nos concede, sino elegir un camino de entrega radical a él. Si llama a este camino, el "sí" resulta necesario. Por tanto, no tengáis miedo de entregaros a él. Jesús sabe cómo debéis llevar hoy su cruz en el mundo, para colmar las expectativas de muchos otros corazones jóvenes.   6. ¡Cómo han cambiado los jóvenes de hoy con respecto a los de hace veinte años! ¡Cómo ha cambiado el contexto cultural y social en el que vivimos! Pero Cristo, no, él no ha cambiado. Él es el Redentor del hombre ayer, hoy y siempre.   Así pues, poned vuestros talentos al servicio de la nueva evangelización, para recrear un entramado de vida cristiana.   El Papa está con vosotros. Creed en Jesús, contemplad su rostro de Señor crucificado y resucitado, un rostro que muchos quieren ver, pero que, a menudo, está velado por nuestro escaso celo por el Evangelio y por nuestro pecado.   ¡Oh Jesús amado, oh Jesús buscado, revélanos tu rostro de luz y de perdón! ¡Míranos, renuévanos, envíanos!   Muchísimos jóvenes te esperan y, si no te ven, no podrán vivir su vocación, no podrán vivir por ti y contigo, para renovar el mundo bajo tu mirada, dirigida al Padre y, al mismo tiempo, a nuestra pobre humanidad.   7. Amadísimos amigos, con creatividad siempre nueva, inspirada por el Espíritu Santo en la oración, seguid llevando juntos la cruz que os entregué hace veinte años.   Los jóvenes de entonces han cambiado, como también  yo  he cambiado, pero vuestro corazón, como el mío, tiene siempre sed de verdad, de felicidad, de eternidad y, por tanto, es siempre joven.   Esta tarde pongo nuevamente mi confianza en vosotros, esperanza de la Iglesia y de la sociedad. ¡No tengáis miedo! Llevad por doquier, a tiempo y a destiempo (cf. 2 Tm 4, 2), la fuerza de la cruz, para que todos, también gracias a vosotros, puedan seguir viendo y creyendo en el Redentor del hombre. Amé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PONTIFICIO COLEGIO PÍO BRASILEÑO  Jueves 1 de abril de 2004</w:t>
      </w:r>
    </w:p>
    <w:p>
      <w:pPr>
        <w:pStyle w:val="Normal"/>
        <w:rPr/>
      </w:pPr>
      <w:r>
        <w:rPr/>
        <w:t xml:space="preserve"> </w:t>
      </w:r>
    </w:p>
    <w:p>
      <w:pPr>
        <w:pStyle w:val="Normal"/>
        <w:rPr/>
      </w:pPr>
      <w:r>
        <w:rPr/>
        <w:t xml:space="preserve">Señor rector y superiores;  queridos alumnos del Pontificio Colegio Pío Brasileño de Roma:    1. Me alegra mucho daros la bienvenida a este encuentro, con el cual queréis renovar el afecto y la adhesión al Sucesor de Pedro con ocasión del LXX aniversario de la fundación de vuestro Colegio. Agradezco al rector, padre Geraldo Antônio Coelho de Almeida, s.j., las amables palabras que me ha dirigido para manifestarme vuestros sentimientos y esperanzas.   Vuestra presencia aquí me trae a la memoria la visita que realicé al Colegio en 1982, cuando celebré la Eucaristía en vuestra capilla y tuve la oportunidad de hablaros y visitar algunas instalaciones del centro.   2. El Pío Brasileño fue inaugurado el 3 de abril de 1934, por voluntad del Papa Pío XI y del Episcopado de Brasil, de modo especial por el cardenal Sebastião Leme. El Colegio Pío Brasileño os acoge, enviado cada uno por su obispo, brindándoos un ambiente propicio para una formación académica y espiritual más amplia, tan necesaria para vuestra misión sacerdotal. Residir algunos años en Roma os ofrece muchas posibilidades de entrar en contacto con las memorias históricas de los primeros siglos del cristianismo, de abriros a la dimensión universal de la Iglesia, y de fomentar la comunión eclesial y la buena disposición a acoger las enseñanzas del Magisterio.   3. Aunque estéis lejos físicamente, sé que en vuestro corazón mantenéis vivo el recuerdo de las personas que estaban encomendadas a vuestra solicitud pastoral; en verdad, el pastor no puede olvidarse de sus fieles, cuando vive la caridad pastoral como Cristo. Me complace recordar el mensaje siempre nuevo que os dejé en mi anterior visita:  La Iglesia en Brasil necesita ministros de Cristo bien formados (cf. Discurso del 24 de enero de 1982). Es una responsabilidad que recae de modo especial en vuestros formadores, no sólo de las universidades que frecuentáis, sino, sobre todo, en los religiosos de la Compañía de Jesús, encargados de la dirección y la animación de este Colegio. Quiera Dios que el espíritu fundacional legado por san Ignacio os anime continuamente, pues el Episcopado brasileño y todo el pueblo de Dios desean sacerdotes santos y doctos, verdaderos pastores de almas. Esa responsabilidad resulta aún mayor si pensamos que algunos sacerdotes provienen de otros países latinoamericanos y de África, Oceanía y Europa.   4. No quiero concluir estas palabras sin dar las gracias a la comunidad de religiosas, y a todos los que colaboran en las actividades del Colegio, y pido a Dios que os recompense el generoso y abnegado servicio que prestáis a la comunidad.   Nuestra Señora Aparecida, Madre de los sacerdotes, que siempre ha acompañado a todos sus hijos, venerada en vuestro Colegio, os alcance las gracias necesarias para imitar a Jesucristo, sumo y eterno sacerdote. Como prenda de estos vivos deseos, os imparto una propiciadora bendición apostólica, que extiendo de corazón a vuestros familiares y amig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PAPA JUAN PABLO   A LOS PARTICIPANTES EN EL ENCUENTRO MARIANO  DE CLAUSURA DEL MES DE MAYO</w:t>
      </w:r>
    </w:p>
    <w:p>
      <w:pPr>
        <w:pStyle w:val="Normal"/>
        <w:rPr/>
      </w:pPr>
      <w:r>
        <w:rPr/>
        <w:t xml:space="preserve"> </w:t>
      </w:r>
    </w:p>
    <w:p>
      <w:pPr>
        <w:pStyle w:val="Normal"/>
        <w:rPr/>
      </w:pPr>
      <w:r>
        <w:rPr/>
        <w:t xml:space="preserve"> </w:t>
      </w:r>
    </w:p>
    <w:p>
      <w:pPr>
        <w:pStyle w:val="Normal"/>
        <w:rPr/>
      </w:pPr>
      <w:r>
        <w:rPr/>
        <w:t xml:space="preserve">Venerados hermanos en el episcopado y en el sacerdocio;  amadísimos hermanos y hermanas:    1. Deseo unirme espiritualmente a vosotros, que participáis en el tradicional encuentro mariano que se celebra al concluir el mes de mayo en el Vaticano. Dirijo mi cordial saludo a los señores cardenales y prelados, a los sacerdotes, a los religiosos y religiosas, y a todos los presentes. Doy las gracias a los que han colaborado en la realización de este sugestivo momento de oración.   2. El mes de mayo termina con la fiesta litúrgica de la Visitación, segundo misterio gozoso, que infunde en los corazones un soplo siempre nuevo de esperanza. El encuentro de María con Isabel está totalmente animado por el Espíritu Santo, que llena de alegría a ambas madres y hace que salte de gozo el profeta en el seno de Isabel. Este año celebramos la fiesta de la Visitación al día siguiente de Pentecostés, y eso nos lleva a pensar en el viento del Espíritu, que impulsa a María, y con ella a la Iglesia, por los caminos del mundo, para llevar a todos a Cristo, esperanza de la humanidad.   3. También las llamitas de las velas que habéis llevado en las manos durante la procesión simbolizan la esperanza que Cristo, muerto y resucitado, ha dado a la humanidad. Amadísimos hermanos y hermanas, sed siempre portadores de esta luz. Más aún, como recomienda el Señor a los discípulos, sed vosotros mismos esa luz (cf. Mt 5, 14) en vuestra casa, en cualquier ambiente y en todas las circunstancias de la vida. Sedlo con vuestro fiel testimonio evangélico, siguiendo cada día el ejemplo de María, discípula perfecta de su Hijo divino.   Que ella os obtenga este don del Espíritu Santo, el Maestro interior. Lo pido también yo para vosotros al Señor, a la vez que os renuevo mi afectuoso saludo y os bendigo a todos de corazón.   Vaticano, 31 de may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PAPA JUAN PABLO II  A LA FAMILIA MONÁSTICA DE BELÉN,  DE LA ASUNCIÓN DE LA VIRGEN Y DE SAN BRUNO  Lunes 31 de mayo de 2004</w:t>
      </w:r>
    </w:p>
    <w:p>
      <w:pPr>
        <w:pStyle w:val="Normal"/>
        <w:rPr/>
      </w:pPr>
      <w:r>
        <w:rPr/>
        <w:t xml:space="preserve"> </w:t>
      </w:r>
    </w:p>
    <w:p>
      <w:pPr>
        <w:pStyle w:val="Normal"/>
        <w:rPr/>
      </w:pPr>
      <w:r>
        <w:rPr/>
        <w:t>Queridas religiosas de la Familia monástica de Belén,  de la Asunción de la Virgen y de San Bruno:    Me alegra acogeros con ocasión de vuestro capítulo general. Saludo en particular a la madre Issabelle, vuestra priora, así como a los miembros del consejo general. Asimismo, doy una cordial bienvenida a los miembros del consejo de la rama masculina de vuestra familia monástica, presentes aquí también con vosotras. En este tiempo de Pentecostés, deseo que el Espíritu os fortalezca en vuestra misión específica y os ilumine en las decisiones que tendréis que tomar. Al reavivar vuestra sed de sacar de la fuente de vuestro carisma fundacional, el Soplo de Dios os permitirá entrar en una intimidad cada vez mayor con Cristo, fuente de la eficacia de vuestro testimonio e impulso de vuestra caridad fraterna.   A través de una humilde y audaz fidelidad, en el silencio que caracteriza vuestra vida oculta, os sostiene la oración de la Virgen María. Con vuestra vida contemplativa, eleváis el mundo a Dios y recordáis a los hombres de nuestro tiempo la importancia del silencio y de la oración en la existencia.   Que san Bruno, centinela infatigable del Reino que viene, os obtenga la gracia de permanecer vigilantes en la oración, manteniendo "una guardia santa y perseverante, mientras esperamos la venida del Maestro, para abrirle cuando llame" (cf. Carta a Raúl, n. 4). Invito sobre todo a vuestra familia monástica, que lleva en su título el nombre de Belén, lugar de nacimiento del Emmanuel, a intensificar su oración por Oriente Próximo, pidiendo al Señor que conceda la gracia de la paz y de la reconciliación a todos los habitantes de esta región atormentada por la violencia.   De todo corazón, os imparto de buen grado una afectuosa bendición apostólica, que extiendo a todas las religiosas de vuestra familia monástica, a los miembros de la rama masculina y a todas las personas cercanas a vosotr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SU SANTIDAD JUAN PABLO II  A LA COMUNIDAD DE LA ACADEMIA ECLESIÁSTICA PONTIFICIA  Sábado 29 de mayo de 2004</w:t>
      </w:r>
    </w:p>
    <w:p>
      <w:pPr>
        <w:pStyle w:val="Normal"/>
        <w:rPr/>
      </w:pPr>
      <w:r>
        <w:rPr/>
        <w:t xml:space="preserve"> </w:t>
      </w:r>
    </w:p>
    <w:p>
      <w:pPr>
        <w:pStyle w:val="Normal"/>
        <w:rPr/>
      </w:pPr>
      <w:r>
        <w:rPr/>
        <w:t>Monseñor presidente; queridos sacerdotes alumnos de la Academia eclesiástica pontificia:    1. Me alegra acogeros en audiencia especial, al concluir vuestro año académico, y os saludo a todos con afecto. Saludo, en primer lugar, al presidente, monseñor Justo Mullor García, al que manifiesto profunda gratitud por haberse hecho intérprete de los sentimientos comunes de afecto y adhesión filial al sucesor del apóstol san Pedro. Le renuevo mi felicitación cordial por el 25° aniversario de su ordenación episcopal.   Extiendo mi saludo a todos los que forman parte de la Academia eclesiástica pontificia y, en particular, a cuantos se dedican a vuestra formación, queridos alumnos, que provenís de diversas naciones. Envío un cordial saludo también a los pastores de vuestras respectivas diócesis, agradeciéndoles el haberos destinado a este peculiar servicio pastoral.   2. Como acaba de recordar vuestro presidente, nuestro encuentro tiene lugar en la víspera de Pentecostés, solemnidad litúrgica que pone de relieve la vocación misionera de la Iglesia. Después de recibir el Espíritu Santo, los Apóstoles salieron de Jerusalén llenos de valentía y entusiasmo, y comenzaron a recorrer el mundo anunciando la buena nueva. Desde entonces, jamás ha dejado de resonar entre los hombres este anuncio:  Cristo, Hijo unigénito de Dios, es el Salvador del hombre, de todo hombre y de todo el hombre.   A lo largo de los siglos, la evangelización se ha confrontado con culturas diversas, y, de modo especial recientemente, también ha entablado un diálogo con las instituciones civiles nacionales e internacionales.   Queridos alumnos de la Academia eclesiástica pontificia, en este contexto se inserta vuestra participación específica en la misión evangelizadora de la Iglesia. Las representaciones pontificias, manteniéndose en contacto con el Papa, están llamadas a representarlo ante las comunidades eclesiales de los países donde actúan, ante los Gobiernos de las naciones y los organismos internacionales. Esto exige del personal de dichas misiones capacidad de diálogo, conocimiento de los diferentes pueblos y de sus expresiones culturales y religiosas, así como de sus legítimas expectativas. Al mismo tiempo, os resulta indispensable una adecuada formación teológica y pastoral y, sobre todo, una fidelidad madura y total a Cristo. Sólo si os mantenéis unidos a él con la oración y la constante búsqueda de su voluntad, vuestro trabajo será fecundo y sentiréis plenamente realizado vuestro sacerdocio.   3. Queridos alumnos, os deseo que mantengáis encendido en la mente y en el corazón el fuego vivificante del Espíritu Santo, que en estos días imploramos fervientemente, y que seáis testigos de paz y de amor dondequiera que la Providencia os conduzca.   La Virgen María vele sobre vosotros y os haga mansos y valientes apóstoles de su Hijo divino. Que las dificultades jamás frenen vuestra generosa entrega a Cristo y a su Iglesia.   Os aseguro un recuerdo diario en la oración y con afecto os bendigo a vosotros, a vuestras familias y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AL SEXTO GRUPO DE OBISPOS DE ESTADOS UNIDOS  EN VISITA "AD LIMINA"   Viernes 28 de mayo de 2004 </w:t>
      </w:r>
    </w:p>
    <w:p>
      <w:pPr>
        <w:pStyle w:val="Normal"/>
        <w:rPr/>
      </w:pPr>
      <w:r>
        <w:rPr/>
        <w:t xml:space="preserve"> </w:t>
      </w:r>
    </w:p>
    <w:p>
      <w:pPr>
        <w:pStyle w:val="Normal"/>
        <w:rPr/>
      </w:pPr>
      <w:r>
        <w:rPr/>
        <w:t xml:space="preserve">Queridos hermanos en el episcopado:    1. Con alegría y afecto fraterno os doy la bienvenida a vosotros, obispos de las provincias eclesiásticas de Indianápolis, Chicago y Milwaukee, con ocasión de vuestra visita quinquenal ad limina Apostolorum. Ojalá que estos días de reflexión y oración en el centro de la Iglesia os confirmen en vuestro testimonio de Jesucristo, "el mismo ayer, hoy y siempre" (Hb 13, 8), y en "la palabra de su gracia, que tiene poder para construir el edificio y daros la herencia con todos los santificados" (Hch 20, 32).   Continuando mis reflexiones con vosotros y con vuestros hermanos en el episcopado sobre el ejercicio del oficio episcopal, deseo pasar ahora de la misión de santificación encomendada a los sucesores de los Apóstoles a la misión profética que cumplen como "predicadores del Evangelio y maestros de la fe" (Lumen gentium , 25) en la comunión de todo el pueblo de Dios. En efecto, existe una relación intrínseca entre santidad y testimonio cristiano. Al volver a nacer en el bautismo, "todos los fieles quedan constituidos en sacerdocio santo y regio, ofrecen a Dios, por medio de Jesucristo, sacrificios espirituales y anuncian el poder de Aquel que los llamó de las tinieblas a su luz maravillosa" (Presbyterorum ordinis , 2; cf. 1 P 2, 9). Todo cristiano, para cumplir esta misión profética, ha asumido la responsabilidad personal de la verdad divina revelada en el Verbo encarnado, transmitida por la Tradición viva de la Iglesia y manifestada en el compromiso de los creyentes de anunciar la fe y transformar el mundo con la luz y la fuerza del Evangelio (cf. Redemptor hominis , 19).   2. Esta "responsabilidad de la verdad" exige de la Iglesia un testimonio directo y creíble del depósito de la fe. Requiere una correcta comprensión del acto mismo de fe como asentimiento lleno de gracia a  la  palabra  de Dios que ilumina la mente y capacita al espíritu para elevarse  a la contemplación de la verdad increada, "para que, conociendo y amando a Dios, pueda alcanzar también la plena verdad sobre sí mismo" (Fides et ratio , Introducción). Un anuncio eficaz del Evangelio en la sociedad occidental contemporánea debe afrontar directamente el espíritu generalizado de agnosticismo y de relativismo que ha puesto en duda la capacidad de la razón de conocer la verdad, que es la única que satisface la incansable búsqueda de sentido del corazón humano. Al mismo tiempo, debe defender firmemente a la Iglesia, que es, en Cristo, el auténtico ministro del Evangelio y "columna y fundamento"  de su verdad salvadora (cf. 1 Tm 3, 15; Lumen gentium , 8).   Por esta razón, la nueva evangelización requiere una presentación clara de la fe como virtud sobrenatural por la cual nos unimos a Dios y participamos en su conocimiento, en respuesta a su palabra revelada. La presentación de una comprensión auténticamente bíblica del acto de fe, que destaque tanto la dimensión de conocimiento como la de confianza, ayudará a superar enfoques puramente subjetivos y facilitará un aprecio más profundo del papel de la Iglesia, proponiendo autorizadamente "la fe que hay que creer y que hay que llevar a la práctica" (cf. Lumen gentium , 25). Un elemento esencial del diálogo de la Iglesia con la sociedad contemporánea debe ser también una correcta presentación, en la catequesis y en la predicación, de la relación entre la fe y la razón. Esto llevará a una comprensión más fecunda de las dinámicas espirituales de la conversión, como la obediencia a la palabra de Dios, la disponibilidad a "tener los mismos sentimientos que Cristo" (Flp 2, 5), y la sensibilidad al sensus fidei sobrenatural, por el que "el pueblo de Dios, bajo la dirección del magisterio al que obedece con fidelidad, se adhiere indefectiblemente "a la fe transmitida a los santos de una vez para siempre"" (Lumen gentium  12).   3. La palabra de Dios no debe estar encadenada (cf. 2 Tm 2, 9); al contrario, debe resonar en el mundo en toda su verdad liberadora como palabra de gracia y de salvación. Si en verdad "Cristo, el nuevo Adán, manifiesta plenamente el hombre al propio hombre y le descubre la grandeza de su vocación" (Gaudium et spes , 22), todos los esfuerzos de la Iglesia deben centrarse y dirigirse a este único objetivo:  dar a conocer a Cristo por doquier y hacerlo amar como "el camino, la verdad y la vida" (Jn 14, 5). Esto requerirá una profunda renovación del sentido misionero y profético de todo el pueblo de Dios, y la movilización consciente de los recursos de la Iglesia con vistas a una evangelización que permita a los cristianos dar razón de su esperanza (cf. 1 P 3, 15) y a toda la Iglesia hablar valientemente y con una única voz al afrontar las grandes cuestiones morales y espirituales que interpelan a los hombres y mujeres de nuestro tiempo.   La Iglesia en Estados Unidos, con su impresionante red de instituciones educativas y  caritativas, debe afrontar el desafío  de una evangelización de la cultura  capaz  de  sacar  de  la sabiduría del Evangelio "lo nuevo y lo viejo" (Mt 13, 52). Está llamada a responder a las profundas necesidades y aspiraciones religiosas de una sociedad que corre cada vez más el peligro de olvidar sus raíces espirituales y caer en una visión del mundo puramente materialista y sin alma. Sin embargo, afrontar este desafío requerirá una lectura realista y completa de los "signos de los tiempos", a fin de desarrollar una presentación persuasiva de la fe católica y preparar a los jóvenes especialmente para el diálogo con sus coetáneos sobre el mensaje cristiano y su importancia para la construcción de un mundo más justo, humano y pacífico. Esta es, sobre todo, la hora de los fieles laicos, quienes, con su específica vocación a configurar el mundo secular de acuerdo con el Evangelio, están llamados a cumplir la misión profética de la Iglesia, evangelizando los diversos ámbitos de la vida familiar, social, profesional y cultural (cf. Ecclesia in America , 44).    4. En estas reflexiones sobre la misión profética de la Iglesia, no puedo menos de expresar mi aprecio por los esfuerzos que los obispos norteamericanos han hecho desde el concilio Vaticano II, tanto de manera individual como en la Conferencia episcopal, para contribuir a un debate informado y respetuoso sobre importantes cuestiones que afectan a la vida de vuestra nación. De este modo, la luz del Evangelio ha iluminado cuestiones sociales controvertidas, como el respeto de la vida humana, los problemas referentes a la justicia y la paz,  la  inmigración, la defensa de los valores familiares y la santidad del matrimonio. Este testimonio profético, dado con argumentos tomados no sólo de las  convicciones religiosas que los católicos comparten con muchos otros norteamericanos, sino también de los principios de la recta razón y del derecho, es  un  significativo servicio al bien común  en una democracia como la vuestra.   Queridos hermanos en el episcopado, en el ejercicio diario de vuestro ministerio de enseñar, os animo a procurar que la espiritualidad de comunión y misión encuentre expresión en un compromiso sincero de cada creyente y de todas las instituciones de la Iglesia en el anuncio del Evangelio como "la única respuesta plenamente válida a los problemas y expectativas que la vida plantea a cada hombre y a cada sociedad" (Christifideles laici , 34). La profesión de la religión católica exige de cada uno de los fieles un testimonio efectivo de la verdad del Evangelio y de los requisitos objetivos de la ley moral. Al esforzaros por cumplir vuestra misión apostólica de "proclamar la Palabra, insistir a tiempo y a destiempo, reprender y exhortar" (2 Tm 4, 2), estad cada vez más unidos en espíritu, trabajando incansablemente para que los miembros de la grey encomendada a vuestra solicitud pastoral sean testigos de esperanza, heraldos del reino de Dios y constructores de la civilización del amor, que responde a las aspiraciones más profundas del corazón humano.   Con estos sentimientos, os encomiendo a vosotros, a todos los sacerdotes, a los religiosos y a los fieles laicos de vuestras Iglesias particulares, a la intercesión amorosa de la santísima Virgen María, y de corazón os imparto mi bendición apostólica como prenda de alegría y paz en el Señ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ANTON ROP,  PRIMER MINISTRO DE LA REPÚBLICA DE ESLOVENIA  Viernes 28 de mayo de 2004</w:t>
      </w:r>
    </w:p>
    <w:p>
      <w:pPr>
        <w:pStyle w:val="Normal"/>
        <w:rPr/>
      </w:pPr>
      <w:r>
        <w:rPr/>
        <w:t xml:space="preserve"> </w:t>
      </w:r>
    </w:p>
    <w:p>
      <w:pPr>
        <w:pStyle w:val="Normal"/>
        <w:rPr/>
      </w:pPr>
      <w:r>
        <w:rPr/>
        <w:t>Señor primer ministro; señoras y señores:    1. Me alegra darle la bienvenida a usted y a la delegación que lo acompaña. Su visita tiene lugar después del acto solemne de intercambio de los instrumentos de ratificación del Acuerdo firmado entre Eslovenia y la Santa Sede sobre algunos temas jurídicos de interés común. A la vez que le agradezco las amables palabras que me ha dirigido, le pido que transmita mi cordial saludo al señor Janez Drnovsek, presidente de la República.   2. El Acuerdo que hoy ha entrado en vigor testimonia el compromiso de la República de Eslovenia de mantener buenas relaciones con la Sede apostólica. Estas relaciones se fundan en el respeto mutuo y en la colaboración leal en beneficio de todos los habitantes de vuestro país, que desde hace poco ha entrado a formar parte de la Unión europea. Sé que Eslovenia desea contribuir al esfuerzo común por hacer de Europa una auténtica familia de pueblos en un contexto de libertad y de cooperación mutua, salvaguardando al mismo tiempo su identidad cultural y espiritual.   Señor primer ministro, estoy seguro de que Eslovenia podrá dar su aportación de modo eficaz, porque puede hacer referencia también a los valores cristianos, que constituyen parte de su historia y de su cultura. Ojalá que siempre permanezca fiel a estos valores.   3. Saludo una vez más con afecto y aseguro mi constante oración al querido pueblo esloveno, al que con gran alegría he visitado dos veces. Que Dios le ayude a avanzar siempre por el camino del desarrollo y de la paz. Que Dios bendiga a la querida Eslovenia.   Con estos sentimientos, de buen grado le imparto mi bendición a usted y a sus compatriot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 UNA DELEGACIÓN DE SAN PETERSBURGO  Jueves 27 de mayo de 2004</w:t>
      </w:r>
    </w:p>
    <w:p>
      <w:pPr>
        <w:pStyle w:val="Normal"/>
        <w:rPr/>
      </w:pPr>
      <w:r>
        <w:rPr/>
        <w:t xml:space="preserve"> </w:t>
      </w:r>
    </w:p>
    <w:p>
      <w:pPr>
        <w:pStyle w:val="Normal"/>
        <w:rPr/>
      </w:pPr>
      <w:r>
        <w:rPr/>
        <w:t>Señor presidente; distinguidos señores:  El cortés y apreciado gesto que os ha traído hoy a esta casa es para mí particularmente grato. Testimonia los sentimientos de atención recíproca y de intensas relaciones que San Petersburgo y la Sede apostólica han mantenido a lo largo de los tres siglos pasados desde la fundación de la ciudad. Sed bienvenidos.   Le agradezco, señor presidente, las amables palabras que me ha dirigido también en nombre de los presentes y de toda la Asamblea legislativa de vuestra espléndida ciudad, situada a orillas del Neva. Acepto con gratitud la medalla conmemorativa de vuestro tercer centenario, que me entregáis hoy.   En San Petersburgo, puerta que introduce en el gran país de la Federación Rusa, todo habla del fecundo diálogo cultural, espiritual, artístico y humano entre el occidente y el oriente de Europa. Ojalá que esta constructiva actitud de apertura siga ejerciendo su influencia positiva en beneficio del entendimiento mutuo entre personas de tradiciones humanas, religiosas y espirituales diversas.   A la vez que invoco sobre vosotros y sobre vuestros conciudadanos la abundancia de las bendiciones de Dios, expreso mis mejores deseos de serena prosperidad y de paz para la amada ciudad de San Petersbur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DURANTE LA PRESENTACIÓN DE LAS CARTAS CREDENCIALES  DE SIETE NUEVOS EMBAJADORES  Jueves 27 de mayo de 2004</w:t>
      </w:r>
    </w:p>
    <w:p>
      <w:pPr>
        <w:pStyle w:val="Normal"/>
        <w:rPr/>
      </w:pPr>
      <w:r>
        <w:rPr/>
        <w:t xml:space="preserve"> </w:t>
      </w:r>
    </w:p>
    <w:p>
      <w:pPr>
        <w:pStyle w:val="Normal"/>
        <w:rPr/>
      </w:pPr>
      <w:r>
        <w:rPr/>
        <w:t>Excelencias:    1. Me alegra acogeros con ocasión de la presentación de las cartas que os acreditan como embajadores extraordinarios y plenipotenciarios de vuestros países:  Surinam, Sri Lanka, Malí, Yemen, Zambia, Nigeria y Túnez. Os doy las gracias por haberme transmitido las amables palabras de vuestros jefes de Estado, y os ruego que, al volver, les expreséis mis mejores deseos para sus personas y para su elevada misión al servicio de sus países. A través de vosotros, saludo también a los responsables de la sociedad civil y a las autoridades religiosas de vuestras naciones, así como a todos vuestros compatriotas. Aprovecho la ocasión de vuestra presencia en el Vaticano para enviar mis fervientes votos a la comunidad católica de vuestros respectivos países, y mis deseos cordiales a todos vuestros compatriotas.   2. De todos los continentes llegan continuamente informaciones inquietantes sobre la situación de los derechos del hombre, las cuales indican que algunas personas, hombres, mujeres y niños, son torturadas y profundamente heridas en su dignidad, en contra de la Declaración universal de derechos humanos (cf. artículo 5). Así, se hiere y ofende a toda la humanidad. Dado que todo hombre es hermano nuestro, no podemos callar ante estos abusos, que son intolerables. Corresponde a todos los hombres de buena voluntad, tanto los que ocupen cargos de responsabilidad como los simples ciudadanos, hacer todo lo posible para que se respete a todo ser humano.   3. Hoy, apelo a la conciencia de nuestros contemporáneos. En efecto, es preciso formar la conciencia de los hombres, a fin de que cesen para siempre las violencias insoportables que pesan sobre nuestros hermanos, y todos los hombres se movilicen en favor del respeto de los derechos más fundamentales de toda persona. No podremos vivir en paz y nuestro corazón no podrá estar en paz mientras todos los hombres no sean tratados dignamente. Es nuestro deber ser solidarios con todos. No podrá haber paz si no nos movilizamos todos, especialmente vosotros los diplomáticos, para que se respete a cada hombre del mundo. Sólo la paz permite esperar en el futuro. Por eso, vuestra misión consiste en estar al servicio de las relaciones fraternas entre las personas y entre los pueblos.   4. Así pues, formulo votos de paz para vuestros Gobiernos y para todos los habitantes de vuestros países, así como para toda la humanidad. En este momento en que comenzáis vuestra noble misión ante la Santa Sede, os expreso mis mejores deseos, invocando la abundancia de las bendiciones divinas sobre vosotros, sobre vuestras familias, sobre vuestros colaboradores y sobre las naciones que representái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PAPA JUAN PABLO II  CON MOTIVO DE LA INAUGURACIÓN DE UN CENTRO  DE ASISTENCIA SOCIAL EN BACAU (RUMANÍA)</w:t>
      </w:r>
    </w:p>
    <w:p>
      <w:pPr>
        <w:pStyle w:val="Normal"/>
        <w:rPr/>
      </w:pPr>
      <w:r>
        <w:rPr/>
        <w:t xml:space="preserve"> </w:t>
      </w:r>
    </w:p>
    <w:p>
      <w:pPr>
        <w:pStyle w:val="Normal"/>
        <w:rPr/>
      </w:pPr>
      <w:r>
        <w:rPr/>
        <w:t xml:space="preserve"> </w:t>
      </w:r>
    </w:p>
    <w:p>
      <w:pPr>
        <w:pStyle w:val="Normal"/>
        <w:rPr/>
      </w:pPr>
      <w:r>
        <w:rPr/>
        <w:t xml:space="preserve">Al venerado hermano  Señor cardenal  FIORENZO ANGELINI  Presidente emérito del Consejo pontificio para los agentes sanitarios   1. Me ha complacido saber que usted irá a inaugurar el centro socio-sanitario "Casa de la Santa Faz de Jesús", que la benemérita congregación de las religiosas Benedictinas Reparadoras de la Santa Faz de Nuestro Señor Jesucristo, siguiendo su inspiración y su guía, ha realizado en la colina de Magura, en la ciudad de Bacau. Le dirijo mi cordial saludo a usted, al obispo de Iasi, monseñor Petru Gherghel, y a los venerados hermanos en el episcopado, así como a las autoridades civiles, religiosas y militares, a los sacerdotes, a las personas consagradas y a los laicos que participen en ese significativo acontecimiento.   Con la mente y el corazón me dirijo espiritualmente a Rumanía, nación muy querida para mí, recordando con gran emoción la memorable visita que tuve la alegría de realizar en 1999. Peregrino de fe y de esperanza, fui acogido entonces con gran afecto por el presidente y las autoridades estatales, por Su Beatitud el patriarca Teóctist y por todo el pueblo de la venerable Iglesia ortodoxa de Rumanía. Recibí un abrazo particularmente fraterno de los obispos y de las amadas comunidades católicas, tanto de rito bizantino como latino.   2. El nuevo centro de asistencia, con local anexo para el culto dedicado a Jesús, eterno sacerdote, está destinado a acoger a personas ancianas y discapacitadas, comenzando por los sacerdotes. Se trata de un importante servicio en favor de personas que se encuentran en situación de pobreza o de enfermedad y cuyos familiares no pueden afrontar sus necesidades. Por tanto, la iniciativa constituye una respuesta concreta al mandamiento divino de amar a Dios y al prójimo con todo el corazón, con toda el alma y con todas las fuerzas (cf. Mc 12, 29-31). Al mismo tiempo, da una aportación solidaria a las necesidades del país que, tras salir del yugo comunista, está reorganizando su vida económica y social.   Me complace expresarle, en esta circunstancia, mi profundo aprecio a usted, señor cardenal, a la superiora general y a las religiosas Benedictinas Reparadoras de la Santa Faz de Nuestro Señor Jesucristo, así como a cuantos han apoyado y realizado concretamente esta benéfica obra. Constituye una significativa ayuda a los pobres, a los enfermos y a los ancianos, testimoniando de manera efectiva la "creatividad de la caridad", a la que invité a la Iglesia en la carta apostólica Novo millennio ineunte  (cf. n. 50).   3. A través de la dedicación de cuantos trabajen en ese nuevo centro, numerosas personas podrán experimentar la ternura providente del Padre celestial. Deseo que los esfuerzos realizados con vistas a este importante servicio social susciten en la comunidad de los discípulos de Cristo renovados propósitos de solidaridad y de generosa cooperación en Rumanía, nación situada como puente entre Oriente y Occidente.   Con estos sentimientos, a la vez que invoco abundantes dones celestiales sobre todos los que han cooperado de diversas maneras en la construcción de ese importante centro socio-sanitario, de corazón le imparto a usted, venerado hermano, y a las personas presentes en la solemne inauguración, la implorada bendición apostólica.   Vaticano, 13 de may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 UNA DELEGACIÓN DE BULGARIA   Lunes 24 de mayo de 2004</w:t>
      </w:r>
    </w:p>
    <w:p>
      <w:pPr>
        <w:pStyle w:val="Normal"/>
        <w:rPr/>
      </w:pPr>
      <w:r>
        <w:rPr/>
        <w:t xml:space="preserve">. </w:t>
      </w:r>
    </w:p>
    <w:p>
      <w:pPr>
        <w:pStyle w:val="Normal"/>
        <w:rPr/>
      </w:pPr>
      <w:r>
        <w:rPr/>
        <w:t>Señor presidente;  queridos hermanos en el episcopado y en el sacerdocio;  señoras y señores:    1. En el marco de vuestra tradicional visita en memoria de san Cirilo y san Metodio, honrados en la venerable basílica de San Clemente, habéis querido venir a Roma para saludarme y felicitarme con ocasión de mi 84° cumpleaños. Os agradezco este gesto cordial, que aprecio, y os doy la bienvenida. Quiero darle las gracias, señor presidente de la Asamblea nacional, por las amables palabras que me ha dirigido en nombre de todos. Le ruego que, al volver, exprese al señor presidente de la República mis mejores deseos, así como mis sentimientos de afecto al querido pueblo búlgaro, recordando mi feliz visita a su país, hace dos años.   2. Dirijo un saludo en particular a vuestro venerado patriarca, Su Santidad Máximo, así como a los miembros del Santo Sínodo de la Iglesia ortodoxa búlgara. Que el ejemplo de los santos hermanos de Tesalónica sostenga los esfuerzos de todos por reafirmar los valores espirituales que dan al alma del pueblo búlgaro su identidad y su fuerza.   Desde hace algunos años vuestro país ha reencontrado su lugar en la escena internacional y prosigue su camino de libertad y democracia, tratando también de consolidar la concordia en el seno de la nación. Actualmente está comprometido en un esfuerzo paciente por adherirse de manera estable a las instituciones de la Unión europea. A este respecto, deseo que Bulgaria realice sus legítimas aspiraciones, aportando, gracias a las riquezas culturales y espirituales que derivan de sus tradiciones seculares, su contribución a la construcción europea. Con este fin, pido a Dios que bendiga a Bulgaria, el país de las rosas, y conceda a todos sus habitantes vivir y desarrollarse en un clima de serenidad y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 UNA DELEGACIÓN DE MACEDONIA  Lunes 24 de mayo de 2004</w:t>
      </w:r>
    </w:p>
    <w:p>
      <w:pPr>
        <w:pStyle w:val="Normal"/>
        <w:rPr/>
      </w:pPr>
      <w:r>
        <w:rPr/>
        <w:t xml:space="preserve"> </w:t>
      </w:r>
    </w:p>
    <w:p>
      <w:pPr>
        <w:pStyle w:val="Normal"/>
        <w:rPr/>
      </w:pPr>
      <w:r>
        <w:rPr/>
        <w:t>Señor presidente;  distinguidos señores y señoras:    1. Me alegra daros la bienvenida al Vaticano durante vuestra visita a Roma para el tradicional y cordial homenaje que rendís a san Cirilo y san Metodio, apóstoles de los pueblos eslavos, cuya memoria se conserva en la venerable basílica de San Clemente.   Le dirijo a usted, señor presidente, mi cordial saludo y mi sincera felicitación por el importante cargo que le ha sido encomendado al servicio de su nación. Mi pensamiento va a todos los que lo acompañan, a los representantes de las Iglesias y a todos los miembros de la comunidad nacional, cercanos a mi corazón.   2. Vuestro país ha reafirmado sabiamente su compromiso de seguir por el camino de la paz y la reconciliación. Es un honor para todos los ciudadanos y un estímulo a continuar por el mismo camino.   El diálogo y la búsqueda de la armonía os permitirán dedicar todos los recursos humanos y espirituales al progreso material y moral de vuestro pueblo, con espíritu de fecunda cooperación con los países vecinos.   Legítimamente miráis hacia Europa. Vuestras tradiciones y vuestra cultura pertenecen al espíritu que ha impregnado este continente. Espero sinceramente que sus deseos reciban una justa consideración y que los ciudadanos de su República sean un día miembros con pleno derecho de una Europa unida, en la que cada pueblo se sienta como en su casa y plenamente apreciado.   3. Con la seguridad de mis oraciones por vosotros y por el pueblo de Macedonia, imploro sobre vosotros las bendiciones del Altísimo como prenda de prosperidad y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L RABINO JEFE DE ROMA CON OCASIÓN  DEL CENTENARIO DEL TEMPLO MAYOR </w:t>
      </w:r>
    </w:p>
    <w:p>
      <w:pPr>
        <w:pStyle w:val="Normal"/>
        <w:rPr/>
      </w:pPr>
      <w:r>
        <w:rPr/>
        <w:t xml:space="preserve"> </w:t>
      </w:r>
    </w:p>
    <w:p>
      <w:pPr>
        <w:pStyle w:val="Normal"/>
        <w:rPr/>
      </w:pPr>
      <w:r>
        <w:rPr/>
        <w:t xml:space="preserve"> </w:t>
      </w:r>
    </w:p>
    <w:p>
      <w:pPr>
        <w:pStyle w:val="Normal"/>
        <w:rPr/>
      </w:pPr>
      <w:r>
        <w:rPr/>
        <w:t xml:space="preserve">Al ilustrísimo doctor  RICCARDO DI SEGNI  Rabino jefe de Roma   Shalom!   "Ved:  qué dulzura, qué delicia, convivir los hermanos unidos", "Hinneh ma tov u-ma na'im, shevet akhim gam yakhad!" (Sal 132, 1).   1. Con íntima alegría me uno a la comunidad judía de Roma, que está de fiesta por celebrar los cien años del Templo mayor, símbolo y recuerdo de la presencia milenaria en esta ciudad del pueblo de la Alianza del Sinaí. Desde hace más de dos mil años vuestra comunidad forma parte de la vida de la ciudad de Roma; puede sentirse orgullosa de ser la comunidad judía más antigua de Europa occidental y de haber desempeñado una función relevante en la difusión del judaísmo en este continente. Por tanto, la conmemoración de hoy cobra un significado particular para la vida religiosa, cultural y social de la capital, y no puede menos de tener una resonancia muy especial también en el corazón del Obispo de Roma. No pudiendo participar personalmente, he pedido que me representara en esta celebración a mi vicario general para la diócesis de Roma, el cardenal Camillo Ruini, que está acompañado por el presidente de la Comisión de la Santa Sede para las relaciones religiosas con el judaísmo, el cardenal Walter Kasper. Ellos expresan concretamente mi deseo de estar con vosotros en este día.   A la vez que lo saludo cordialmente a usted, ilustre doctor Riccardo di Segni, saludo con afecto a todos los miembros de la comunidad, a su presidente, el ingeniero Leone Elio Paserman, y a cuantos se han reunido allí para testimoniar una vez más la importancia y el vigor de la herencia religiosa que se celebra cada sábado en el Templo mayor. Quiero dirigir un saludo en particular al gran rabino emérito, profesor Elio Toaff, que con espíritu abierto y generoso me recibió en la sinagoga con ocasión de mi visita del 13 de abril de 1986. Ese acontecimiento sigue grabado en mi memoria y en mi corazón como símbolo de la novedad que ha caracterizado, en los últimos decenios, las relaciones entre el pueblo judío y la Iglesia católica, después de períodos a veces difíciles y dolorosos.   2. La fiesta de hoy, a cuya alegría todos nos unimos de corazón, recuerda el primer siglo de este majestuoso Templo mayor, que, en la armonía de sus líneas arquitectónicas, se eleva a orillas del Tíber como testimonio de fe y de alabanza al Omnipotente. La comunidad cristiana de Roma, por medio del Sucesor de Pedro, participa con vosotros en la acción de gracias al Señor por este feliz aniversario. Como dije en la mencionada visita, os saludamos como nuestros "hermanos predilectos" en la fe de Abraham, nuestro patriarca, de Isaac y Jacob, de Sara y Rebeca, de Raquel y Lía. Ya san Pablo, escribiendo a los Romanos (cf. Rm 11, 16-18), hablaba de la raíz santa de Israel, en la que los paganos son injertados en Cristo, "porque los dones y la llamada de Dios son irrevocables" (Rm 11, 29), y vosotros seguís siendo el pueblo primogénito de la Alianza (Liturgia del Viernes santo, Oración universal, Por los judíos).   Vosotros sois ciudadanos de esta ciudad de Roma desde hace más de dos mil años, antes incluso de que Pedro el pescador y Pablo encadenado llegaran aquí, sostenidos interiormente por el soplo del Espíritu. No sólo las sagradas Escrituras, que en gran parte compartimos, y no sólo la liturgia, sino también antiquísimas expresiones artísticas testimonian el profundo vínculo de la Iglesia con la sinagoga, gracias a la herencia espiritual que, sin dividirse ni repudiarse, ha sido participada a los creyentes en Cristo, y constituye un vínculo indivisible entre nosotros y vosotros, pueblo de la Torá de Moisés, buen olivo en el que se ha injertado un nuevo ramo (cf. Rm 11, 17).   Durante el medioevo, también algunos de vuestros grandes pensadores, como Yehudá Haleví y Moses Maimónides, trataron de descubrir de qué modo era posible adorar juntos al Señor y servir a la humanidad sufriente, preparando así el camino de la paz. El gran filósofo y teólogo, muy conocido por santo Tomás de Aquino, Maimónides de Córdoba (1138-1204), de cuya muerte recordamos este año el octavo centenario, expresó el deseo de que una mejor relación entre judíos y cristianos condujera "al mundo entero a la adoración unánime de Dios, como está escrito:  "Yo entonces volveré puro el labio de los pueblos, para que invoquen todos el nombre del Señor, y le sirvan bajo un mismo yugo" (So 3, 9)" (Mishneh Torá, Hilkhót Melakhim XI, 4, ed. Jerusalén, Mossad Harav Kook).   3. Hemos recorrido juntos mucho camino desde aquel 13 de abril de 1986, cuando, por primera vez, después del apóstol Pedro, os visitó el Obispo de Roma:  fue el abrazo de los hermanos que se habían reencontrado después de largo tiempo, en el que no faltaron incomprensiones, rechazo y sufrimientos. La Iglesia católica, con el concilio ecuménico Vaticano II, inaugurado por el beato Juan XXIII, en particular después de la declaración Nostra aetate  (28 de octubre de 1965), os ha abierto sus brazos, recordando que "Jesús es judío y lo es para siempre" (Comisión para las relaciones religiosas con el judaísmo, Notas y sugerencias [1985]:  III, 12). En el concilio Vaticano II, la Iglesia reafirmó de modo claro y definitivo el rechazo del antisemitismo en todas sus expresiones. Sin embargo, no basta la reprobación y condena, por lo demás necesarias, de las hostilidades contra el pueblo judío que a menudo han caracterizado la historia; es preciso también desarrollar la amistad, la estima y las relaciones fraternas con él. Gracias a estas relaciones amistosas, reforzadas y desarrolladas después del Concilio del siglo pasado, estamos unidos en el recuerdo de todas las víctimas de la Shoah, especialmente de cuantos, en octubre de 1943, fueron arrancados aquí de sus familias y de vuestra querida comunidad judía romana para ser internados en Auschwitz. Ojalá que su recuerdo sea una bendición y nos impulse a trabajar como hermanos.  Por lo demás, es un deber recordar a todos los cristianos que, bajo el impulso de una bondad natural y de una rectitud de conciencia, sostenidos por la fe y la enseñanza evangélica, reaccionaron con valentía, también en esta ciudad de Roma, para auxiliar de forma concreta a los judíos perseguidos, ofreciendo solidaridad y ayuda, a veces incluso con riesgo de su vida. Su recuerdo bendito permanece vivo, junto con la certeza de que para ellos, como para todos los "justos de las naciones", los tzaddiqim, está preparado un puesto en el mundo futuro, tras la resurrección de los muertos. Tampoco se puede olvidar, además de las declaraciones oficiales, la acción, a menudo oculta, de la Sede apostólica, que de muchos modos ayudó a los judíos en peligro, como han reconocido también sus representantes autorizados (cf. "Nosotros recordamos:  una reflexión sobre la Shoah", 16 de marzo de 1998).   4. Al recorrer, con la ayuda del cielo, este camino de fraternidad, la Iglesia no ha dudado en "deplorar los errores de sus hijos y de sus hijas de cualquier tiempo", y en un acto de arrepentimiento (teshuvá), ha pedido perdón por su responsabilidad relacionada de algún modo con las heridas del antijudaísmo y del antisemitismo (ib.). Durante el gran jubileo, invocamos la misericordia de Dios, en la basílica consagrada a la memoria de san Pedro en Roma, y en Jerusalén, la ciudad amada por todos los judíos, corazón de la Tierra que es santa para todos nosotros. El Sucesor de Pedro subió como peregrino a los montes de Judea, rindió homenaje a las víctimas de la Shoah en Yad Vashem, y oró con vosotros en el monte Sión, al pie de aquel lugar santo.   Por desgracia, el pensamiento dirigido a la Tierra Santa suscita en nuestro corazón preocupación y dolor por la violencia que sigue marcando aquella área y por la excesiva sangre inocente derramada por israelíes y palestinos, que oscurece el despuntar de una aurora de paz en la justicia. Por eso, queremos dirigir hoy una ferviente oración al Eterno, con fe y esperanza, al Dios de shalom, para que la enemistad no arrastre más al odio a quienes consideran a Abraham como padre -judíos, cristianos y musulmanes- y ceda su lugar a la clara conciencia de los vínculos que los unen y de la responsabilidad que tienen unos y otros.   Debemos recorrer aún mucho camino:  el Dios de la justicia y la paz, de la misericordia y la reconciliación nos llama a colaborar sin vacilaciones en nuestro mundo contemporáneo, desgarrado por enfrentamientos y enemistades. Si sabemos unir nuestros corazones y nuestras manos para responder a la llamada divina, la luz del Eterno se acercará para iluminar a todos los pueblos, mostrándonos los caminos de la paz, de la shalom. Quisiéramos recorrerlos con un solo corazón.  5. No sólo en Jerusalén y en la tierra de Israel, sino también aquí, en Roma, juntos podemos hacer mucho:  por quienes sufren cerca de nosotros a causa de la marginación, por los inmigrantes y los extranjeros, por los débiles y los indigentes. Compartiendo los valores en defensa de la vida y de la dignidad de toda persona humana, podremos acrecentar de modo concreto nuestra cooperación fraterna.   El encuentro de hoy es casi una preparación para vuestra inminente solemnidad de Shavu'ót y para la nuestra de Pentecostés, que celebran la plenitud de las respectivas fiestas de Pascua. En estas fiestas unámonos en la oración del Hallel pascual de David:    "Hallelu et Adonay kol goim  shabbehuHu kol ha-ummim  ki gavar 'alenu khasdo  we-emet Adonay le-'olam"  "Laudate Dominum, omnes gentes,  collaudate eum, omnes populi.  Quoniam confirmata est  super nos misericordia eius,  et veritas Domini manet in aeternum"  Hallelu-Yah (Sal 117).   Vaticano, 22 de mayo de 200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QUINTO GRUPO DE OBISPOS DE ESTADOS UNIDOS  EN VISITA "AD LIMINA"   Sábado 22 de mayo de 2004</w:t>
      </w:r>
    </w:p>
    <w:p>
      <w:pPr>
        <w:pStyle w:val="Normal"/>
        <w:rPr/>
      </w:pPr>
      <w:r>
        <w:rPr/>
        <w:t xml:space="preserve"> </w:t>
      </w:r>
    </w:p>
    <w:p>
      <w:pPr>
        <w:pStyle w:val="Normal"/>
        <w:rPr/>
      </w:pPr>
      <w:r>
        <w:rPr/>
        <w:t>Queridos hermanos en el episcopado:    1. Con gran alegría os doy la bienvenida, obispos de las provincias eclesiásticas de San Antonio y Oklahoma City, con ocasión de vuestra visita ad limina Apostolorum. Durante los últimos meses he tenido el placer de encontrarme con muchos obispos de vuestro país, en el que se halla una amplia y fervorosa comunidad católica:  "En todo momento damos gracias a Dios por todos vosotros,... teniendo presente ante nuestro Dios y Padre la obra de vuestra fe, los trabajos de vuestra caridad y la tenacidad de vuestra esperanza en Jesucristo nuestro Señor" (1 Ts 1, 2-3). Estas visitas no sólo fortalecen el vínculo que nos une, sino que también nos brindan una oportunidad única para examinar más atentamente la gran obra ya realizada y los desafíos que aún debe afrontar la Iglesia en Estados Unidos.   En mis últimas conversaciones abordé temas relacionados con el munus sanctificandi. En particular, hablé de la llamada universal a la santidad y de la importancia de una comunión amorosa con Dios y con los demás, como clave para la santificación personal y comunitaria. "Dios ha creado al hombre a su imagen y semejanza:  llamándolo a la existencia por amor, lo ha llamado al mismo tiempo al amor" (Familiaris consortio , 11; cf. Gn 1, 26-27).   Estas relaciones esenciales se basan en el amor de Dios, y actúan como punto de referencia para toda la actividad humana. La vocación y la responsabilidad de toda persona de amar no sólo nos dan la capacidad de cooperar con el Señor en su misión de santificar, sino que también suscita en nosotros el deseo de hacerlo. Por tanto, en esta reflexión final sobre el oficio de santificar, deseo centrarme de modo especial en una de las piedras angulares de la Iglesia misma, es decir, el conjunto de relaciones interpersonales llamado familia (cf. Familiaris consortio , 11).   2. La vida familiar se santifica en la unión del hombre y la mujer en la institución sacramental del santo matrimonio. Por consiguiente, es fundamental que el matrimonio cristiano se comprenda en su sentido más pleno y se presente como institución natural y como realidad sacramental. Hoy muchos comprenden claramente la naturaleza secular del matrimonio, que incluye los derechos y los deberes que las sociedades modernas consideran como factores determinantes para un contrato matrimonial. Sin embargo, parece que algunos no comprenden adecuadamente la dimensión intrínsecamente religiosa de esta alianza.   La sociedad moderna rara vez presta atención a la naturaleza permanente del matrimonio. De hecho, la actitud hacia el matrimonio que domina en la cultura contemporánea exige que la Iglesia trate de ofrecer una mejor instrucción prematrimonial encaminada a formar parejas en el sentido de esta vocación, y que insista en que sus escuelas católicas y sus programas de educación religiosa garanticen que los jóvenes, muchos de los cuales provienen de familias rotas, se eduquen desde niños en la enseñanza de la Iglesia sobre el sacramento del matrimonio. A este respecto, agradezco a los obispos de Estados Unidos su solicitud por proporcionar una correcta catequesis sobre el matrimonio a los fieles laicos de sus diócesis. Os animo a seguir poniendo gran énfasis en el matrimonio como vocación cristiana a la que las parejas están llamadas, y a brindarles los medios para vivirla plenamente a través de los programas de preparación matrimonial, que sean "serios en su objetivo, excelentes en su contenido, suficientemente amplios y de naturaleza obligatoria" (Directorio para el ministerio pastoral de los obispos, 202).   3. La Iglesia enseña que el amor entre un hombre y una mujer, santificado en el sacramento del matrimonio, es un reflejo del amor eterno de Dios a su creación (cf. Ritual del Matrimonio, Prefacio III). Del mismo modo, la comunión de amor presente en la vida familiar sirve como modelo de las relaciones que deben existir en la familia de Cristo, la Iglesia. "Entre los cometidos fundamentales de la familia cristiana se halla el eclesial, es decir, que ella está puesta al servicio de la edificación del reino de Dios en la historia, mediante la participación en la vida y misión de la Iglesia" (Familiaris consortio , 49). Para asegurar que la familia sea capaz de cumplir esta misión, la Iglesia tiene el sagrado deber de hacer todo lo posible por ayudar a los matrimonios a hacer de la familia una "iglesia doméstica" y a ejercer correctamente el "cometido sacerdotal" al que toda familia cristiana está llamada (cf. ib., 55). Uno de los modos más eficaces de ejercer este cometido consiste en ayudar a los padres a ser los primeros heraldos del Evangelio y los principales catequistas en la familia. Este apostolado particular requiere algo más que una mera instrucción académica sobre la vida familiar; requiere que la Iglesia comparta los problemas y las luchas de los padres y de las familias, así como sus alegrías. Por tanto, las comunidades cristianas deberían hacer todo lo posible por ayudar a los esposos a transformar sus familias en escuelas de santidad, ofreciendo un apoyo concreto al ministerio de la vida familiar a nivel local. Esta responsabilidad incluye la gratificante tarea de hacer que vuelvan a la Iglesia muchos católicos que se han alejado de ella, pero que desean regresar ahora que tienen una familia.   4. La familia como comunidad de amor se refleja en la vida de la Iglesia. En efecto, la Iglesia puede considerarse como una familia, la familia de Dios formada por hijos e hijas de nuestro Padre celestial. Como una familia, la Iglesia es un lugar donde sus miembros se sienten animados a sobrellevar sus sufrimientos, conscientes de que la presencia de Cristo en la oración de su pueblo es la mayor fuente de curación. Por esta razón, la Iglesia mantiene un compromiso activo en todos los niveles del ministerio familiar y especialmente en los sectores que afectan a los jóvenes y a los adultos jóvenes. Los jóvenes, ante una cultura secular que promueve la gratificación inmediata y el egoísmo en vez de virtudes de autocontrol y generosidad, necesitan el apoyo y la guía de la Iglesia. Os animo a vosotros, así como a vuestros sacerdotes y colaboradores laicos, a considerar la pastoral juvenil como parte esencial de vuestros programas diocesanos (cf. Directorio para el ministerio pastoral de los obispos, 203; y Pastores gregis , 53). Numerosos jóvenes están buscando modelos fuertes, comprometidos y responsables, que no tengan miedo de profesar un amor incondicional a Cristo y a su Iglesia. A este respecto, los sacerdotes han dado siempre, y deberían seguir dando, una especial e inestimable contribución a la vida de los jóvenes católicos.   Como en toda familia, a veces la armonía interna de la Iglesia puede debilitarse por la falta de caridad y la presencia de conflictos entre sus miembros. Eso puede llevar a la formación de facciones dentro de la Iglesia, las cuales a menudo buscan hasta tal punto sus propios intereses que pierden de vista la unidad y la solidaridad, que son los fundamentos de la vida eclesial y las fuentes de la comunión en la familia de Dios. Para afrontar este preocupante fenómeno, los obispos deben actuar con solicitud paterna, como hombres de comunión, a fin de asegurar que sus Iglesias particulares actúen como familias, de modo que "no haya división alguna en el cuerpo, sino que todos los miembros se preocupen lo mismo los unos de los otros" (1 Co 12, 25). Esto requiere que el obispo se esfuerce por remediar cualquier división que pueda surgir entre sus fieles, tratando de volver a crear un nivel de confianza, reconciliación y entendimiento mutuo en la familia eclesial.   5. Queridos hermanos en el episcopado, al concluir estas consideraciones sobre la vida familiar, pido en mi oración para que continuéis vuestros esfuerzos por promover la santificación personal y comunitaria a través de las devociones de la piedad popular. Durante siglos el santo rosario, el vía crucis, las oraciones antes y después de las comidas y otras prácticas de devoción han contribuido a formar una escuela de oración en las familias y las parroquias, enriqueciendo la vida sacramental de los católicos. Una renovación de estas devociones no sólo ayudará a los fieles en vuestro país a crecer en la santidad personal, sino que será también una fuente de fortaleza y santificación para la Iglesia católica en Estados Unidos.   Mientras vuestra nación celebra de modo especial el 150° aniversario de la proclamación del dogma de la Inmaculada Concepción, concluyo con las palabras de mi ilustre predecesor, el beato Papa Pío IX:  "Tenemos la segura esperanza de que la santísima Virgen, con su poderosísima protección, hará que desaparezcan todas las dificultades y se disipen todos los errores, de modo que nuestra santa Madre, la Iglesia católica, florezca cada día más en todos los pueblos y naciones, y que reine "de mar a mar, y del gran río hasta el confín de la tierra"" (Ineffabilis Deus). Invoco la intercesión de María Inmaculada, patrona de Estados Unidos, la cual, sin mancha de pecado, ruega incesantemente por la santificación de los cristianos, y de corazón imparto mi bendición apostólica como prenda de fortaleza y alegría en Jesu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 UN SIMPOSIO SOBRE EL DESARROLLO EN ÁFRICA </w:t>
      </w:r>
    </w:p>
    <w:p>
      <w:pPr>
        <w:pStyle w:val="Normal"/>
        <w:rPr/>
      </w:pPr>
      <w:r>
        <w:rPr/>
        <w:t xml:space="preserve"> </w:t>
      </w:r>
    </w:p>
    <w:p>
      <w:pPr>
        <w:pStyle w:val="Normal"/>
        <w:rPr/>
      </w:pPr>
      <w:r>
        <w:rPr/>
        <w:t>Al señor cardenal  RENATO RAFFAELE  MARTINO  Presidente del  Consejo pontificio Justicia y paz   Con ocasión del encuentro organizado por el Consejo pontificio Justicia y paz sobre el tema del "desarrollo económico y social de África en la era de la globalización", dirijo a todos los participantes un afectuoso saludo. Los numerosos focos de violencia que ensangrientan a África, el sida y otras pandemias, así como los dramas de la miseria y las injusticias, siguen pesando sobre el futuro del continente, produciendo efectos negativos que hipotecan el desarrollo solidario de África y el establecimiento duradero de la paz y de una sociedad justa y equitativa. El continente necesita con urgencia paz, justicia y reconciliación, así como la ayuda de los países industrializados, llamados a sostener su desarrollo, para que los pueblos de África sean verdaderamente los protagonistas de su futuro, los actores y los sujetos de su destino. Por eso, es importante formar en sus deberes futuros a los jóvenes, que serán mañana los responsables de los diferentes engranajes de la sociedad. Ojalá que la comunidad internacional contribuya, con determinación y generosidad, a promover una sociedad justa y pacífica en el continente africano. Las comunidades católicas del mundo entero están invitadas a sostener a sus hermanos de África para permitirles vivir una vida más humana y fraterna. Encomendando a todos los participantes en el encuentro a la Virgen María, Nuestra Señora de África, les imparto una particular bendición apostólica.   Vaticano, 21 de mayo de 200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ASAMBLEA GENERAL  DE LA CONFERENCIA EPISCOPAL ITALIANA   Jueves 20 de mayo de 2004</w:t>
      </w:r>
    </w:p>
    <w:p>
      <w:pPr>
        <w:pStyle w:val="Normal"/>
        <w:rPr/>
      </w:pPr>
      <w:r>
        <w:rPr/>
        <w:t xml:space="preserve"> </w:t>
      </w:r>
    </w:p>
    <w:p>
      <w:pPr>
        <w:pStyle w:val="Normal"/>
        <w:rPr/>
      </w:pPr>
      <w:r>
        <w:rPr/>
        <w:t>Amadísimos hermanos en el episcopado:    1. "Gracia a vosotros y paz de parte de Dios, nuestro Padre, y del Señor Jesucristo" (Ga 1, 3). Con estas palabras del apóstol san Pablo os dirijo mi saludo afectuoso a cada uno y os aseguro mi cercanía en la oración, para que el Señor ilumine y sostenga vuestra labor diaria de pastores al servicio de la Iglesia y de la amada nación italiana.   Saludo en particular a vuestro presidente, el cardenal Camillo Ruini, al que agradezco las palabras que me ha dirigido en nombre de todos. Saludo también a los demás cardenales, a los vicepresidentes de vuestra Conferencia y al secretario general.   2. En vuestra asamblea general habéis continuado la reflexión sobre la parroquia, a la que ya dedicasteis la asamblea de noviembre del año pasado en Asís, a fin de llegar a propuestas compartidas para la necesaria renovación, desde la perspectiva de la nueva evangelización, de esta realidad eclesial fundamental. Especialmente en Italia, la parroquia asegura la constante y solícita cercanía de la Iglesia a toda la población, de cuyas necesidades espirituales se hace cargo, interesándose a menudo también por muchas otras necesidades, para brindar a cada uno la posibilidad de un camino de fe que lo introduzca más profundamente en la vida de la Iglesia y lo haga partícipe de su misión apostólica.   A este propósito, amadísimos hermanos en el episcopado, conozco y comparto profundamente vuestra solicitud por las vocaciones al sacerdocio y a la vida consagrada, y deseo dirigir, también en vuestro nombre, una cordial invitación a los jóvenes y a las muchachas de Italia, para que consideren atenta y serenamente la llamada que el Señor tal vez les dirija y, en ese caso, para que la acojan, no con temor sino con alegría:  es un don extraordinario, que abre nuevos horizontes de vida para quienes son llamados y para numerosos hermanos y hermanas suyos.   Esa misma invitación a la disponibilidad y a la confianza la dirijo a las familias de las personas llamadas, hoy a menudo preocupadas por el futuro de sus hijos. Les digo:  no os limitéis a consideraciones de corto alcance. Sabed que el Señor no se deja vencer en generosidad, y que toda llamada suya es una gran bendición también para la familia de quien es llamado.   3. Otro asunto tratado en vuestra asamblea es el importante tema de las comunicaciones sociales, con la presentación y el examen del Directorio titulado "Comunicación y misión".   Conocemos bien el profundo influjo que los medios de comunicación ejercen hoy en los modos de pensar y en los comportamientos, personales y colectivos, orientando hacia una visión de la vida que, por desgracia, tiende con frecuencia a corroer valores éticos fundamentales, especialmente los que conciernen a la familia.   Sin embargo, los medios de comunicación pueden ser empleados también con finalidades y resultados muy diversos, contribuyendo en gran medida a la consolidación de modelos positivos de vida e incluso a la difusión del Evangelio.   Por tanto, el Papa está a vuestro lado, amadísimos obispos italianos, en el empeño con que, ya desde hace muchos años, sostenéis y promovéis el diario católico y los semanarios diocesanos, y, más recientemente, fomentáis una presencia cristiana cualificada en el ámbito de la radio y la televisión. Deseo vivamente que todos los católicos italianos comprendan y compartan la importancia de este compromiso, contribuyendo así a hacer más positivo y sereno el clima cultural en el que todos vivimos.   4. El terrorismo, las acciones de guerra y la violación de los derechos humanos, que hacen tan difícil y peligrosa la situación internacional, pesan mucho, queridos hermanos en el episcopado, en nuestro corazón. Sigo unido a vuestra oración, especialmente por los rehenes en Irak, por los que arriesgan la vida y por los que la pierden en el cumplimiento de su deber.   Aprecio mucho la iniciativa, que habéis emprendido desde hace más de un año, de promover peregrinaciones de paz a Tierra Santa, y la apoyo de todo de corazón. Muchos de vosotros habéis ido personalmente a esos lugares, llevando a numerosos peregrinos. Se trata también de un signo fuerte de cercanía y solidaridad con las comunidades cristianas que viven allí y tienen gran necesidad de nuestra ayuda.   5. Amadísimos obispos italianos, comparto cordialmente la atención que dedicáis a la vida de esta querida nación.   Es preciso, en particular, que por encima de los motivos de contraste y contraposición prevalezca la búsqueda sincera del bien común, para que el camino de Italia sea más ágil e inicie una nueva fase de desarrollo, con la creación de muchos más puestos de trabajo, tan necesarios especialmente en algunas regiones del sur.   Un tema decisivo, sobre el que es necesario redoblar los esfuerzos, sigue siendo el de la familia fundada en el matrimonio, la defensa y la acogida de la vida, y la responsabilidad primaria de los padres en la educación. Repito hoy con vosotros las palabras que constituyeron este año el tema de la Jornada en favor de  la  vida:  "Sin  hijos no hay futuro".   En verdad, es necesario y urgente, para el futuro de Italia, un esfuerzo convergente de las políticas sociales, de la pastoral de la Iglesia y de todos los que pueden influir en el sentir común, para que los matrimonios jóvenes redescubran la alegría de engendrar y educar hijos, participando de modo singular en la obra del Creador.   6. Amadísimos obispos italianos, os aseguro mi oración diaria por vosotros, por vuestras Iglesias y por toda la comunidad nacional, para que el pueblo italiano mantenga siempre viva, y ponga al servicio de la Europa unida, que se está construyendo, su gran herencia de fe y de cultura.  Con estos sentimientos de profundo afecto os imparto a vosotros, a vuestros sacerdotes, a cada diócesis y a cada parroquia italiana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LOCUCIÓN DEL SANTO PADRE JUAN PABLO II  AL SEÑOR ALEKSANDER KWASNIEWSKI,  PRESIDENTE DE LA REPÚBLICA DE POLONIA  Martes 18 de mayo de 2004</w:t>
      </w:r>
    </w:p>
    <w:p>
      <w:pPr>
        <w:pStyle w:val="Normal"/>
        <w:rPr/>
      </w:pPr>
      <w:r>
        <w:rPr/>
        <w:t xml:space="preserve"> </w:t>
      </w:r>
    </w:p>
    <w:p>
      <w:pPr>
        <w:pStyle w:val="Normal"/>
        <w:rPr/>
      </w:pPr>
      <w:r>
        <w:rPr/>
        <w:t>Ilustre señor presidente; ilustres señores y señoras:    Les doy mi cordial bienvenida. Nuestro encuentro tiene lugar en circunstancias particulares. En efecto, guarda relación con el 60° aniversario de la batalla de Montecassino. Todo polaco recuerda con orgullo aquel combate que, gracias al heroísmo del ejército a las órdenes del general Anders, abrió a los aliados el camino para la liberación de Italia y para la derrota de los invasores nazis. En el cementerio militar de Montecassino se encuentran tumbas sobre las cuales se pusieron cruces latinas y griegas, y también lápidas con la estrella de David. Allí descansan los héroes caídos, unidos por el ideal de luchar por "nuestra libertad y la vuestra", que incluye no sólo el amor a la propia patria, sino también la solicitud por la independencia política y espiritual de otras naciones. Todos sintieron el deber de oponerse a toda costa no sólo al atropello físico de personas y naciones, sino también al intento de aniquilar sus tradiciones, sus culturas y su identidad espiritual.   Hablo de esto para recordar que, a lo largo de los siglos, el patrimonio cultural y espiritual de Europa se formó y se defendió incluso a costa de la vida de quienes confesaron a Cristo y de los que en su credo religioso se inspiran en Abraham. Recordar esto es necesario en el contexto de la formación de los fundamentos constitucionales de la Unión europea, en la que recientemente ha entrado también Polonia. La sangre de nuestros compatriotas derramada en Montecassino es hoy un fuerte argumento en la discusión sobre qué forma espiritual se ha de dar a Europa. Polonia no puede olvidarlo, y no puede dejar de recordarlo a quienes, en nombre de la laicidad de las sociedades democráticas, parecen olvidar la contribución del cristianismo a la edificación de su identidad.   Quiero expresar mi aprecio al señor presidente y a las autoridades de la República de Polonia, porque no escatiman esfuerzos para defender la presencia de los valores cristianos en la Constitución europea. Espero que estas iniciativas den un resultado positivo. De todo corazón se lo deseo a Polonia y a toda Europa.   Estoy informado sobre las dificultades políticas que se viven actualmente en Polonia. Espero que se superen pronto. Confío en que esto se logrará, de modo que todos, y especialmente los más pobres, las familias numerosas, los parados, los enfermos y los ancianos se sientan seguros en nuestra patria. Es una tarea difícil. Por eso, le deseo a usted, señor presidente, que tenga la fuerza y la valentía suficientes para orientar de modo oportuno, tanto en el ámbito del Estado polaco como en el de la Unión europea, los esfuerzos de todos los que asumen la responsabilidad de la construcción de Europa y del mundo de hoy.   A todos mis compatriotas les aseguro mi recuerdo en la oración y de corazón los bendi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L PRIMER MINISTRO DE PORTUGAL,  JOSÉ MANUEL DURÃO BARROSO   Martes 18 de mayo de 2004</w:t>
      </w:r>
    </w:p>
    <w:p>
      <w:pPr>
        <w:pStyle w:val="Normal"/>
        <w:rPr/>
      </w:pPr>
      <w:r>
        <w:rPr/>
        <w:t xml:space="preserve"> </w:t>
      </w:r>
    </w:p>
    <w:p>
      <w:pPr>
        <w:pStyle w:val="Normal"/>
        <w:rPr/>
      </w:pPr>
      <w:r>
        <w:rPr/>
        <w:t xml:space="preserve">Señor primer ministro; señor cardenal patriarca;  ilustres señores y señoras:    Acaba de tener lugar la firma del nuevo concordato, que confirma los sentimientos de estima recíproca que animan las relaciones entre la Santa Sede y Portugal. Doy mi cordial bienvenida a su excelencia señor Durão Barroso, a los miembros de la delegación oficial y al embajador de Portugal ante la Santa Sede. Saludo también al señor cardenal José Policarpo, al nuncio apostólico y a los miembros de la Conferencia episcopal que han participado en esta solemne ceremonia.   A la vez que expreso mi profundo aprecio por la atención que el Gobierno y la Asamblea de la República portuguesa demuestran hacia la misión de la Iglesia, que ha culminado en la actual firma, hago votos para que el nuevo Concordato favorezca una comprensión cada vez mayor entre las autoridades del Estado y los pastores de la Iglesia, con vistas al bien común de la nación. Con estos sentimientos y deseos, invoco sobre vosotros, sobre vuestras familias y sobre vuestro pueblo la bendición de Dios todopoder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ASAMBLEA PLENARIA DEL CONSEJO PONTIFICIO  PARA LA PASTORAL DE LOS EMIGRANTES E ITINERANTES  Martes 18 de mayo de 2004</w:t>
      </w:r>
    </w:p>
    <w:p>
      <w:pPr>
        <w:pStyle w:val="Normal"/>
        <w:rPr/>
      </w:pPr>
      <w:r>
        <w:rPr/>
        <w:t xml:space="preserve"> </w:t>
      </w:r>
    </w:p>
    <w:p>
      <w:pPr>
        <w:pStyle w:val="Normal"/>
        <w:rPr/>
      </w:pPr>
      <w:r>
        <w:rPr/>
        <w:t xml:space="preserve">Señores cardenales;  venerados hermanos en el episcopado y en el sacerdocio:    1. Me alegra encontrarme con vosotros con ocasión de la asamblea plenaria del Consejo pontificio para la pastoral de los emigrantes e itinerantes. Os dirijo a todos mi cordial saludo. Dirijo un saludo en particular a vuestro presidente, el cardenal Stephen Fumio Hamao, y le agradezco las amables palabras con las que ha interpretado los sentimientos comunes. Saludo al secretario y a los colaboradores del dicasterio, felicitándolos por su trabajo, que atañe a un sector cada vez más importante de la comunidad mundial.   También el tema de vuestro encuentro actual:  "El diálogo intercultural, interreligioso y ecuménico en el contexto de las migraciones actuales", destaca la actualidad y la importancia del servicio que vuestro Consejo pontificio está llamado a prestar en este momento histórico.   2. La comunidad cristiana afronta hoy situaciones profundamente transformadas con respecto al pasado. Una de ellas es, ciertamente, el masivo fenómeno migratorio, que está marcado a veces por tragedias que sacuden las conciencias. De este fenómeno ha surgido el pluralismo étnico, cultural y religioso, que caracteriza en general las actuales sociedades nacionales.  La confrontación con la realidad actual de las migraciones insta a las comunidades cristianas a un renovado anuncio evangélico. Esto interpela el compromiso pastoral y el testimonio de vida de todos:  sacerdotes, religiosos y laicos.   3. En efecto, si "globalización" es el término que, más que cualquier otro, define la actual evolución histórica, también la palabra "diálogo" debe caracterizar la actitud, mental y pastoral, que todos estamos llamados a adoptar con vistas a un nuevo equilibrio mundial. El consistente número de cerca de doscientos millones de emigrantes lo hace aún más urgente.   Por tanto, la integración en el ámbito social y la interacción en el cultural se han convertido en una condición necesaria para una verdadera convivencia pacífica entre las personas y las naciones. Las exige hoy, más que nunca, el proceso de globalización, que une de modo creciente el destino de la economía, de la cultura y de la sociedad.   4. Toda cultura constituye un acercamiento al misterio del hombre también en su dimensión religiosa y, como afirma el concilio Vaticano II, esto explica por qué algunos elementos de verdad se encuentran también fuera del mensaje revelado, incluso entre los no creyentes que cultivan elevados valores humanos, aunque no conozcan su fuente (cf. Gaudium et spes , 92). Por eso, es necesario acercarse a todas las culturas con la actitud respetuosa de quien es consciente de que no sólo tiene algo que decir y dar, sino también mucho que escuchar y recibir (cf. Mensaje para la Jornada mundial de la paz de 2001 , n. 12).   Esta actitud no sólo es una exigencia impuesta por las transformaciones de nuestro tiempo; también es necesaria para que el anuncio del Evangelio pueda llegar a todos. De aquí la necesidad del diálogo intercultural:  se trata de un proceso abierto que, asumiendo todo lo bueno y verdadero que hay en las diversas culturas, elimina algunos obstáculos en el camino de la fe.  Este diálogo implica un profundo cambio de mentalidad y también de estructuras pastorales, por lo cual todo lo que los pastores invierten en la formación espiritual y cultural, también a través de encuentros y confrontaciones interculturales, se orienta al futuro y constituye un elemento de la nueva evangelización.   5. Los procesos de globalización no sólo impulsan a la Iglesia al diálogo intercultural, sino también al interreligioso. En efecto, la humanidad del tercer milenio tiene urgente necesidad de recuperar valores espirituales comunes, para fundar en ellos el proyecto de una sociedad digna del hombre (cf. Centesimus annus , 60).   Sin embargo, la integración entre poblaciones pertenecientes a culturas y a religiones diversas siempre encierra incógnitas y dificultades. Esto afecta, en particular, a la inmigración de creyentes musulmanes, los cuales plantean problemas específicos. A este respecto, es necesario que los pastores asuman responsabilidades precisas, promoviendo un testimonio evangélico cada vez más generoso de los cristianos mismos. El diálogo fraterno y el respeto recíproco no constituirán jamás un límite o un impedimento para el anuncio del Evangelio. Más aún, el amor y la acogida representan de suyo la forma primera y más eficaz de evangelización.  Así pues, es necesario que las Iglesias particulares se abran a la acogida, también con iniciativas pastorales de encuentro y de diálogo, pero, sobre todo, ayudando a los fieles a superar los prejuicios y educándolos para que también ellos se conviertan en misioneros ad gentes en nuestras tierras.   6. La presencia, cada vez más numerosa, de inmigrantes cristianos que no están en plena comunión con la Iglesia católica ofrece, asimismo, a las Iglesias particulares nuevas posibilidades para la fraternidad y el diálogo ecuménico, impulsando a realizar, evitando fáciles irenismos y el proselitismo, una mayor comprensión recíproca entre Iglesias y comunidades eclesiales (cf. Erga migrantes caritas Christi , 58; Directorio para la aplicación de los principios y las normas sobre el ecumenismo, 107).   La actual proporción de las migraciones impulsa a reflexionar sobre la condición del pueblo de Dios, en camino hacia la patria del cielo. Así, el mismo movimiento ecuménico puede considerarse como un gran éxodo, una peregrinación, que se mezcla y se confunde con los éxodos actuales de poblaciones en busca de una condición de vida menos precaria. En este sentido, el compromiso ecuménico constituye un incentivo ulterior para acoger fraternalmente a personas que tienen modos de vivir y de pensar diversos de los que nosotros tenemos habitualmente. Así, el fenómeno migratorio y el movimiento ecuménico, en sus ámbitos respectivos, se convierten en un estímulo para una mayor comprensión humana.   Invocando la ayuda de Dios sobre vuestros trabajos, cuyo desarrollo encomiendo a la protección de la santísima Virgen, imparto a todos mi bendición. </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2:00Z</dcterms:created>
  <dc:creator>Admin</dc:creator>
  <dc:description/>
  <cp:keywords/>
  <dc:language>en-US</dc:language>
  <cp:lastModifiedBy>Admin</cp:lastModifiedBy>
  <dcterms:modified xsi:type="dcterms:W3CDTF">2006-12-21T20:02:00Z</dcterms:modified>
  <cp:revision>2</cp:revision>
  <dc:subject/>
  <dc:title>DISCURSO DEL PAPA JUAN PABLO II A LA MISIÓN CIUDADANA DE LATINOAMÉRICA EN ROMA </dc:title>
</cp:coreProperties>
</file>